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РОССИЙСКОЙ ФЕДЕР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7 декабря 2009 г.  №1996-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" утвердить прилагаемый перечень товаров, работ, услуг, размещение заказов соответственно на поставки, выполнение, оказание которых для федеральных нужд осуществляется путем проведения открытого аукциона в электронной форме с 1 января по 30 июня 2010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авительст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 Пут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декабря 2009г. №1996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, работ, услуг, размещение заказов соответственно на поставки, выполнение, оказание которых для федеральных нужд осуществляется путем проведения открытых аукционов в электронной форме </w:t>
        <w:br/>
        <w:t>с 1 января по 30 июня 2010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3"/>
        <w:gridCol w:w="7702"/>
      </w:tblGrid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по Общероссийскому классификатору видов экономической деятельности, продукции и услуг (ОКДП) ОК 004-93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ция сельского хозяйства; продукция охотничьего промысла; услуги в сельском хозяйстве и охоте (кроме кодов 0121000, 0150000)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ь сырая и газ природный; услуги по их добыче, кроме изыскательских работ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ые продукты и напитки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ачные изделия и продукты табачной промышленности прочие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ильные изделия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жда, мех и изделия из меха (за исключением детской одежды)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а и изделия из кожи, шорно-седельные изделия, обувь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люлоза, бумага, картон и изделия из них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графическая и печатная продукция (кроме кодов 2221020, 2221637, 2212180 в части бюллетеней для голосования на выборах и референдумах)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укты нефтепереработки, газ нефтепереработки и пиролиза, продукты газоперерабатывающих заводов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3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цевтические препараты, медицинские химические вещества и лекарственные растительные продукты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4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ло и моющие средства, чистящие и полирующие препараты, парфюмерная продукция и косметические средства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иновые и пластмассовые изделия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целярская, бухгалтерская и электронно-вычислительная техника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и, прицепы и полуприцепы, кузова для автомобилей, детали и принадлежности к автомобилям, гаражное оборудование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901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целярские принадлежности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ая вода и лед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строительные и объекты строительства (кроме кодов 4510100, 4510110, 4510120, 4529000, 4530800 - 4530811) в случаях, если начальная (максимальная) цена контракта не превышает 50 млн. рублей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техническому обслуживанию и ремонту автомобилей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(кроме кодов 6412000, 6420000)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техническому обслуживанию и ремонту оргтехники для офисов, электронных вычислительных машин и используемого совместно с ними периферийного оборудования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3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уборке зданий</w:t>
            </w:r>
          </w:p>
        </w:tc>
      </w:tr>
      <w:tr>
        <w:trPr/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канализации, удалению отходов, санитарной обработке и аналогичные услуги (кроме кода 9010010)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color w:val="999999"/>
          <w:sz w:val="16"/>
          <w:szCs w:val="16"/>
          <w:lang w:val="en-US"/>
        </w:rPr>
        <w:t>http://www.gov-zakupki.ru</w:t>
      </w:r>
    </w:hyperlink>
    <w:r>
      <w:rPr>
        <w:color w:val="999999"/>
        <w:sz w:val="16"/>
        <w:szCs w:val="16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8:40:00Z</dcterms:created>
  <dc:creator>Администрация zakupki-online.ru</dc:creator>
  <dc:description>Перечень товаров, работ, услуг, размещение заказов на которые осуществляется путем проведения открытых аукционов в электронной форме</dc:description>
  <cp:keywords/>
  <dc:language>en-US</dc:language>
  <cp:lastModifiedBy>1</cp:lastModifiedBy>
  <cp:lastPrinted>2009-11-30T13:56:00Z</cp:lastPrinted>
  <dcterms:modified xsi:type="dcterms:W3CDTF">2009-12-24T13:35:00Z</dcterms:modified>
  <cp:revision>9</cp:revision>
  <dc:subject/>
  <dc:title>Перечень товаров, работ, услуг</dc:title>
</cp:coreProperties>
</file>