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ТЕТ РОССИЙСКОЙ ФЕДЕРАЦИИ ПО СТАНДАРТ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РОЛОГИИ И СЕРТИФИК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РОССИЙСКИЙ КЛАССИФИКАТ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ИДОВ ЭКОНОМИЧЕСКОЙ ДЕЯТЕЛЬНОСТИ, ПРОДУКЦИИ И УСЛУ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RUSSIAN CLASSIFICATION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  <w:lang w:val="en-US"/>
        </w:rPr>
        <w:t>OF ECONOMIC ACTIVITIES AND PRODUCTS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 004-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Изменений 1/94, 2/95, 3/96 ОКДП;</w:t>
      </w:r>
    </w:p>
    <w:p>
      <w:pPr>
        <w:pStyle w:val="ConsPlusNormal"/>
        <w:jc w:val="center"/>
        <w:rPr/>
      </w:pPr>
      <w:r>
        <w:rPr/>
        <w:t>Постановления Госстандарта России от 06.11.2001 N 454-ст,</w:t>
      </w:r>
    </w:p>
    <w:p>
      <w:pPr>
        <w:pStyle w:val="ConsPlusNormal"/>
        <w:jc w:val="center"/>
        <w:rPr/>
      </w:pPr>
      <w:r>
        <w:rPr/>
        <w:t>Изменения 4/2001 ОКДП, утв. Госстандартом России 01.02.2002,</w:t>
      </w:r>
    </w:p>
    <w:p>
      <w:pPr>
        <w:pStyle w:val="ConsPlusNormal"/>
        <w:jc w:val="center"/>
        <w:rPr/>
      </w:pPr>
      <w:r>
        <w:rPr/>
        <w:t>Изменения 5/2011 ОКДП, утв. Приказом Росстандарта</w:t>
      </w:r>
    </w:p>
    <w:p>
      <w:pPr>
        <w:pStyle w:val="ConsPlusNormal"/>
        <w:jc w:val="center"/>
        <w:rPr/>
      </w:pPr>
      <w:r>
        <w:rPr/>
        <w:t>от 22.11.2011 N 569-ст,</w:t>
      </w:r>
    </w:p>
    <w:p>
      <w:pPr>
        <w:pStyle w:val="ConsPlusNormal"/>
        <w:jc w:val="center"/>
        <w:rPr/>
      </w:pPr>
      <w:r>
        <w:rPr/>
        <w:t>Изменения 6/2012 ОКДП, утв. Приказом Росстандарта</w:t>
      </w:r>
    </w:p>
    <w:p>
      <w:pPr>
        <w:pStyle w:val="ConsPlusNormal"/>
        <w:jc w:val="center"/>
        <w:rPr/>
      </w:pPr>
      <w:r>
        <w:rPr/>
        <w:t>от 12.12.2012 N 1894-ст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АСТЬ III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ИДЫ ПРОДУКЦИИ И УСЛУГ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D. ПРОДУКЦИЯ И УСЛУГИ ОБРАБАТЫВАЮЩЕЙ ПРОМЫШЛЕННОСТИ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0000 С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000 СУДА ТОРГОВЫЕ И ПАССАЖИРСКИЕ; ВОЕННЫЕ КОРАБ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00 Суда сухогрузные 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01 Суда сухогрузные общего назначения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02 Лесовозы и хлопковоз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03 Суда для навалочных грузов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04 Паромы   железнодорожные,   автомобильно   -  трансп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05 Суда     специализированные    морские    (контейнеровоз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йлеровозы, лихтеровоз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06 Суда ледокольно - транспорт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10 Суда наливные 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11 Суда для нефти и нефтепродуктов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12 Бункеровщики жидким топливом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13 Суда для химических продуктов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14 Газовоз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15 Суда комбинированные морские (нефтегрузовоз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16 Суда для пищевых продуктов морские  (водолеи,  виновоз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20 Суда пассажирские и грузопассажирск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21 Суда пассажирские водоизмещающ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22 Суда пассажирские на подводных крыльях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23 Суда пассажирские на воздушной подушк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24 Суда грузопассажирск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30 Суда буксир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31 Буксир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32 Буксиры рей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33 Буксиры по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34 Буксиры спасатель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0 Суда технические 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1 Суда кранов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2 Краны плавуч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3 Перегружатели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4 Землесос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5 Землечерпалки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6 Шаланды грузоотвоз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7 Мотозавозни, краны завоз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48 Суда буров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0 Суда вспомогательные 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1 Ледокол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2 Суда лоцманск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3 Суда пожар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4 Суда водолаз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5 Нефтемусоросборщики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6 Баржи и плашкоуты 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7 Суда служебно - разъез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59 Суда    научно    -   исследовательские,   промышле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енные, учебно - производственные и мор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60 Суда сухогрузные и наливны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61 Баржи сухогрузны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62 Баржи наливные, водолеи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63 Плашкоуты сухогрузны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64 Плашкоуты наливны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65 Лихтеры сухогрузные и наливны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0 Суда  и   плавсредства   технические   и  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1 Доки плавуч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2 Краны плавучи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3 Мастерские технические,  станции зачистные, электро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учи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4 Брандвахты, дебаркадеры, маяки плавуч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5 Установки буровые плавуч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6 Причалы плавучие, понтон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7 Шаланды грунтоотвозны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78 Суда    научно    -   исследовательские,   промышле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енные несамоход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80 Суда сухогрузные самоходные речные и о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190 Суда наливные самоходные речные и о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00 Суда пассажирские и грузопассажирские речные и о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01 Суда пассажирские водоизмещающие речные и о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02 Суда пассажирские на подводных крыльях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03 Суда пассажирские на воздушной подушк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04 Суда грузопассажирски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10 Суда буксир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11 Буксиры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12 Буксиры - толкачи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20 Суда технические 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21 Краны плавучи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22 Земснаряды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23 Шаланды грузоотвоз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24 Мотозавозни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25 Станции насосные и очистные,  нефтемусоросборники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30 Суда вспомогательные 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31 Паромы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32 Суда водолаз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33 Ледоколы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34 Суда спасатель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35 Суда, обслуживающие водные пути,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36 Суда служебно - разъез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41 Баржи сухогрузные 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42 Баржи  -  площадки,  баржи  -  секции,  баржи  -   соста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50 Суда наливные 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0 Суда   и   плавсредства   технические   и 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1 Краны плавучие 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2 Паромы 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3 Земснаряды 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4 Доки плавучи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5 Суда   и   плавсредства,   обслуживающие   речной    фло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6 Суда   и   плавсредства   промышленно   -    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7 Дебаркадеры, брандвахты, рестораны плавучи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8 Причалы плавучие, понтоны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69 Суда спасательные несамоходные 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0 Суда морские добывающие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1 Трау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2 Сейнеры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3 Суда для лова тунца и крев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4 Суда рыбом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5 Боты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6 Мотоботы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7 Суда звероб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8 Суда китоб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79 Суда для добычи водорослей и других морски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80 Суда морские обрабатывающие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81 Базы рыб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82 Заводы кра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83 Рефрижераторы производ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84 Базы для переработки морского зве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85 Базы рыбом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90 Суда морские приемно - транспортные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91 Рефрижераторы приемно - транспорт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92 Рефрижераторы транспорт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293 Суда приемно - транспорт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00 Суда промысловые прибрежного плавания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01 Суда добывающие (мотоневодн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02 Мотолодки промыс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03 Катера и баркасы промыс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04 Суда 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05 Суда приемно - транспортные каб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10 Суда технические и вспомогательные самоходные промыс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11 Суда промыслово - поисковые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12 Суда научно - исследовательские самоходные промыс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20 Суда  добывающие,  обрабатывающие и приемно - трансп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21 Лодки рыбац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22 Суда парусные рыбац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30 Суда обрабатывающие не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40 Плашкоуты,   баржи   приемно  -  транспортные  промыс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50 Военные кораб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51 Военные  корабли  общего  назначения  (в  том  числ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возки войс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52 Военные  корабли  санитарные   (в   том   числе   плаву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спита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353 Военные корабл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000 СУДА СПОРТИВНЫЕ, ТУРИСТИЧЕСКИЕ И ПРОГУ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00 Суда м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01 Суда мотор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02 Суда моторные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03 Суда моторные прогу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10 Суда пар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11 Суда парус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12 Суда парусные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13 Суда парусные прогу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20 Суда гр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21 Суда греб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22 Суда гребные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23 Суда гребные прогу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30 Катера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31 Катера судовые служебно - разъез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32 Катера судовые раб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33 Катера судовые спас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34 Катера судовые букс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40 Спасательные    и    рабочие    шлюпки,    плоты,   лод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ые спасатель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41 Шлюпки спасательные, баркасы и я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42 Спасательные плоты и пло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43 Шлюпки рабочие и лодки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44 Шлюпки рабочие и лодки речные и о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45 Индивидуальные спасательные плав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50 Суда спортивные, туристские и прогул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51 Каноэ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52 Надувные л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53 Морские велосип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154 Ях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000 СУДОВ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00 Якорные,  шлюпочные,  спасательные,  грузовые,  мачтов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левые устройства, рангоут и такела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01 Якор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02 Шлюпочные и спасатель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03 Грузовые и мачтовые устройства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04 Рангоут и такела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05 Рулевые устройства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06 Парусное снаря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10 Швартовно - буксирные, леерные и тентов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11 Кнехты, утки, роульсы, киповые пл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12 Клюзы, стопоры, вью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13 Г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14 Изделия швартовно - букси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15 Стойки леерные и те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16 Двери,  поручни,  планширы,  сетки   и   решетки   ле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ра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17 Контрфор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20 Шпили и брашп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21 Шпил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22 Шпили п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23 Шпили электрические и электро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24 Брашпили ручные и п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25 Брашпили электрические и электро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29 ЗИП шпилей и брашп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30 Рулевые машин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31 Рулевые машины судов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32 Рулевые машины судовые электро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39 ЗИП рулевых машин суд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0 Лебедки, краны, конвейер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1 Лебедки и вьюшки судов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2 Лебедки судовые п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3 Лебедки     и     вьюшки     судовые    электрически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4 Лебедки траловые, шлюпочные, швартовн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5 Лебедки топенантные, буксирные, спасательн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6 Краны, кран - балки, тельфер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7 Конвейеры (транспортеры)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8 Элеваторы  и  другие  погрузочно  - разгрузочные механ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49 ЗИП лебедок, кранов, конвейеров суд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50 Устройства специальные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51 Средства активного управления су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52 Успокоители к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53 Устройства  специальные промысловых судов (блоки, роуль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юз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54 Устройства  специальные  промысловых  судов  (тросы, га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обы, балки, стопор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55 Устройства  специальные  промысловых судов (траловые ду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х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56 Устройства для передачи грузов и людей между судами в м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60 Устройства, оборудование и снаряжение ка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61 Устройства ка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62 Гаки подъемные для дистанционной отдачи ка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63 Крышки, горловины, люки ка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64 Оборудование механическое и приспособления ка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65 Оборудование электрическое кат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66 Снаряжение катерное и шлюп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70 Судовое снаря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71 Трапы и сходни забортные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72 Шкиперское имущ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73 Аварийно  -  спасательное  и   противопожарное   имущ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74 Имущество инвентарное электромеханическое суд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75 Имущество    инвентарное    электротехническое,    связ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и штурманское суд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76 Водолазное оборудование и имущ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77 Судоподъемное оборудование и имущ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0 Изделия и арматура судовых систем гидрав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1 Гидромотор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2 Насосные агрегат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3 Манипулятор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4 Золотники, клапаны судовых систем гидрав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5 Переключатели, дроссел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6 Пневмогидроаккумуляторы,    гидромашинки,    гидроцилинд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7 Фильтры гидравлические и гидрооборудование прочее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89 ЗИП судовых систем гидрав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90 Дельные ве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91 Иллюминатор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92 Двер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93 Крышки, люки, горловин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94 Трапы стационарные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95 Закрытия и приводы люков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196 Мелкие дельные вещи (дверцы, форточки, шторк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0 Судовые  котлы,  вспомогательные  механизмы,  валопровод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ители, электрооборудование, внутрисудовая связ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1 Котлы паровые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2 Фильтр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3 Оборудование  кондиционирования  воздуха,  сантехническ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бузное, медицинское 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4 Турбогенераторы, опреснительные и теплообмен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5 Валопроводы,   винты   регулируемого  шага,  крыльчат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метные движ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6 Винты гребные фиксированного ша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7 Электровентилятор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08 Внутрисудовая   связь   и  сигнализация,  электромон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10 Судовое электротехническ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11 Судовые электрораспределитель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12 Судовая   электросиловая   аппаратура   и   соеди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13 Судовое светотехническ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14 Судовое электронагревательн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20 Судовые приборы гидро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21 Гидроакустические средства для поиска и обеспечения добы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езных ископ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22 Рыбопоисковые гидроакустические комплексы и 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30 Навигационное оборудование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31 Навигационные   системы   судовые   (гидрокомпасы,   ла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прокладч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32 Магнитные компасы и мореходные инстр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33 Навигационные прибор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34 Средства навигационного оборудования водн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39 Комплектующие и запасные части навига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40 Приборы управления и тренировочная техника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41 Учебно - тренировочная техника суд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42 Системы пожаротушения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43 Пульты управления средствами судово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50 Системы и приборы управления движением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51 Аппаратура автоматического управления курсом суд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52 Система  управления  движителями  и  средствами  ак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су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59 Комплектующие и судовые части систем и приборов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60 Системы  и  аппаратура  дистанционно - автомат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главными двигателями и установками суд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61 Системы  и  аппаратура   управления   и   защиты   гл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ей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62 Системы и аппаратура  дистанционно  -  автомат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и защиты главных котельных установок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63 Системы  управления   электроэнергетическими   устан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64 Системы управления успокоителями к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69 Комплектующие и запасные части судовых систем и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станционно -  автоматизированного  управления   гла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ителями и устан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70 Системы  и  аппаратура  дистанционно - автомат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вспомогательными  механизмами,  установка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м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71 Системы управления дизель- и турбогенераторам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72 Системы управления вспомогательными котельными устан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73 Автоматические           устройства         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энергетических установок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74 Системы управления механизмами и устройствам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75 Системы    управления   вентиляцией,   кондиционирова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енерацией и очисткой воздуха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76 Устройства, приборы и блоки систем автоматик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79 Комплектующие и запасные части судовых систем и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вспомогательными   механизмами,  установк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80 Устройства судов моторных спортивных и турист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81 Устройства,  оборудование  и  снаряжение  судов   мо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р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82 Устройства,  оборудование  и  снаряжение  судов   мо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ист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0 Арматура ручная судовая для судовых систем и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1 Клапаны и клапанные коробки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2 Клапаны  и  клапанные  коробки  невозвратно  -  запор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возвратно - упр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3 Клапаны переключающие и манип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4 Клапаны регулирующие и дросс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5 Кингстоны и клапаны бо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6 Задвижки и захло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7 Заслонки и затворы дисковые пов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8 Краны и затворы шаровые пов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299 Арматура специальная суд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0 Арматура  дистанционно  -  управляемая судовая для суд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 и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1 Клапаны  и  клапанные  коробки  запорные  с  дистанци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2 Клапаны  и  клапанные  коробки  невозвратно  -  запор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возвратно - управляемые с дистанционным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3 Клапаны   переключающие  и  манипуляторы  с  дистанци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4 Клапаны  регулирующие  и   дроссельные   с   дистанци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5 Кингстоны и клапаны бортовые с дистанционным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6 Задвижки и захлопки с дистанционным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7 Заслонки  и  затворы  дисковые  поворотные с дистанци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8 Краны  и  затворы  шаровые  поворотные   с   дистанци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09 Арматура специальная судовая с дистанционным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0 Арматура автоматическая судовая для систем и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1 Клапаны - отсекатели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2 Клапаны    невозвратные    и    невозвратно   -   при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3 Клапаны переключающие и манипуляторы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4 Клапаны регулирующие и дроссельные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5 Клапаны   предохранительные,   дыхательные   и   под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6 Клапаны редукционные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7 Заслонки и захлопки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18 Конденсатоотводчики, вантузы автоматически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0 Устройства судовых систем и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1 Устройства 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2 Устройства мерные (водоуказатели, фухшток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3 Устройства  наливные  и  очистительные  (воронки,  сет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4 Устройства противопожарные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5 Устройства  управления  и  крепления  (передачи,  тяг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6 Устройства систем вентиляци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7 Головки воздушные баллонов и цистер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28 Переговорные трубы, сирены, водозаборники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30 Соединения судовых систем и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31 Соединения флан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32 Соединения штуц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33 Соединения насыщения паро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34 Части фасонные (колена, тройники, патрубк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35 Соединения судовых систем венти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36 Соединения рукавные, хомутов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40 Узлы судовой арматуры в сб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41 Корпуса клапанов, кингстонов, приводов и прочие в сб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42 Крышки клапанов, кингстонов, приводов и прочие в сб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43 Затворы, золотники, диски и прочие в сб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44 Валы, шпиндели и прочие в сборе. Силь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45 Рычаги, шатуны, маховики приводов в сб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46 При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49 Узлы судовой армату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50 Детали судов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51 Корпуса клапанов и кингст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52 Крышки клапанов, кингстонов, приводов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53 Затворы, золотники, диски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54 Валы, шпиндели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55 Вту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56 Корпуса затворов, кранов, приводов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57 Обтекатели, седла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61 Шестерни, червяки, колеса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62 Рычаги, тяги, рукоятки, муфты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63 Пружины, тарелки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64 Уплотнения, кольца, прокладки, мембраны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65 Указатели, штопоры, держатели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66 Кронштейны, опоры, амортизаторы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369 Детали судовой армату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000 ЖЕЛЕЗНОДОРОЖНЫЕ   И   ТРАМВАЙНЫЕ   ЛОКОМОТИВЫ,   РЕЛЬС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ВИЖНОЙ СОСТАВ;  ИХ  КОМПЛЕКТУЮЩИЕ  ИЗДЕЛИЯ  И СОСТ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00 Электровозы магистральные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01 Электровозы  магистральные   постоянного   тока  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ест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02 Электровозы  магистральные   постоянного   тока  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ьм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03 Электровозы  магистральные   постоянного   тока  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енадцат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10 Электровозы магистральные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11 Электровозы   магистральные   переменного   тока 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ест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12 Электровозы   магистральные   переменного   тока 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ьм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13 Электровозы       магистральные      переменного    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ассажирские четырех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14 Электровозы  магистральные  переменного  тока пассажи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ест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15 Электровозы   магистральные   переменного   тока 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енадцат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20 Электровозы магистральные переменно -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21 Электровозы магистральные  переменно  -  постоя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вые восьм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30 Электровозы магистр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40 Электровозы манев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41 Электровозы маневровые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42 Электровозы маневровые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43 Электровозы маневровые переменно -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50 Электровозы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51 Электровозы промышленные коксот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52 Электровозы промышленные для открытых горных раз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53 Электровозы промышленные узкокол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60 Электровозы руд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61 Электровозы рудничные аккумуля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62 Электровозы рудничные тролл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63 Электровозы рудничные высо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70 Электрооборудование для магистральных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71 Электрооборудование    для    магистральных  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72 Электрооборудование    для    магистральных  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73 Электрооборудование    для    магистральных  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 -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80 Электрооборудование для промышленных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81 Электрооборудование    для    промышленных   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ксотуш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82 Электрооборудование    для    промышленных   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ь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83 Электрооборудование    для    промышленных   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зкокол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90 Электрооборудование для рудничных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91 Электрооборудование для рудничных электровозов тролл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192 Электрооборудование     для     рудничных    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ккумуля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00 Тепл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01 Тепловозы магис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02 Тепловозы маневровые и промышленные (широкой коле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03 Тепловозы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10 Газотурб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20 Пар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21 Паровозы грузовой служ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22 Паровозы пассажирской служ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23 Паровозы для промышлен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24 Паровозы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30 Электрооборудование для магистральных грузовых 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31 Электрооборудование для магистральных грузовых  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электропередачей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32 Электрооборудование для магистральных грузовых  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электропередачей переменно -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33 Электро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40 Электрооборудование   для    магистральных    пассажи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41 Электрооборудование   для    магистральных    пассажи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озов с электропередачей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42 Электрооборудование   для    магистральных    пассажи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озов с электропередачей переменно -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50 Электрооборудование   для    маневровых 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51 Электрооборудование   для    маневровых    тепловозов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ередачей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52 Электрооборудование   для    маневровых    тепловозов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ередачей переменно -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53 Электро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60 Вагоны грузовые магистральные кры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61 Вагоны грузовые магистральные крыт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62 Вагоны грузовые магистральные крыт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70 Полуваг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71 Полувагоны четырех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72 Полувагоны восьм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80 Плат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81 Платформы четырех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82 Платформы шест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83 Платформы восьми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290 Транспортеры железно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00 Вагоны - цистер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01 Вагоны - цистерн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02 Вагоны - цистерны нефтебен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10 Вагоны изотер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11 Вагоны  изотермические  для  трехвагонных  рефрижера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12 Вагоны  изотермические  для  пятивагонных  рефрижера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13 Вагоны  изотермические  для  двухвагонных  рефрижера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14 Вагоны изотермические индивиду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20 Вагоны бункер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21 Вагоны бункерного типа для перевозки нефтебит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22 Вагоны  бункерного  типа  для  перевозки   порошкообра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23 Вагоны  бункерного  типа  для  перевозки   гранул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24 Вагоны бункерного типа для перевозк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0 Вагоны широкой колеи для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1 Вагоны широкой колеи для перевозки горячего  агломерат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аты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2 Вагоны широкой колеи для перевозки чушкового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3 Вагоны широкой колеи для перевозки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4 Вагоны широкой колеи для перевозки с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5 Вагоны широкой колеи для руды и апат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6 Вагоны широкой колеи для перевозки кокса и уг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7 Вагоны широкой колеи для перевозки технологической ще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8 Вагоны широкой колеи для перевозки леса в хлыс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39 Хопперы - до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40 Вагоны - самосвалы (думпкары) широ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50 Вагоны - самосвалы (думпкары)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60 Вагоны грузовые и пассажирские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61 Вагоны грузовые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62 Вагоны пассажирские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63 Вагоны специальные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70 Вагоны пассажирские магис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71 Вагоны пассажирские магистральные локомотивной тя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72 Вагоны пассажирские магистральные электро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73 Вагоны пассажирские магистральные дизель - 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80 Вагоны трамва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81 Вагоны трамвайные пассажи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82 Вагоны трамвайные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390 Вагоны метрополи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00 Электрооборудование  для   магистральных   железнодор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01 Электрооборудование для вагонов пассажи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02 Электрооборудование для вагонов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03 Электрооборудование для вагонов рефрижера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10 Электрооборудование для пригородных 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11 Электрооборудование для вагонов мо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12 Электрооборудование для вагонов гол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13 Электрооборудование для вагонов прицеп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20 Электрооборудование для городского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21 Электрооборудование для вагонов метрополи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22 Электрооборудование для вагонов трам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30 Электрооборудование для освещения 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0 Состав подвижной специальный для шах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1 Гир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2 Дизеле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3 Вагоны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4 Поезда бункерные и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5 Бункеры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6 Машины погрузочно - транспортные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7 Вагонетки шахтные и горнорудные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8 Вагонетки шахтные и горнорудные для перевозки лю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49 Вагонетки шахтные и  горнорудные  специальных 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спомогате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60 Запасные части и принадлежности локомот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61 Запасные части и принадлежности электровозов магис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62 Запасные части и принадлежности  электровозов  маневр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ых и руд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63 Запасные части и  принадлежности  электро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64 Запасные части и  принадлежности  электро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озов (без генера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70 Оборудование железнодорожных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71 Тележки и колесные пары железнодорожные ваг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72 Устройства автосцепные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73 Оборудование  тележек  и  колесных  пар  (кроме 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мозного оборудо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80 Оборудование тормозное подвижного состава  железных 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иборы управления, устройства исполните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81 Устройства блок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82 Краны машини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83 Воздухораспре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84 Приборы автоматического изменения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85 Цилинд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86 Авторег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90 Оборудование тормозное подвижного состава  железных 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устройства воздухообеспечения, арматур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91 Компрессоры и регуляторы давления компресс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92 Камеры и резерву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93 Краны и клап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94 Рукава соеди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95 Пылеловка, фильтры, шумоглушители, маслоот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96 Передачи рычажные торм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499 Арматур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00 Аппаратура,  специально спроектированная для электровоз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озов и газотурб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01 Аппараты низкого напряжения,  специально  спроек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02 Комплектные устройства  управления  и  защиты,  специ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роектированные 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03 Аппараты низкого напряжения,  специально  спроек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тепловозов и газотурб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04 Комплектные устройства  управления  и  защиты,  специ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роектированные для электровозов и газотурб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09 Запасные части  и  принадлежности  аппаратуры,  специ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роектированной для электровозов, 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10 Аппараты   низкого  напряжения  и  комплектные 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городского и пригородного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11 Аппараты   низкого  напряжения  и  комплектные 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для пригородных 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12 Аппараты   низкого  напряжения  и  комплектные 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для городского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19 Запасные  части  и  принадлежности  электрооборудо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ов низкого напряж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20 Оборудование  электрификации  и  энергетиче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21 Оборудование   силовое    тяговых    подстанций,    по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онирования, пунктов параллельного соединения,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испособления  для  их  монтажа   и   эксплуатац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22 Детали,  узлы,  устройства и оборудование контактной се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ы и     приспособления     для    их    монтаж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23 Аппаратура   и   оборудование  энергетического  хозяйст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ы и приспособления для их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24 Устройства    и    оборудование    защиты   автомати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механики. Приборы для их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25 Устройства специализированные передвижные электро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26 Средства  передвижные  и  приспособления  для  монтаж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ого обслуживания устройств электрифик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27 Оборудование  и  устройства  контактной  сети   горо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а, приборы  и  приспособления  для  их  монтаж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30 Электрооборудование стрелочное и вагонозаме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31 Переводы стрелочные широ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32 Пересечения   глухие,   съезды  перекрестные,  крестов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ления широ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33 Вагонозаме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34 Конструкции верхнего строения пути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35 Оборудование специальное стрел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0 Оборудование  специализированное  для  ремонтного монтаж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а и    обслуживания     подвижного     состава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1 Оборудование для монтажа железнодорож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2 Механизмы очистки, обмывки и маляр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3 Стенды механизированные сборочные, кантователи, конду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4 Прессы для ремонта 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5 Станки специализированные для ремонта 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6 Оборудование испытательное для проверки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7 Оборудование и приспособления для ремонта  и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вижного состава и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48 Механизмы и изделия экип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50 Аппаратура,   механизмы   и   устройства   железнодоро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ки и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51 Аппаратура перегонных устройств автоматики и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52 Аппаратура управления стрелками и сигналами на станция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ировочных гор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53 Аппаратура  и  устройства   диспетчерской   централиз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спетчерского контроля   и   автоматической  локомот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54 Устройства  и механизмы сигнализации,  указатели. 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ьные и осве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55 Реле, трансмит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56 Оборудование кабельное, напольное, пос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60 Источники  питания,  выпрямительные  устройства,  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 и коммутации,  блоки конденсаторные,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железнодорож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61 Панели, стативы и шкафы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62 Блоки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63 Преобразователи  статические   для  устройств  автомат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механики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64 Устройства выпрямительные и за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65 Приборы защиты устройств автоматики, телемеханики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66 Устройства комму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67 Блоки специализированные конденсаторные, сопротивле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70 Аппаратура железнодорож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71 Аппаратура и устройства магистральной и участков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72 Аппаратура и устройства внутристанцион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73 Аппаратура радиосвязи и специальных видо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74 Аппаратура информационной и орг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75 Оборудование линей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76 Аппаратура телефонная, телеграфная железнодорож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80 Аппаратура    и    устройства    специализированны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ации 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81 Устройства   автоматизации    технологических   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рополи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82 Устройства для информации пассажиров на железных  вокза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тан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83 Аппаратура    автоматизированного    учета    продаж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ения мест в поез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84 Аппаратура для продажи железнодорожных би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85 Устройства для хранения ручной клади и баг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86 Аппаратура орг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90 Машины путевые для оздоровления земляного  полотна  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ки и дозировки балл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91 Машины  путевые для рытья дренажей,  кюветов,  котлова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резей, траншей, кан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92 Машины путевые для планировки землян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93 Машины путевые балластоочис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94 Машины  путевые для балластировки,  дозировки,  план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л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595 Машины  путевые  для  очистки и дозирования балласта 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00 Машины для сборки, укладки и разборки путевой реш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01 Путеукладчики, краны и платформы путеуклад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02 Машины для укладки, подъема и разборки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03 Путепередвигатели, путепере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04 Рельсо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05 Машины для сборки,  укладки  и  разборки  путевой  реш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10 Машины для уплотнения, выправки, подбивки и рихтовки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11 Машины для уплотнения и выправки балластной пр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12 Машины для подбивки и отдирки шп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13 Машины и механизмы для рихтовки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14 Машины для уплотнения, выправки, подбивки и рихтовки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15 Машины для уплотнения, выправки, подбивки и рихтовки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20 Машины для очистки путей от снега, мусора и расти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21 Снегоочистители, струги - снегоочи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22 Машины  и  поезда  снегоуборочные,   машины   голов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вагон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23 Машины  и  механизмы  для  очистки  рельсов  и  стре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24 Плуги от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25 Машины и механизмы для уничтожения расти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26 Машины для очистки путей узкой колеи от  снега,  мусор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и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30 Машины  для  погрузки  и  транспортировки  звеньев  пу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и перевозки лю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31 Автодрезины, автомотрисы, мотодрезины и прицеп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32 Краны погрузочные для путевых б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33 Тележки пут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34 Поезда  и  оборудование  для  транспортировки длинно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льсовых пл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35 Автомотрисы и мотодрезины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40 Машины и агрегаты энергосиловые и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41 Агрегаты энерго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42 Устройства  защитно   -   отключающие   бензо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43 Машины рельсо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50 Машины и инструменты для работы  с  отдельными  эле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хнего строения пу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51 Инструменты и механизмы для работы с рель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52 Инструменты и механизмы для работы со шп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53 Инструменты и механизмы для работы с крепл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54 Домк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60 Оборудование для контроля и ремонта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61 Дефектоскопы, тележки, вагоны дефектоско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62 Тележки, вагоны и инструменты путе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63 Машины ремонтные рельсо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64 Машины шпалоремо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65 Машины для перевозки ремонтных брига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66 Оборудование и механизмы для ремонта путей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70 Оборудование для обмена вагонеток в шах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71 Комплексы и агрегаты для обмена вагон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72 Компенсаторы выс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73 Площадки кач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74 Площадки перестан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75 Платформы пов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76 Толкатели вагон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80 Оборудование для изменения скорости, направления движ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тановки и удержания вагонеток в шах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81 Гасители скор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82 Стопоры путевые (задерживающие и дозирующ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83 Тормоза пут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84 Переводы стрелочные и съез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85 Механизмы для открытия сто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90 Опрокидыватели   вагонеток,   загрузочные  и  раз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для шахт и горных вы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91 Опрокидыватели вагон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92 Устройства загрузочные ски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693 Устройства разгрузочные ски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0000 ВОЗДУШНЫЕ И КОСМИЧЕСКИЕ ЛЕТАТЕЛЬНЫЕ АППАРАТЫ,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ДЕТАЛИ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000 ВОЗДУШНЫЕ ЛЕТАТЕЛЬНЫЕ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101 План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102 Аэрост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103 Дирижаб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104 Воздушные ш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105 Дельтапл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109 Воздушные  летательные  аппараты  без  механической   тя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00 Самолеты пассажи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01 Самолеты пассажирские магис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02 Самолеты пассажирские местны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10 Самолеты специализированные гражда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11 Самолеты специализированные гражданские ле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12 Самолеты специализированные гражданские сред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20 Самолеты учебно - тренировочные первоначального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30 Самолеты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40 Самолеты транспортно -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41 Самолеты транспортно - грузовые ле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42 Самолеты транспортно - грузовые сред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43 Самолеты транспортно - грузовые тяж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49 Самолеты транспортно - груз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250 Самолеты бо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300 Вертолеты гражда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301 Вертолеты пассажи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302 Вертолеты транспортно - грузовые гражда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303 Вертолеты специализированные гражда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310 Вертолеты бо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000 КОСМИЧЕСКИЕ ЛЕТАТЕЛЬНЫЕ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100 Космические аппараты (в том числе спутники)  и кос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кеты-но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 ред.  Изменения   6/2012   ОКДП,  утв.  Приказом  Росстанда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110 Космические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 ред.  Изменения   6/2012   ОКДП,  утв.  Приказом  Росстанда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111 Космические кораб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112 Космические 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 ред.  Изменения   6/2012   ОКДП,  утв.  Приказом  Росстанда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113 Средства  выведения  космических  объектов  в  косм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тран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3532113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114 Части космических аппаратов, кораблей,  станций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3532114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119 Космические летательные аппара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000 ОБОРУДОВАНИЕ ДЛЯ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00 Двигатели авиационные турбореак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01 Двигатели турбореактивные одн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02 Двигатели турбореактивные двух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03 Двигатели турбореактивные двухконтурные двух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09 Двигатели турбореактивные авиа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10 Двигатели турбовинтовые и турб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11 Двигатели турбовинтовые одн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15 Двигатели турбовин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16 Двигатели турб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20 Двигатели поршневы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30 Запасные части двигателей ави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180 Двигатели рак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50 Агрегаты  взлетно - посадочные и винты воздушные сам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51 Шасси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52 Передвижные устройства шасси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53 Составные  части  шасси  (кроме   передвижных   устройст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54 Агрегаты управления шасси и тормозных систем  самоле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55 Винты воздушные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56 Агрегаты силовых установок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60 Средства   спасения   и   десантирования   авиацион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е (аэрокосм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 ред.  Изменения   6/2012   ОКДП,  утв.  Приказом  Росстанда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61 Средства спа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62 Парашюты люд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63 Парашюты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70 Системы  и  агрегаты  противообледенения, жизне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71 Системы и агрегаты противообледенения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72 Агрегаты и устройства кондиционирования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73 Системы   и    агрегаты    противопожарной    безопас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80 Агрегаты   гидравлические,   пневматические   и  топ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81 Агрегаты и устройства подачи жидкостей и газов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82 Приводы гидравлические и пневматически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83 Агрегаты  и  устройства  регулирования   и   распред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остей и газов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84 Агрегаты и устройства перекрытия, переключения и перепу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остей и газов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85 Агрегаты  и  устройства  хранения,   охлаждения,  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остей и газов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86 Агрегаты и устройства управления работой сил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0 Агрегаты электрические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1 Источники электрической энергии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2 Аппаратура  запуска,  регулирования  и  защиты 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 ави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3 Преобразователи электрической энергии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4 Электродвигатели бортовы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5 Электромеханизмы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6 Элементы систем электротехники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7 Аппаратура зажигания ави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8 Реле, контакторы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299 Выключатели, переключатели, кнопки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00 Агрегаты коммутационные и светотехнически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01 Микровыключатели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02 Аппаратура защиты сети ави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03 Огни световые наружны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04 Устройства осветительные внутренни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05 Устройства сигнальные внутренни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10 Узлы и детали авиационной техники,  не включенные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11 Узлы и детали самолетов и вертолетов гражда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12 Узлы и детали  планеров  и  воздухоплавательных 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жда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13 Узлы и детали приборов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14 Узлы и детали агрегатов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15 Узлы и детали средств наземного  обслуживания  авиаци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1 Детали крепежны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2 Арматура, узлы и детали электро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3 Узлы и детали уплот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4 Трубопроводы гибки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5 Полуфабрикаты авиационные  (штамповки,  поковки,  лить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6 Болты, винты, шурупы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7 Заклепки,  шпильки,  штифты,  валики, гайки, шайбы,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8 Рукава соединительны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29 Узлы и детали авиа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30 Оборудование бытовое ави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31 Оборудование буфетно - кухонное ави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32 Оборудование пассажирское и экипажное ави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33 Оборудование санитарно - техническое ави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34 Оборудование аварийно - спасательное ави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35 Оборудование багажно - грузовое ави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336 Замки и фурнитура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00 Системы и приборы пилотажно - 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01 Системы пилотажно - 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02 Аппаратура и приборы преобразования информации пилотаж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03 Исполнительные устройства пилотажно - 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10 Системы и приборы управления и контроля силовых 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11 Системы управления силовыми установками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12 Приборы управления силовыми установками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13 Системы и приборы контроля силовых установок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14 Системы и приборы аварийной сигнализации сил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15 Датчики силовых установок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20 Приборы и устройства авиационные унифиц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21 Приборы, датчики и сигнализаторы пилотажно - навиг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22 Пилотажно - навигационные указатели и инди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23 Усилительно - преобразующие устройства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24 Электромеханические  преобразующие,  распределитель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ительные устройства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25 Элементы электромеханических приборов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30 Системы и приборы автоматизированного контроля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31 Системы автоматизированного контроля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32 Приборы автоматизированного контроля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40 Запасные части систем и приборов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50 Оборудование аэродромное эксплуат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51 Машины заправочные аэрод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52 Источники энергии наземны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53 Машины теплотехнические аэрод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54 Средства уборки, очистки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55 Средства   подъемно   -  транспортные  аэродромные  (тра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ходные, подъемники грузовы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56 Средства торможения и удержания аэрод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59 Оборудование аэродром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0 Средства наземн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1 Средства  доступа  авиационные  (лестницы,   стремян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2 Средства подъемные авиационные (домкраты, кран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3 Средства буксирования и швартовки аэрод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4 Средства монтажа и демонтажа аэрод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5 Средства проверки и измерения аэрод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6 Средства защиты летательных аппаратов и и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7 Инвентарь эксплуатационный аэродром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68 Элементы  средств  наземного   технического 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470 Запасные   части   оборудования   аэродромного  и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емного обслуживания авиацио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500 Оборудование космодр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560 Наземные   средства   обеспечения   полетов    кос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0000 ТРАНСПОРТНЫЕ СРЕДСТВА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000 МОТОЦИКЛЫ, МОТОРОЛЛЕРЫ, МОПЕДЫ И ИХ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00 Мотоциклы, мотороллеры, мопеды, мотоколя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01 Моторо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02 Мотоцик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03 Мотовелосипеды и моп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04 Мотоколя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50 Прицепы к мотоциклам, мотороллерам, мотоколяс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51 Прицепы к мотоциклам бо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60 Двигатели мотоциклов, мотороллеров, мопедов и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61 Двигатели мотоцик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62 Двигатели моторол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63 Двигатели мо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64 Двигатели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70 Узлы  и  детали  к мотоциклетным,  стационарным и лод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м на базе мотоцикл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180 Агрегаты,   узлы    и    детали    мотоциклов,    мопе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велосипедов и картин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000 ВЕЛОСИП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 5/2011  ОКДП,  утв.  Приказом  Росстандарта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100 Велосип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101 Велосипеды дорожные (в том числе скла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102 Велосипеды спортивные (в том числе спортивно -  шоссей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ртивно - трековые, спортивно - турист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103 Велосипед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104 Велосипеды детские (двухколесные), подрост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109 Велосипед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150 Коляски и прицепы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200 Исключен.  -  Изменение   5/2011  ОКДП,    утв. 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сстандарта от 22.11.2011 N 569-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201 Исключен.  -  Изменение   5/2011  ОКДП,    утв. 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сстандарта от 22.11.2011 N 569-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202 Исключен.  -  Изменение   5/2011  ОКДП,    утв. 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сстандарта от 22.11.2011 N 569-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00 Узлы  и  детали  к  велосипедам,  велосипедным  коляска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цеп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01 Узлы и детали к велосипедам дорожным унифиц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02 Узлы и детали к велосипедам спорти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03 Узлы и детали к велосипедам спе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04 Узлы и детали к велосипедам детским, подрост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09 Узлы и детали к велосипеда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50 Исключен.  -  Изменение   5/2011  ОКДП,    утв. 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сстандарта от 22.11.2011 N 569-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51 Исключен.  -  Изменение   5/2011  ОКДП,    утв. 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сстандарта от 22.11.2011 N 569-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352 Исключен.  -  Изменение   5/2011  ОКДП,    утв. 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сстандарта от 22.11.2011 N 569-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000 ТРАНСПОРТНЫЕ  СРЕДСТВА  ПРОЧИЕ,  НЕ  ВКЛЮЧЕННЫЕ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100 Транспортные средства, приводимые в движение вру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101 Т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102 Тележки ручные и баг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103 С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104 Колесные кор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105 Вагонетки и колесные плат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109 Транспортные  средства,  приводимые  в  движение  вручну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00 Электротранспорт производственный напольный безрельс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01 Электропо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02 Электроштабе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03 Электротеле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04 Электротяг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09 Электротранспорт производственный напольны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10 Аппараты низкого напряжения,  специально  спроек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роизводственного напольного безрельсов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11 Аппараты коммутационные контактор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12 Аппараты  коммутационные  на  ток  свыше   20   А, 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ор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13 Реостаты, сопротивления и нагревательные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20 Комплектные устройства  управления  и  защиты,  специ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роектированные для  электротранспорта  производ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ольного безрельс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21 Панел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22 Блок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30 Электрооборудование    к    электротранспорту   напо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рельс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31 Электрооборудование для электропогруз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32 Электрооборудование для электроштабе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33 Электрооборудование для электр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34 Электрооборудование для электротеле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35 Электрооборудование для электротяг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40 Приспособления    грузозахватные    к    электротранспор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ольному безрельс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41 Приспособления  грузозахватные  для  электропогрузчик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штабе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49 Приспособления грузозахва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350 Запасные    части   и   принадлежности  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ого напольного                безрельсов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я и приспособлений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400 Знаки номерные 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410 Знаки 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411 Знаки дорожные со световозвращающей поверх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412 Знаки дорожные об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413 Знаки дорожные упр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420 Светофоры  и  средства для регулирования уличного 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421 Светоф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429 Средства для регулирования уличного движ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0000 МЕБ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000 МЕБЕЛЬ БЫ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00 Столы обед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01 Столы обеденные трансформируемые с прямоугольной кры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02 Столы обеденные трансформируемые с круглой кры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03 Столы обеденные трансформируемые с овальной кры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04 Столы обеденные нетрансформируемые с прямоугольной кры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05 Столы обеденные нетрансформируемые с круглой кры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06 Столы обеденные нетрансформируемые с овальной кры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07 Столы обеденные трансформируемые с фигурной кры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10 Столы пись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11 Столы письменные бестум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12 Столы письменные однотум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13 Столы письменные двухтум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14 Столы письменные трехтумбовые с выносной тум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20 Столы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21 Столы туалетные с пристенным зерк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22 Столы туалетные с встроенным зерк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23 Столы туалетные с навесным зерк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30 Столы жур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31 Столы журнальные трансформ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32 Столы журнальные нетрансформ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40 Столы кух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41 Столы кухонные обед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42 Столы кухонные раб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43 Столы - шкафы раб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44 Столы - шкафы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50 Столы  для  телевизоров,  радиоприемников,   магнитоф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фонов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51 Столы для телевизоров и радио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52 Столы для магнито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53 Столы для теле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54 Столы шахм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55 Столы для пишущих маши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60 Столы для террасы и прихо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61 Столы   для   террасы   (кроме  раскладных  с  брезен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тяжко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62 Столы для прихо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70 Столы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71 Столы серв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72 Столы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73 Столы предди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0 Сту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1 Стулья столя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2 Стулья гнутоклееные, плоскокле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3 Стулья гну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4 Стулья смешанной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5 Стулья плет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6 Стулья на металлических карка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7 Стулья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198 Стулья вращающиеся к пиани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00 Кре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01 Кресла раб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02 Кресла для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03 Кресла плет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04 Кресла на металлических карка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05 Кресла - кач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06 Кресла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10 Банк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11 Банкетки жест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12 Банкетки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13 Банкетки плет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20 Табур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21 Табуреты кух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22 Табуреты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23 Табуреты - стремя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30 Скам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31 Скамьи жест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32 Скамьи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33 Скамьи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50 Див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51 Диваны жест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52 Диваны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53 Диваны плет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54 Диваны на металлических карка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60 Куш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61 Кушетки жест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62 Кушетки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70 Тах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71 Тахты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90 Кресла - кровати, диваны - кров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91 Кресла - кровати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92 Диваны - кровати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293 Диваны - кровати детские и подрост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00 Кровати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01 Кровати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02 Кровати дв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03 Кровати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10 Матр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11 Матрасы пружинные односторонней мяг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12 Матрасы пружинные двухсторонней мяг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13 Матрасы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14 Матрасы беспружинные (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15 Матрасы с внутренней опорой из вспомогатель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16 Матрасы безобтяжные из пористой резины ил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30 Шкафы для пла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31 Шкафы для платья одно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32 Шкафы для платья двух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33 Шкафы для платья трех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34 Шкафы для платья четырех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40 Шкафы для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41 Шкафы для белья одно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42 Шкафы для белья двух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50 Шкафы для кн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51 Шкафы для книг одно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52 Шкафы для книг двух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53 Шкафы для книг многокорпусные (из секц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54 Шкафы для книг с секретером одно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55 Шкафы для книг с секретером двух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56 Шкафы для книг с секретером многокорпусные (из секц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57 Стеллажи для кн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60 Шкафы кух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61 Шкафы кухонные 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62 Шкафы кухонные для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63 Шкафы кухонные под мой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64 Шкафы - сто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70 Шкафы многоцеле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71 Шкафы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72 Секре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73 Шкафы - перегор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80 Шкафы для детских ве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81 Шкафы для детского пла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82 Шкафы для детского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83 Шкафы для детских кн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84 Шкафы для игру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85 Шкафы для детских вещей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90 Шкафы для посуды, серв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91 Шкафы для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392 Серв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00 Шкафы для платья и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01 Шкафы для платья и белья одно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02 Шкафы для платья и белья двух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03 Шкафы для платья и белья трех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04 Шкафы для платья и белья четырех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10 Шкафы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11 Шкафы для прихо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12 Шкафы для 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13 Шкафы для терр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14 Шкафы - антресо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19 Шкаф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40 Гарнитуры мебели для ком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41 Гарнитуры мебели для стол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42 Гарнитуры мебели для спаль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43 Гарнитуры мебели для кабин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44 Гарнитуры мебели для гост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45 Гарнитуры мебели для прихо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46 Гарнитуры мебели для 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50 Гарнитуры,  наборы  мебели  кухонные,  в   том   числ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тующим 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51 Гарнитуры, наборы кухонные без комплектующ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52 Гарнитуры, наборы кухонные с комплектующим 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0 Наборы мебели (комплектные) для ком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1 Наборы мебели для общей комн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2 Наборы мебели для стол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3 Наборы мебели для спаль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4 Наборы мебели для квар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5 Наборы мебели для гост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6 Наборы мебели для кабин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7 Наборы мебели для прихо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8 Наборы мебели для 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69 Наборы мебели для террасы (балкон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70 Наборы универсально - сборной мебели в комплек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71 Наборы универсально -  сборной  мебели  в  комплектах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л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72 Наборы универсально -  сборной  мебели  в  комплектах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х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73 Наборы универсально - сборной мебели в комплектах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74 Наборы  универсально  -  сборной  мебели  в комплектах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р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75 Наборы  универсально  -  сборной  мебели  в комплектах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хо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90 Гарнитуры, наборы детск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91 Гарнитуры детск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492 Наборы детск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00 Изделия детской мебели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01 Манежи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02 Ящики для игру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09 Изделия детской мебе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20 Комоды, сунд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21 Ком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22 Сунд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30 Этажерки, ши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31 Этаж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32 Ши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40 Полки и я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41 Полки для книг на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42 Полки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43 Полки кухонные открытые (насте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44 Ящики для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50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51 Подцветоч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52 Подставки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60 Веш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61 Вешалки нап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62 Вешалки на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70 Трюмо и трелья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71 Трюм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72 Трелья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80 Тум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81 Тумбы прикров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82 Тумбы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83 Тумбы для постельных 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84 Тумбы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85 Тумбы для ради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586 Тумбы для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000 МЕБЕЛЬ СПЕЦИ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70 Столы для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71 Столы уче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72 Столы ауди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73 Столы для преподав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74 Столы демонст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75 Столы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76 Столы черт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80 Шкафы для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81 Шкафы для учебных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82 Шкафы комбинированные,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83 Шкафы для преподават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84 Шкафы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85 Шкафы для приборов,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86 Шкафы - подставки для пособий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90 Стулья, кресла, скамьи для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91 Стулья уче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92 Стулья, кресла ауди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193 Скамьи ауди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00 Подставки, тумбы для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01 Подставки для наглядных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02 Подставки - держатели для карт и таб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03 Подставки для учебно - производстве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04 Подставки    для    демонстрационного    и   проекц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05 Тумбы для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10 Наборы мебели для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11 Наборы мебели уче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12 Наборы мебели для оборудования тематических кабинетов ш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13 Наборы мебели для кабинетов производственного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14 Наборы мебели для ауди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15 Наборы мебели для учебных лабора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16 Наборы мебели для комнат школ - интерн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20 Мебель для школ и учреждений просвещени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21 Пар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30 Столы для дошко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31 Столы двухме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32 Столы четырехме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33 Столы туалетно - пеле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34 Столы для корм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35 Столы игровые, для уголков живой при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36 Столы - секции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37 Столы для воспит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40 Шкафы для дошко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41 Шкафы для детск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42 Шкафы для детского белья, для комплектов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43 Шкафы для одежды матерей и персон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44 Шкафы для игрушек и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45 Шкафы для горш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46 Шкафы с встроенными крова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47 Шкафы для спальных мешков и хозяйственного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50 Наборы мебели для дошко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51 Наборы мебели для детских с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52 Наборы мебели для яс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53 Наборы мебели для комбинатов ясли - са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54 Наборы мебели для детских игровых площ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55 Наборы детской спортив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56 Наборы детской медицинск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60 Изделия мебельные для дошкольных учрежден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61 Вешалки для детск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62 Вешалки для полотен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63 Доски меловые, грифельные и прик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64 Скамьи, диваны для дошко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65 Подставки, стойки, барьеры для дошко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66 Тумбы для дошко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70 Столы для предприятий торговли и обществен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71 Столы для торговых з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72 Столы для предприятий обществен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73 Столы банк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74 Столы производственные, разд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75 Столы разда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80 Столы для предприятий бытов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81 Столы для ремонтных масте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82 Столы для парикмахерских, маникю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83 Столы для швейных мастерских (атель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84 Столы для фотоателье (фотолаборатор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85 Столы для приема,  выдачи и оформления заказов на вс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ы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0 Шкафы  для  предприятий торговли,  общественного пит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1 Шкафы для хранения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2 Шкафы для суд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3 Шкафы для посуды и сушки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4 Шкафы для музыкаль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5 Шкафы для торговых з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6 Шкафы кухонные с мой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7 Шкафы - б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8 Серванты официан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299 Шкафы производственные  для  спецодежды  и  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0 Стулья,    кресла,    табуреты,   скамьи,   банкетки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 торговли,  общественного  питания  и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1 Стулья, табуреты, для предприятий торговли и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2 Кресла для кафе, ресто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3 Кресла, табуреты б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4 Табуреты раб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5 Скамьи,  скамьи -  диваны  для  предприятий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6 Скамьи для ба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7 Кресла для парикмахе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08 Банкетки для примерки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10 Наборы  мебели  для  предприятий  торговли,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 и бытов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11 Наборы мебели для торговых з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12 Наборы мебели для столовых и буф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13 Наборы мебели для кафе, ресторанов, б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14 Наборы мебели для вспомогатель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15 Наборы мебели для комбинатов бытов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20 Горки, прилавки, секции для предприятий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21 Г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22 При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23 Секции замкнутых зон внутри торгового з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30 Изделия мебельные  для предприятий торговли,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 и бытов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31 Кабины к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32 Кабины для пример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33 Подставки, подиу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34 Стенды, витр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35 Вешало дл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36 Стелл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39 Изделия мебельные для предприятий торговли,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 и бытового обслужи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50 Столы для гостиниц и здрав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51 Столы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52 Столы для тихих игр, шахм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53 Столы дежурного админист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60 Наборы мебели для гостиниц и здрав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61 Наборы мебели для спальных ком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62 Наборы мебели для хо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63 Наборы мебели для комнат общеж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64 Наборы мебели для вагон -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69 Изделия мебельные для гостиниц и здравниц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70 Столы библиотечные и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71 Столы раб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72 Столы читатель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73 Столы для газетных подш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74 Столы катал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75 Столики грим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80 Стулья, банкетки библиотечные и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81 Стулья жест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82 Стулья полу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83 Стулья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84 Банк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90 Кресла театральные и библиотечные, детали и узлы кре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91 Кресла для зрительного зала жест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92 Кресла для зрительного зала полу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93 Кресла для зрительного зала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94 Кресла для зон отдыха полу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95 Кресла для зон отдыха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96 Кресло для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397 Детали, узлы кре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00 Шкафы библиотечные, детали и узлы шка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01 Шкафы для пункта выдачи кн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02 Шкафы для портф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03 Шкафы для газ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04 Детали и узлы шка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09 Изделия мебельные библиотечные, театр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20 Столы для административ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21 Столы рабочие (письме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22 Столы для машинистки, стенограф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23 Столы для телефона, диктоф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24 Столы для заседаний (президиум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25 Столы - при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26 Столы проектировщ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30 Шкафы для административ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31 Шкафы для докуме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32 Шкафы для черте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33 Шкафы для аппаратуры,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34 Шкафы  многоцелевого   назначения   для   администра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40 Диваны, скамьи для административ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41 Диваны для административ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42 Скамьи для административ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50 Наборы мебели для административ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51 Наборы мебели для рабочего места инжен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52 Наборы мебели для кабинета руковод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53 Наборы мебели для секретаря - машин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54 Наборы    мебели   для   оборудования   рабочих   мест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сучрежд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55 Наборы мебели для залов засе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60 Изделия мебельные для административных помещен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61 Тумбы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62 Секции антрес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63 Подставки для приборов,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80 Столы для вокз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81 Столы для кассира билетных к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82 Столы диспетчера,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83 Столы для залов таможенного досмо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84 Столы для упаковывания в камерах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0 Столы для предприятий связи и финансов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1 Столы для разбора корреспонде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2 Столы для штемпеле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3 Столы для телеграфного и фото - телеграфного аппа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4 Столы для телефон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5 Столы для упаковывания посы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6 Столы для клиен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7 Столы для регулировщика, налад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498 Столы - картоте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00 Шкафы для финансовых учреждений и предприят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01 Шкафы сорт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02 Шкафы абонен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03 Шкафы - надстройки к стол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10 Изделия  мебельные  для вокзалов,  финансовых учрежден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 связи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11 Диваны, кресла для залов ожи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12 Скамьи для залов ожи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13 Столы -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14 Тумбы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15 Барьеры, барьеры - о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16 Подставки, я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20 Наборы   мебели  для  вокзалов,  финансовых  учрежде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21 Наборы мебели для залов ожи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22 Наборы мебели для финансов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23 Наборы мебели для предприят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24 Наборы мебели для диспетчерских пунктов аэровокз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30 Мебель специаль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40 Столы универс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41 Столы для ремонт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42 Столы подсо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50 Стулья, полки, вешалк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51 Стулья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52 Полки навесные, отк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53 Вешалки гардеро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60 Мебель специальная для сидения с металлическим карка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61 Мебель специальная для сидения с  металлическим  каркас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алогичная используемой в средствах воздуш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62 Мебель специальная для сидения с  металлическим  каркас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сла, используемые в автомоби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63 Мебель специальная для сидения с  металлическим  каркас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щающаяся с регулируемой высо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64 Мебель специальная для сидения с  металлическим  каркас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ируемая в кров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570 Мебель специальная для сидения с деревянным карка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40 Судовые шк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41 Шкафы для одежды и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42 Шкафы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43 Шкафы туалетные и для личных ве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44 Шкафы книжные и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45 Буфеты и шкафы пос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50 Судовые шкаф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51 Шкафы камбу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52 Шкафы для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53 Шкафы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54 Шкафы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55 Шкафы    для    приборов,    инструмента,   аппаратур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асательного иму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56 Шкаф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0 Столы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1 Столы обед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2 Столы письменные и для зан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3 Столы   культурно   -   бытового  назначения  (жур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хматные, туалетные и друг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4 Столы камбу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5 Столы складные и отк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6 Столы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7 Стол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68 Столы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90 Сидения и койк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91 Диваны и их се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92 Кре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93 Сту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94 Табуреты, банк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95 Скамьи, рунд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96 Койки, кровати, куш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697 Принадлежности  сидений  и  коек  (крепления,  ограж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пик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700 Меблировка судов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701 По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702 Рамки, до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703 Ящики и ящики - сей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704 Предметы меблировки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705 Меблировка специаль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706 Изделия для изоляции судов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000 СОСТАВНЫЕ ЧАСТИ МЕБЕЛИ (КРОМЕ ГНУТОКЛЕЕ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00 Секции, тумбы, приставки к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01 Секции шка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02 Тумбы, при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10 Подставки,  коробки,  подстолья,  скамейки,  опоры, нож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касы металлические для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11 Подставки, коробки, подстолья, скаме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12 Опоры, ножки из древесины и древес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13 Каркасы металлические для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20 Стенки, крышки, полукрышки, вкладыши, двери, полки,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21 Ст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22 Крышки, полукрышки, вклады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23 Двери, полки,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30 Сиденья,  спинки,  элементы мягкие, составные части мяг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31 Сиденья, сп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32 Элементы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33 Блоки пру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34 Рамки, полурамки, осн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35 Каркасы,  детали и заготовки мягкой мебели, формованны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40 Заготовки   мебельные   из  тканей,  искусственных  кож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тилочных материалов,  комплекты  облицовочные,   чех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волочки для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41 Заготовки  мебельные  из  облицовочных  покровных  тка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кусственных кож  и  настилочных  материалов,   компле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42 Чехлы, наволочки для мягких элементов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43 Детали  комплектов  облицовочных,  чехлов,  наволочек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бели - ремни, клапаны, завязки, карманы, к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50 Царги,  проножки,   бруски,   планки,   соединитель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ксирующие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51 Царги, проножки, бруски, пл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52 Соединительные   элементы   из   древесины   и   древе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53 Фиксирующие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60 Детали и комплектующие для мебели из древесины и древе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61 Донья, заглушины, филенки, доски вы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62 Подлокотники, боковины, решетки, подножки, ступень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63 Обкладки, про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64 Декоративные элементы из древесины и древесных матери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изделия для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65 Ящики,  полуящики, лотки, кассеты из древесины и древе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166 Детали  и  заготовки  получистовые  для  мебели,   карк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лярных стул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0000 ГОТОВЫЕ ИЗДЕЛИЯ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000 ЮВЕЛИРНЫЕ ИЗДЕЛИЯ И СМЕЖНЫЕ ТОВ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00 Камни  (кроме  драгоценных  и  полудрагоценных) приро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е и янтарь для ювелир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01 Камни  природные   (кроме   драгоценных)   для   ювели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02 Камни    синтетические    (поделочные)    для    ювели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03 Янтарь для ювелир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10 Алмазы при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13 Алмазы природные сортированные обработ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30 Порошки из природных алм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40 Алмазы синтетические (кристалл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41 Алмазы синтетические  (монокристаллы) размером  от  0,6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42 Алмазы синтетические (монокристаллы) крупнее 4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43 Алмазы синтетические (поликристалл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80 Изумруды при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82 Изумруды природные обработанные гран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83 Изумруды природные обработанные кабош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90 Драгоценные или полудрагоценные камни, обработанные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мазов и изумруд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91 Драгоценные и полудрагоценные камни, обработанные: руб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92 Драгоценные и полудрагоценные камни, обработанные: сапф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199 Драгоценные  и полудрагоценные камни,  обработанные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мазов и изумрудов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0 Изделия из золота без ювелир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6 Принадлежности к ча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09 Изделия из золота без ювелирных камн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10 Изделия из золота с бриллиа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1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1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1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1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1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1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1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20 Изделия из золота с драгоценными камнями и жемчугом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с алмаз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2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2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2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2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2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2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2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30 Изделия из золота с природными полудрагоцен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3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3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3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3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3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3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3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0 Изделия из золота с синтетически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49 Изделия из золота с синтетическими камням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50 Изделия из золота с янтар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5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5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5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5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5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5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5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60 Изделия из золота с поделоч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6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6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6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6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6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6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6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80 Изделия из платины и палладия без ювелир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8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82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89 Изделия из платины и палладия без ювелирных камн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90 Изделия из платины и палладия с бриллиа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9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9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9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9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295 Гарнитуры из украш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0 Изделия  из  серебра без ювелирных камней (кроме предм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ровки стола и украшения интерьер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8 Туалетные приборы и принадлежности для к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19 Изделия из серебра без ювелирных камней  (кроме  предм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ровки стола и украшения интерьера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0 Изделия   из   серебра   без  ювелирных  камней  (предм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ровки стола и украшения интерьер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1 Приборы столовые и наборы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2 Приборы десертные, кофейные, чайные и наборы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3 Предметы сервировки стола для десерта, кофе,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4 Сосуды для напитков и сп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5 Наборы и сервизы для десерта, кофе,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6 Наборы для напитков и сп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8 Предметы украшения интерь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29 Изделия   из  серебра без   ювелирных   камней   (предм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ровки стола и украшения интерьера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30 Изделия из серебра с природными полудрагоцен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3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3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3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3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3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3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3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40 Изделия из серебра с синтетически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4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4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4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4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4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4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4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50 Изделия из серебра с янтар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5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5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5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5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5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5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60 Изделия из серебра с поделоч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6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6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6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6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6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6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70 Изделия из серебра со сте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7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7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7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7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7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7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80 Изделия из серебра с костью, рог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81 Принадлежности для пись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38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0 Изделия  из  недрагоценных  металлов  без ювелир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предметов сервировки стола и украшения интерьер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8 Туалетные приборы и принадлежности для к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09 Полуфабрикаты из недрагоцен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0 Изделия  из  недрагоценных  металлов  без ювелир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едметы сервировки стола и украшения интерьер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1 Приборы столовые и наборы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2 Приборы десертные, кофейные, чайные и наборы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3 Предметы сервировки стола для десерта, кофе,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4 Сосуды для напитков и сп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5 Наборы и сервизы  для десерта, кофе,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6 Наборы ля напитков и сп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7 Предметы украшения интерь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18 Полуфабрикаты из недрагоцен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20 Изделия    из    недрагоценных   металлов   с   природ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драгоцен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2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2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23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24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30 Изделия из недрагоценных металлов с синтетически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3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3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3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3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3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3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40 Изделия из недрагоценных металлов с янтар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4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4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4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4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4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50 Изделия из недрагоценных металлов с поделоч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5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5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5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5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5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5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60 Изделия из недрагоценных металлов со сте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61 Украшения для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62 Украшения 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63 Украшения наг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64 Украшения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65 Предметы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66 Гарнитуры из украшений и 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80 Изделия из алм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81 Вставки ювелирные мел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82 Вставки ювелирные сред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83 Вставки ювелирные кру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8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90 Изделия из драгоценных камней (кроме алмазов) и жемчу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91 Украшения личные из жемчу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92 Вставки ювелирные из изум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93 Вставки ювелирные из жемчу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49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00 Изделия из природных полудрагоцен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01 Украшения 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02 Предметы сервировки стола в оправе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03 Предметы украшения интерьера в оправе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04 Предметы сервировки стола в оправе из мельхи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05 Предметы украшения интерьера в оправе из мельхи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06 Вставки ювелирные из природных полудрагоцен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0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10 Изделия из синтетически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11 Вставки ювел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20 Изделия из я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21 Украшения 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22 Предметы украшения интерь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23 Принадлежности для к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24 Полуфабрик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0 Изделия из поделоч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1 Украшения 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2 Туалетные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3 Предметы украшения интерь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4 Туалетные приборы в оправе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5 Предметы украшения интерьера в оправе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6 Туалетные приборы в оправе из мельхи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7 Предметы культа и религио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8 Предметы украшения интерьера в оправе из мельхи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39 Вставки ювелирные, изделия из поделочных камн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40 Изделия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41 Украшения 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42 Предметы сервировки стола в оправе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43 Предметы украшения интерьера в оправе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44 Предметы сервировки стола в оправе из мельхи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45 Предметы украшения интерьера в оправе из мельхи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46 Вставки ювел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50 Изделия из рога, 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51 Предметы украшения интерьера в оправе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52 Предметы украшения интерьера в оправе из мельхи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53 Принадлежности для пись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60 Мон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61 Монеты, не имеющие официального курса, кроме золо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62 Моне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0 Футляры для ювелирных изделий из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1 Футляры из картона для серег и запо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2 Футляры из картона для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3 Футляры  из  картона  для   брошей,   брелоков,   кул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аль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4 Футляры из картона для брас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5 Футляры из картона для бус, цеп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6 Футляры из  картона  для  гарнитуров  личных  украше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метов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7 Футляры из картона для предметов сервировки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79 Футляры из картона для проч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80 Футляры для ювелирных изделий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81 Футляры из металла для серег и запо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82 Футляры из металла для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83 Футляры   из   металла   для  брошей,  брелоков,  кул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аль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84 Футляры из металла для брас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90 Футляры для ювелирных изделий из пласт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91 Футляры из пластмассы для серег и запо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92 Футляры из пластмассы для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93 Футляры  из  пластмассы  для  брошей,  брелоков,  кул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аль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94 Футляры из пластмассы для брас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595 Футляры из пластмассы для предметов сервировки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00 Футляры для ювелирных изделий из фан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01 Футляры из фанеры для столов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02 Футляры  из  фанеры  для  предметов  сервировки  стол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серта, кофе,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03 Футляры из фанеры для наборов, приборов для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04 Футляры из фанеры для чайных, кофейных и десертных на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05 Футляры из фанеры для наборов винных, ликерных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06 Футляры из фанеры для предметов украшения и интерь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10 Бижутерия  из  неблагородных  металлов,  имеющих  или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еющих покрытия из благородного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11 Бижутерия  из  неблагородных  металлов,  имеющих  или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еющих покрытия из благородного металла: зап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12 Бижутерия  из  неблагородных  металлов,  имеющих  или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еющих покрытия из благородного металла: пугов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619 Бижутерия  из  неблагородных  металлов,  имеющих  или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еющих покрытия из благородного металл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000 ИНСТРУМЕНТЫ МУЗЫ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00 Инструменты струнные клавишные (рояли и пиани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01 Роя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02 Пиани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09 Инструменты струнные клавишные (рояли и пианино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10 Инструменты струнные щип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11 Балала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12 Ги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13 Мандо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14 Дом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15 Ар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16 Инструменты струнные щипковые на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20 Инструменты струнные смы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21 Скри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22 Аль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23 Виолонч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24 Контраб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25 Инструменты струнные смычковые на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30 Инструменты   язычковые   с   мехами  (аккордеоны,  бая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рмо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31 Аккорде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32 Бая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33 Гармо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34 Инструменты язычковые с мехом на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40 Инструменты язычковые без м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41 Гармоники гу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42 Гармоники ду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50 Инструменты язычковые с электрическим приводом для  по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51 Органы клавишные с тру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52 Органолы детские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0 Инструменты духовые амбушюрные с вентильным механиз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1 Корн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2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3 Аль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4 Тен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5 Барит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6 Басы (включая тубы, геликоны, сузофо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7 Валтор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68 Тромбоны с вентильным механиз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70 Инструменты духовые амбушюрные цу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71 Цуг - тромб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80 Инструменты духовые ду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81 Флейты прод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82 Флейты попе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90 Инструменты духовые с одинарной тр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91 Кларн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192 Сакс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00 Инструменты духовые с двухлепестковой тр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01 Гобо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02 Фаг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10 Оркестры ду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11 Оркестры духовые на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20 Инструменты духовые на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21 Инструменты духовые национальные ду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22 Инструменты духовые национальные трост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29 Инструменты духовые национ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30 Инструменты ударные перепоночные  с  определенной  высо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31 Ли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40 Инструменты  ударные перепоночные с неопределенной высо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41 Бараб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42 Бо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43 Тамбур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44 Буб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50 Инструменты  ударные  самозвучащие  с определенной высо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51 Колоколь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52 Ксил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53 Марим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54 Вибр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55 Колок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56 Металл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60 Инструменты  ударные самозвучащие с неопределенной высо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61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62 Марак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63 Тре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64 Бубен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65 Го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66 Погрем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67 Кастань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70 Комплекты ударных инструментов (установки уда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71 Установки ударные ма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72 Установки ударные больш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73 Установки ударные на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80 Инструменты ударные на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81 Инструменты ударные национальные перепо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82 Инструменты ударные национальные самозвуча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90 Механические музыкальные инстр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91 Шкатулки музы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92 Органы ярм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93 Шарманк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94 Птицы поющи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299 Механические музыкальные инструмен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00 Инструменты  духовые  амбушюрные без вентильного механ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игна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01 Св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02 Фанф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03 Горны пионе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04 Рожки пех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05 Рожки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06 Трубы охотнич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09 Инструменты духовые амбушюрные без  вентильного  механ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игнальные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10 Инструменты  электромузыкальные  адаптизированные стр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ип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11 Ги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12 Балала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13 Дом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14 Мандо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20 Инструменты  электромузыкальные  адаптизированные стр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ы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21 Скри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22 Виолонч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23 Аль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30 Инструменты электромузыкальные адаптизированные язы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31 Инструменты с микрофо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32 Инструменты с индукционными звукосним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33 Инструменты с пьезокерамическими звукосним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40 Инструменты электромузыкальные адаптизированные ду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50 Инструменты электромузыкальные клави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51 Электроорг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52 Электрофортепиа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53 Синте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60 Инструменты электронные с ме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61 Электробаяны (кнопочные электроаккордео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62 Электроаккорде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63 Электрогармо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80 Устройства усилительно - 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81 Устройства  усилительно   -   акустические   с   отд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и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82 Устройства  усилительно  -  акустические   со   встро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и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83 Акустические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84 Уси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90 Устройства электронные ударно - шумовые и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91 Устройства электронные ударно - шу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92 Реверб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93 Педали управления громк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394 Приставки к электромузыкальным инструментам для  по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эфф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00 Звукосним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01 Звукосниматели инд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02 Звукосниматели пьез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03 Звукосниматели ем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10 Пульты микш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11 Пульты микшерные с усилителем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12 Пульты микшерные с предварительным уси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13 Пульты микшерные с эквалайзе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20 Головки дин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21 Головки динамические низ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22 Головки динамические высо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23 Головки динамические широкопол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30 Запасные части для щипковых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31 Механизмы ко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32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33 Струно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34 Кно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35 Т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36 Винты гит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40 Запасные части для смычковых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41 Механизмы колковые (для контрабас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42 Ко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43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44 Струно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45 Гри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50 Принадлежности для щипковых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51 Ключи гит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52 Меди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53 Определители аппликатуры аккор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60 Принадлежности для смычковых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61 Смы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62 Подбородники для скри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63 Сурд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64 Машинки для подстройки стру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70 Принадлежности для духовых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71 Машинки голо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72 Тр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73 Мундшт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74 Сурд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80 Принадлежности для ударных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81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82 Пал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83 Колот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84 Щетки оркест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85 Мембраны (съем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90 Стру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91 Струн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92 Струны синт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493 Струны из кетгута (кишок живот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00 Футляры и чех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01 Футля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02 Чех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10 Принадлежности и запасные части для клавиш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11 Гаммерб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12 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13 Клави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14 Конструкции опорные пиани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15 Детали щ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30 Стенды и приборы для контроля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31 Стенды для контроля параметров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32 Приборы для контроля параметров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40 Приборы для настройки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41 Камерт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50 Принадлежности для музыкальных инструмен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51 Пульты для н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52 Метроно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53 Сто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54 Банк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55 Доски нотные 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56 Подушки  для  тростей  и  лабиальных  духовых 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557 Каподаст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000 ТОВАРЫ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00 Палки лы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01 Палки лыжные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02 Палки лыжны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03 Палки лыжные из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04 Палки лыжные металлические гоноч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05 Палки горнолыж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10 Конь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11 Коньки бе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12 Коньки хокк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13 Коньки для фигурного ка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14 Коньки детские однопол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15 Коньки детские двух- и трехпол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16 Коньки рол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20 Крепления лы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21 Крепления горнолы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22 Крепления лыжные для прыжков с трампл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23 Крепления  лыжные  гоночные,   спортивно   -   бегов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у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30 Сани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31 Сани спортивные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32 Сани спортивн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39 Сани спортив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40 Ворота хокк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41 Ворота для игры в хоккей с шай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42 Ворота для игры в хоккей с мяч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43 Сетки ворот для игры в хоккей с шайбой и мяч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50 Мячи и шайбы хокк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51 Мячи для игры в хоккей на ль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52 Шайбы для хокке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60 Лы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61 Лыжи го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62 Лыжи г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63 Лыжи прыж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64 Лыжи спортивно - бе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65 Лыжи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66 Лыжи л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67 Лыжи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70 Инвентарь судейский,  тренировочный и  прочий  для  зим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ов спорта.  Приспособления для подготовки инвентар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имних 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71 Инвентарь судейский для зимних 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72 Инвентарь тренировочный для зимних 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73 Приспособления для подготовки инвентаря для  зимних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79 Инвентарь для зимних видов спорта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80 Инвентарь для воднолыжного спорта и прыжков в в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81 Лыжи 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82 Доски для серфин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83 Доски для виндсерфин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84 Крепления для водных лы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85 Фалы буксировочные для воднолыж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86 Доски трампл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87 Подставки для трамплинных до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90 Инвентарь для оборудования гребных дистанций  и  бассе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 спортивном плавании и игре в водное по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91 Инвентарь для оборудования гребных ди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92 Инвентарь для разметки дорожек для пла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193 Инвентарь для оборудования бассейна при игре в водное по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00 Инвентарь  судейский,  тренировочный  и  прочий для 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01 Инвентарь судейский для водных 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02 Инвентарь тренировочный для водных 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09 Инвентарь для водных видов спорта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20 Инвентарь для акроб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21 Бату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22 Лон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23 Дорожки акроб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24 Трамп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0 Инвентарь для спортивной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1 Бревна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2 Брусья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3 Дорожки, ковры и маты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4 Кольца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5 Кони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6 Мостики и трамплины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7 Настилы для вольных упраж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8 Перекладины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39 Скамейки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40 Инвентарь для художественной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41 Булавы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42 Обручи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43 Палки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44 Скакалки гимна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45 Ленты для художественной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50 Инвентарь судейский, тренировочный и прочий для акроб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51 Инвентарь судейский для акробатики и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52 Инвентарь тренировочный для акробатики и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59 Инвентарь для акробатики и гимнастики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70 Инвентарь для легкоатлетического бе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71 Барьеры легкоатл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72 Колодки ста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73 Палочки эстаф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74 Станки ста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80 Инвентарь для легкоатлетических метаний и толк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81 Гранаты для ме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82 Диски для ме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83 Молоты для ме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84 Ограждения для ме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85 Планки для метания коп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86 Ядра для толк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87 Копья для ме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90 Инвентарь для легкоатлетических прыж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91 Брусья тол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92 Планки для прыж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93 Стойки для прыжков в высо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94 Стойки для прыжков в высоту с ше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295 Шесты легкоатл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00 Инвентарь  судейский,  тренировочный  и  прочий для лег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тл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01 Инвентарь судейский для легкой атл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02 Инвентарь тренировочный для легкой атл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09 Инвентарь для легкой атлетики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10 Инвентарь для баскетб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11 Кольца для баскетб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12 Стойки баскетб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13 Сетки баскетб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14 Щиты баскетб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15 Подвески для баскетбольных щ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20 Инвентарь для волейб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21 Стойки волейбо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22 Сетки волейб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30 Инвентарь для футбола и ручного мя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31 Ворота для футб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32 Ворота для ручного мя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33 Сетки ворот для футб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34 Сетки ворот для ручного мя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35 Сетки для переноски мя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40 Инвентарь для тенниса и бадмин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41 Ракетки тенни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42 Стойки тенни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43 Сетки тенни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44 Ракетки для бадмин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45 Стойки для бадмин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46 Сетки для бадмин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47 Комплекты инвентаря для бадмин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50 Инвентарь для настольного тенни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51 Ракетки для настольного тенни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52 Стойки для настольного тенни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53 Сетки для настольного тенни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54 Комплекты инвентаря для настольного тенни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55 Столы для настольного тенни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60 Инвентарь для игры в хоккей на тра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61 Ворота для хоккея на тра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62 Сетки ворот для хоккея на тра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63 Мячи для игры в хоккей на тра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70 Инвентарь для городошного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71 Биты городо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72 Гор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80 Инвентарь для игры в шахматы и ша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81 Доски для шашек и шахм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82 Шахм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83 Ша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90 Инвентарь судейский, тренировочный и прочий для спор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г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91 Инвентарь судейский для спортивных иг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92 Инвентарь тренировочный для спортивных иг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93 Приспособления для подготовки инвентаря для спортивных иг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399 Инвентарь для спортивных игр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00 Мячи и шары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01 Мячи и шары спортивные для тенни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02 Мячи и шары спортивные на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09 Мячи и шары спортив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0 Инвентарь для альпин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1 Веревки альпин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2 Ледорубы и айсбали альпин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3 Молотки альпин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4 Крюки альпин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5 Карабины альпин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6 Кошки альпин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7 Шлямбуры альпин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18 Снаряжение спасательное и вспомогательное альпинист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20 Инвентарь для бо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21 Ринги боксе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22 Ковры для рин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23 Канаты для рин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24 Назубники боксе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30 Инвентарь для бор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31 Ковры для бор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32 Покрывала ковров для бор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33 Маты ковров для бор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40 Инвентарь для конного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41 Препятствия для конного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0 Инвентарь для стрельбы из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1 Луки спортивные масте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2 Луки спортивные 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3 Прицелы для спортивного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4 Стрелы для спортивного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5 Детали для стр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6 Приспособления для стрельбы из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7 Снаряжение для стрелка из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58 Щиты мишеней для стрельбы из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60 Инвентарь для пулевой и стендовой стрельбы (кроме оруж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еприпас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61 Машины стен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62 Установки миш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70 Инвентарь для тяжелой атле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71 Штанги тяжелоатлетические рекор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72 Штанги тяжелоатлетические трен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73 Помосты тяжелоатл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80 Инвентарь для фехт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81 Рап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82 Саб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83 Шп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84 Клинки для рапи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85 Клинки для шпа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86 Маски для фехт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87 Дорожки фехтовальные токопроводя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90 Инвентарь судейский, тренировочный и прочий для прикла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91 Инвентарь судейский для прикладных 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92 Инвентарь тренировочный для прикладных 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93 Приспособления  для  подготовки  инвентаря  для прикла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499 Инвентарь для прикладных видов спорта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10 Приборы  и  устройства  спортивные для исследовательск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нерской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11 Приборы и устройства для испытаний спортив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12 Приборы  и  устройства для определения параметров 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ртсм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13 Приборы  и  устройства  для  планирования  и моде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нировочны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14 Приборы и устройства силоизмеритель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15 Приборы для физиологических исследований спортсм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20 Приборы и устройства судейские и информацион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21 Приборы дискретной автоматики и управления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22 Приборы и устройства информацион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23 Приборы и устройства измерения времени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24 Приборы судейски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25 Приборы и устройства судейско - информационн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0 Изделия для общефизической подготовки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1 Гантели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2 Гири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3 Канаты для лазания и перетяг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4 Обручи для домашней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5 Оборудование  и  инвентарь  для  домашней   гимнасти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крытых площ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6 Шесты для лаз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7 Экспандеры плечевые, кистевые и н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38 Снегок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40 Изделия для общефизической подготовки спортсм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41 Тренажеры универсальные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42 Тренажеры универсальные из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50 Изделия  спортивные  для  учебных  заведений  и дошк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51 Оборудование и инвентарь спортивные для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52 Оборудование   и   инвентарь   спортивные  для  дошк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53 Наборы спортивные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60 Оборудование   эксплуатационное   спортивных   сооруж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для   перевозки   и   хранения    спор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61 Оборудование эксплуатационное спортив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62 Оборудование  для   перевозки   и   хранения   спор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70 Изделия для туризма и спортивн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71 Изделия для тур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72 Изделия спортивн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80 Принадлежности и запасные части к спортивным и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90 Принадлежности для спортивной ох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91 Приборы   и   приспособления   для  снаряжения  охотничь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тр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92 Предметы ухода за ружь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93 Снаряжение из металла для собак охотничь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94 Ножи, топоры охотнич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95 Наборы охотничьих 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96 Принадлежности для спортивной охо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597 Запчасти и сменные детали к приборам и приспособлениям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наряжения охотничьих патр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00 Снасти рыболовные, удилища и уд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01 Жерл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02 Удочки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03 Удилища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04 Удилища спиннинговые и нахлы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09 Снасти рыболов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0 Предметы снаряжения рыболовных снастей и удил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1 Крючки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2 Поплавки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3 Грузы и глубомеры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4 Катушки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5 Лески осна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6 Шнуры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7 Лески рыболовные (фасов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19 Предметы снаряжения рыболовных снаст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20 Изделия сет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21 Подъемники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22 Садки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23 Сачки и подсачки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24 Вер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25 Рач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26 Бред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29 Изделия сете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30 Приманки искусственные и предметы их осн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31 Блесны лет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32 Блесны отвесного блес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33 Мормы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34 Наборы приманок искус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35 Приманки искусственные и предметы их оснащ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40 Принадлежности рыболовные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41 Ледорубы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42 Зевники и экстр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43 Удилище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44 Багорики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45 Коробочки для рыболовных 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49 Принадлежности рыболовные вспомогате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50 Наборы рыбо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51 Наборы рыболовные для спиннинг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52 Наборы рыболовные для зимнего л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53 Наборы рыболовные для рыболова - удильщ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59 Наборы рыболовных принадлежност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60 Изделия сувенирные и предметы 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61 Сувениры на охотничье - рыболовные 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62 Медали   наградные   за   охотничий  трофей  и  рыболо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тер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63 Медали  и жетоны для награждения охотничьих и декора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б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70 Принадлежности  для  спортивной   охоты,   спортив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юбительского рыболов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671 Номера регистрационные для охотничьих и декоративных соб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000 ИГРЫ И ИГР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00 Игрушки на колесах для катани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01 Трехколесные велосип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02 Самок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03 Педальные автомоб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04 Коляски для ку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10 Фигурки людей и животных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11 Фигурки людей и животных металлически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12 Фигурки   людей   и  животных  металлические 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13 Фигурки людей и животных металлические электро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20 Куклы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21 Куклы деревянн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30 Куклы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31 Куклы пластмассов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32 Куклы  пластмассовые механические (заводные,  инерцио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33 Куклы       пластмассовые      электромеханические     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34 Куклы    пластмассовые   гидравлические,   пневмат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динамические, 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40 Фигурки людей и животных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41 Фигурки людей и животных пластмассов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42 Фигурки   людей   и  животных  пластмассовые 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43 Фигурки людей и животных пластмассовые электро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44 Фигурки  людей  и  животных  пластмассовые гидравл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е, аэродинамические, 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50 Куклы  из  ткани,  меха,  ваты,  кожи  и  ее  замен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тканых материалов (мягко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51 Куклы  из  ткани,  меха,  ваты,  кожи  и  ее  замен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тканых материалов (мягконабивные)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60 Фигурки людей и животных из ткани,  меха,  ваты, кожи и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нетканых материалов (мягко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61 Фигурки людей и животных из ткани,  меха,  ваты, кожи и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нетканых  материалов   (мягконабивные)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62 Фигурки людей и животных из ткани,  меха,  ваты, кожи и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 нетканых      материалов     (мягко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63 Фигурки людей и животных из ткани,  меха,  ваты, кожи и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 нетканых     материалов      (мягко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еханические 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70 Куклы 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71 Куклы резиновые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80 Фигурки людей и животных 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81 Фигурки людей и животных резиновые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82 Фигурки людей и животных резиновые на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83 Фигурки людей и животных резиновые 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90 Куклы из бумаги и картона 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91 Куклы из бумаги и картона (полиграфические)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192 Куклы    из    бумаги    и    картона    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влические, пневматические,          аэродинам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00 Фигурки   людей   и   животных   из   бумаги   и  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01 Фигурки   людей   и   животных   из   бумаги   и  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графические)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10 Предметы   игрового   обихода   из   бумаги   и   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11 Предметы   игрового   обихода   из   бумаги   и   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графические)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20 Фигурки людей и животных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30 Куклы   из   фарфора,  фаянса,  керамики,  папье  -  маш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евесно - 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31 Куклы из фарфора, фаянса,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32 Куклы из папье - маше и древесно - 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40 Фигурки людей и животных  из  фарфора,  фаянса,  керам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пье - маше, древесно - 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41 Фигурки людей и животных из фарфора, фаянса,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42 Фигурки людей и животных из папье  -  маше  и  древес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50 Предметы игрового обихода из  фарфора,  фаянса,  керам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пье - маше, древесно - 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51 Предметы игрового обихода из фарфора, фаянса,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52 Предметы игрового обихода из папье -  маше  и  древес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60 Фигурки людей и животных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61 Фигурки людей и животных деревянн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70 Украшения елочные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71 Украшения елочные из металл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72 Украшения елочные из металла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73 Украшения  елочные  из  металла   электромеханические  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80 Украшения елочные из 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81 Украшения елочные из дерев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90 Украшения елочные пластмассовые, елки искус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91 Украшения елочные пластмассов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92 Украшения елочные пластмассовые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93 Украшения  елочные  пластмассовые  электромеханические 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94 Украшения елочные пластмассов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295 Елки искус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00 Игрушки пластмассовые для детей ясельного возр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01 Игрушки пластмассовые для  детей  ясельного  возраста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10 Украшения   елочные  из  ткани,  меха,  ваты,  кожи  и 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нетканых материалов (мягко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11 Украшения   елочные  из  ткани,  меха,  ваты,  кожи  и 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нетканых   материалов    (мягконабивные)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20 Украшения елочные из бумаги и картона 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21 Украшения елочные из бумаги  и  картона  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30 Украшения елочные из фарфора,  фаянса,  керамики,  папье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е, древесно - 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31 Украшения елочные из папье - маше и древесно  -  опи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40 Игрушки и украшения елочные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41 Украшения елочные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50 Игрушки металлические транспортные, техника,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51 Игрушки  металлически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52 Игрушки  металлически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61 Игрушки  металлически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62 Игрушки  металлически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еханические 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63 Игрушки  металлически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64 Игрушки металлические транспортные, техника, сооружения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 теплов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65 Игрушки  металлически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влические, пневматические,          аэродинам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0 Предметы металлические для детского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1 Предметы   металлические   для   детского  творчества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2 Предметы    металлические    для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3 Предметы    металлические    для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4 Предметы    металлические    для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еханические 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5 Предметы металлические для детского творчества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6 Предметы металлические для детского творчества  на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7 Предметы    металлические    для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влические, пневматические,          аэродинам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78 Предметы   металлические   для   детского   творчества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ми внутреннего сго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80 Предметы металлические игрового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81 Предметы металлические игрового обиход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82 Предметы   металлические   игрового  обихода 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83 Предметы металлические игрового обихода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84 Предметы       металлические       игрового       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еханические 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85 Предметы металлические  игрового  обихода  гидравл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е, аэродинамические, 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87 Предметы металлические игрового обихода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88 Предметы  металлические  игрового  обихода гидравл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е, аэродинамические, 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90 Игрушки спортивные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91 Игрушки спортивные из металл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92 Игрушки  спортивные  из  металла  механические  (заво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93 Игрушки   спортивные  из  металла  электромеханические 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94 Игрушки спортивные из металла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395 Игрушки    спортивные    из    металла     гидравл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е, аэродинамические, 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00 Игрушки деревянные транспортные, техника,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01 Игрушки деревянные транспортные,  техника,  сооружения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10 Предметы деревянные для детского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11 Предметы деревянные для детского творчеств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12 Предметы     деревянные     для 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13 Предметы  деревянные  для детского творчества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20 Предметы деревянные игрового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21 Предметы деревянные игрового обиход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22 Предметы    деревянные   игрового   обихода  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30 Игрушки спортивные из 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31 Игрушки спортивные из дерев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32 Игрушки   спортивные  из  дерева  механические  (заво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40 Игрушки деревянные для детей ясельного возр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41 Игрушки  деревянные  для  детей  ясельного  возраста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0 Игрушки пластмассовые транспортные, техника,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1 Игрушки  пластмассовы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2 Игрушки  пластмассовы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3 Игрушки  пластмассовы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4 Игрушки  пластмассовы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еханические 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5 Игрушки  пластмассовы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6 Игрушки пластмассовые транспортные, техника, сооружения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 теплов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7 Игрушки  пластмассовые транспортные,  техника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влические, пневматические,          аэродинам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58 Игрушки пластмассовые транспортные,  техника, сооружени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ми внутреннего сго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0 Предметы пластмассовые для детского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1 Предметы   пластмассовые   для   детского  творчества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2 Предметы   пластмассовые     для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3 Предметы    пластмассовые    для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4 Предметы    пластмассовые    для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еханические 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5 Предметы пластмассовые для детского творчества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6 Предметы пластмассовые для детского творчества  на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7 Предметы    пластмассовые    для    детского   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влические, пневматические,          аэродинам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68 Предметы   пластмассовые   для   детского   творчества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ми внутреннего сго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70 Предметы пластмассовые игрового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71 Предметы пластмассовые игрового обиход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72 Предметы   пластмассовые   игрового  обихода 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73 Предметы пластмассовые игрового обихода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74 Предметы       пластмассовые       игрового       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еханические 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75 Предметы пластмассовые игрового обихода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76 Предметы металлические  игрового  обихода  гидравл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е, аэродинамические, 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80 Игрушки пластмассов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81 Игрушки пластмассовые спортивн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82 Игрушки  пластмассовые  спортивные механические (заво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83 Игрушки  пластмассовые  спортивные  электромеханические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84 Игрушки пластмассовые спортив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90 Предметы  для  детского творчества из ткани,  меха,  ва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и  и    ее     заменителей,     нетканых  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ягко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491 Предметы  для  детского творчества из ткани,  меха,  ва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и  и    ее     заменителей,     нетканых  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ягконабивные)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00 Предметы игрового обихода из ткани,  меха, ваты, кожи и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нетканых материалов (мягко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01 Предметы игрового обихода из ткани,  меха, ваты, кожи и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 нетканых   материалов   (мягконабивные)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10 Игрушки  спортивные  из  ткани,  меха,  ваты,  кожи  и 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нетканых материалов (мягконаб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11 Игрушки  спортивные  из  ткани,  меха,  ваты,  кожи  и 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,  нетканых  материалов   (мягконабивные)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30 Предметы резиновые для детского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31 Предметы резиновые для детского творчества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40 Предметы резиновые игрового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41 Предметы резиновые игрового обихода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42 Предметы резиновые игрового обихода на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43 Предметы резиновые игрового обихода мак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50 Игрушки резиновые спор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51 Игрушки резиновые спортивные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52 Игрушки резиновые спортивные на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60 Изделия резиновые карна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61 Изделия резиновые карнавальные мак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70 Игрушки резиновые для детей ясельного возр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71 Игрушки резиновые для детей ясельного возраста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72 Игрушки резиновые для детей ясельного возраста на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90 Предметы  для  детского  творчества  из  бумаги 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591 Предметы  для  детского  творчества  из  бумаги 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графические)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00 Игрушки спортивные из бумаги и картона 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01 Игрушки  спортивные  из бумаги и картона (полиграф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10 Предметы  для  детского  творчества  из  фарфора,  фаян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ки, папье - маше, древесно - 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11 Предметы  для  детского  творчества  из  фарфора,  фаян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12 Предметы  для  детского  творчества  из  папье  -  маш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евесно - 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20 Игрушки спортивные из фарфора,  фаянса,  керамики, папье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е, древесно - опилоч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21 Игрушки  спортивные из папье - маше и древесно - опи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30 Предметы стеклянные для детского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31 Предметы стеклянные для детского творчеств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40 Предметы стеклянные игрового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41 Предметы стеклянные игрового обиход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50 Игрушки прочие (музыкальные,  оптические,  наборы опы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60 Игрушки оптические (фильмоскоп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61 Игрушки оптические (фильмоскопы)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62 Игрушки оптические (фильмоскопы)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70 Наборы для проведения опытов по  разным  отраслям  зн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к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71 Наборы для проведения опытов по  разным  отраслям  зн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кусов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72 Наборы для проведения опытов по  разным  отраслям  зн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кусов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73 Наборы  для  проведения  опытов по разным отраслям зн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кусов электромеханические (с 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74 Наборы  для  проведения  опытов по разным отраслям зн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кусов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80 Игрушки оптические (кроме фильмоскоп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81 Игрушки оптические (кроме фильмоскопов)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82 Игрушки   оптические   (кроме  фильмоскопов) 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заводные, 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83 Игрушки оптические (кроме фильмоскопов)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84 Игрушки оптические (кроме фильмоскопов)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90 Игрушки музы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91 Игрушки музыкальн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92 Игрушки  музыкальные механические (заводные,  инерцио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93 Игрушки музыкальные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94 Игрушки      музыкальные      электромеханические      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695 Игрушки музыкаль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00 Игрушки пи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01 Игрушки пиротехнически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10 Игры настольные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11 Игры настольные из металл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12 Игры   настольные   из   металла  механические  (заво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13 Игры настольные из металла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20 Игры настольные из 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21 Игры настольные из дерева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30 Игры настольные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31 Игры настольные пластмассов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32 Игры  настольные  пластмассовые  механические   (заво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ерционные, пружинные,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33 Игры настольные пластмассовые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34 Игры   настольные   пластмассовые  электромеханические 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35 Игры настольные пластмассов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36 Игры     настольные     пластмассовые      гидравл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е, аэродинамические, 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40 Игры настольные 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41 Игры настольные резиновые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42 Игры настольные резиновые на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50 Игры настольно - печ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51 Игры настольно - печатные без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52 Игры настольно - печатные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53 Игры   настольно   -   печатные   электромеханические  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ктродвигателя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54 Игры настольно - печатные гидравлические,  пневмат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динамические, действующие от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60 Столы, предметы и принадлежности для бильяр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70 Специальные столы для игр в кази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80 Автоматическое оборудование для детских кегельб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790 Видеоигры с использованием телевизионного прием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800 Карты иг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810 Головоло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820 Игры, приводимые в действие при помощи монеты или ж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830 Иг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000 УЧЕБНО - НАГЛЯДНЫЕ ПОСОБИЯ, ОБОРУДОВАНИЕ УЧЕБ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00 Комплекты  учебно  - наглядных пособий для обще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01 Комплекты  учебно  -  наглядных  пособий  по  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р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02 Комплекты учебно - наглядных пособий по материаловед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03 Комплекты  учебно  -  наглядных  пособий по радиотехник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ике для   подготовки   электромонтеров    с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фикации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04 Комплекты учебно -  наглядных  пособий  по  электроник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ами промышленной электро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05 Комплекты учебно -  наглядных  пособий  по  электроник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06 Комплекты учебно  -  наглядных  пособий  по  промышле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10 Комплекты  учебно  -  наглядных  пособий  для  обучения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ках и слесарным опера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11 Комплекты учебно - наглядных пособий по токарному де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12 Комплекты учебно - наглядных пособий по фрезерному де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13 Комплекты учебно - наглядных пособий по слесарному де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14 Комплекты учебно - наглядных пособий по электрогазосвар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20 Комплекты    учебно   -  наглядных  пособий  для 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м специальност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21 Комплекты учебно - наглядных пособий по автоде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22 Комплекты   учебно  -  наглядных  пособий  по  землерой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, организации и технологии земля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23 Комплекты   учебно  -  наглядных  пособий  для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истов авто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24 Комплекты   учебно  -  наглядных  пособий  для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стов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30 Комплекты  учебно  -  наглядных   пособий   для  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м професс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31 Комплекты   учебно  -  наглядных  пособий  для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истов башенных 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32 Комплекты   учебно  -  наглядных  пособий  для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истов экска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33 Комплекты   учебно  -  наглядных  пособий  для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нщиков, монтажников конструкций и штукату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34 Комплекты  учебно  - наглядных пособий по спецтехнологи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едению для подготовки столяров - мебельщ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35 Комплекты   учебно  -  наглядных  пособий  для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есарей - сантех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40 Комплекты  учебно  -  наглядных   пособий   для  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професс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41 Комплекты  учебно  -  наглядных  пособий по электр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оду и применению электроэнергии в сельском хозяй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42 Комплекты   учебно  -  наглядных  пособий  по  устройств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тажу и эксплуатации машин и оборудования, применяем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43 Комплекты    учебно     -     наглядных     пособий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44 Комплекты учебно - наглядных пособий по трак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50 Оборудование  рабочих  мест  учащихся,  преподавател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51 Оборудование рабочих мест учащих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52 Оборудование рабочих мест преподавателей и мас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60 Оборудование лабор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61 Комплект  плат  для  проведения  лабораторных   работ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ке с  основами промышленной электротехники (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а рабочих мест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62 Комплект оборудования для проведения лабораторных работ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ике и радио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63 Оборудование лингаф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64 Оборудование для программированного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0 Тренаж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1 Тренажеры для подготовки  рабочих  по  металлообработк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2 Тренажеры для обучения сельскохозяйственным професс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3 Тренажеры    для    подготовки    рабочих   химическ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ургиче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4 Тренажеры для подготовки строительных професс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5 Тренажеры для подготовки транспортных професс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6 Тренажеры    для    подготовки   рабочих   по   професс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радиотехническ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7 Тренажеры   для   подготовки,   поддержания   и  повы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лификации эксплуатационного персонала энерго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78 Части составные тренаж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90 Диафильмы учебные для профтех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91 Диафильмы учебные по профтехобразованию и профорие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92 Диафильмы учебные по общеобразовательным предме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93 Диафильмы учебные по общетехническим предме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94 Диафильмы учебные по отраслям промышленности  и  сель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95 Диафильмы учебные по транспорту и судостро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96 Диафильмы учебные по строитель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199 Диафильмы учеб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00 Кинофильмы учебные для профтех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01 Кинофильмы учебные по общеобразовательным предме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02 Кинофильмы учебные по общетехническим предме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03 Кинофильмы    учебные    по    отраслям    промышлен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му хозяйству и транспор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04 Кинофильмы учебные по строитель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05 Кинофильмы учеб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10 Кинофрагменты немые для профтех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11 Кинофрагменты немые по общетехническим предме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12 Кинофрагменты немые по отраслям промышленности и сель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13 Кинофрагменты немые по транспор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14 Кинофрагменты немые по строитель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15 Транспаранты для профтех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30 Пособия учебные школьные. Объекты нату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31 Объекты натуральные консерв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32 Колле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33 Реактивы и материалы у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40 Пособия учебные школьные. Мод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41 Модели би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42 Модели исто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43 Модели мате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44 Модели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45 Модели 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46 Модели 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50 Пособия учебные школьные печ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51 Картины у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52 Таблицы у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60 Пособия учебные школьные аудиовизу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61 Пособия аудиовизуальные 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62 Пособия аудиовизуальные эк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63 Пособия аудиовизуальные экранно - 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80 Оборудование учебное школьное для обучения основам на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81 Приборы, аппаратура, установки у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82 Узлы и детали учеб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83 Механизмы у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90 Приспособления для учеб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91 Приспособления для демон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92 Приспособления для экспонирования и показа работ учащих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293 Приспособления для каталогизации учебного  оборудо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 учащих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00 Доски классные (учеб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01 Доски классные обыкно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02 Доски классные створ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03 Доски классные раз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04 Доски классные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09 Доски класс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10 Комплексы технических средств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11 Комплексы  технических средств обучения автомат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ч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12 Комплексы   технических   средств   обучения   лаборатор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де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13 Комплексы  технических  средств  обучения  информаци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р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14 Комплексы   технических  средств  обучения  лаборато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19 Комплексы технических средств обу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20 Устройства для средств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21 Устройства для средств обучения информ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22 Устройства для средств обучения контро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23 Устройства для средств обучения обуч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24 Устройства для средств обучения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29 Устройства для средств обу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30 Механизмы у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31 Доски ауди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32 Экр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33 Пуль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34 Механизмы заштор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39 Механизмы учеб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50 Установки   учебные  лабораторные  для  высших  и  с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51 Установки учебные лаборатор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52 Установки учебные лабораторн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53 Установки учебные лаборатор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54 Установки учебные лабораторные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59 Установки учебные лаборат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60 Приборы  учебные  лабораторные  для   высших   и   с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61 Приборы учебные лаборатор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62 Приборы учебные лабораторн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63 Приборы учебные лаборатор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64 Приборы учебные лабораторные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69 Приборы учебные лаборат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70 Установки  учебные  демонстрационные  для высших и с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71 Установки учебные демонстрацион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72 Установки учебные демонстрационн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73 Установки учебные демонстрацион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74 Установки учебные демонстрационные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79 Установки учебные демонстра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80 Приборы учебные  демонстрационные  для  высших  и  с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81 Приборы учебные демонстрацион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82 Приборы учебные демонстрационн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89 Приборы учебные демонстра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90 Модели  учебные  демонстрационные  для  высших  и  с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91 Модели учебные демонстрацион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92 Модели учебные демонстрационн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399 Модели учебные демонстра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00 Приспособления  для  средств обучения для высших и с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20 Пособия  печатные для высших и средних специальных уч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21 Плак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22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23 Метод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30 Пособия аудиовизуальные для высших и  средних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за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31 Пособия аудиовизуальные для высших и  средних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заведений 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32 Пособия аудиовизуальные для высших и  средних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заведений эк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33 Пособия  аудиовизуальные  для высших и средних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заведений экранно - 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440 Пособия учебные для высших и средних  специальных  уч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веден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000 ОБОРУДОВАНИЕ,  ИНВЕНТАРЬ И ПРИНАДЛЕЖНОСТИ ДЛЯ ТЕАТРА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РЕЛИЩНЫХ ПРЕДПРИЯТИЙ И УЧРЕЖДЕНИЙ КУЛЬ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10 Лебедки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11 Лебедки театральные с электроприводом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12 Лебедки  театральные  с  электроприводом 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13 Лебедки  театральные  с  электроприводом 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14 Лебедки театральные с гидро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15 Лебедки театральные с руч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20 Приводы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21 Приводы  театральные  механические   с   электро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22 Приводы  театральные  механические   с   электро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одно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23 Приводы  театральные  механические   с   электро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много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24 Приводы   театральные   механические   с    гидравл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25 Приводы театраль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30 Блоки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31 Блоки театральные на подшипниках к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32 Блоки театральные на подшипниках сколь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40 Противовесы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41 Противовесы театральные про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42 Противовесы театральные полиспа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50 Тележки театральные и библиот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51 Тележки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52 Тележки библиот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53 Средства перемещения и перевоз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60 Детали и узлы (вращающиеся) театра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61 Кар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62 Р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63 Кол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64 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65 Балансиры с ка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66 Пята центральная вращающихся кру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69 Детали  и  узлы  (вращающиеся)  театрального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70 Детали    и    узлы   (кроме   вращающихся)   теа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71 Подвески шта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72 Стяжки 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73 Узлы крепления кан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74 Вту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75 Шарниры поворотного клап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76 Рукоя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79 Детали   и   узлы   (кроме    вращающихся)    теа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90 Светильники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91 Светильники театральные однолам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92 Светильники театральные многолам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193 Светильники театральные ультрафиолетово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00 Прожекторы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01 Прожекторы театральные лин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02 Прожекторы театральные с отражательной оп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03 Прожекторы театральные про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04 Прожекторы театральные ультрафиолетово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10 Проекционные приборы театральные (кроме прожек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11 Диапроекторы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20 Элементы оптические к театральной аппар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21 Объективы с постоянным фокусным расстоя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22 Объективы с переменным фокусным расстоя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23 Обоймы конденсорные с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24 Приставки длиннофок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25 Линзы на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30 Приставки к осветительным приборам теат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31 Приставки проекционные дин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32 Приставки смены светофиль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33 Приставки для приборов ультрафиолетово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40 Штативы и подставки к аппаратуре осветительной театр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41 Штати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42 Штативы -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43 Кронштейны для проже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50 Детали и узлы к театральной аппар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51 Ра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52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53 Лин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54 Диафрагмы ири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55 Зеркала и отра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59 Детали и узл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70 Регуляторы электротехники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71 Регуляторы театраль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72 Регуляторы театраль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80 Комплексы светорегулирующие  для  театрально  -  зрелищ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81 Темнители света театральные автотрансформ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82 Темнители света театральные полупровод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83 Комплексы автоматизированные светорегулирующе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90 Автотрансформаторы и трансформаторы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91 Автотрансформаторы регул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92 Автотрансформаторы с ручным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93 Автотрансформаторы пере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94 Автотрансформаторы повыш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95 Трансформаторы к осветитель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296 Трансформато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00 Пульты управления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01 Пульты управления театральные для регулирования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10 Электроприводы к регуляторам теат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11 Электроприводы к регуляторам театральным мех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20 Блоки питания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21 Блоки питания театральные к осветитель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30 Шкафы электрооборудования теа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31 Шкафы тиристорных рег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32 Шкафы секционные регуляторов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33 Шкафы избирательной коммутации освещения и  комму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34 Шкафы в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35 Шкафы промежуточной комму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40 Детали и узлы оборудования теа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41 Обм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42 Щетки токос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43 При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44 Дроссели к осветитель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45 Детали и узл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46 Соединения штепс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50 Устройства театральные соеди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51 Шкафы и коробки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52 Разъемы для звукотехн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53 Стойки для блоков звукотехническ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70 Комплексы  звукотехнические  для  театрально  -  зрелищ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71 Комплексы звукотехнически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72 Комплексы звукотехнически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80 Громкоговорители для театрально - зрелищ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81 Громкоговорители широкопол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82 Громкоговорители узкопол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83 Громкоговорители многопол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90 Усилители мощности для театрально - зрелищ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91 Усилители мощности лам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392 Усилители мощности транз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00 Ревербераторы  и линии задержки для театрально - зрелищ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01 Ревербераторы и линии задержки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02 Ревербераторы и линии задержки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10 Эквалайзеры   и  кроссоверы  для  театрально  -  зрелищ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11 Эквалайз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12 Кроссов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20 Пульты   микшерские   и   усилители   предваритель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атрально - зрелищ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21 Пульты микше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22 Усилители предва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30 Магнитофоны для театрально - зрелищ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31 Магнитофоны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32 Магнитофоны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40 Микрофоны для театрально - зрелищ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41 Радиомикр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42 Микрофон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50 Устройства   коммутирующие   для  театрально  -  зрелищ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 и  оборудование  звукотехническое  театр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51 Устройства коммутирующие входные, промежуточные и вы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52 Оборудование звукотехническое театраль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60 Аттракционы с вращением вокруг вертикальной о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61 Аттракционы с простым вращ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62 Аттракционы с волнообразным вращ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63 Аттракционы с вращением и подъе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64 Аттракционы со сложным вращ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70 Аттракционы с вращением вокруг горизонтальной о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71 Аттракционы малой вместимости с кач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72 Колеса обоз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80 Автодро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81 Автодромы с верхним токосъемн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82 Автодромы с нижним токосъемн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83 Автодромы с направляющими рель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84 Автодромы с электродвигателем на аккумуля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85 Автодромы с двигателями внутреннего сго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86 Автодромы с бесконтактной передачей электроэне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87 Автодромы с запрограммированным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90 Горы катальные и железные дороги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91 Горы ка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492 Железные дороги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00 Дороги монорельсовые и ка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01 Дороги монорельсовые с верхним расположением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02 Дороги монорельсовые с нижним расположением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03 Дороги монорельсовые с непрерывной цеп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04 Дороги ка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10 Аттракционы 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11 Аттракционы водные с принудительным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12 Аттракционы водные с естественным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20 Аттракционы иллюзионные, видовые и иг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21 Аттракционы иллю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22 Аттракционы ви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23 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24 Кегельб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25 Автоматы иг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26 Узлы и детали к аттракционам иллюзионным, видовым, игр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30 Аттракционы малых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31 Аттракционы малых форм с механическим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32 Аттракционы малых форм не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33 Узлы и детали к аттракционам малых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40 Поезда аттракционов и передвижные комплек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41 Поезда аттракци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42 Городки аттракционов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50 Цирки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60 Зверинцы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570 Театры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00 Декорации, конструкции и бутафория теа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01 Одежда сц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02 Станки сце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03 Декорации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04 Декорации об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05 Бутафория сце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06 Драпировки сце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10 Приспособления для монтировки деко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11 Откосы деко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12 Карабины деко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13 Штопоры для крепления деко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14 Машинки скобкошвейные для полов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15 Пистолеты скобкошвейные для деко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20 Оборудование  музейное,  детали  и  узлы  к 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зей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21 Витрины муз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22 Сте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23 Оборудование музей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24 Детали и узлы к оборудованию музей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30 Оборудование библиотечное,  детали и узлы  к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блиотеч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31 Кафедры библиот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32 Шкафы каталожные и картот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33 Стеллажи библиот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34 Детали и узлы к оборудованию библиотеч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639 Оборудование библиотеч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000 ВСПОМОГАТЕЛЬНЫЕ   ИЗДЕЛИЯ   ДЛЯ  ЛЕГКОЙ  ПРОМЫШЛЕН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МЕТЫ ХОЗЯЙСТВЕННО -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0 Иглы,  гарнитура планочная и гребенная,  колки, гребн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и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1 Иг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2 Гарнитура план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3 Гарнитура греб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4 Ко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5 Греб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6 Полотна съемных греб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7 Шпарутки для 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09 Изделия прочие (кольца, крышки, детали для шпарут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10 Ленты и пластины игольчатые для тексти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11 Ленты иго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12 Ленты пи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13 Ленты ворс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14 Пластины иго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19 Изделия прочие  (кольца  игольчатые,  ленты  для  шлиф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гольчатых изделий,   гарнитура  ворсовая  для  шише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мочных машин, круги игольчат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20 Покрытия эластичные,  ремешки,  муфты,  тазы,  бегунк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и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21 Покрытия эластичные для нажимных вал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22 Ремешки бесконечные для вытяж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23 Ремешки 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24 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25 Т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26 Бегу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29 Изделия   для  текстильного  оборудования  прочие  (рук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водящие, рукава  сучильные,  колеса  шаровые,  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к тазам для машин прядильного производ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0 Патроны,   валики,   катушки,   шпули   для   тексти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1 Патроны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2 Патроны конические для машин прядиль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3 Патроны конические для ткац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4 Кат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5 Шпули для прядильных и крути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6 Шпули уточные для 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7 Ва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38 Изделия  прочие  (веретена деревянные,  стволы снов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ика, палочки  чистительные  для  штапелирующих 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пиль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0 Изделия ремизо - бердочные для тексти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1 Арк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2 Реми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3 Гал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4 Л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5 Гребенки про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6 Бер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7 Рамы реми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49 Изделия прочие (арматура к рамам ремизным,  глазки, греб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равочные, зуб   берда,   слачки,   рядки  сноваль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лихтовальные, бердо - ремиз, бердо - ленточн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0 Челноки,  гонки,  погонялки, амортизаторы для тексти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1 Челноки для 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2 Челночная арм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3 Погонялки и вальки для 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4 Гонки для 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5 Хому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6 Аморт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7 Круги "Нобль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59 Изделия прочие (ремни ткацкие, ремни погонялочные, сши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адыши для челноков, брусочки соедините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60 Детали ткац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61 Детали батанного механ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62 Детали ленто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63 Закладки для 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64 Вилочки для 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65 Детали для жаккардов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66 Планки для ремизо - подъемных кар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169 Изделия  прочие  (заготовки для батанов и склизов,  звез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хранения  бархата,  головки  прутковые   и   ковр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жницы ткацкие,      петельки      рамные,      под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тивибрационные, палочки цен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0 Колодки обувные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1 Колодки деревянные для муж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2 Колодки деревянные для жен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3 Колодки деревянные для мальчик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4 Колодки деревянные для девичье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5 Колодки деревянные для школьной мальчик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6 Колодки деревянные для школьной девичье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7 Колодки деревянные для дет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8 Колодки деревянные для малодет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19 Колодки деревянные для гусар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0 Колодки обувные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1 Колодки пластмассовые для муж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2 Колодки пластмассовые для жен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3 Колодки пластмассовые для мальчик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4 Колодки пластмассовые для девичье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5 Колодки пластмассовые для школьной мальчик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6 Колодки пластмассовые для школьной девичье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7 Колодки пластмассовые для дет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8 Колодки пластмассовые для малодет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29 Колодки пластмассовые для гусар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40 Каблуки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41 Каблуки деревянные низ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42 Каблуки деревянные сред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43 Каблуки деревянные высо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44 Каблуки деревянные особо высо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50 Каблуки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51 Каблуки пластмассовые низ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52 Каблуки пластмассовые сред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53 Каблуки пластмассовые высо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54 Каблуки пластмассовые особо высо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60 Фурнитура и метизы для швей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61 Кнопки пла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62 Крючки проволочные с пет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63 Пряжки брю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64 Крючки брючные с пет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65 Пугов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70 Фурнитура для обув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71 Пряжки и украшения для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72 Носки защ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73 Крючки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74 Блочки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75 Кося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76 Наконечники для обувных шнур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77 Супин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80 Фурнитура для колодок и каблуков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81 Фурнитура для сочлененных кол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82 Фурнитура для раздвижных кол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83 Фурнитура для колодок с выпиленным кли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84 Фурнитура для каблу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85 Фурнитура универсальная для кол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90 Фурнитура для шв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91 Пряжки дл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92 Украшения дл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93 Крючки и петли дл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299 Фурнитур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0 Фурнитура для кожгалантер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1 Фурнитура для чемод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2 Фурнитура для портф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3 Фурнитура для сумок и кошель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4 Фурнитура для саквоя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5 Фурнитура для ран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6 Фурнитура для поясн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7 Фурнитура для час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09 Фурнитур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10 Фурнитура для текстильно - галантер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11 Фурнитура для подвяз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12 Фурнитура для пом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13 Фурнитура для галсту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14 Фурнитура для предметов женского ту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20 Фурнитура для шорно - седе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21 Детали обозного хом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22 Детали конской упря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23 Детали сед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24 Наконечники к ремн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25 Ремни и кольца ш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26 Предметы ухода за лошадь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27 Пряжки (для шорно - седельной промышлен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0 Метизы для обув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1 Текс маши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2 Текс ру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3 Гвозди подош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4 Шпильки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5 Лента обу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6 Проволока обу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7 Гвозди кабл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8 Гвозд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39 Гребенки для затяжки носк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0 Фурнитура универсальная для лег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1 Пугов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2 Кно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3 Застежка - мол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4 Лювер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5 Закле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6 Пуговицы стеклянные (в том числе импор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7 Пуговицы импортные (кроме стекля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49 Фурнитура универсаль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0 Щетки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1 Щетки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2 Щетки од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3 Щетки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4 Щетки санитарно -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5 Щетки санитарно - гигиенические (медицин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6 Щетки хозяйственные (кроме щеток для пылесос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7 Щетки зу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8 Щеточные гарнитуры (наб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69 Щетки бы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70 Щетки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71 Щетки  для  ручного  применения  и   оснащения   маши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72 Комплекты щеток для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73 Комплекты щеток и щетки для пыле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79 Щетки тех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80 Кисти бытовые и для личной гиги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81 Кисти для бр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82 Кисти для личной гиги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83 Кисти косм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89 Кисти бы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90 Кисти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91 Кисти  технические  малярные  (кисти,  щетки  -  торц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етки - валики и запасные вал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92 Кисти технические художе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93 Кисти технические для ри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94 Кисти технические для кле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95 Кисти технические живописные для декоратив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96 Кисти технические для чистк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399 Кисти тех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00 Ер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01 Ерши галантерейные (оде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02 Ерши 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03 Ерши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09 Ерш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10 Щетки для животн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11 Щетки для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12 Щетки пчелово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20 Метлы,  веники и щетки,  состоящие из веток и раст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30 Щетки из перьев для удаления пы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40 Подушечки и валики для 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60 Принадлежности и приспособления ручные для руко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61 Спицы, крючки, включая на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62 Булавки безопасные, включая одностерж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63 Наперстки, нитковд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64 Пяльцы для вышивания, грибки для штопки, иго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65 Наборы дорожные для ш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66 Приспособления  ручные  для  прядения,  перемотки   ни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етения, выкроек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69 Принадлежности для руко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70 Предметы металлические галантерейные мел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71 Брелки и кольца для клю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72 Кольца, крючки и зажимы ш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73 Булавки к брошам, орденским колодкам, меда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74 Рожки для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75 Зн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79 Предметы металлические галантерейные мел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0 Коляски детские, комплектующие узлы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1 Коляски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2 Узлы детской коляски - куз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3 Узлы детской коляски -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4 Кол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5 Ру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6 Детали кузовов детской коля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7 Детали шасси детской коля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8 Детали колес детской коля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89 Детали ручек детской коля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0 Изделия  хозяйственно  - бытового назначения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изделий литых и из же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1 Шкафы и сейфы, встроенные в гарни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2 Стеллажи   и  стойки  (в  том  числе  вешалки  -  стойки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троенные в гарни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3 Вешалки  настенные  и  вешалки  для  одежды,  встро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рни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4 Карнизы, жалю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5 Лестницы складные бытовые, стремя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6 Полки и полочки 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7 Подставки и подвески разные (кроме подставок под горяче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498 Кронштейны, держатели и приспособления (в том числе на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х издел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01 Мебель     складная    металлическая    (кроме    крова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02 Комплекты склад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03 Санки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04 Гар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05 Ворота, заборы и огра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06 Изделия хозяйственные для дач и тур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0 Изделия хозяйственного назначения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1 Ящики посы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2 Вешалки настенные и вешалки дл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3 Карнизы, жалю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4 Полки и полочки 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5 Доски   стиральные,   щипцы  для  выемки  белья,  прище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л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6 Доски и столы гладильные, подставки, подвески под утю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7 Решетки для ванн и раков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8 Мочалки, пояса и веники 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19 Принадлежности для стирки, глажения и мыть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20 Принадлежности для уборки и утепления квартир,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21 Тряпкодержатели, держатели губок, бумаго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22 Уплотнители для окон и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23 Ведра для мусора разные (кроме пластмассов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24 Крысоловки, мышел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29 Принадлежности для  уборки  квартир  и  помещения 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ылевыбивалки, стекломойк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0 Приборы  нагревательные  и  осветительные  бытовые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, газовых) и запасные част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1 Примусы и горелк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2 Керос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3 Керог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4 Лампы керос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5 Самовары ж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6 Утюги духовые и напл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7 Шашлыч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8 Мангалы и гр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39 Приборы нагревательные и осветительные бы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70 Печное и хозяйственное лит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71 Плиты для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72 Конф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73 Колосники, решетки колос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74 Задвижки, заслонки, вью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75 Дверки, полудв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79 Печное и хозяйственное лить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80 Изделия печные из листов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81 Короба, духовки 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82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83 Задвижки, засл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84 Дверки и полудв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85 Листы подтоп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86 Совки и щипцы 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589 Изделия печные из листовой ста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0 Приспособления  для домашнего консервирования,  раздел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1 Машинки закаточные для домашнего консерв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2 Крышки для домашнего консерв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3 Прессы, соковыжималки и приспособления для получения с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4 Приспособления для установки, подъема и открытия ба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5 Резки и чистки ручные кухонные (овощечистки,  овощерез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6 Секачи, сечки, топорики кух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7 Молотки и валики для отбивки мя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8 Наборы   приспособлений   для  домашнего  консервир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ки и обработки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39 Приспособления  для домашнего консервирования,  раздел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продук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50 Кухонные   принадлежности   из   дерева   (кроме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удожественных промыс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51 Доски разделочные, включая на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52 Толкушки, картофелемя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53 Скалки, каталки для т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54 Ложки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55 Наборы кухонных принадлежностей из 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59 Кухонные принадлежности из дере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0 Посуда и изделия гончарные (кроме  изделий  худож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с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1 Горшки, крышки, кувшины, маки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2 Миски, тарелки, блюдца, хлеб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3 Чашки, кружки, стак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4 Масленки, молочники, сливоч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5 Перечницы, горчичницы, сол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6 В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7 Сервизы  чайные,  кофейные,  столовые,  приборы для вин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8 Кашпо, горшки для цветов, подцветоч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89 Посуда и изделия гонча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90 Посуда и изделия бонд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91 Бочки и боч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92 Кадки и кад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93 Лоханки, кваш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94 Корыта и корытца для рубки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95 Ушата, ковши, к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699 Посуда и изделия бонда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00 Изделия щ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01 Шинковк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02 Решетки, мукосе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03 Коромы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04 Черенки и ручки для лопат, ножей, молотков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09 Изделия щеп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10 Изделия  хозяйственные из лозы,  мочала,  лыка и при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прочих (кроме изделий художественных промыс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11 Корзины  (кроме   промышленной,   сельскохозяйственн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говой та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12 Изделия из моч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13 Изделия из лы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14 Изделия из тра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15 Шторы и коврики из древесной луч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16 Наматрасники (из ваты, морской травы, мочала и волос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717 Подушки (из ваты, морской травы, мочала и волос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000 ИЗДЕЛИЯ ХУДОЖЕСТВЕННЫХ ПРОМЫСЛОВ; ПРОИЗВЕДЕНИЯ ИСКУССТВ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МЕТЫ КОЛЛЕКЦИО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00 Изделия художественной обработки 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10 Изделия  художественной  резьбы  по  камню,  кости,  рог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ламутру (кроме ювелир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11 Изделия художественной резьбы по камн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12 Изделия художественной резьбы по кости и ро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13 Изделия художественной резьбы по перламут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19 Изделия художественной резьбы по материала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20 Изделия художественной обработки стекла и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21 Изделия художественной обработки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22 Изделия художественной обработки фарфора и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23 Изделия художественной обработки фаян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24 Изделия     художественной    обработки    терракоты 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нкокаменн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25 Изделия художественной обработки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29 Изделия художественной обработки прочей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30 Изделия с миниатюрной живопис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40 Изделия художественной обработки металла (кроме ювелир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50 Изделия   художественного   ручного   ткачества,  вяз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шивки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51 Изделия художественного ручного тка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52 Изделия художественного ручного вяз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53 Изделия художественного ручного кружевовяз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54 Изделия художественной ручной выш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55 Изделия художественной ручной росписи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60 Изделия прочих видов художественных промыс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80 Произведения искус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81 Произведения искусства. Картины, рисунки, пас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82 Произведения  искусства.  Коллажи  и подобные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89 Произведения искус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190 Подлинники гравюр, эстампов и литограф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00 Подлинники скульптур и статуэток из люб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10 Предметы почтовые колл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11 Марки поч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12 Марки гер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13 Знаки почтовой о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14 Конверты первого дня пога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15 Бумага почтовая (гербов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19 Предметы почтовые коллек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0 Коллекции и предметы коллекцио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1 Коллекции и  предметы  коллекционирования,  предст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 с точки зрения зо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2 Коллекции и  предметы  коллекционирования,  предст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 с точки зрения бот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3 Коллекции и  предметы  коллекционирования,  предст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 с точки зрения минера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4 Коллекции и  предметы  коллекционирования,  предст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 с точки зрения анато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5 Коллекции и  предметы  коллекционирования,  предст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 с точки зрения ист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6 Коллекции и  предметы  коллекционирования,  предст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 с точки зрения этнограф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7 Коллекции и  предметы  коллекционирования,  предст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 с точки зрения нумиз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29 Коллекции и  предметы  коллекционирования,  предст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 с точки зрения прочих интере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230 Антиквари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000 ГОТОВЫЕ ИЗДЕЛИЯ ПРОЧИЕ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10 Ручки    (кроме   автоматических)   и   карандаши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11 Ручки перьевые (кроме автомат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12 Карандаши графитовые в деревянн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13 Карандаши цветные с грифелями в тверд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14 Грифели для карандашей графитовые и из цвет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0 Изделия канцелярские широкого использо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1 Подставки для ручек, карандашей, книг, бумаги, календ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2 Кнопки, скрепки, булавки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3 Шилья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4 Чернильницы, приборы чернильные, наборы ручек и каранда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5 Наконечники и точилки для карандашей, пен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6 Мелки для письма и ри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7 Доски грифельные или чертежные для письма и ри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8 Ленты для пишущих машинок в катушках, кассетах или бе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29 Линейки,    угольники,    транспортиры    и  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30 Изделия канцелярск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31 Штемпели для датирования и запечат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32 Нумераторы    и    аналогичные   приспособления,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для печати и тиснения этик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33 Компостеры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34 Верстаки ручные наборные и комплекты ручные печ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35 Подушки штемп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70 Фотопластинки,   пленки,  фотобумага,  картон  и  тексти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о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71 Фотопластинки,   пленки,  фотобумага,  картон  и  тексти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онированные непрояв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72 Фотопластинки,  пленки,  фотобумага,  картон  и   тексти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онированные прояв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173 Фотопластинки,   пленки,  фотобумага,  картон  и  тексти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онированные для офсетного воспроиз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210 Кинопленка экспонированная и прояв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211 Кинопленка   экспонированная  и  проявленная  со  зву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ж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212 Кинопленка  экспонированная  и  проявленная  без  зву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213 Кинопленка экспонированная и проявленная, состоящая толь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звуковой дор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214 Кинопленка  экспонированная  и проявленная шириной 35 м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219 Кинопленка экспонированная и проявлен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10 Зо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11 Зонты от дожд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12 Зонты от солн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13 Зонты са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14 Зонты скл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19 Зон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20 Трости, кнуты, хлысты и аналогич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30 Части и принадлежности зонтов и тр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31 Части   и   принадлежности   зонтов  и  тростей.  Руч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балдаш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32 Части и принадлежности зонтов и тростей. Зонтичные карк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центральным стерж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39 Части и принадлежности зонтов и трост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0 Зажигалки сигаретные, портсигары, пепельницы, табак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1 Зажигалки   карманные  газовые,  не  подлежащие  повт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ра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2 Зажигалки   карманные  газовые,      подлежащие  повт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ра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3 Зажигалки на жидком 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4 Зажигалки наст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5 Портсиг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6 Сигаре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7 Пеп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8 Табак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49 Зажигалки сигаре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50 Трубки ку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60 Мундшт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70 Части курительных 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71 Заготовки  первичные  для  изготовления трубок из дерев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72 Трубки и чашки т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73 Баллоны зарядные для зажига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74 Запасные части для зажига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75 Машинки ручные для набивки папир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79 Части курительных принадлежност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80 Человеческий  волос  необработанный,  мытый  или  немыт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щенный или неочищенный; его от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390 Человеческий     волос     расправленный,      утончен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есцвеченный или обработанный и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00 Изделия из человеческого вол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01 Пар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02 Бороды накл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03 Брови и рес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04 Шинь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09 Изделия из человеческого волос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10 Изделия  из животного волоса,  текстильных и синт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11 Пар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19 Аналогичные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20 Щетина обработ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30 Принадлежности для домашнего содержания ры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31 Аквариумы (кроме шаровид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32 Оснащение аквариу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33 Принадлежности для домашнего ухода за аквариу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34 Корм для аквариумных ры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0 Принадлежности для домашнего содержания птиц и з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1 Клетки для содержания птиц и з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2 Домики для птиц и з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3 Террариу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4 Оснащение кл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5 Корм для певчих и декоративных пт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6 Таксидерм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7 Булавки энтом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49 Принадлежности  для  домашнего  содержания  птиц  и з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50 Материалы для живописи, графики и скульп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51 Холст и картон грунт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52 Материалы   для   живописи   и   графики,   кроме   кр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удожественных (пастель,  карандаши специальные,  оф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ски, угл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53 Материалы для скульптур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60 Материалы оформитель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61 Шрифт оформитель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62 Зажимы, подвески для картин 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63 Баг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64 Рамки из баг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70 Станки, оборудование и инвентарь для худож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71 Станки офортные и линогравю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72 Столы для скульп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73 Этюд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74 Мольбер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75 Подрам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79 Инвентарь для художников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80 Инструмент для худож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81 Инструмент для резьбы  по  дереву,  металлу  и  материал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82 Инструмент для художественной  обработки  металлов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 для резьб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83 Инструмент для скульптур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84 Инструмент для нанесения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489 Инструмент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500 Термосы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501 Термосы для жид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502 Термосы для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510 Колбы для терм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511 Колбы для жид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512 Колбы для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0000 МЕТАЛЛИЧЕСКИЕ  ОТХОДЫ  И  ЛОМ  В  ФОРМЕ,   ПРИГОДНОЙ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Я В КАЧЕСТВЕ НОВ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000 ЛОМ  И  ОТХОДЫ  ЧЕРНЫХ  МЕТАЛЛОВ,  ПРОДУКТЫ  ИХ  ВТОР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10 Лом  и  металлические   отходы   стальные   нелег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углеродист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11 Лом  и  металлические отходы нелегированные (углеродист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12 Лом и металлические отходы нелегированные (углеродистые)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е ст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13 Лом и металлические отходы нелегированные (углеродистые)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е опи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20 Лом и отходы металлические стальные лег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21 Лом и отходы металлические стальные легированные ку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22 Лом  и  отходы  металлические стальные легированные в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23 Лом  и  отходы  металлические стальные легированные в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и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30 Лом и отходы металлически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31 Лом и отходы металлические чугунные ку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32 Лом и отходы металлические чугунные в виде ст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140 Лом и отходы металлические загрязненные, смеш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00 Отходы результатов горячей переработки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10 Отходы производства чугуна, железа 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11 Шл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12 Дро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13 Окал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19 Отходы производства чугуна, железа и ста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20 Зола и остатки (кроме отходов производства чугуна, 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тали), содержащие металлы и металлические соеди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30 Отходы металло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240 Переплав лома черных металлов в сли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300 Суда и плавучие средства прочие, идущие на с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310 Железнодорожный подвижной состав, идущий на с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320 Станки и металлоемкое оборудование прочее, идущее на с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330 Строительные конструкции, идущие на с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390 Металлические конструкции прочие, идущие на с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000 ЛОМ  И  ОТХОДЫ  ЦВЕТНЫХ  МЕТАЛЛОВ  (КРОМЕ  БЛАГОРОДНЫХ)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Ы ИХ ВТОРИЧНОЙ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01 Лом и отходы алюми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02 Лом и отходы магния и магн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03 Лом и отходы титана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04 Лом и отходы бериллия и берилл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05 Лом и отходы лития и лит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09 Лом и отходы легких цветных метал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11 Лом и отходы свинца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12 Лом и отходы цинка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13 Лом и отходы олова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14 Отходы ртути и ее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15 Отходы висм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16 Лом и отходы кадмия и кадм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19 Лом и отходы тяжелых легкоплавких цветных метал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21 Лом и отходы ме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22 Лом и отходы брон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23 Лом и отходы лату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24 Лом и отходы никел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25 Лом и отходы кобаль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26 Лом и отходы медно - никел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29 Лом и отходы тяжелых среднеплавких цветных метал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31 Лом и отходы вольфра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32 Лом и отходы молибд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39 Лом и отходы тяжелых тугоплавких цветных метал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1 Лом и отходы тантала и тантал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2 Лом и отходы ниобия и ниоб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3 Лом и отходы цирко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4 Лом и отходы герм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5 Лом и отходы ин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6 Лом и отходы 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7 Лом и отходы се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8 Лом и отходы телл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49 Лом и отходы редких и рассеянных цветных метал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51 Лом  цветных  металлов сложный,  состоящий из двух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ных металлов и сплавов, кус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52 Лом  цветных  металлов сложный,  состоящий из двух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ных металлов и сплавов, в виде ст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59 Лом  цветных  металлов сложный,  состоящий из двух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ных металлов и сплавов,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61 Лом цветных металлов бытовой кус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62 Лом цветных металлов бытовой в виде ст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169 Лом цветных металлов бытово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00 Вторично переработанные легкие цветные  металлы  в  форм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дной для   использования  (блоки,  бруски,  пли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01 Вторично переработанные легкие цветные  металлы  в  форм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дной для   использования  (блоки,  бруски,  пли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). Алюм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02 Вторично переработанные легкие цветные  металлы  в  форм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дной для   использования  (блоки,  бруски,  пли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). Маг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03 Вторично переработанные легкие цветные  металлы  в  форм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дной для   использования  (блоки,  бруски,  пли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). Ти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04 Вторично переработанные легкие цветные  металлы  в  форм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дной для   использования  (блоки,  бруски,  пли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). Берил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05 Вторично переработанные легкие цветные  металлы  в  форм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дной для   использования  (блоки,  бруски,  пли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). Ли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09 Вторично переработанные легкие цветные  металлы  в  форм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дной для   использования  (блоки,  бруски,  пли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10 Вторично   переработанные   тяжелые  легкоплавки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форме блоков, брусков, плиток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11 Вторично   переработанные   тяжелые  легкоплавки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свин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12 Вторично   переработанные   тяжелые  легкоплавки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цин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13 Вторично   переработанные   тяжелые  легкоплавки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оло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14 Вторично   переработанные   тяжелые  легкоплавки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рту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16 Вторично   переработанные   тяжелые  легкоплавки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висм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17 Вторично   переработанные   тяжелые  легкоплавки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кадм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19 Вторично   переработанные   тяжелые  легкоплавки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прочие металлы эт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20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форме блоков, брусков, плиток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21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мед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22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брон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23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лату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24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ник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25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кобаль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29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прочие металлы эт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30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форме блоков, брусков, плиток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31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вольф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32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молибд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39 Вторично  переработанные  тяжелые  среднеплавкие 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 форме   блоков,   брусков,  плиток  и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прочие металлы эт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0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форме блоков, брусков, плиток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1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тант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2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ни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3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цирко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4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герм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5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ин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6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7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сел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8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телл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49 Вторично   переработанные   редкие  и  рассеянные  ц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ы в  форме  блоков,  брусков,   плиток   и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прочие металлы эт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250 Вторично переработанные цветные металлы  в  форме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русков, плиток  и прочих,  содержащих два и более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000 ЛОМ И ОТХОДЫ БЛАГОРОДНЫХ МЕТАЛЛОВ,  ПРОДУКТЫ ИХ  ВТОР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100 Лом  и  отходы  с содержанием золота или металла с золот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200 Лом и отходы серебра и сплавов на основе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300 Лом и отходы платины и металлов платинов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400 Лом и отходы благородных метал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500 Благородные металлы,  полученные при вторичной пере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ома и   отходов,   в  форме,  пригодной  для  дальнейш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501 Золото, полученное   при   вторичной  переработке  лом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ов, в форме, пригодной для дальнейшего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502 Серебро, полученное  при   вторичной  переработке  лом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ов, в форме, пригодной для дальнейшего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503 Платина, полученная  при   вторичной  переработке  лом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ов, в форме, пригодной для дальнейшего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509 Благородные  металлы  прочие,  полученные  при   втор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е лома   и   отходов,  в  форме,  пригодно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льнейшего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0000 ОТХОДЫ НЕМЕТАЛЛИЧЕСКИЕ И ПРОДУКТЫ ИХ ВТОРИЧНОЙ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000 ОТХОДЫ ТЕКСТИЛЬНОЙ И ТРИКОТАЖНОЙ ПРОМЫШЛЕННОСТИ И ПРОДУ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ОРИЧНОЙ ПЕРЕРАБОТКИ ТЕКСТИ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00 Отходы ше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01 Коконы, непригодные для размо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02 Угары пря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03 Расщипанное сыр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09 Отходы шелк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50 Отходы шерс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51 Очесы шер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52 Очесы тонкого волоса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59 Отходы шерсти или тонкого волоса животных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160 Отходы грубого волоса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00 Отходы хлоп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01 Угары пря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02 Пут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03 Расщипанное сыр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09 Отходы хлопк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20 Отходы производства синтетических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21 Угары пря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22 Оче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23 Расщипанное сыр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29 Отходы  производства  синтетических   химических  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30 Отходы производства искусственных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31 Угары пря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32 Оче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33 Расщипанное сыр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39 Отходы  производства  искусственных   химических  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50 Отходы      хлопчатобумажные     и     хлопкоочист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51 Угары хлопчатобум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52 Лоскут весовой тканей из хлопчатобумаж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53 Отходы хлопкоочиститель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59 Отходы      хлопчатобумажной     и     хлопкоочист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60 Отходы производства льня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61 Лоскут весовой льня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62 Угары необработанные льн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63 Угары обработанные льн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69 Отходы льня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70 Отходы производства шерстя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71 Лоскут весовой шерстян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72 Отходы прядомые шерс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73 Отходы непрядомые шерс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79 Отходы шерстяной промышленно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80 Отходы трикотаж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81 Отходы перемотки и вязания трик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82 Отходы чулочные трик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83 Отходы закройно - швейные трик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84 Угары общие трик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89 Отходы трикотажной промышленно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90 Отходы шелков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91 Угары ше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92 Лоскут весовой тканей шел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299 Отходы шелкового производ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300 Отходы производства пряжи и тканей из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301 Угары из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302 Лоскут весовой тканей из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309 Отходы  производства пряжи и тканей из химическ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400 Вторичное сырье текстильное  и  трикотажное  из  одежд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, бывших в употреблении,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401 Одежда ноше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402 Тряп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403 Отходы бечевок, веревок, канатов и изделий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409 Отходы текстильные и трикотаж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500 Продукты вторичной переработки тексти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000 ОТХОДЫ   КОЖЕВЕННОЙ,   РЕЗИНОТЕХНИЧЕСКОЙ,   ЦЕЛЛЮЛОЗ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МАЖНОЙ ПРОМЫШЛЕННОСТИ, ПРОИЗВОДСТВА ПЛАСТМАСС И ПРОДУ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Х ВТОРИЧНОЙ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100 Отходы  производства  натуральных  кож   и   продукты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оричной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101 Кожи  натуральные  непригодные  для  производства  кож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102 Обрезки из кожи натур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103 Волокна кожевенные,  непригодные для производства  кож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104 Кожа натуральная в поро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105 Кожевенная пыль и м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109 Отходы производства натуральных кож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110 Отходы  производства  искусственных  кож  и  продукты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200 Отходы производства каучука,  резины и резиновых издел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ы их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201 Обрезки и остатки каучука и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202 Полученные из отходов каучука и резины порошок и грану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220 Шины пневматические использованные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официальном тексте документа, видимо, допущена ошибка: меж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ями 3723220 и 3723311, возможно, пропущены строки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311 Остаточные бучильные раств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312 Сульфонаты лигн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319 Отходы производства целлюлоз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00 Сырье вторичное из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01 Сырье  вторичное  из  термопластов  из  полиамидных  смо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чаемых гидролитической полимериз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02 Сырье   вторичное  из  термопластов  из  полиамидных 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денс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03 Сырье вторичное из термопластов из полиолеф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04 Сырье вторичное из термопластов из полиэфир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10 Сырье вторичное из реакт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20 Сырье вторичное из приро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30 Отходы, обрезки и оста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31 Отходы, обрезки и остатки пластмасс из полимеров 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32 Отходы, обрезки и остатки пластмасс из полимеров 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33 Отходы,  обрезки  и   остатки   пластмасс   из   поли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439 Отходы, обрезки и остатки из пластмасс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9000 НЕМЕТАЛЛИЧЕСКИЕ ОТХОДЫ ОТРАСЛЕЙ  ПРОМЫШЛЕННОСТИ  ПРОЧ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Ы ИХ ВТОРИЧНОЙ ПЕРЕРАБОТКИ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E. ЭЛЕКТРОЭНЕРГИЯ, ГАЗ И ВОДОСНАБЖЕНИЕ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000 ЭЛЕКТРОЭНЕРГИЯ  ПРОИЗВЕДЕННАЯ  ТЕПЛОВЫМИ,  ГАЗОТУРБИННЫ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ЗЕЛЬНЫМИ, ПРИЛИВНЫМИ, АТОМНЫМИ И ГИДРОЭЛЕКТРО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11 Электроэнергия,  произведенная   электростанциями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 - конденсацио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12 Электроэнергия,  произведенная   электростанциями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 - теплоэлектроцентра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13 Электроэнергия,  произведенная   электростанциями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 - газотурби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14 Электроэнергия,  произведенная   электростанциями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 - диз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15 Электроэнергия,  произведенная   электростанциями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 - прил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16 Электроэнергия,  произведенная   электростанциями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 - атом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17 Электроэнергия,  произведенная   электростанциями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 - гидроэлектро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19 Электроэнергия,  произведенная   электростанциями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21 Электроэнергия,  произведенная  конденсационными  блок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22 Электроэнергия,  произведенная  теплоцентралями   блок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23 Электроэнергия,  произведенная дизельными блок - 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24 Электроэнергия,    произведенная    блок    -    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429 Электроэнергия,  произведенная блок - станция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000 ГАЗООБРАЗНОЕ ТОПЛИ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101 Газ горючий угольных месторо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111 Газ горючий искусственный сланц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112 Газ горючий искусственный кокс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113 Газ горючий искусственный дом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114 Газ горючий искусственный генерат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115 Газ горючий искусственный подземной газификации уг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116 Смеси природного и искусствен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000 ПАР И ГОРЯЧАЯ ВОДА (ТЕПЛОЭНЕРГ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101 Теплоэнергия,     отпущенная    электростанциями 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102 Теплоэнергия, отпущенная промышленными электро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103 Теплоэнергия, отпущенная коммунальными электро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104 Теплоэнергия, отпущенная сельскими электростан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201 Теплоэнергия, отпущенная районными ко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202 Теплоэнергия,  отпущенная  промышленными  (работающим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ую теплосеть) ко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203 Теплоэнергия,  отпущенная промышленными (не работающим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ую теплосеть) ко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204 Теплоэнергия,  отпущенная  коммунальными  (работающим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ую теплосеть) ко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205 Теплоэнергия,  отпущенная коммунальными (не работающим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ую теплосеть) ко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206 Теплоэнергия, отпущенная сельскими ко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209 Теплоэнергия, отпущенная котельными прочих катег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000 ВОДА ПИТЬЕВАЯ,  ТЕХНИЧЕСКАЯ И  ДЛЯ  ПОЛИВА;  ЛЕД  И  ХОЛ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АВЛЯЕМ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100 Вода пить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200 Вода тех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300 Вода сточная очищ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400 Побочные   продукты   водного  хозяйства  и  хозяйства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ю минеральных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401 Отстой от водонасосных и очистительны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402 Минеральные гр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403 Соли из минеральных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404 Осадки из минеральных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409 Побочные  продукты  водного  хозяйства  и   хозяйства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ю минеральных источник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510 Лед природный (натуральн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520 Лед искусств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600 Холод поставляемый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F. ПРОДУКЦИЯ И УСЛУГИ СТРОИТЕЛЬСТВА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000 УСЛУГИ ПО ПОДГОТОВКЕ СТРОИТЕЛЬНОГО УЧАСТКА, ПРЕДШЕСТВ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100 Исследование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110 Разведочное бур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120 Архитектурно - планировочные работы на мест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0 Расчистка и осушение террит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1 Валка деревьев и корчевка п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2 Расчистка территории от кустарников и мелколес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3 Удаление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4 Удаление растительного покр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5 Устройство водоводных и дренажных кан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6 Устройство водоотлива из траншей и котлованов при работ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крых грун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7 Устройство закрытого дрен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8 Погружение   и   извлечение   иглофильтров    и    обсы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ующими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09 Сборка и демонтаж всасывающего коллек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10 Установка и сборка временных 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11 Сборка и установка инвентарных зданий жилищно - бытов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12 Монтаж систем отопления, водоснабжения и 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13 Устройство систем вентиляции во временных зда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14 Устройство систем электроосвещения времен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15 Устройство временных защитных огра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20 Устройство временных дорог, тротуаров, подкранов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21 Устройство грунтовых дорог с покрытием из песка, щебня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22 Устройство лежнев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23 Устройство подкранов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24 Устройство одноколейных рельсов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25 Устройство  и   разборка   колейных   дорог   из   сб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26 Устройство разъездов из сборных железобетон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27 Укладка сланей на боло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230 Подготовительные работы к строительству нефтяных и г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 и скважин в гидротехническом строитель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0 Снос строений и разборка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1 Разломка стен, массивов, перекрытий, пробивка гнез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2 Разборка наземной части производствен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3 Разборка  железобетонных  лестничных  маршей,  площадок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упе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4 Разборка оконных,  дверных и воротных проемов, перегор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одвесных потол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5 Разборка тротуаров, полов, кровельных покрытий и облиц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6 Разборка промышл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7 Разборка обделки тоннелей из чугунных тюбин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8 Разборка   щебеночных,  асфальтобетонных,  цемент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 и булыжных мо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09 Разборка бортов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11 Разборка типовых колодцев и коро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12 Разборка железнодорожн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13 Разборка   стрелочных   переводов,   глухих   пересече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мпературных компенсаторов и 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14 Разборка переездов с деревянным насти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15 Разборка железнодорожных плит покрытия трамвайн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16 Демонтаж металлических колонн, балок и 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317 Демонтаж опор контакт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00 Планировка площа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01 Планировка   площадей   дна   и  откосов  механиз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02 Планировка площадей дна и откосов вру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03 Планировка   орошаемых   площадей    и    рисовых    че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ирован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04 Выравнивание  территории  поливного  участка   с   ука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ирован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05 Очистка кюветов и срезка откосов путевым струг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0 Разработка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1 Разработка грунта  экскаваторами  в  выемках,  котлован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шеях и отвал или насып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2 Разработка   грунта   экскаваторами   с    погрузкой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ый или автомобильный транспорт и выво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3 Разработка и перемещение грунта бульдоз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4 Разработка и перемещение грунта скреп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5 Разработка  и  перемещение   грунта   гидромониторны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учими земснаря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6 Разработка и перемещение грунта вру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7 Копка ям механизирован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8 Копка ям вру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19 Разработка    и   перемещение   грунта   при   воздейств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20 Устройство каналов и дорожных насып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21 Опускание колодца с механизированной разработкой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22 Опускание колодца вру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23 Рыхление и разработка грунтов под  водой  механиз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ом и выдачей в отвал или плавучи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24 Рыхление грунта под водой отбойными молотками и водолаз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25 Рыхление  мерзлого  грунта  клин  -  бабой,  рыхлителя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ыми устан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26 Рытье траншей экскаватором и канавокоп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27 Обратная засыпка грунта вручную с уплотнением электро-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отрамб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0 Уплотнение и укрепление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1 Уплотнение грунта тяжелыми трамб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2 Уплотнение грунта катками и грунтоуплотняющими 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3 Мощение откосов камнем и плитами с устройством 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4 Укрепление  водоотводных  каналов  лотками   -   желоб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сками, щитами и матами с устройством оголов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5 Укрепление откосов хворостяными тюфя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6 Укрепление дерновой лен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7 Укрепление термическое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8 Цементация грунтовых оснований с забивкой инъе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39 Силикатизация и смолизация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40 Буровзрыв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41 Взрывание   скальных   грунтов,   дробление   валун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габаритных кус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42 Взрывание массовое грунтов на выброс и сбр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43 Рыхление мерзлых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44 Укрытие взрываемой площади для защиты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45 Уплотнение грунта под водой взры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60 Устройство  дренажей  и  конструкций  из  камня и с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61 Возведение конструкций из камня и скальной п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62 Обратная   засыпка   песком   или   шлаком  с  при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63 Устройство  подстилающих  слоев  и  оснований  из  песк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64 Устройство подстилающих слоев и оснований из щеб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65 Устройство дренирующих слоев и фильтров из щебня (уг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66 Устройство дренажных фильтров из гравия и пе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467 Укладка пористых керамических пластин аэ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0 Устройство вспомогательных конструкций и приспособ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1 Установка металлической сетчатой опал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2 Установка кружал и опалубки для кладки арок, сводов и 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3 Установка и разборка щитовой опал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4 Установка   и   разборка   стальных   подмостей,   пир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шкоутов, плавучих оп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5 Установка и разборка  инвентарных  наружных  и  внутрен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6 Установка   и  разборка  деревянных  подмостей,  пирс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ал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7 Установка   металлических  направляющих  рам  и  под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й для забивки шп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8 Установка  и разборка опор из шпальных кл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09 Установка   и  разборка  плавучих  сооружений  для у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 под в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11 Установка  и разборка спусковых дорожек стап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12 Крепление стенок котлованов и траншей инвентарными щ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13 Крепление стенок котлованов и траншей отдельными дос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20 Подводные (водолазные)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21 Подъем из воды предм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22 Разравнивание и виброуплотнение под  водой  горизонт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елей водолаз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23 Перемещение камня под водой, выемка камня и щебня из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24 Опускание    металлических   и   железобетонных   обол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оловков под в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25 Установка  на  акватории швартовых бочек на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кор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0 Горнопроходчески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1 Проходка шахтных стволов, шурфов, вы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2 Проходка шахтных стволов в тиксотропной руба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3 Проходка тоннелей,  фурнелей,  камер, штолен с устрой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оянных и временных пересе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4 Проходка разрезных  печей,  просек,  котлованов,  камер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ширение горизонтальных и наклонных вы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5 Прием и  выгрузка  грунта  при  проходе  шахтных  ство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олен, тон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6 Ввод в забой и вывод из забоя проходческого щ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7 Устройство  крепления стволов шахт и тоннелей инвента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нгами и распор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8 Устройство сланцевых и водяных зас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39 Устройство временных крепей и установка арок 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41 Устройство и разборка армировки шахтных ств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42 Установка  и   разборка   деревянных   крепежей   -   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стрелов, связей, обш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43 Крепление и обшивка стен и кровли,  котлованов, вырабо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тничных отделений   досками,   бревнами   и  рудни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й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0 Работы по устройству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1 Строительство и монтаж нефтяных и газов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3 Бурение  скважин  нефтяных  и  газовых  с испытанием их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ив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4 Установка  фильтровальных обсадных или замораживающи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5 Установка фильтра на колонне водоподъем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6 Цементация затрубного пространства и подбашмачный тампона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7 Крепление скважин тру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8 Крепление колодца железобетонными коль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59 Устройства оголовка фильтра и откачка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61 Транспортирование оборудование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562 Бурение разгрузоч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000 УСЛУГИ   ПО   ПРОВЕДЕНИЮ   ОБЩИХ   СТРОИТЕЛЬНЫХ  РАБОТ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ВЕДЕНИЮ 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0 Монтаж металло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1 Монтаж конструкций каркасов 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2 Монтаж конструкций градирен, резервуаров, вентиляцион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ымовых    труб,    коксохимических  цехов, трубопрово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3 Монтаж конструкций сушил,  кожухов, экранов, камер, под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ок, каркасов,  рам,  колосников  и  других 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ей, труб, сушил электроли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4 Монтаж  конструкций  полносборных  зданий  из  трехсло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ых па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5 Монтаж  конструкций  кабин  из   трехслойных   алюмини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нелей для радиорелейных линий и термокамер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У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6 Монтаж конструкций подвесных и подкранов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7 Монтаж легких трубчатых конструкций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8 Монтаж   конструкций  ворот,  лестниц,  площадок,  двер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юков, л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09 Монтаж открытых конструкций,  распределительных устрой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жекторных мачт,  антенных систем,  волноводных мостов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1 Монтаж   оконных   блоков,   витражей,   перегородок   (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ых сплавов, стальных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2 Возведение зданий из блокбо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3 Установка  пролетных  строений  из стальных конструкций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кой и передвиж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4 Установка швартовых тум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5 Установка арматуры монолитных железобето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6 Установка металлических ограждений лест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7 Установка армосеток,  армокаркасов,  армоферм,  армат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 с     обетонированным    нижним    поясом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технических сооруж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8 Установка анкерных болтов и закладны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19 Установка затворов, решеток, ворот, трубопроводов, мос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чальных устройств     и    прочих    металло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1 Установка стальных крепежных изделий и катковых оп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2 Установка кейль - кранцев и  опорного  кольца  в  ствол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репляемых чугунными тюбин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3 Устройство    конструкций     подвесных     потолков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оизоляционных 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4 Устройство   и   разработка   постоянных    и    врем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х крепей в шахтных стволах и тонне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5 Настил из рифленой стали для подпольных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6 Подшивка  подвесных потолков и обшивка градирен листами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7 Обшивка стен и кровельного покрытия профильным железо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нелями заводского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8 Крепление строительных конструкций строительными обойм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тами, коль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29 Наращивание  чугунных  тюбингов  и  установка  пикета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0 Устройство конструкций из моноли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1 Устройство оснований и подстилающих сло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2 Устройство бутобетонных и бетонных фунда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3 Устройство бетонных колонн и стоечных оп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4 Устройство бетонных стен и перегор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5 Устройство крепей, тампонаж скважин и ств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6 Укладка бетона под в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7 Подливка фундамента под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8 Крепление  стен  и  сводов  выработок  торкрет - бетон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делка стыков в сводах рамных креп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39 Приготовление бетонов и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0 Устройство железобето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1 Устройство железобетонных фундаментов,  упоров,  подп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нок, стоечных оп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2 Устройство  монолитных каналов,  тоннелей,  лотков,  днищ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3 Устройство  конструкций  опускного  колодца,  сгуст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нн, бассейнов,  емкостных   сооружений   водопровод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4 Устройство конструкций башенного типа  силосов,  градире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шен,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5 Устройство железобетонной обделки стволов тоннелей,  днищ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хт, гидроизоляционной обой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6 Устройство железобетонных наружных и внутренних 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7 Возведение железобетонных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8 Возведение     железобетонных      стен,      перегород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нтиляционных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49 Возведение   железобетонных   балок,   поясов,  перемыче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рытой  и  покрытий,   конструкций  в  горизонта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ользящей опалуб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51 Укладка  бетонной смеси в блоки железобето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52 Усиление    строительных    конструкций    железобето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делками, обоймами и набето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53 Усиление и замена железобетон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61 Погружение железобетонных св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62 Погружение железобетонного шпунта на причальных набер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63 Погружение стальных свай в вечномерзлых грун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64 Погружение и извлечение стальных и шпунтованных св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65 Погружение  деревянных  и   деревометаллических   свай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стройством шпунтового ря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66 Устройство  буронабивных  свай   с  бурением   скважи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олнение бетоном полых св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167 Устройство разборки шпунтованных деревянных перемы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01 Укладка фундаментных и цоколь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02 Установка блоков наружных и внутренних стен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03 Установка бетонных тра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04 Крепление берега бетонными масси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05 Изготовление    и    установка    бетонных    массивов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06 Устройство  постоянных крепей из бетонных блоков и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07 Устройство подпорных стенок,  оголовков,  стоечных опор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1 Установка железобетонных фундаментов  под  колонны,  ра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2 Установка железобетонных колонн,  капителей,  рам, стое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3 Установка перемы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4 Установка стропильных балок и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5 Установка стеновых панелей наружных и внутренних 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6 Установка объемных блоков жил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7 Установка  плит  лоджий,  балконов,  козырьков,  карни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ит, сантехподд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8 Установка мелких  железобетонных  конструкций  (парапе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ивов, подоконни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19 Установка лестничных маршей и площ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1 Установка шахт лифтов и объемных элементов закр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2 Установка  панелей  перегородок,  экранов,  разде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нок, диафрагм жесткости, вентиляцион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3 Установка сантехка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4 Установка  блоков   из  армопанельных  плит,  балласт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зов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5 Установка   панелей   стен  спускных  колодцев,  выгу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оров, силосов, мельниц, бункеров ТЭ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6 Установка панелей стен при сооружении линей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7 Установка плит перекрытий и покрытий лестниц ТЭС,  мос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, платформ, линей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8 Установка  сборных   железобетонных   площадок,   риг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олей, пролетных строений с плавучи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29 Установка становых и опалубочных плит, оболочек, парап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чальных набережных и пир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1 Установка  опор,  лотков,  коробов,  блоков,  решеток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е каналов   и   кормушек  в 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да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2 Установка   конструкций   фундаментов,  подпорных  стен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оловков, лежневых опор при возведении мостов, труб ЛЭП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3 Установка   пролетных   строений   мостов    из    сб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х конструкций с бере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4 Устройство   тоннелей   открытым   способом   из   сб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5 Устройство  обделки  стволов   и   тоннелей   из   сб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х тюбингов, панелей и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6 Устройство лестниц и крылец с входными площа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7 Укладка балок и риг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8 Укладка панелей,  оболочек и плит  перекрытий  и 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этажных и многоэтаж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39 Укладка водопропускных железобетонных труб под насыпя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лекторов для прокладки коммун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41 Укладка  и  замена  ступеней,  уложенных  на  косоуры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ошное ос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42 Укладка и  покрытие  железнодорожными  плитами  трамва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43 Монтаж колонн,  стоек, мачт, балок и ригелей ТЭС, откры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закрытых распределитель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44 Крепление дна и откосов железобетонными плитами с упо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русь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45 Крепление берегов тетраподами и масси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246 Покрытие дорог и обочин сборными железобетонн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1 Кладка  фундаментов,  стен   подвалов,   подпорных   сте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ладка выработок бутовым кам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2 Кладка стен из керамически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3 Кладка и футеровка промышле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4 Кладка конструкций из известняковых изделий с облицов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рпич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5 Кладка кирпичная каналов, приямков, печей, очагов, дым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 с разде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6 Кладка кирпичная  столбов,  сводов,  беседок,  портик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х конструкций из обыкновенного кирпи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7 Кладка  кирпичная  стен  из  обыкновенного   глиня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икатного кирпича с облицовкой керамическим кирпич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8 Кладка кирпичная стен и облицовкой керамически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09 Устройство перегородок из кирпича и керамически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11 Устройство  перегородок  и  заполнение   оконных   прое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бло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312 Возведение конструкций из туфа и диабазов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01 Установка  арболитовых  и  асбестоцементных плит и па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н,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02 Установка    мусоропроводов   из   асбестоцементных  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400 мм с приемными клап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03 Установка   опорных  частей  и  оросителей  из  поли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04 Установка  отбойных  устройств из автопокрышек и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05 Устройство  стен,  перекрытий,  перегородок  и  зонт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бестоцементных листов по готовому карка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06 Устройство перегородок из штучных гипсовых и легк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07 Монтаж блоков оросителя из асбестоцементных л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08 Кладка конструкций из легкобетонных камней  и  арболи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11 Обмуровка поверхностей жаростойким и огнеупорным  бетон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итами, огнеупорной масс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12 Футеровка железобетонных промышленных труб  кислотоупо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рпич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13 Кладка,  обмуровка и футеровка печей и  труб  огнеупо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ми и кирпич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14 Кладка насадок,  набивка подин угольной массой,  устано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одных и подов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415 Уплотнительная обмазка поверхности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00 Строительство "под ключ" жил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01 Строительство  "под  ключ"  жилых  зданий  одноэтаж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эт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02 Строительство "под ключ" жилых здан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0 Строительство "под ключ"  промышленных  зданий,  зда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 жилищно - коммунального хозяйства и культур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1 Строительство "под ключ" промышлен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2 Строительство  "под ключ" зданий для торговли,  гостиниц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сто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3 Строительство   "под  ключ"  спортивных  сооружений,  ме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ыха, медицин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4 Строительство "под ключ" городских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5 Строительство "под ключ" очист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6 Строительство "под ключ" городских линий электропередач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бельных коммун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7 Строительство  "под  ключ"  зданий  и  сооружений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(бани,  парикмахерские,  дома  быта,  ремо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терские, станции технического обслуживания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8 Строительство  "под  ключ" зданий и сооружений  культур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ования (театры,    кинотеатры,    концертные    за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образовательные и   специализированные  школы,  высш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е заведения, библиотеки, музе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19 Строительство   "под   ключ"   производственных  зда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0 Строительство   "под   ключ"   инженерных   сооружени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1 Строительство "под ключ" автомагистралей,  улиц, шосс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2 Строительство "под ключ" желез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3 Строительство  "под  ключ"  взлетно  -  посадочных  поло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дромов и зданий аэропо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4 Строительство  "под  ключ"  мостов,   тоннелей,   эстака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истральных трубопроводов, линий электро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5 Строительство "под ключ" водных  путей,  гаваней,  пор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мб, оросительных   систем   и  других  вод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6 Строительство "под ключ" линий связи, включая телевид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, телеграф, телефон и линии передачи данных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7 Строительство  "под  ключ" сельскохозяйствен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ермы, складские   помещения,   заводы   по   пере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ого сырь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529 Строительство   "под   ключ"   инженерных   сооружени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объек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000 ЗДАНИЯ    И    СООРУЖЕНИЯ   ТОПЛИВНО   -   ЭНЕРГЕТ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УРГИЧЕСКИХ, ХИМИЧЕСКИХ И НЕФТЕХИМИЧЕСКИ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01 Электростанция государственная рай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02 Электростанция газотурби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03 Электростанция диз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04 Электростанция ато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05 Электростанция гидравл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06 Электростанция гидравлическая аккумулиру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11 Теплоэлектроцентраль промышленно - отопительная (ТЭЦ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12 Теплоэлектроцентраль ато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13 Станция теплоснабжения ато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14 Установка парогаз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21 Пункт электрический распредел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22 Станция насос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23 Подстанция электр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24 Подстанция электрическая глубокого в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25 Линия электропередачи воздуш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26 Сеть тепловая магистр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27 Котельная рай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31 Установка обезвоживания нефти с очисткой пластовой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32 Установка подготовки нефтя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33 Установка обезвоживания и обессоливания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34 Установка очистки газа от серовод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35 Установка осушки газа в блочно - комплект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36 Установка подготовки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37 Установка нефтепромыс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41 Станция насосная кустовая в блочно - модуль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42 Станция насосная кустовая в традицион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43 Станция компрессорная газлифтной добычи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44 Станция   газокомпрессорная   в   блочно   -   комплек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45 Станция  нефтенасосная  дожимная с предварительным сбро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овой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46 Станция нефтенасосная дожимная без предварительного сбр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овой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51 Комплекс объектов обустройства нефтяного месторо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52 Комплекс объектов для поддержания пластов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61 Скважина нефтяная эксплуат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62 Скважина развед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71 Нефтепромысел мо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72 Пункт центральный сбора и подготовки нефти, газа 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73 Сеть нефтегазосб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81 Нефтепровод межпромысл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191 Газопро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01 Парк резерву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08 База промысловая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11 База    управления    производственно    -  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и комплектаци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12 База обустройства месторо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13 База обсадоч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14 База бури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15 База насосно - компресс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18 База производственного  обслуживания  нефтегазодобыв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21 База  производственного  обслуживания  управления  бу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 и управления разведоч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22 База  производственного  обслуживания  вышко  -  монта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23 База   производственного   обслуживания    промыслов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офиз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24 База производственного обслуживания тампонажной кон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25 База     производственного     обслуживания  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26 База по ремонту бур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27 База по ремонту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31 Комплекс установки первичной атмосферной переработки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обессоливанием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32 Комплекс   установки   первичной  атмосферно  -  вакуум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нефти с обессоливанием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38 Комплекс установки вакуумной перегонки маз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1 Комплекс установки гидрокрекин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2 Комплекс установки каталитического крекин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3 Комплекс   установки    каталитического    риформинга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варительной гидроочисткой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4 Комплекс установки газофракциониру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5 Комплекс установки гидроочистки ма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6 Комплекс установки гидроочистки дизельного топ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7 Комплекс установки гидроочистки керос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8 Комплекс  установки   производства  битума   с   вакуум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гонкой маз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49 Комплекс установки производства бит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1 Комплекс     установки     непрерывного    коксования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обогреваемых каме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2 Комплекс установки прокалки ко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3 Комплекс установки сбора прямогон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4 Комплекс     установки     сернокислотного     алк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танобутиленовой и пропанопропиленовой фр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5 Комплекс  установки депарафинизации масел и обезмас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6 Комплекс установки изомеризации фр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7 Комплекс установки производства серы из серовод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8 Комплекс установки деметилирования толу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59 Комплекс установки экстракции ароматических углеводо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61 Комплекс установки производства жидких парафинов (парекс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62 Комплекс установки фракционирования параф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63 Комплекс     установки    селективной    очистки    масе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асфальтизации масел, депарафинизации масел, гидро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68 Комплекс   установки   вакуумной   переработки   нефт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ессоливанием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71 Комплекс установки карбамидной  депарафинизации  диз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пли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72 Комплекс  установки  получения  сырья   для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ого угле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73 Комплекс установки производства вод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74 Комплекс установки деасфальтизации гудр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75 Комплекс установки  комбинированной  глубокой 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з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76 Комплекс установки висбрекинга гудр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81 Комплекс комбинированной установки переработки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82 Комплекс комбинированной установки производства ма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83 Комплекс  комбинированной  установки  производства  се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91 Комплекс цеха алюмокобальтмолибденовых катал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92 Комплекс цеха алюмоплатиновых катал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293 Комплекс     цеха     микросферических     алюмосилик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тал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01 Комплекс блока сооружения оборотного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02 Комплекс блока внутризаводских сооружений очистки  с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08 Комплекс установки производства сульфонатных прис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11 Комплекс установки производства сукцинимидных прис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12 Комплекс установки производства диалкилфосфатных прис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13 Комплекс   установки  производства  метилретичнобутил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фи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18 Парк из металлических резервуаров тов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21 Парк из металлических резервуаров сырь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31 Скважина газовая для разведоч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32 Скважина газовая для эксплуатацион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41 Платформа стационарная для разведоч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42 Обустройство разведочных площа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43 Установка комплексной подготовки газа абсорб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1 Сооружение головное по подготовке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2 Газопровод магист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3 Хранилище газа подзем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4 Завод газоперерабатыв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5 Завод по переработке конденсата на нефтепроду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6 Станция компресс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7 Станция холоди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8 Станция газораспредел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59 Конденсатопровод и продуктопровод магист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61 Комплекс газохи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62 Комплекс по сжижению, хранению и регазификации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63 База сжиженны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64 Переход подво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1 Шахта уго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2 Шахта сланц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3 Разрез уго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4 Разрез сланц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5 Гидрошах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6 Фабрика обогатительная сланц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7 Фабрика обогатительная для энергетических уг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8 Фабрика обогатительная для коксующихся уг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89 Производство угольных брик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91 Предприятие по добыче торфа с преимущественной разрабо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зинной зале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92 Предприятие по добыче торфа с преимущественной разрабо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ховой зале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93 Завод по производству торфяных брик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94 Завод по производству плит теплоизоляционных из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95 Станция насосная осушки торфомасс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396 База полевая торфяная производ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1 Рудник с открытым способом раз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2 Рудник с подземным способом раз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3 Комбинат горно - обогатительный руд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4 Фабрика агломер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5 Фабрика обогатительная марганцевых ру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6 Фабрика обогатительная железных ру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7 Фабрика окомкования концентрата  горно  -  обогат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8 Фабрика дробильно - сортиров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09 Хозяйство хвостовое горноруд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11 Цех  электросталеплавильный   с   установкой   непреры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вк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12 Цех конвейерный с отделением непрерывной разливк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13 Цех  кислородно  -  конвертерный  с  УНРС  или  с  маш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го литья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14 Цех коксохи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15 Цех по переработке лома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16 Цех ректификации сырого бенз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17 Цех кремнистых или хромист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18 Цех порошковой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21 Конверт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22 Печь дом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23 Печь мартенов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24 Печь электросталеплави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1 Цех слябин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2 Цех электросталеплав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3 Цех блюмин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4 Цех прокатный с сортовыми ст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5 Цех горячей прокатки с листовым непрерывным ст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6 Цех горячего цинк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7 Цех холодной прокатки полосов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8 Цех жести и полосов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39 Цех динам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1 Цех отделки сортового 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2 Цех трубоэлектросвар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3 Цех трубопрока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4 Цех листопрока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5 Цех сталепроволоч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6 Цех металлокор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7 Цех крепе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8 Цех гнутых проф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49 Цех тер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1 Цех проволочной арматуры, электродов и мети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2 Цех сортопрока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3 Цех отделки сортового проката горячего цинк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4 Цех сортопрокатный с отделением отд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5 Цех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6 Цех по переработке л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7 Цех по производству товаров народного потре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8 Цех отделки сорто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59 Завод "Вторчермет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1 Завод ферроспла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2 Блок сталепроволоч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3 Цех коксохи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4 Цех по производству марганцевых ферро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5 Цех по производству огнеупоров электроплав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6 Цех по производству огнеупоров неформ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7 Цех по производству волокнистых огнеупо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8 Цех по производству огнеупоров новых  видов  для  разл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69 Цех по производству высокоглиноземист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1 Цех   по   производству   смолосвязанных   доломитов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ломитомагнезитовых термообработанных        конверт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2 Цех по производству магнезитового по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3 Цех по производству моло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4 Цех по производству ферросили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5 Цех по производству феррохр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6 Цех   по   производству   комплексных   раскислителе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дифик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7 Цех по производству специальных ферро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8 Цех по производству металлотермических ферро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79 Цех по производству феррована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81 Цех   по  производству  шамотных  изделий  с  пресс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сухи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482 Цех по производству элект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1 Карь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2 Рудн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3 Завод глиноземный на бокситовом сыр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4 Завод алюмин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5 Завод медеплав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6 Завод медеэлектроли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7 Завод свинц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8 Завод цинк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09 Завод никелевый и кобаль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1 Завод титано - магн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2 Завод рту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3 Завод электро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4 Завод тверд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5 Завод автоцветм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6 Завод по производству ол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7 Завод по обработке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8 Завод химико - металлург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19 Завод "Вторцветмет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1 Завод по производству проката из тяжелых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2 Завод по производству алюминиевой фоль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3 Предприятие по производству маг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4 Предприятие по производству тверд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5 Предприятие по первичной обработке лома и отходов 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6 Фабрика   обогатительная    вольфрамо    -    молибде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7 Фабрика обогатительная сурьмянортут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8 Цех обожженных ан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29 Цех по обработке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31 База "Вторцветмет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41 Фабрика обогатительная золотодобывающе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42 Фабрика обогатительная алмазодобывающе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43 Предприятие по добыче и обогащению руды редки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44 Предприятие прииск золотодобыв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45 Сооружение по очистке промышленных  стоков  обогат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бр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51 Предприятие по добыче и обогащению апатито  -  нефели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52 Предприятие по добыче и обогащению фосфорной р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53 Предприятие   по   добыче   и  обогащению  природных  ру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щих серу, бор, мышьяк и ба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54 Предприятие  по  подземной выплавке серы и транспортиро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е в жидком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55 Предприятие по производству амми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56 Предприятие по производству слабой азотной 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57 Предприятие по производству аммиачной сели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1 Предприятие по производству карбам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2 Предприятие по производству капролакта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3 Предприятие по производству жидких комплексны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4 Завод  по  производству  сложных  минеральных  удобрений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троаммофо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5 Предприятие по производству серной кислоты из с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6 Предприятие по производству серной кислоты из колчед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7 Предприятие по производству фосфорных с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8 Предприятие  по  производству   триполифосфата   натр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ической фосфорной 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69 Предприятие по производству калийны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1 Предприятие  по  производству  химических  средств 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2 Предприятие по производству ядохим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3 Предприятие по производству сульфата аммо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4 Предприятие по производству кальцинированной с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5 Предприятие по производству бариевых с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6 Предприятие по производству белой с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7 Предприятие по производству каустической соды и хл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8 Предприятие по производству винилхлорида из 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79 Предприятие      по      производству       суспенз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1 Предприятие по производству оксида этилена с перерабо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2 Предприятие по производству метилметакрилата с утилиз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ов в сульфат аммо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3 Предприятие по производству монохлоруксусной 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4 Предприятие по производству хлормет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5 Предприятие по производству нитрила акриловой 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6 Предприятие по производству кислорода, аргона, аз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7 Предприятие по производству фосг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8 Предприятие по производству хлористого каль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89 Предприятие по производству уксусного ангид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1 Предприятие по производству продуктов разделения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2 Предприятие по производству формальдег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3 Предприятие по производству жидкого хл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4 Предприятие по производству капроновой технической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5 Предприятие по производству полиэфирных ни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6 Предприятие по производству полиэфир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7 Предприятие по  производству  вискозного  высокомоду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8 Предприятие по производству сероуглерода из метана и с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599 Предприятие по производству карбам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1 Предприятие по производству формал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2 Предприятие по производству полиэфир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3 Предприятие по производству полиформальдег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4 Предприятие по производству полиформальдег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5 Предприятие по производству ионообмен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6 Предприятие по производству поливинилацетатной диспер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7 Предприятие по производству пластифик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8 Предприятие по производству ацетил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09 Предприятие по производству  фенолформальдегидных  смол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 - по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11 Предприятие по производству полипроп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21 Предприятие по производству ударопрочного поли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22 Предприятие по производству фенолформальдег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31 Предприятие по производству полиэтилена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32 Предприятие по производству полиэтилена низ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33 Предприятие по производству полупродуктов и сырья из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34 Предприятие по производству поливинилхлоридных п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35 Предприятие по производству мешков из поли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36 Предприятие по производству полиолефиновых п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37 Предприятие  по  производству труб и деталей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поли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41 Предприятие по производству труб и деталей из поли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42 Предприятие по производству листов из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51 Предприятие  по  производству изделий из пенополиуретан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нополи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61 Предприятие  по  производству  стекловолокна  и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62 Предприятие по производству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63 Завод лаков и кр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64 Предприятие  по  производству  эмалей  на  конденс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о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65 Предприятие    по   производству   лаков   и   эмалей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изационных смо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66 Предприятие по производству водоэмульсионных кр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67 Предприятие по производству диоксида тит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68 Предприятие по производству железоокисных пигментов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с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71 Предприятие    по   производству   красных   железооки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г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72 Предприятие по производству свинцовых окис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73 Предприятие по производству эпоксидных порошковых кр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74 Предприятие   по   производству   органических 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ктивов и малотоннажных 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75 Предприятие   по   производству   органических 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ктивов и крупнотоннажных 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76 Магазин химических реакт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1 Предприятие по производству анил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2 Предприятие  по  производству текстильно - вспомог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3 Предприятие по производству фталевого ангид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4 Предприятие по производству малеинового ангид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5 Предприятие  по  производству  синтетических  красите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6 Предприятие по производству магнит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7 Предприятие по производству светотехнических п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8 Завод по производству товаров бытовой хи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89 Предприятие по производству  синтетических порошкообра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ющи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91 Предприятие  по  производству  товаров  бытовой  хими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зольной упако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92 Предприятие по производству средств спецхи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93 Предприятие по производству изопренового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94 Предприятие по производству бутадиенстирольного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95 Предприятие по производству бутадиенового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96 Предприятие по производству бутадиеннитрильного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97 Предприятие по производству бутил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698 Предприятие по производству полиизобу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01 Предприятие по производству этиленпропиленового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02 Предприятие по производству синтетических каучу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03 Предприятие по производству бутадиенстирольного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11 Предприятие по производству бутадиеннитрильных лат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12 Предприятие по производству стирола с оксидом проп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13 Предприятие  по   производству   бутадиена   одностадий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гидрированием нормального бутана под вакуу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14 Предприятие  по  производству  бутадиена   из   пиролиз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р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21 Предприятие по  производству  изопрена  из  изобутилен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альдег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22 Предприятие  по  производству   формалина   каталит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ислением метан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23 Предприятие по производству этилбенз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24 Предприятие по производству 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25 Предприятие  по  производству  изобутилен  -  изобута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ракции из изобут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26 Предприятие  по  производству  изобутилена  из  пиролиз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р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31 Установка газофракционирующая центр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32 Цех изомеризации нормального пент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33 Цех   получения    концентрированного    изобутилена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онообменном катализат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41 Цех получения катализаторов двухстадийным  дегидр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финовых углеводородов в олефиновые углевод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42 Комплекс  производства  этилена  и   пропилена   пироли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нз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43 Комплекс производства фенола и ац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51 Комплекс   производства   масляных  альдегидов,  бутил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иртов и дваэтилгексан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52 Комплекс   производства  ацетальдегида  прямым  окис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ен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53 Предприятие по производству синтетических жирных кисл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1 Предприятие по производству альфа - олеф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2 Предприятие по производству синтетических моющи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3 Предприятие  по   производству   продуктов   орга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4 Предприятие по производству пропилового спи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5 Предприятие по производству пропионовой 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6 Комплекс производства  первичных  жирных  спиртов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ирования метиловых очищенных эф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7 Комплекс извлечения сульфатов натрия из сточн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8 Комплекс     установки     для    получения    концент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зкомолекулярных кисл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69 Предприятие по производству метан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1 Предприятие по производству адитиновой 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2 Предприятие по производству гексаметилендиам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3 Завод по производству технического угле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4 Завод по производству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5 Завод шино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6 Предприятие по производству форм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7 Предприятие  по  производству  рукавов  (кроме  рукавов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ой сетко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8 Предприятие по производству рукавов с металлической се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89 Предприятие по производству транспортерной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791 Предприятие по производству клин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801 Предприятие по производству неформ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802 Предприятие     по    производству    конвейерной   лен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ной металлотро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803 Предприятие по производству резиновой обуви и  медици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811 Предприятие по производству асбестовых 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000 ЗДАНИЯ И СООРУЖЕНИЯ МАШИНОСТРОИТЕЛЬ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11 Корпус газовых 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12 Корпус турбин для атомных 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13 Корпус обрубной чугунолитейного ц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14 Корпус обдирочно - тер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15 Корпус паровых 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16 Корпус гидравлических 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21 Цех чугунолитей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22 Цех кузнечно - пресс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31 Завод металлургическ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32 Завод горношахт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33 Завод горноруд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34 Завод тепловоз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35 Завод грузового ваго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36 Завод пассажирского ваго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37 Завод подъемно - транспортного и склад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38 Завод  средств автоматизации и механизации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41 Завод электровоз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42 Завод тяжелых экска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43 Завод подъемно - транспорт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44 Завод наполь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45 Завод оборудования непрерыв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46 Завод лиф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47 Завод автопогрузчиков и электропогруз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48 Завод дизеле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51 Корпус сборный с испытательной стан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52 Корпус кузне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53 Корпус меха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54 Корпус металло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55 Корпус  мелкого  литья со складом формовочных материа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56 Корпус круп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57 Корпус вспомогатель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61 Комплекс металлург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1 Завод по  производству  крупногабаритной  и  толстост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2 Завод по производству химического  оборудования  маши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3 Завод по производству химическ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4 Завод   по   производству   оборудования  для 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5 Завод по производству нефтегазодобывающ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6 Завод    по    производству     нефтегазоперерабатыв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кторного крупноблочного оборудования и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7 Завод   по   производству   целлюлозно   -   бумаж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магоделате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8 Завод по производству компрессор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79 Завод по производству холоди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81 Завод по производству криоге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82 Завод по производству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83 Завод   по   производству   трубопроводной   арматуры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еводородистой и 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91 Завод   по   производству   электроприводов   к   зап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аппар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92 Завод по производству газовой аппаратуры, газовых бал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93 Завод  по  производству  газоочистного и пылеулавлив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94 Завод по производству вакуумных насосов и 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95 Завод по производству нефтепромысл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196 Завод по производству окрас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1 Завод  серийных,  специальных  агрегатных   металлореж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2 Завод деревообрабатывающ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3 Завод кузнечно - прессов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4 Завод литей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5 Завод роботов, автоматов и полуавтоматов механ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6 Завод металлообрабатывающего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7 Завод технологической осна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8 Завод  абразивного  инструмента,  инструмента  из  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29 Завод станочных нормалей и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31 Завод механосвар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32 Завод смазоч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33 Завод токарных патр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34 Завод станко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35 Завод серийны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41 Завод тяжелого станк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42 Завод инструмент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43 Завод автоматических и полуавтоматических линий и  роб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44 Завод тяжелых механических пр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81 Завод по производству груз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82 Завод по производству прицепов и полу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83 Завод по производству бензинов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84 Завод по производству дизельн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85 Завод по производству автомобильных 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86 Завод по производству топлив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87 Завод по производству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88 Завод по производству электрооборудования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91 Завод по производству подшип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292 Завод по ремонту подшип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01 Завод по капитальному ремонту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02 Завод по производству специализированн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03 Завод по производству легк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04 Завод по производству гусеничных тяг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05 Завод по производству автомобилей - самосв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06 Завод по производству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07 Завод по производству микро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08 Завод по производству автопогруз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11 Спецавтоцентр и станция технического обслуживания лег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21 Цех кузне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31 Корпус 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32 Корпус  универсальный  (механосборочный 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высокой    точности,    подшипников,     топл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33 Корпус  универсальный  (механосборочный,  вспомогатель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очно - сборочный для автомотовелопроизвод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34 Корпус    универсальный    (для    прессового,  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осборочного, сборочного,  штампово  -  механическ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но - механических цех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35 Корпус инжене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36 Корпус лабораторно - эксперимент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37 Корпус производственно -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38 Корпус инженерно - лаборат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41 Склад закры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1 Завод  по  производству  тракторов  и  машин  для  го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емле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2 Завод по производству универсальных пропашных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3 Завод по производству промышленных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4 Завод по производству тракторн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5 Завод по производству тракторных и комбайнов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6 Завод по производству тракторных гидро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7 Завод  по  производству  дисковых  машин и комбин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8 Завод по производству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79 Завод по производству культиваторов к трак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1 Завод по производству зерноуборочных комба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2 Завод по производству свеклоуборочных комба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3 Завод по производству запасных частей к комбай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4 Завод по производству запасных частей к трак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5 Завод по производству плу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6 Завод по производству противоэрозионных сеялок и жа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7 Завод по производству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8 Завод  по  производству  машин  для   внесения   в   поч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неральны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89 Завод  по  производству  машин  для   внесения   в   поч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ылевидны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91 Завод по производству топлив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392 Завод литейно - кузне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01 Цех литейных отливок из серого и модифицированного 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тальных от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02 Цех литейных отливок из алюмин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03 Цех литейных по выплавляемым мод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04 Цех кузнечно - штампов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05 Цех эксперимент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11 Корпус  универсальный  (механосборочный,  вспомогатель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очно - сборочн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12 Корпус универсальный  (для  прессово  -  заготовитель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о - механического, механосборочного цех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13 Корпус инженерно - лаборат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14 Корпус инжене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21 База опытно - экспери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41 Завод   по   производству   оборудования  для  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ства (стойлового оборудования, транспортер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борки навоза,        теплогенераторов,       стацион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раздатчиков, автопоил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42 Завод  по  производству оборудования для содержания птиц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для    внесения     удобрений,     теплогенера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разда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43 Завод по производству самоходной кормоуборочной техни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производства (комбинированных   цехов,  экскава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ходных погрузчиков,  оборудования  для   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вяной муки и термобарохимической обработки солом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44 Завод      по      производству      сборочных      еди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перерабатывающего оборудования (прессы,  гранулят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рицы для гранулирования и брикетиро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51 Завод  специализированный  и  агрегатный  по  производ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укторов, пневмотормозной    аппаратуры,   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астки, инструмента и сложных корпусны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52 Завод мобильных корморазда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1 Завод по производству строительных, дорожных машин на ба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ов и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2 Завод  по  производству самоходных строительных и дор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на спецшасси, пневмоколесном и гусеничном хо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3 Завод   по   производству   строительного   и   монта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ированного инструмента и строительно  -  отде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4 Завод по производству узлов и агрегатов для  строите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жных и коммуна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5 Завод  по  производству  строительных   машин,   навес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, пневмотранспорта,  машин  и оборудова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 строительных     материалов,     цемент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ного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6 Завод по производству оборудования  для  кондицио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а и венти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7 Завод  по  производству  оборудования  для   прачеч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чистки, противопожарного  оборудования,  пассажирск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вых лиф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8 Завод по производству коммунальных машин на базе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89 Завод по производству автомобильных 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91 Завод по производству экска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92 Завод по производству траншейных экска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93 Завод   по   производству   машин    для   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й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494 Завод по производству дробильно - размо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01 Завод мелиоратив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02 Завод ирригацион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03 Завод цемент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04 Завод торфя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05 Завод лесного и лесосплав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11 Завод по производству навес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12 Завод по производству пневм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1 Завод  по  производству  оборудования   для   текстиль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лопкоочистительной, кожевенно - обувной, швейной, мех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рикотаж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2 Завод  по  производству  оборудования технологического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ильной промышленности,  запасных  частей  для  лег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3 Завод по производству оборудования красильно - отдел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борудования для производства химическ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4 Завод по производству оборудования для пищевой, молоч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яс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5 Завод по производству оборудования для мельниц, эле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зернохранил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6 Завод  по  производству   оборудования   для 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говли и обществен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7 Завод по  производству  оборудования  для  полиграф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8 Завод по производству  оборудования  технологического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химическ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39 Завод  по  производству   оборудования   для  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их и натураль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1 Завод хлопкоочистите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2 Завод ткацк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3 Завод текстиль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4 Завод трикотажного и отделоч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5 Завод швей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6 Завод чеса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7 Завод   универсально   -   сборочных   приспособлени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й осна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8 Завод пряди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49 Завод холоди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51 Завод   по   производству    оборудования    для    мяс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52 Завод   по   производству   оборудования   для    мол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53 Завод  по  производству   оборудования   для   пищев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корм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55 Завод по производству оборудования разлив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56 Завод  по  производству  оборудования  для винодель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61 Завод электробытовых машин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62 Завод ремонта телеради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63 Завод по ремонту бытовых машин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1 Завод турбогидрогенераторов и крупных электрическ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2 Завод тягового и кранового электро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3 Завод силовых 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4 Завод по производству высоковольт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5 Завод комплектных трансформаторных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6 Завод комплектных распределитель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7 Завод силовых конденс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8 Завод светотехническ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89 Завод электродвигателей асинхронных мощностью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91 Завод электродвигателей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92 Завод электродвигателей взрывозащищ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93 Завод электродвигателей погружных и электробу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594 Завод электродвигателей мал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1 Завод    специального   и   нестандартного 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й оснастки и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2 Завод 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3 Завод силовых полупроводниковых преобразо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4 Завод силовых полупроводников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5 Завод низковольтной аппаратуры (комплектные устрой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6 Завод низковольтной аппаратуры (аппаратура россыпь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7 Завод по производству проводов и каб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8 Завод электроламп нака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09 Завод люминесцентны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1 Завод ламп газоразрядных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2 Завод электроизоляци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3 Завод фарфоровых изо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4 Завод по производству химических источников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5 Завод по производству электроуго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6 Завод по производству постоянных маг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7 Завод электросвар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8 Завод плазме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19 Завод лазер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1 Завод по производству приборов  контроля  и 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2 Завод по производству химико - лабораторной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3 Завод по производству электр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4 Завод по производству средств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5 Завод  по производству приборов для измерения мех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6 Завод по производству изделий час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7 Завод  по  производству   приборов   для   механизаци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ации инженерного и управленческого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8 Завод по производству приборов для физ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29 Завод по производству приборов для науч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1 Завод по производству средств вычислитель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2 Завод  по техническому обслуживанию и ремонту электр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виш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3 Завод  по  производству изделий ювелирной промышлен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ращиванию крис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4 Завод по производству бриллиа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5 Завод по производству точных 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6 Завод по производству тепловой авто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7 Завод  по  производству  геофизического   оборудова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8 Завод по производству рентгеновск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39 Завод по производству гидрометеоролог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1 Завод по производству пишущ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2 Завод по производству газоанал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3 Завод по производству тензометр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4 Завод по производству электронных приборов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5 Завод по производству орг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6 Завод  по  производству  приборов  и  аппаратуры  охр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изации, систем противопожарной авто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7 Завод по производству электронных микроско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8 Завод  по  производству  электронно  -  лучевых  трубок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вакуум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649 Завод   по   производству    конденсаторов,    резис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компл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01 Завод полупроводниковых и инженерных сх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02 Завод медицин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03 Завод электрокардиографическ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04 Завод оптико - меха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05 Радиоза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06 Завод   по   производству   специального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07 Завод по производству изделий и узлов микроэлектро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08 Завод по производству плат и печатного 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11 Завод  по  производству  изделий  из пластмасс,  футля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а, нестандарт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12 Завод по производству оптических деталей, трансформа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рмализованных деталей и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13 Цех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21 Завод судо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22 Завод судо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23 Завод судовой электрорадиоавто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24 Завод судов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25 Завод спец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26 Сооружение    подъемно    -    спусковое   с   при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аточного дока на действующем предприят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27 Сооружение гидро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31 Набережная достроечная или судоремон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1 Корпус корпусообрабатывающе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2 Корпус сборочно - свароч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3 Корпус модульно - агрегатных сбо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4 Корпус достроечно - сдаточ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5 Корпус слесарно - сбороч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6 Корпус трубообрабатывающе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7 Корпус малярно - изоляцион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8 Корпус производства спец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49 Корпус контрагентск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51 Корпус судоремонт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52 Корпус ремонтно - сдаточ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53 Корпус слесарно - корпус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54 Корпус производства конструкций из стеклопласт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55 Стапель накл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58 Место стапельное откры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61 Док однокамерный сух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72 Док двухкамерный сух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73 Док нал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74 Док строительный плаву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75 Док пусковой плаву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81 Сли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82 Слип двухъярус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791 Камера нали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01 Бассейн нал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11 Пир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21 Причал дострое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22 Путь вытяжной и судовой рельс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23 Стена подво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24 Канал предприятий выводной подхо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25 Установка ремонтного плавдока на акват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26 Фундамент   отдельно   стоящий   транспортно   - 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и штормовых берего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27 Участок  специализированный для ремонта судов на под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ыль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28 Акватория 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31 Завод авиационной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32 Завод авиа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33 Завод авиа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34 Лаборатория испыт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35 Предприятие по производству ракетно - космическ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36 Предприятие по производству авиа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37 Здания   специализированных   корпусов   авиастро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1 Завод по производству цвет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2 Завод по производству чугун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3 Завод по производству сталь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4 Завод по производству стального и чугун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5 Завод по производству изделий из металлопорош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6 Завод по производству сварных металло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7 Завод по производству штамповых куб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8 Завод по производству детале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49 Завод по производству реду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1 Завод по производству станочных норм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2 Завод по производству гидр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3 Завод по производству пневм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4 Завод по производству смаз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5 Завод по производству фильтров и фильтро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6 Завод по производству горячих штампов и пок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7 Завод  по  производству крупных машиностроительных уз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8 Завод   по  производству  гидравлического  оборудо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59 Завод по производству пневмооборудования и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61 Завод литей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62 Завод литейно - кузне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63 Завод свар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64 Завод глинопорошков для 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66 Завод мети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68 Завод по производству боеприп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69 Предприятие по производству оборо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71 Фабрика обогатительная формов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72 Комбинат горно - обогатительный формов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1 Завод электромонтажных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2 Завод монтажных заготовок и трубных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3 Завод санитарно - технических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4 Завод вентиляционных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5 Завод изделий КИП и авто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6 Завод по производству инвентаря, оснастки и металло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7 Завод санитарно - техн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8 Завод санитарно - техническ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89 Завод отопите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91 Завод строительных ста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92 Завод легких металлически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93 Завод алюминиевых строительных конструкций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894 Завод    строительных    металлоконструкций    на 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ированного и эффективного утепл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901 Производство сборно - разборных 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911 Комбинат по производству полносборных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даний из облегче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000 ЗДАНИЯ      И      СООРУЖЕНИЯ      ПРЕДПРИЯТИЙ     ЛЕС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ЕЙ, ЦЕЛЛЮЛОЗНО -  БУМАЖНОЙ,  СТЕКОЛЬ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РФОРО -   ФАЯНСОВОЙ,  ПОЛИГРАФИЧЕСКОЙ  ПРОМЫШЛЕН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 ПРОМЫШЛЕННОСТИ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01 Предприятие лесозаготовительное без переработки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02 Предприятие лесоспла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03 Предприятие лесоперевал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11 Цех лесоп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12 Цех разделочный, шпалорез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13 Цех для переработки низкокачественной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21 Рейд сортировочно - сплот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22 Бревноспус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31 Склад нижний леспромхо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41 Комбинат лесопильно - деревообрабатыв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42 Комбинат сборочно - домо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43 Комбинат домо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44 Комбинат мебельных деталей,  по выпуску  щитовых  дета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ицованных строганым и облицовочным шп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51 Предприятие лесопильно - деревообрабатыв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1 Предприятие по производству полносборных деревянны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2 Предприятие  по  производству  заготовок  и  деталей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янных панельны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3 Предприятие по производству комплектов деталей,  домов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нами из местных строй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4 Предприятие по производству клееной фан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5 Предприятие по производству ящиков тарных компл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6 Предприятие по производству клееных деревя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7 Предприятие по производству древесной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8 Предприятие по производству однослойных паркетных щ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69 Предприятие  по  производству корпусной мебели отделоч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71 Завод оконных и балконных двер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72 Завод твердых древесно - волокнист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73 Завод древесно - стружеч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81 Фабрика меб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82 Фабрика спич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91 Цех по производству твердых древесно - волокнист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92 Цех по производству древесно - стружеч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93 Цех по производству цементно - стружеч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94 Цех по производству паркетной доски и готового парк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195 Цех по производству товаров народного потре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01 Корпус по выпуску щитовы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02 Корпус отделочно - сборочный по выпуску корпус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11 Склад лесо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21 Фабрика изготовления и ремонта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31 Фабрика изготовления и ремонта корпус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51 Завод товарной сульфатной небеленой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52 Завод товарной сульфатной беленой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53 Завод товарной сульфатной вискозной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61 Завод целлюлозно - карт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62 Завод лесохи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63 Завод канифольно - экстрак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72 Комбинат целлюлозно - бумажный газетной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73 Комбинат целлюлозно - бумажный оберточной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74 Комбинат целлюлозно - бумажный мешочной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75 Комбинат  целлюлозно  -  бумажный  по  изготовлению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81 Фабрика газетной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82 Фабрика бума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283 Фабрика карт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1 Завод цеме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2 Завод силикатного кирпи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3 Завод керамических стенов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4 Завод  щебеночный с карьером для месторождения изверж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5 Завод  щебеночный с карьером для месторождения карбон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6 Завод гравийно - песчаный с карье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7 Завод известняковой муки с карье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8 Завод минераловат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09 Завод по изготовлению  электроизоляционных  материал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юдопл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1 Завод   железобетонных   конструкций   для  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2 Завод   сборного   железобетона   для   водо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3 Завод железобетонных изделий для элеватор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4 Завод мостовых железобето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5 Завод железобетонных шп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6 Завод железобетонных опор линий электро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7 Завод напорных железобето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8 Завод безнапорных железобето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19 Завод   сборного    железобетона    производственн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но - бытового строительства на с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1 Завод крупнопанельного дом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2 Завод объемно - блочного дом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3 Завод цементно - стружеч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4 Завод доломитов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5 Завод красного кирпи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6 Завод керамических канализацио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7 Завод керамических дренаж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8 Завод мягких кров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29 Завод асбестоцементных листовых изделий и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31 Завод  по  производству  акустических  и теплоизоля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32 Завод   по  производству  стройматериалов  из  полим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ырья: линолеум, пенополистирольные изделия, маст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41 Фабрика помола слю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51 Предприятие по производству керамзитового гра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52 Предприятие по производству вспученного перл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53 Предприятие по производству  золоаглопористого  гравия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олы тепл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61 Комбинат керам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71 Цех  мелких  стеновых  блоков  из  автоклавного 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372 Цех известк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01 Завод по  производству  полированного  стекла  терм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02 Завод фарфоро - фаянс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03 Завод строительного и техничес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04 Завод по производству хозяйственно -  бытовых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05 Завод электротехнического и электровакуум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06 Завод стеко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11 Цех буты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12 Цех стекольной консервн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13 Цех строй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14 Цех силикатной глы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15 Цех стекло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16 Цех стекля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17 Цех непрерывного проката армированного и узор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481 Фабрика обогатительная кварцевого пе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01 Типография рай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02 Типография городская, газетно - блан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03 Типография  областная  для  печатания  газет,  журнал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кцидент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04 Типография газетно - жур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05 Комбинат полиграф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06 Комплекс издательско - полиграф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11 Фабрика книжно - журнальная, книж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12 Цех наб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13 Цех печа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14 Цех брошюровочно - перепле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21 Фабрика офсетных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22 Комбинат (фабрика) красочн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23 Цех фотонаб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24 Цех фотопродук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25 Фабрика перепле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26 Здание линоваль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31 Завод (цех) шрифтолитей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41 Завод по производству фоль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42 Завод по производству полиграфических кр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43 Завод по производству нестандарт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51 Корпус редакционно - издатель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61 База книжная с библиотечным коллек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571 Склад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000 ЗДАНИЯ   И   СООРУЖЕНИЯ   ПРЕДПРИЯТИЙ   ЛЕГКОЙ,   ПИЩЕ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БИОЛОГИЧЕСКОЙ, МУКОМОЛЬНО - КРУПЯНОЙ, КОМБИКОРМОВ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01 Завод     хлопкоочистительный     пильного    джи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неволокнистого хло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02 Завод     хлопкоочистительный    валичного    джи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нковолокнистого хло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03 Завод  первичной  обработки  льна  без  цеха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товления тре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04 Завод   первичной  обработки   льна  с цехом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товления тре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05 Завод первичной обработки шер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1 Фабрика хлопкопрядильная кардного пря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2 Фабрика хлопкопрядильная гребенного пря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3 Фабрика прядильно - нит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4 Фабрика  ткацкая  по производству хлопчатобумажных су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5 Фабрика отделочная бельевых хлопчатобумаж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6 Фабрика отделочная платьевых тканей ситцепеча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7 Фабрика  красильно  -  отделочная  одежных или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8 Фабрика гигроскопической ваты смешанного ассорти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19 Фабрика льночес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21 Фабрика льнопряди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22 Фабрика ткацкая по производству льня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23 Фабрика  отделочная  по  выпуску  льняных  тканей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24 Фабрика отделочная по выпуску льняных технически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25 Фабрика шелкомотальная с цехом первичной обработки кок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26 Фабрика шелкопрядильная штапельной пря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27 Фабрика ткацкая по производству шелков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28 Фабрика ткацкая по производству тяжелых технически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1 Фабрика ткацкая по производству шелковых ворсов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2 Фабрика отделочная шелковых ворсов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3 Фабрика вязально - прошивных нетка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4 Фабрика иглопробивных нетка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5 Фабрика клеевых нетка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6 Фабрика чулочно - нос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7 Фабрика бельевого трико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8 Фабрика верхнего трико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39 Фабрика трикотажн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41 Фабрика швейно - трикота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42 Фабрика лентоткац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43 Фабрика по производству бытовых перча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44 Фабрика по производству технических перча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45 Фабрика валяной обуви с цехом обрезин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51 Пункт хлопкозаготовительный  с  сушильно  -  очист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52 Цех сушильно - очистительный хлопка - сыр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61 Фабрика шв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71 Завод первичной обработки кожевен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72 Завод кожевенный по производству хромовых мягких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73 Завод по производству синтетической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74 Завод  по  производству  искусственных  кож  на  ткане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икотажной или нетка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75 Завод металлофурниту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81 Фабрика обу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191 Фабрика кожевенно - галантер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01 Фабрика пошива и ремонт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11 Фабрика пошива и ремонта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21 Фабрика изготовления и ремонта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31 Предприятие по производству сувениров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32 Предприятие по производству замочно - скобя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33 Предприятие по производству труб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34 Предприятие по производству спортивного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35 Предприятие  по  производству  текстильно  - галантер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36 Предприятие по производству строчевышит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37 Предприятие по производству швей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38 Предприятие по производству детской металлической игр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1 Предприятие по производству стеклянных елочных украш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2 Предприятие по производству деревянной игр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3 Предприятие по производству декоративной роспи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4 Предприятие по производству художественной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5 Предприятие по производству художественного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6 Предприятие     по     производству     электро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7 Предприятие    по    производству    духовых  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8 Предприятие    по   производству   клавишных  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49 Предприятие по производству пластмассовой игр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51 Фабрика химической чистки и крашени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52 Фабрика химической чист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61 Фабрика механизированного ремонт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71 Предприятие  по  химической  чистке  и прачечная в блок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272 Предприятие по стирке белья и химической чистке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1 Завод сах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2 Завод хлеб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3 Завод пищевых концент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4 Завод маслоэкстрак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5 Завод маргарин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6 Завод винодельческий по переработке виногра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7 Завод винодельческий по розливу в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8 Завод шампанских в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09 Завод пивовар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11 Завод солод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12 Завод безалкогольных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13 Завод по розливу минеральн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14 Завод дрожж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15 Завод по производству патоки из кукуру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16 Завод табачно - фермента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21 Фабрика кондитер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22 Фабрика макар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23 Фабрика парфюмерно - космет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24 Фабрика чайная по первичной переработке чайного ли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25 Фабрика чаеразвес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51 Мясокомби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52 Мясохладобой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53 Завод мясоперерабатыв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61 Завод мол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62 Комбинат мол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63 Комбинат сырод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64 Комбинат маслод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71 Цех производства животного ма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72 Цех производства сухой сывор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73 Цех производства заменителя цельного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74 Цех производства сухого обезжиренного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75 Цех производства жидких пастообразных продуктов дл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76 Цех производства цельномолоч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77 Цех производства сы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78 Птицец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381 Пункт молокоприем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01 Предприятие рыбоперерабатыв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11 Комбинат рыбной гастроно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21 Завод плодоовощных консер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22 Завод консервов детск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23 Завод сухофр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24 Завод быстрозаморожен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25 Завод сухого пищевого пект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26 Завод сухого картофельного пю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27 Завод овощесуш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31 Цех плодоовощных консер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32 Цех консервов детск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33 Цех квасильно - засол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41 Холодильник для фруктов с цехом товарн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42 Холодильник для семенного и продовольственного картофел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хом товарн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43 Холодильник для бахче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44 Холодильник для маточной и продовольственной капу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45 Холодильник  для  маточных  и  продовольственных морков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непл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51 Овощехранилище без искусственного охл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61 Пункт стационарный сортировальный для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471 База плодоовощ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1 Завод кормовых дрож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2 Завод фурфурольно - дрожж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3 Завод белково - витаминных концент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4 Завод аминокислот, кормового концентрата лиз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5 Завод ферментных 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6 Завод микробиологических средств защиты 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7 Завод антибио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8 Производство ксил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09 Цех кормовых дрож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11 Цех преми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12 Цех активных уг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13 Цех фурилового спи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31 Мельза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32 Комбинат мельни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33 Крупоза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41 Крупоц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51 Завод комбикорм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61 Комбинат хлебо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71 Элеват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81 Корпус силос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91 Устройство приемно - отгрузочное с железной дор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592 Устройство для приема зерна с 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01 Зерносушилки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11 Зернохранилищ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41 Завод синтетических 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42 Завод готовых лекарствен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43 Завод медицинск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44 Завод медицинского стекла и пластически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45 Завод эндокринных 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51 Комплекс по производству витаминов химическим синте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652 Комплекс  по  производству   синтетических   витаминов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ыми процессами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000 ЗДАНИЯ  И  СООРУЖЕНИЯ  ПРЕДПРИЯТИЙ  СЕЛЬСКОХОЗЯЙСТВЕН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 ЛЕС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01 Комплекс по производству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02 Комплекс  по  выращиванию  и  откорму  молодняка  круп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03 Комплекс для выращивания и откорма сви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11 Ферма племенная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12 Ферма репродукторная мясных пород с выращиванием теля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13 Ферма выращивания телок и не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14 Ферма откорма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15 Ферма выращивания и откорма сви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16 Ферма репродукторная по выращиванию порося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17 Ферма свиноводческая плем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18 Ферма  репродукторная  племенная  по выращиванию ремо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бридных сви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21 Ферма овцеводческая откорм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22 Ферма овцеводческая плем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23 Ферма овцеводческая това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31 Ферма коневодческая плем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41 Телятн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42 Коровн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43 Коровник с помещением для телят и ремонтного молодняк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обных хозяйств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44 Отделение родильное коров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51 Блок мол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52 Свинарник  для  выращивания  и  откорма  поросят подсо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53 Ферма для откорма поросят подсобных хозяйств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54 Маточник свинофе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55 Ферма для поросят отъемы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56 Ферма для холостых и супоросных ма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61 Лагерь летний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62 Площадка для откорма молодняка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63 Площадка для откорма ов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64 Площадка коневодческая откорм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71 Конюш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81 Здания для молодняка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82 Здания для откорма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91 Племзавод яичных 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92 Племзавод мясных 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93 Племзавод инде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94 Племзавод у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195 Племзавод гу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01 Племрепродуктор мясных 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02 Племрепродуктор яичных 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03 Племрепродуктор инде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04 Племрепродуктор у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05 Племрепродуктор гу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11 Птицефабрика това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21 Санпропускн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31 Станция  искусственного  осеменения   для   свиновод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51 Система оросительная и отдельно орошаемые  массивы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исовых) при наличии водо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52 Система оросительная и отдельно орошаемые  массивы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исовых) со   строительством   водохранилища   в 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источ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58 Система оросительная рис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61 Система лиманного оро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62 Система оросительно - осуш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63 Система осушительная с открытой регулирующей се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64 Система осушительная с закрытой регулирующей се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65 Система осушительная со строительством водохранилищ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66 Система обводнительная из местных водо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67 Система обводнительная с подачей воды водопров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68 Система оросительная сточными в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71 Система группового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72 Система локального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73 Система для обводнения пастб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74 Система для осушения лесных площа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81 Коллектор,   селевое   русло,   другие   каналы,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я на    трассах,   мосты,   переходы,   перепад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т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291 Водохранилище   с  плотинами  из  грунтовых  материалов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ми водопропускными сооруж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01 Дамба обвалованная земляная или каменной набро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11 Сооружение  крупное   отдельное   на   реках   и   кана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гидроузел, сооружение        головное       водозаборн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делитель, дюкер, перегораживающее сооруж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21 Канал магистральный ороситель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31 Участок автоматизированного по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41 Станция насосная на мелиоративных систе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51 Скважина водозаб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61 Колодец шах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71 Теплица осенне - летня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72 Теплица зимня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81 Комбинат тепли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91 Шампиньонн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392 Комплекс шампинь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401 Комплекс селекционный с тепли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402 Комплекс прививочный для сад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403 Комплекс прививочный виноградар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411 Мастерская прививочная плодо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412 Мастерская прививочная для виногра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01 Завод авто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11 Завод моторо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21 Завод тракторо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31 Завод по ремонту дизельной топлив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32 Завод по ремонту автотракторного электро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41 Производство       специализированное      по      ремон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электропогруз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42 Производство   специализированное   по   централизова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становлению деталей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43 Производство   специализированное   по   централизова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становлению опорных катков и звеньев гусениц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51 Предприятие по ремонту комба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52 Предприятие специализированное по ремонту экска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1 Цех тракторо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2 Цех производственно - заготов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3 Цех    специализированный    по   ремонту   трактор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ьных 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4 Цех специализированный по ремонту водополив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5 Цех специализированный по ремонту водополивных  станц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6 Цех специализированный по  ремонту  агрегатов  холод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7 Цех специализированный по ремонту вакуум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8 Цех специализированный по ремонту стан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69 Цех специализированный по ремонту погруж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71 Корпус   главный  производственной  базы  пусконалад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для животноводчески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72 Корпус наружной мойки в блоке с диагнос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73 Корпус мойки и обезвреживания специализированного цеха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у сельхозмашин для химической защиты 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74 Корпус бытовой для межрайонных баз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75 Цех  бытовой  с  ИВЦ  для  базы материально -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81 Лаборатория   межобластная   качества,   стандартизац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р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91 Мастерская ремон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92 Мастерская    по    изготовлению    нестандарт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и        монтажных        заготовок 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93 Мастерская по изготовлению монтажных узлов и заготовок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чески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594 Мастерская   по   изготовлению   монтажных  заготовок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чески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01 Станция    по   техническому   обслуживанию 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чески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02 Станция  по техническому обслуживанию машин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ческих и птицеводческих ферм и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03 Станция по техническому обслуживанию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04 Станция по техническому обслуживанию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11 База 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21 Блок  складов  специализированных   баз   по   комплек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авке оборудования  для  объектов сельско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22 Блок вспомогательных служб для баз комплек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31 Склад - магазин специализ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41 Завод  по  обработке  и  хранению  семян  зерно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олнеч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42 Завод по обработке семян кукуру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43 Завод по обработке семян тр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51 Хранилище семенного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61 Пункт обработки семян тр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62 Пункт предварительной обработки вороха семян тр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63 Пункт зерноочистительный и зерноочистительно - суш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71 Склад продовольственно - фуражного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72 Склад  прирельсовый  (пристанский)  сухих  и  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73 Склад глубинный минеральны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74 Склад прирельсовый химических средств защиты 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75 Склад  прирельсовый  пылевидных  минеральных удобрени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вестков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76 Склад прирельсовый непылящихся химмелиора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77 Склад аммиачной воды и жидкого амми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78 Склад жидких комплексных удобрений и минеральных  корм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б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81 Цех  кормоприготовительный  для  комплексов  и   ферм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у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82 Цех кормосмесительный для комплексов выращивания не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83 Цех комбикорм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84 Цех полнорационных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85 Цех брикетирования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86 Кормоцех для свиноводчески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691 Пункт приготовления витаминной травяной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01 Склад сухого брикетированного ж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11 Завод по производству мясокостной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21 Хранилище витаминной травяной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31 Хозяйство рыбоводное полносистемное пруд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32 Хозяйство рыбоводное тепловодное бассейное и садк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33 Хозяйство рыбоводное озерное по выращиванию товарной ры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34 Хозяйство рыбоводное нагу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41 Завод рыбоводный лосос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42 Завод рыбоводный осетр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51 Рыбопитомник пруд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752 Рыбопитомник воспроизводственный при водохранилищ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01 Станция лесная машинно - мелиорати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11 Станция пожарно -  хим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21 Питомник лес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31 Склад лесных семя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41 Цех изделий производ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42 Цех по переработке низкосортной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43 Цех изготовления лес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44 Цех  по  производству  товаров  народного  потребления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61 Гараж для лес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62 Мастерская ремонтно - меха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871 Здание  производственно  -  административное 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000 ЗДАНИЯ   И   СООРУЖЕНИЯ   ДЛЯ   ПРЕДПРИЯТИЙ   СТРО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УСТРИИ, ТРАНСПОРТА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01 Дорога железная однопу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02 Дорога железная однопутная и подъездные пу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03 Дорога железная двухпу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04 Дорога железная многопу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05 Дорога железная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11 Путь подъез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12 Путь второй двухпутной в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21 Депо по ремонту 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22 Депо по ремонту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23 Депо по ремонту моторвагонных 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24 Депо по ремонту грузовых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25 Депо по ремонту рефрижераторных секций и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31 Комплекс   цеха   текущего   ремонта    локомотивов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рвагонных 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41 Станция технического обслуживания пассажирских 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51 Станция железнодоро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61 Вокз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71 Пункт подготовки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72 Пункт  дистанции  контактной  сети  и   сетевого   рай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жу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73 Пункт объединенных эксплуатационных линейных подразде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74 Пункт    технического    обслуживания    локомотивов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рвагонных 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75 Пункт технического обслуживания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76 Пункт подготовки вагонов к перевоз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81 Площадка контейнерная механиз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82 Платфор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83 Платформа высо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84 Павильон пригородный з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91 Блокировка автоматическая пут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192 Линия железнодорожной сигнализации и связи каб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01 Централизация диспетчер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02 Централизация электр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03 Электрификации существующих желез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04 Механизации и автоматизации сортировочных го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11 Двор механизированный груз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12 Эстакада для выгрузки сыпучи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13 Склад грузовой ангар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14 Здание энергоучастка железной дор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15 Здание санитарно -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16 Блок вспомогательных служ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17 Дом отдыха локомотивных брига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1 Порт речной механиз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2 Причал р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3 Причал пассажи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4 Склад речного 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5 Шлюзы, полушлюзы суд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6 Завод судоремонтный и  база  ремонтно  -  эксплуат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чного 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7 Блок производствен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8 Сооружение судоподъем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39 Эллинг для хранения катеров и л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41 Приста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42 Пункт технического обслуживания несамоходного ф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43 Вокзал р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71 Комплекс   перегрузочный   портовый   универсальный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генеральных грузов открытого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72 Комплекс   перегрузочный   портовый   универсальный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генеральных грузов крытого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73 Комплекс перегрузочный  портовый   специализированны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валки круглого л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74 Комплекс перегрузочный  портовый   специализированны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валки навалоч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75 Комплекс перегрузочный  портовый   специализированны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генеральных скоропортящихся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76 Комплекс перегрузочный  портовый   специализированны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грузов в крупнотоннажных контейне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82 Комплекс  перегрузочный  портовый  специализированны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ема судов - пар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83 Комплекс  перегрузочный  портовый  специализированны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ема и обработки судов - лихте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91 Район портовый грузовой для переработки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92 Склад генераль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93 Склад наполнения контей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94 Мастерская ремонтно - меха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96 Гараж погруз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97 Станция заря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98 Помещение бы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299 Радиостанция пор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01 Причал, набере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02 Морской вокз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11 Пир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12 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13 Мая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14 Знаки путевые бере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15 Буи и вехи плаву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16 Порты - убежищ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31 Предприятие  автономное  автотранспортное  по 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ю и ремонту подвижного состава с полным объе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32 Предприятие автономное  автотранспортное  по  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ю  и  ремонту  подвижного  состава  с  непол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мом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41 Здания  для   уборочно   -   моечных   работ   ежедне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42 Профилакторий ежедневн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43 Стоянка для автомобильного транспорта закры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44 Автовокз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45 Станция пассажир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46 Станция груз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47 Станция технического обслуживания груз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51 Станция автозаправ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52 Парк таксомот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53 Участок механизированный текущего ремонта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71 Дорога  автомобильная  с  усовершенствованным  капит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ом дорожного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72 Дорога автомобильная с усовершенствованным облегченны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ходным типом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73 Дорога автомобильная магистр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81 Мост железнодоро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82 Мост автодоро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83 Мост пешехо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84 Мост комбин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91 Тоннель железнодоро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92 Тоннель автодоро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93 Тоннель комбин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394 Тоннель пешехо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01 Линия трамва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02 Линия скоростного трамвая назе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03 Линия троллейбус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04 Подстанция трамвайно - троллейбусная тяг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11 Депо трамвай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12 Депо троллейбу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13 Завод трамвайно - троллейбусный 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14 Мастерская служба энергохозяйства ремон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15 Мастерская службы пути механиз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16 Станция на маршрутах трамвая и троллейбуса кон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17 База  производственная для ремонта жилых  домов, 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культбыта, лиф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21 Линия метрополитена мелкого за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22 Линия метрополитена глубокого за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23 Станция метрополи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24 Метрополитен (комплекс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31 Дорога канатная и крес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1 Аэропо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2 Полоса взлетно - посад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3 Покрытие аэродромное в один слой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4 Покрытие аэродромное в два слоя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5 Пункт командно - диспетче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6 Пункт автоматизированный приводной радиомарке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7 Система    аэродромная    автоматизированная 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ым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8 Система радиомаячная инструментального захода самолето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ад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59 Система централизованной заправки самолетов авиатопл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1 Радиолокат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2 Оборудование светосигн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3 Радиоцентр перед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4 Аэровокз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5 Ангар для технического обслуживания воздушных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6 Здание производственное авиационно - технической б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7 Склад расходный горюче - смаз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8 Аэрод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469 Космод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01 Трубопровод магист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1 Линия кабельной технологическ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2 Сооружение    линейное    кабельной     линейной     ли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3 Станция насосная голо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4 Станция нефтеперекачивающая промежут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5 Станция компрессорная магистрального газопро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6 Станция газораспредел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7 Станция автомобильная газонаполнительная компресс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8 Станция головная перекачив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19 Станция промежуточная перекачив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21 Парк    из   металлических   вертикальных   цилинд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ерву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22 Пункт налива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23 Пункт аварийно - ремонтный отд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24 Пункт автонал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25 Отвод от магистральных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26 База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27 Водовод магист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51 Линия связи магистральная каб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52 Линия связи внутризоновая каб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53 Линия связи радиорел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61 Узел    управления    и     коммутации     территор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62 Узел сетевой переключения первич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63 Станция телефонная междугоро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64 Узел коммутации каналов телеграфный автоматиз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65 Узел коммутации сообщения автома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71 Подстанция телеф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72 Пункт приема газетных п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73 Радиостанция перед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74 Радиостанция прие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75 Радиоцентр передающий совмещ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76 Узел радиотрансля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77 Сооружение антенно - мач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78 Сеть связи и радиофик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81 Станция радиотелевизионная перед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82 Станция ретрансляционная телевиз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83 Станция спутник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84 Система связи с подвижными объе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85 Система космической связи типа "Орбита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86 Станция телефонная на нерайонирован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87 Станция телефонная на районирован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88 Станция телефонная автоматическая перед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91 Система телефонной УКВ связи с подвижными объе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92 Станция телефонная сель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593 Линия связи соединительная телефон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01 Почтам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02 Почтамт железнодоро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03 Отделение   перевозки  почты  при  аэропортах  и  желе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г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04 Узел связи рай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51 Завод по  капитальному  ремонту  строительных  и  дор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52 Завод автоматизированный бет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53 Завод асфальтобетонный стацион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54 Завод асфальтобетонный передвижной сборно - разб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61 Предприятие автотранспор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71 База    производственная     для     сельско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72 База опорная, передвижная механизированных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73 База  пионерская  строительной организации для малообжи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йонов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74 База  универсальная  технического  обслуживания  и рем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 машин и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75 База  механизации  для обслуживания и ремонта 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76 База производственно - технической комплек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81 Узел бетонно - растворный в блочном инвентар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91 Склад  автоматизированный  притрассовый  цемента в блоч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92 Склад автоматизированный притрассовый запол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693 Склад автоматизированный притрассовый цемента стацион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борного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701 Цех индустриальных прокатных крупнопанельных  перегородо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х, гипсобетонных, армоце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702 Цех   железобетонных   конструкций    для   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703 Цех изделий из ячеистых бет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704 Цех бескаркасных асбестоцемент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705 Цех по производству арбол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711 Завод клееных деревя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712 Завод столярных изделий: оконные и дверные б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000 ЗДАНИЯ И СООРУЖЕНИЯ  ПРЕДПРИЯТИЙ  ТОРГОВЛИ,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, ЖИЛИЩНО   -   КОММУНАЛЬНОГО   ХОЗЯЙСТВА,   ОХР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УЖАЮЩЕЙ СРЕДЫ И РАЦИОНАЛЬНОГО ПРИРОДО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1 Универ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2 Гастр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3 Магазин хлебокондите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4 Магазин зак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5 Магазин "Кулинари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6 Магазин меб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7 Магазин "Автомобили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8 Магазин "Одежда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09 Магазин "Обувь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1 Магазин "Ткани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2 Магазин галантерейно - парфюме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3 Магазин бытовых машин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4 Магазин хозяйствен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5 Магазин бытовой хи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6 Магазин радио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7 Магазин кинофото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8 Магазин ювели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19 Магазин комисс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21 Комплекс ры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22 Рынок кры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23 Павильон рын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24 Павильон торг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26 Опт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31 Предприятие комплексное обществен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32 Рестор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33 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34 Фабрика полуфабрикатов и кулина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35 Комбинат школь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36 Кафе - закус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37 Пивной ба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38 Закусочная специализ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41 Склад продовольствен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42 Склад непродовольствен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43 Склад        универсальный       продовольственных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одовольствен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51 База снабжения вагонов - ресто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52 Холодильник распредел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53 Фабрика морож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81 Предприятие по поставкам многономенклатур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82 Предприятие по поставкам металло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83 Предприятие по поставкам химическ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84 Предприятие по поставкам лесо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85 Предприятие тароремон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1 База универсальная материально - технического 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2 База снабжения сельхоз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3 База продовольственная железнодоро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4 База плодоовощ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5 База промтоварная прирельсовая железнодоро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6 База черных металлов и метизов откры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7 База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8 База непродовольствен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199 База продовольствен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01 База апт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02 База медицинск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03 База химсбы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04 Блок складов специализированных по комплексной поста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11 Предприятие комплексное производственно - заготов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12 Предприятие  специализированное  по  заготовке  и поста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орич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13 Предприятие  по  сбору лекарственных трав,  семян,   д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14 Предприятие заготовительное по сбору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21 Завод по переработке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22 Фабрика нетка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23 Фабрика семяочист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24 Фабрика зерносуши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31 Контора по заготовке продукции растение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32 Контора по заготовке продукции животн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33 Контора по заготовке продукции лекарствен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34 Хозяйство лесоохотнич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35 Комбинат зоолог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41 База зоолог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242 База перевал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01 Гостиница обще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02 Гостиница турист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03 Общежитие гостинич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04 Помещения жилые мотелей, кемпин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11 Дорога скорос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12 Дорога  и  улица  магистральная  общегородского   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го 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13 Дорога  и  улица  магистральная  общегородского   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уемого 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14 Дорога и улица магистральная районного 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15 Дорога и улица местного 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16 Дорога промышленных и складских рай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21 Берегоукреп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22 Набереж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23 Сооружение гидро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24 Плот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25 Оранжерея цвет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31 База дорожных и убороч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32 Завод мусороперерабатыв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33 Станция мусороперегруз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34 Станция сливная для жидких нечист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35 Полигон складирования бытовых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36 Завод    для    сжигания   твердых   бытовых   отходов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ем теп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37 База  ремонтно  -  производственная для обслуживания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41 Линия электропередачи каб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42 Линия электропередачи воздуш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43 Подстанция трансформат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44 Пункт распредел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45 Комплекс электр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51 Водопро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61 Трубопровод нару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62 Трубопровод сель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63 Сооружение головное водозаб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71 Сооружение очистное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72 Канал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73 Станция насосная канализ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74 Сооружение обработки осад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75 Сооружение очистное 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76 Сооружение доочистки сточн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77 Станция насосная канализ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81 Цех механического обезво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82 Станция сжиженных газов наполн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83 Пункт наполнения баллонов рай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84 Сеть газовая распредел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85 База эксплуатационная газов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91 Котельная отопительная и отопительно - производ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92 Сеть тепловая магистр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93 Пункт тепловой цент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394 База ремонтно - производ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1 Ба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2 Баня с прач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3 Прач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4 Дом 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5 Дом бы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6 Дом м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7 Ломбар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8 Крема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09 Станция технического обслуживания легк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11 Здание   -   блок  для  формирования  комплексов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12 Агентство транспор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13 Комплекс банно - оздоров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14 Комбинат бытового обслуживания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15 Комбинат банно - праче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51 Система оборотного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52 Система бессточного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53 Сооружения для очистки сточн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54 Сооружения    противоэрозионные     гидротехнические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ивосе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55 Сооружения противоополз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61 Установка по очистке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62 Установка по утилизации ценных веществ из сточн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63 Установка для опреснения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64 Установка по сбору нефти, мусора и прочих жидких и 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ов с территории портов и аква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71 Цех мусороперерабатыв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72 Мусоросборн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73 Печь для сжигания мус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74 Сооружение по охране атмосферного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81 Установка очистки природного газа от сернистых 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углекисл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82 Установка  очистки  дымовых  газов  от  летучей   зол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нистого ангид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83 Установка очистки газообразных и жидких  углеводородов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нист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84 Установка очистки газа от пыли в производстве 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1 Установка очистки газа от пыли доменных печей и аглофабр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2 Установка   очистки   газа   от  пыли  и  оксида  угле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теновских и   сталеплавильных   печей,    конверт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3 Установка очистки коксового газа  от  смолы,  сернист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анист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4 Установка очистки газа от пыли в производстве магнезит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ве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5 Установка  очистки  газа  цехов  электролиза  алюминия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тористых и сернист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6 Установка очистки газа в химических производств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7 Установка  очистки  газа  цехов  окраски  деталей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8 Установка очистки газа цехов литейных,  вагранок, свар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ки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499 Установка очистки газа гальваническ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1 Установка очистки газа от производства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2 Установка  очистки газа от производства цемента,  изве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езита, асфальтобетона,   стекла,   асбеста,   эма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, минераловатных и пенопластмассов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3 Установка    очистки    газа     дурнопахнущих    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ильников, мясокомбинатов, шерстом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4 Установка очистки газа кожевенных  и  обувных  заводов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ыли и летучих органических раствор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5 Установка очистки газа текстиль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6 Установка очистки газа птицефабр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7 Установка  очистки   газа   химико   -   фармацев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8 Установка очистки газа  полиграфического  производства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инца, летучих растворителей, бумаж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09 Установка очистки газа на головных водопроводных  стан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хлора и оз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11 Установка очистки газа производственных  и  отопите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ко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512 Установка   очистки   газа   на   водогрязелечебниках 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оводор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10 Здания жил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11 Здания жилые общего назначения много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12 Здания жилые общего назначения одно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13 Здания жилые общего назначения точечные (баше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14 Здания жилые общего назначения корид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15 Здания жилые общего назначения гал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16 Здания жилые общего назначения усад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19 Здания жилые обще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20 Здания общежи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30 Здания спальных корпусов школ - интернатов, детски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640 Здания домов для престарелых и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000 ЗДАНИЯ  И СООРУЖЕНИЯ ПРЕДПРИЯТИЙ ЗДРАВООХРАНЕНИЯ,  НАУ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ОГО ОБСЛУЖИВАНИЯ, ОБРАЗОВАНИЯ, КУЛЬТУРЫ И ИСКУС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1 Больница   областная   клиническая    с    консультат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2 Больница  городская  многопрофильная   с   консультат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3 Больница центральная районная с поликлин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4 Больница районная с поликлин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5 Больница участковая с поликлин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6 Больница скорой медицинской помо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7 Больница дет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8 Больница восстановительного лечения для взрос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09 Больница восстановительного лечения дл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11 Больница специализ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12 Больница туберкулез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13 Больница психиатр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14 Больница инфе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15 Больница детская инфе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16 Больница детская областная многопрофильная  клиническая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ультативной поликлин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17 Больница детская с поликлин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1 Корпус больницы палатный унифицированный для взрос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2 Корпус больницы терапевтический унифиц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3 Корпус больницы терапевтический специализ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4 Корпус больницы хирург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5 Корпус больницы лечебный для психоневрологических боль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6 Корпус больницы дет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7 Корпус больницы палатный унифицированный дл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8 Корпус больницы инфек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29 Корпус больницы детский инфек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31 Корпус больницы акуше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41 Диспансер онколог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42 Диспансер кардиолог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43 Диспансер противотуберкулез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45 Поликлиника город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51 Поликлиника сель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52 Поликлиника стоматолог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53 Поликлиника дет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54 Поликлин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61 Консультация жен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71 Амбулатория сель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81 Пункт фельдшерско - акуше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191 Станция скорой медицинской помо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01 Дом род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11 Кухня мол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21 Станция санитарно - эпидемиологическая облас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22 Станция санитарно - эпидемиологическая город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23 Станция санитарно - эпидемиологическая рай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31 Аптека город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32 Аптека центральная рай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33 Аптека межбольн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34 Аптека сель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41 Санаторий и пансио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42 Санаторий туберкулез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43 Санаторий дет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51 Корпус лечебный санатория и пансионата с ле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52 Корпус спальный для санатория и пансионата с ле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53 Столовая  для  санатория,  пансионата  с лечением,  дом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нсионата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54 Клуб - столовая для санатория и пансионата с ле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55 Санаторий - профилак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81 Дом отдыха и пансио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82 Корпус спальный для дома и пансионата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83 Корпус спальный летний для учреждений отдыха и тур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84 Клуб - столовая для дома и пансионата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85 База отдыха с летним расшир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86 База туристская с летним расшир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288 Лагерь - база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01 Корпус спор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21 Бассейн крытый для пла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12 Бассейн открытый искусств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21 База лыжная для горных видов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22 База лыжная для массового ка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23 База лыжная для прыжков с трампл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31 База альпинист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32 База гребная на искусственном кана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33 База гребная на существующем водое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34 База конноспорти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35 База для парусного спорта (яхтклуб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36 База санно - бобсл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37 База мотовело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38 База рыболовно - спорти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41 Велод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51 Велотр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61 Каток с искусственным льдом кры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71 Каток с искусственным льдом откры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78 Комплекс открытых плоскостных спортив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81 Комплекс физкультур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91 Поле стрельбы из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392 Поле футбо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01 Стади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08 Трибуна стади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11 Трибуна стадиона с подтрибунными помещ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21 Стрельбище для пулевой стрел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22 Стрельбище для стендовой стрел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31 Школа спортивная детско - юнош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41 Зал спор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51 Манеж легкоатле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61 Ти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71 Комплекс физкультурно - оздоров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481 Дворец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11 Комплекс  зданий  научно  -  исследовательского  инстит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стественных и технических на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12 Комплекс  зданий  научно  -  исследовательского  инстит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ых на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21 Здание лабораторное физического и техническ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22 Здание лабораторное химического и биологическ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31 Здание модельных и стенд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32 Здание экспериментальных масте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33 Здание вивар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34 Здание научно - исследовательского института  общ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35 Здание научной библиоте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36 Здани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37 Здание для энергетически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39 Здание склада науч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41 Архи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51 Бюро конструктор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52 Институт проек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53 Институт инженерных изыск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61 Гидрометцент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62 Гидрометобсерватор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63 Пункт приема космической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64 Радиометеоцент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65 Станция ракетного зонд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71 Лаборатория геологически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72 База производственно - комплексной геолого  -  развед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еди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73 База производственная геофизических экспеди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74 Кернохранилище    механизированное    для    ге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81 Центр информационно - вычисл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82 Центр вычисл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591 Станция машиносче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01 Корпус спецустройства для компьютер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51 Здание высшего учебного за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61 Корпус учебно - лабораторный для в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62 Корпус  учебно  -  лабораторный  для сельско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ит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63 Корпус    учебно    -    лабораторный   для   университ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судар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71 Институт педагог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72 Институт усовершенствования уч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74 Здание среднего учебного за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75 Технику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76 Комбинат учебно - производств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1 Гараж - мастерская УП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2 Училище профессионально - 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3 Училище педагог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4 Школа средняя неполная на 8 кла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5 Школа средняя общеобразов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6 Комплекс средней шко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7 Школа - интернат общего типа (коме спального корпус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8 Школа для детей - сир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89 Школа для детей с  нарушением  физического  и  ум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691 Мастерские учебно - производ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01 Ясли - сад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02 Ясли - сад детские объединенные с начальной шко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03 Комплекс детских яслей - с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04 Бассейн для дошко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05 Учреждение дошкольное для детей с нарушением интелл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06 Учреждение  дошкольное  специализированное  для  детей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фектом слуха и з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07 Ясли - сад для детей с нарушением опорно  -  двиг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11 Детский дом (кроме спального корпус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12 Дача детских яслей - сада круглогодич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13 Дом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14 Станция юных тех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15 Станция юных натурал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16 Клуб тур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21 Школа     искусств,      музыкальная,      художественн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реографическая, комплекс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51 Библиоте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61 Государственный архи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71 Книгохранилищ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81 Муз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91 Зал выстав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792 Зал танцев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01 Кл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02 Клуб сель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12 Дом культуры сель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13 Дом культуры рай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14 Дом культуры город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21 Планета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30 Зоопар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31 Вольеры, кл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32 Террариумы, аквариу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41 Теат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42 Здание театр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43 Театр лет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51 Кинотеатр многоз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52 Кинотеатр лет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53 Зал концер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54 Зал киноконцер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55 Зал киноконцертный лет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56 Зал зрелищно - спор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72 Цирк лет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73 Здание цирка стациона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81 Фильмоб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891 Аттракцион стацион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901 Конференц - з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911 Киноплощад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921 Эстра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931 Филармо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9000 ЗДАНИЯ   И   СООРУЖЕНИЯ   ДЛЯ   ОРГАНОВ   ГОСУДАР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, ОБОРОНЫ,     ГОСУДАРСТВЕННОЙ     БЕЗОПАС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НАНСОВ И ИНОСТРАННЫХ ПРЕДСТАВИТЕЛЬ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000 УСЛУГИ ПО МОНТАЖУ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1 Сооружение   вытяжных  деревянных  вентиляционных  шахт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п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2 Прокладка  воздуховодов  и  зонтов  над  оборуд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стов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3 Прокладка воздуховодов из листового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4 Прокладка воздуховодов из листового винипл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5 Установка   дефлекторов,  зонтов  и  узлов  прохода 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6 Установка  воздухораспределителей  и  жалюзийных  ст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ш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7 Установка клапанов, заслонок, герметичных дверей и лю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8 Установка шумоглушителей и гибких вст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09 Установка  коробов  раздаточных,  отсосов от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нштейнов, подставок и виброизолирующих осн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11 Устройство  водопроводных,  канализационных  и водос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од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12 Устройство  телефонных  колодцев  и  коробок с устрой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тавок, установкой люков и кронште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13 Устройство  водопроводных  колодцев,  оголовков,  гас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с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14 Устройство  фундаментов  и  гравийно - щебеночных площ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 узлы задвижек и 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15 Устройство дренажных воронок и лотков в отсосах насып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16 Устройство каналов  навозоудаления,  кабельных  желоб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о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17 Укладка водосборных лотков из сборного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18 Укрепление   площадки   за   шпорами   гасителя   сбо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1 Устройство основания и якорей деревянных под радиома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2 Устройство основания и якорей  бетонных  и 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 радиома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3 Устройство комплексов оснований и якорей для мач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4 Устройство  блочных или  свайных  фундаментов под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оры контакт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5 Установка  опор  ЛЭП  35-750  кВ  фидерных  линий  и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блокировки дерев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6 Установка  опор  ЛЭП  35-750  кВ  фидерных  линий  и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блокировки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7 Установка  опор  ЛЭП  35-750  кВ  радиомачт  и  радиобаш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8 Установка   опор   ЛЭП   0,4-35   кВ   контактной  се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го электротранспорта,     линий     связи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фикации дерев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29 Установка  опор  ЛЭП   0,4-35   кВ   контактной   сет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го электротранспорта,     линий     связи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фикации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1 Установка опор фидерных линий из асбестоцемент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2 Установка к опорам железобетонных плит,  ригелей и анк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оттяжками, прист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3 Установка  и   крепление   на   опорах   линий   связ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рансляционных сетей деревянных или стальных травер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4 Установка к опорам оттяжек и подкосов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5 Установка к опорам подкосов и приставок дерев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6 Установка жестких поперечен,  мостиков и люлек смотровых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переч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7 Установка радиомачт дерев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8 Установка радиомачт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39 Установка радиомачт из асбестоцемент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41 Устройство  оснований  и  опорных  конструкций комплек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42 Установка  стальных  опор  контактной сети и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1 Подвеска проводов линий электропередач и контактны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2 Подвеска грозозащитных тр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3 Укладка кабелей в подводные транш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4 Установка на опорах ВЛ   и  конструкций  распреде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 разъединителей, разрядников, выключ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5 Установка контрольно - измерительной  колонки  и  кат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6 Установка  деталей  грозозащиты  лучевого   и   конту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зем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7 Защита  кабеля  в  траншеях  кирпичом,  плитами,   пес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 биту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8 Устройство площадок  для  установки  сигнальных  точек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ыпях с укреплением срубами и железобетонн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59 Устройство заземления деревянных опор и  типового  кон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зем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61 Транспортировка материалов и конструкций на трассе ЛЭ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1 Укладка трубопроводов из бетонных безнап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2 Укладка трубопроводов из железобетонных безнап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3 Укладка трубопроводов из железобетонных нап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4 Укладка трубопроводов из керамических канализацио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5 Укладка трубопроводов из асбестоцементных нап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6 Укладка трубопроводов из чугунных нап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7 Укладка   трубопроводов  из  стальных  труб  с  устан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влических затворов, байпасов, св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8 Укладка трубопроводов из асбестоцементных безнап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79 Укладка    бесканальная    стальных    трубопроводов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тикоррозийной, армопекобетонной  и  битумно - перли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81 Укладка бесканальная трубопроводов из полиэтилено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82 Укладка дренажных труб из порист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83 Устройство     попутного     дренажа    из    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форированных труб с фильтрующей об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84 Устройство    попутного    дренажа   из   асбестоце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напорных труб с фильтрующей об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85 Установка фасонных ча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86 Врезка штуцеров и тройников в действующие сети, отклю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заглушка газ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87 Испытание трубопроводов на  прочность  и  герметичность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вкой и установкой с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88 Подвешивание подземных коммуникаций при пересечении  и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истра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91 Прокладка трубопроводов из пластмассо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92 Прокладка трубопроводов из чугунных канализацио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93 Прокладка трубопроводов из чугунных нап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94 Прокладка трубопроводов из ста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195 Испытание гидравлическое и пневматическое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01 Установка вентилей,  задвижек, обратных клапанов, кран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телей на внутренних сет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02 Установка     клапанов     предохранительных,    прием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ук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03 Установка  задвижек  и обратных клапанов на наружных сет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проводов, теплофикации, газ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04 Сборка и установка узлов задвижек и кранов лин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1 Установка водомерных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2 Установка   пожарных   гидрантов,  водоразборных  колон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евых кранов, вант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3 Установка баков и сборников конденс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4 Установка водонагревателей и кипя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5 Установка водоподогревателей скоростных и емкос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6 Установка  гребенок  паро-  и   водораспределительных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7 Установка грязевиков и филь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8 Установка компенс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29 Установка   воздухосборников   из    стальных    труб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оотводчиков и гидравлических за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1 Установка элеваторных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2 Установка приборов указательных (манометров,  термомет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казателей уровня, кранов воздуш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3 Установка газов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4 Установка газогорелоч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5 Установка регуляторов давления и редуц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6 Установка диафрагм ка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7 Установка баллонов сжижен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8 Установка лебедок фон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39 Установка фильтров, скрубберов, цик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1 Установка калориферов и воздухонагре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2 Установка конструктивных элементов к кондиционерам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3 Монтаж вентиляторов и вентиляционных 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4 Монтаж    камер     приточных    орошения,   обслу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равнивания, рецирку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5 Монтаж отопительных водогрейных и пароводогрейных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6 Монтаж отопительных чугунных секционных паровых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7 Монтаж центробежных насосов с обвя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8 Установка водосточных и водосливных воро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49 Установка ванн со смеси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1 Установка умывальников со смесителями и кр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2 Установка    моек   и   раковин   стальных   и   чугу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малированных фонтанчиков пить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3 Установка биде, душевых поддонов и душей гигие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4 Установка унитазов со смывными бачками и сливов боль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5 Установка писсуаров настенных и нап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6 Установка трапов  чугунных  эмалированных  и  водоот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о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7 Установка полотенцесуш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8 Установка радиаторов и конвекторов отоп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59 Установка труб чугунных отопительных ребрис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1 Прокладка электропроводки в квартирах жилы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2 Прокладка распределительных сетей в подвалах, на чердак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тничных кле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3 Прокладка металлических коро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4 Прокладка кабелей, закрепляемых на тросе или ско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5 Затягивание и прокладка 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6 Монтаж вводно - распределительного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7 Монтаж стояков в готовых каналах на  этажах  с  устан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8 Установка осветительных щ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79 Установка электрически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81 Установка люстр и подве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82 Установка све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83 Установка трансформаторов пониз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90 Прокладка линий связи, радио, телеви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91 Подвеска  крепления фидеров на  промежуточных,  углов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керных основ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92 Подвеска  проводов на столбовых и стоечных линиях связ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фик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93 Установка опор антенных устройств на крыша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94 Установка радиостоек на крыша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295 Установка   молниеотвода,   кабельной   площадки,   лю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упеней, контрольно  -  разрывного  пункта  на  опора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ыша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00 Монтаж оборудования тепловых 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01 Монтаж теплосил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02 Монтаж элементов паровых, водогрейных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03 Монтаж установок для водоочистки и водо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04 Монтаж агрегатов паротурбинных и газотурби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05 Монтаж дизелей стационарных и дизель - 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10 Монтаж оборудования атомных электрически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20 Монтаж   оборудования   гидроэлектрических    станци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21 Монтаж гидравлических 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22 Монтаж генераторов для 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23 Монтаж маслонапор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24 Монтаж оборудования гидротехнических сооружений про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25 Монтаж   металлических   конструкций  спиральных  камер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ицовки гидро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26 Монтаж механизмов подъемных,  тяговых очистных, затвор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люзных вор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30 Монтаж  оборудования  предприятий  угольной   и   торфя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31 Монтаж  оборудования  для  механизации  подготовитель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ных работ и горнопроход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32 Монтаж оборудования подзем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33 Монтаж оборудования для открытых горных раз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34 Монтаж оборудования торфя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40 Монтаж   дробильно   -   размольного   обогатитель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ломера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41 Монтаж оборудования дробильно - разм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42 Монтаж оборудования для сортировки и обог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43 Монтаж оборудования агломерац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0 Монтаж    оборудования    предприятий     химической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ерерабатывающе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1 Монтаж оборудования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2 Монтаж оборудования  предприятий  по  производству  азо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ммиака, кислот, солей, минеральны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3 Монтаж     оборудования     предприятий    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ого каучука и синтетического спи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4 Монтаж     оборудования     предприятий    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ических масс,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5 Монтаж     оборудования     предприятий      лакокрас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6 Монтаж  оборудования  предприятий   горно   -   хи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, автоматического пожароту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7 Монтаж оборудования предприятий кислород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58 Монтаж оборудования лесохимиче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0 Монтаж оборудования предприятий черной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1 Монтаж оборудования коксового производства осно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2 Монтаж оборудования доменного производства осно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3 Монтаж оборудования сталеплавиль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4 Монтаж машин непрерывного литья,  испытательных, канат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точных, аппаратов размоточно - намо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5 Монтаж оборудования метизного производства осно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6 Монтаж оборудования трубо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7 Монтаж оборудования ферросплав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8 Монтаж     вспомогательного    оборудования     коксов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менного, метизного   производства   (затворы,   клапа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фты, шибе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79 Монтаж универсальных разрыв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80 Монтаж оборудования предприятий цветной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81 Монтаж оборудования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82 Монтаж оборудования для извлечения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83 Монтаж оборудования магниев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84 Монтаж оборудования для обработки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90 Монтаж оборудования прокатны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91 Монтаж прокатны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92 Монтаж трубопрокатного и трубосвар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93 Монтаж   станций   и   систем   густой  и  жидкой  смаз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лоочистите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394 Монтаж подшипников жидкостного т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00 Монтаж металлообрабатывающ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01 Монтаж металлорежущ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02 Монтаж автоматических линий по металлооб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03 Монтаж пр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04 Монтаж литей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10 Монтаж деревообрабатывающ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11 Монтаж оборудования лесопиль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12 Монтаж   оборудования  деревообрабатывающего  и  фан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13 Монтаж оборудования клеильно - сбор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14 Монтаж оборудования для производства спи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15 Монтаж оборудования бондарно - тар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16 Монтаж  оборудования  линий  по  изготовлению  окон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ерных блоков и отделке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0 Монтаж подъемно - транспорт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1 Монтаж грузоподъемных 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2 Монтаж  конвейеров,  ленточных,  тележечных,   рольганг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еров, норий, эле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3 Монтаж узлов подъемно - транспорт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4 Монтаж стелла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5 Монтаж цепей, переходных секций, кан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6 Монтаж оборудования подвесных канатных дорог с испыта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7 Монтаж предохранительных сетчатых огра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8 Монтаж    лифтов,   подъемных   площадок,   плоскочаш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ъемников, шахтных клетей,  загрузочных  и  разгруз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29 Монтаж лебедок и машин подъемных и тя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31 Монтаж    оборудования    узкоколейного  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0 Монтаж технологических металло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1 Монтаж станин, рам, путей, при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2 Монтаж канатов канатных подвес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3 Монтаж опорных металло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4 Монтаж затворов, шлюзных ворот 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5 Монтаж опор,  стоек, хомутов, рам, закладных элементов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6 Монтаж  желобов,  коробов,  кабельных  блоков,   закла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 из прокатных проф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7 Монтаж   технологических   металлоконструкций   домен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еплавильного производства и в шахтных забо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48 Монтаж трубопроводов пневмотранспорта из листов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0 Монтаж технологических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1 Прокладка  трубопроводов  из  стальных  труб,  со  свар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ыков и установкой от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2 Прокладка трубопроводов из  стальных  труб  с  фланц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ными стыками из готовых узлов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3 Прокладка   трубопроводов   из   водогазопроводных   труб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ммиачных и  рассольных  батарей,  систем  густой  смаз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4 Прокладка  трубопроводов  из стальных труб в стволах шах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отливных установок,    в     камерах     гидроподъем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льпоперекачивающи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5 Прокладка трубопроводов из алюминие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6 Прокладка трубопроводов из листового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7 Прокладка трубопроводов из медных, лату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8 Прокладка трубопроводов из чугунных фланце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59 Прокладка трубопроводов из свинцо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1 Прокладка трубопроводов из листового свин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2 Прокладка трубопроводов из керамических и фарфоро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3 Прокладка трубопроводов из стекля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4 Прокладка трубопроводов из пластмассо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5 Установка  при  прокладке трубопроводов фильтров,  водо-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лоотделителей, компенсаторов, устройств перепуск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6 Установка запорн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7 Установка   закладных   и   отборных   устройств  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ации, установок    пожаротушения,  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 густой сма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8 Заполнение емкостей пенообразов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69 Врезка  и  присоединение   трубопроводов   в   действ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истр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0 Монтаж     оборудования     предприятий    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1 Монтаж оборудования смесительного и раздат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2 Монтаж оборудования подъемно - транспор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3 Монтаж  оборудования  для  производства  цемента,   лег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ол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4 Монтаж  оборудования  для  производства  стекла,  сор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уды и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5 Монтаж  оборудования  для  производства   асбестоце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6 Монтаж оборудования для  производства  кирпича,  черепиц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ческих изделий, шлакоблоков и грануляции шла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7 Монтаж оборудования  для  производства  гипса  и  гип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8 Монтаж оборудования для добычи и  обработки  облицов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79 Монтаж   оборудования   для   производства    отоп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нитарно - технически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81 Монтаж  оборудования   для   производства  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 изделий из ячеист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82 Монтаж   оборудования   для   изготовления   каркасов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83 Монтаж оборудования для производства изве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84 Монтаж  оборудования для производства камышитовых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евесно - стружеч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85 Монтаж  оборудования  для  обработки  слюды и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б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90 Монтаж  оборудования  предприятий  целлюлозно  -  бума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91 Монтаж  оборудования  для  подготовки  древесного  сырь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е, для производства целлюлозы и полу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92 Монтаж  оборудования  для  производства  бумаги,  карт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варной целлюлозы и товарной древесн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493 Монтаж  оборудования  для  переработки  бумаги и картона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, для    резки,    сортировки,    упаковыва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и бумаги, картона и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00 Монтаж     оборудования     предприятий    полиграф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01 Монтаж оборудования  для  изготовления  форм  текстов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реотип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02 Монтаж    оборудования    печатного,    копировально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ж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03 Монтаж  оборудования  брошюровочно  -  переплетного,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и  отделки  картонажных  и  беловых 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тонаж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0 Монтаж оборудования сельскохозяйственны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1 Монтаж оборудования сбора и хранения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2 Монтаж  оборудования водоподъемного,  водоподогревате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и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3 Монтаж оборудования кормо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4 Монтаж оборудования стойлового для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таночного для свинома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5 Монтаж оборудования подъемно - транспор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6 Монтаж оборудования для выращивания и содержания пт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7 Монтаж оборудования стригального пункта и кроле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8 Монтаж оборудования кормушек и транспортеров - разда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29 Монтаж оборудования навозоубор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30 Монтаж   оборудования   зернохранилищ   и  предприятий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е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31 Монтаж оборудования для сушки и очистк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32 Монтаж оборудования для выработки муки и кукуру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33 Монтаж оборудования для выработки комби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34 Монтаж    оборудования    дозировочного,    смеситель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шив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35 Монтаж оборудования транспортного и распредел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36 Монтаж оборудования погрузочно - разгруз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39 Монтаж оборудования про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40 Монтаж    оборудования    предприятий   микробиолог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0 Монтаж оборудования предприятий лег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1 Монтаж оборудования предприятий производства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2 Монтаж оборудования дубильно - экстракт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3 Монтаж оборудования обув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4 Монтаж   оборудования   для  производства  вспомог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5 Монтаж оборудования вязального, текстильно - галантерей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6 Монтаж  оборудования  красильной  и отделочной трикота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7 Монтаж оборудования мех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8 Монтаж оборудования швейного, влажно - теплов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59 Монтаж   оборудования  шорно  -  седельного  произво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евенно - галантер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61 Монтаж оборудования щетинно - щет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62 Монтаж оборудования валяльно - войл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63 Монтаж оборудования по переработке вторич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64 Монтаж оборудования сушильного и для дезинфе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65 Установка столов настилочных, глад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66 Монтаж оборудования для трикотаж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70 Монтаж оборудования предприятий тексти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71 Монтаж оборудования ткацки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72 Монтаж машин ровничных,  прядильных,  крутильных,  джут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нафны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73 Монтаж оборудования отделочных текстильны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74 Монтаж  оборудования  хлопкоочистительных  заводов  и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е кокон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0 Монтаж оборудования предприятий пище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1 Монтаж оборудования хлебопекар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2 Монтаж оборудования сахар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3 Монтаж    оборудования   мясо-   и   птицеперерабат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4 Монтаж оборудования предприятий рыб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5 Монтаж оборудования предприятий мол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6 Монтаж      оборудования      предприятий     масложир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7 Монтаж      оборудования      предприятий      консерв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тицеконцентратной и овощесуши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8 Монтаж  оборудования предприятий макаронной,  кондите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89 Монтаж  оборудования  предприятий  дрожжевой,  крахмал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точной, винодельческой, безалкого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91 Монтаж оборудования предприятий табачных изделий и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92 Монтаж оборудования предприятий торговли  и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593 Монтаж оборудования производства жестян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00 Монтаж вес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01 Монтаж весов транспортных, платформенных, элева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02 Монтаж весов для бестарного взвешивания сыпу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дозир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03 Монтаж весов, применяемых в пище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20 Монтаж    оборудования    предприятий   электро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21 Монтаж оборудования каб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22 Монтаж оборудования для изготовления электрическ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23 Монтаж оборудования для производства химических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24 Монтаж оборудования для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25 Монтаж оборудования для окраск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26 Монтаж оборудования электрокерамической  промышлен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роизводства электроизоляци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27 Монтаж оборудования для производства источников св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0 Монтаж  электротехнически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1 Монтаж трансформаторов силовых и комплектов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2 Монтаж маслоохладителей и теплообмен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3 Монтаж реакторов и конденс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4 Монтаж короткозамыкателей,  разъединителей,  выключа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рядников на напряжение до 75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5 Монтаж  трансформаторов тока и напряжения,  понизите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6 Монтаж  электрических  машин  и   агрегатов  с  устан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о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7 Монтаж  рубильников,  выключателей,  автоматов  воздуш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ов штепс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8 Монтаж  щитков распределительных и осветительных,  коро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еммных и ответв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39 Монтаж щитов однорядных и двухря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1 Монтаж   шкафов,   пультов,   стеллажей   и    ввод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2 Монтаж аппаратуры пускорегулирующей и направля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3 Установка аккумуляторов, щелочных батарей с заряд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4 Установка электронагрева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5 Установка электр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6 Установка изо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7 Установка шинных  мостов,   гибкой   ошиновки   и  пун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о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8 Установка        оборудования       сетей       горо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фицирован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49 Установка  асбестоцементных   плит,   досок   проход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1 Установка заземл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2 Установка све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3 Прокладка   шинопроводов,   троллей,   токопроводов, рель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уров зазем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4 Прокладка   шинопроводов   межкорпусной   и  магистр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ши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5 Прокладка контактных сетей промышленного,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городск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6 Прокладка сетей наружного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7 Прокладка кабельных сетей с устройством муфт  и  раздел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ц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8 Прокладка внутренней электропров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59 Заливка  электрооборудования трансформаторным маслом с 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61 Покрытие кабеля кирпичом или плитами с устройством пос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62 Устройство сигнализации тросовой в шах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63 Транспортировка  оборудования  при электрификации желе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70 Монтаж компрессорных машин, насосов и венти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71 Монтаж компрессорных  агрегатов  и  детандеров  поршне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об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72 Монтаж вентиля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73 Монтаж насосных агрегатов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80 Монтаж электриче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81 Монтаж электриче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82 Монтаж вспомога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90 Монтаж оборудования предприятий по ремонту бытовых маш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91 Монтаж   машин   и   установок   для  стирки,  глаж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ладирования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92 Монтаж  машин и установок для химической чистки и кра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ежды и ков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693 Монтаж  машин  и  установок  для  предприятий  по  ремон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ых машин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00 Монтаж оборудования для очистк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01 Монтаж  оборудования  для  электрической  и   меха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к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02 Выполнение сопутствующих работ при монтаже электрофиль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0 Монтаж оборудования предприятий электрон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1 Монтаж оборудования вакуу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2 Монтаж оборудования тер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3 Монтаж оборудования свар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4 Монтаж оборудования механ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5 Монтаж    оборудования    стекольного    и   кера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6 Монтаж оборудования хим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7 Монтаж  оборудования  сборочного,  общего   назнач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ыт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8 Монтаж оборудования оптического и точной 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29 Монтаж  оборудования  предприятий  промышленности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30 Монтаж   оборудования   сигнализации,   централизаци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ировки на железнодорожном транспор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31 Монтаж  оборудования электрожезловой системы и маршрут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ьных устройств,   механической   централизаци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автоматической блок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32 Монтаж    оборудования    диспетчерских,     элект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лизации и блок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33 Монтаж   оборудования   для   механизации,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ировочных горок и пневматической по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34 Монтаж оборудования устройств электропитающих и каб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0 Монтаж оборудования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1 Монтаж  телефонных  станций   и   коммутаторов   ЦБ,   МБ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спетчерской, междугородной и учрежденческ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2 Монтаж  телефонных  станций  и  коммутаторов  системы   М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ректорской, диспетчерской   и   учрежденческой  связ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фонных квазителефонны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3 Монтаж  телефонных  станций  сельской  связи с проверк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трой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4 Монтаж  каркасов  штативов  с  ограждающими  устройств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вещением и сигнализ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5 Монтаж    оборудования    телефонных    станций,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у высокочастот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6 Монтаж ради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7 Монтаж     оборудования      радиобюро,      радиостан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рансляционных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8 Монтаж антенных  устройств  с  сопутствующими  работ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трой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49 Монтаж оборудования радио- и телецен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50 Монтаж оборудования метрополитенов и тон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51 Монтаж эскал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52 Монтаж клапанов вентиля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53 Монтаж аппаратуры связи шахт и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1 Монтаж   аппаратуры   электрической  тревожной,  пожар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зывной и  дистанционной   сигнализации   с   блокир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2 Монтаж стендов водоохлаждения переда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3 Монтаж  дверей  с  контактом  электрической и меха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4 Монтаж оборудования механизации почтов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5 Установка огра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6 Прокладка кабелей линии связи и стан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7 Прокладка проводов станционных, волно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8 Прокладка фидерных линий и волн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69 Установка  трансформаторов  и  шлейфов фидерных,  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волновода под избыточным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71 Присоединение существующих кабелей с  их  перекладкой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ыва действия абон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72 Вытягивание кабеля из 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0 Монтаж приборов,  средств автоматизации  и  вычисл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1 Установка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2 Установка индикаторов,  датчиков, сигнализаторов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3 Установка аппаратуры оперативного контроля  и  упра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а и передачи исходной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4 Установка исполнительных механизмов и рег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5 Установка панелей, щитов, штативов, пуль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6 Устройство проводок трубных и из пневматических кабелей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утствующими рабо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7 Устройство проводок электрических по металлическим пан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в щитах с сопутствующими рабо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8 Монтаж источников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89 Монтаж оборудования лабораторий для проверк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791 Монтаж аппаратуры специализированных систем  управл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0 Монтаж    оборудования    учреждений   здравоохран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 медицин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1 Монтаж оборудования стерилизационного и апте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2 Монтаж      оборудования      отоларингологического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3 Монтаж оборудования физиотерапевтических кабин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4 Монтаж оборудования рентгеновских кабин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5 Монтаж  оборудования  общехирургического,  для  анестез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кусственного дыхания и кислородной тера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6 Монтаж оборудования офтальм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7 Монтаж  оборудования  акушерско  -   гинекологичес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р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8 Монтаж оборудования  для  диагностических  исследова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09 Монтаж  оборудования   больничного,   дезинфекцион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зинсекц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11 Монтаж оборудования предприятий медицин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20 Монтаж оборудования театрально - зрелищ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21 Монтаж сцен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22 Монтаж плит противов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23 Навеска кан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24 Монтаж  звукотехнических  установок театрально - зрелищ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30 Монтаж оборудования предприятий кинематограф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31 Монтаж аппаратуры и устройств кинопок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32 Монтаж э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33 Монтаж устройств каше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34 Монтаж аппаратуры съемки фильмов и звукозапи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35 Монтаж киностудийного и лаборатор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0 Пусконаладочные работы электротехнически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1 Пусконаладочные работы  синхронных  генераторов  и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2 Пусконаладочные    работы    силовых    и    измер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3 Пусконаладочные работы коммутацион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4 Пусконаладочные работы устройств релейной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5 Пусконаладочные работы автоматики в электроснабж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6 Пусконаладочные  работы  систем  напряжения и опера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7 Пусконаладочные     работы     электрических    машин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ри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58 Пусконаладочные  работы систем автоматики,  сигнализаци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аимосвязан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60 Пусконаладочные    работы    автоматизированных   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61 Пусконаладочные работы технических средств А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62 Пусконаладочные    работы     программного    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ых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63 Пусконаладочные работы автономной наладки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64 Пусконаладочные работы комплексной наладки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65 Пусконаладочные работы средств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70 Пусконаладочные     работы     систем     вентиляции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диционирования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71 Наладки систем вентиляции и кондиционирования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72 Испытание систем вентиляции и кондиционирования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80 Пусконаладочные   работы    подъемно    -    транспор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81 Пусконаладочные  работы подъемно - транспортных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82 Пусконаладочные     работы     транспортных    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90 Пусконаладочные работы металлообрабатывающ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91 Пусконаладочные работы автоматических станочны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93 Пусконаладочные работы станков металлорежущих многоце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Ч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94 Пусконаладочные  работы  станков металлорежущих с цифр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кацией с Ч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95 Пусконаладочные  работы  станков уникальных металлореж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ой свыше 10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899 Пусконаладочные работы станков металлорежущих с ЧПУ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00 Пусконаладочные   работы   холодильных   и   компресс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01 Пусконаладочные работы холоди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02 Пусконаладочные работы компрессор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10 Пусконаладочные работы теплосил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11 Пусконаладочные работы паровых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12 Пусконаладочные работы водогрейных теплофикационных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13 Пусконаладочные   работы   котельно   -   вспомог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14 Пусконаладочные    работы   оборудования   водоочист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химводо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15 Пусконаладочные     работы    технологических   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плив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16 Пусконаладочные работы газовоздушного тра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17 Пусконаладочные работы общекотельных систем  и  инжен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мун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20 Пусконаладочные работы деревообрабатывающ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21 Пусконаладочные    работы   оборудования   для 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лесоматериалов  и   переработки   древесины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е сыр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22 Пусконаладочные  работы  оборудования  для   обработ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ки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23 Пусконаладочные работы суши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30 Пусконаладочные   работы   сооружений   водоснабж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31 Пусконаладочные работы сооружений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932 Пусконаладочные работы сооружений 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000 УСЛУГИ ПО ЗАВЕРШЕНИЮ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0 Гидроизоляция строите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1 Нагнетание раствора за обделки тоннелей и шахтных ств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2 Устройство  цементной стяжки,  торкретирование,  затирк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3 Устройство горизонтальной и боковой гидроизоляции цеме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жидким сте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4 Устройство боковой обмазочной гидроизоляции глиня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5 Устройство боковой  обмазочной  гидроизоляции  бето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чески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6 Устройство штукатурной гидроизоляции литым  асфальтом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тиками, смолой, л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7 Устройство оклеечной гидр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8 Устройство   сплошной   завесы  экрана  из  гидрорелин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этиленовой п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09 Устройство   изоляции  стальных  трубопроводов  битум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ой мас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11 Устройство   изоляции  стальных  трубопроводов  битум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ной мас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12 Перекрытие и оклейка стыков в гидротехнических сооруж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рели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13 Покрытие битумной мастикой бетонных и железобето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20 Кровель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21 Устройство асбоцементных кров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22 Устройство кровель из черепицы с устройством обреш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23 Устройство рулонных кров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24 Устройство  кровель  из  битумной  мастики  с   проклад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сетки или стеклохол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25 Устройство мелких кровельных покрытий и обделок на фаса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кровельного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26 Устройство желобов со свесами и ограждений кровли пери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27 Огрунтовка оснований и устройство пар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0 Теплоизоляция строите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1 Теплоизоляция из керамзита и других сыпу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2 Изоляция холодных поверхностей изделиями из волокнист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чеис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3 Утепление покрытий монолитным ячеистым бет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4 Утепление покрытий и заполнение каркасов минераловатны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волокнист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5 Утепление   плитами  из  пеностекла,  пенопласта,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 или фиброцементн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6 Утепление  стен  и  полов  древесно - волокнист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В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7 Утепление цоколя минераловатными и фибролитов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8 Устройство теплоизоляционных экранов и защитного пояса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тумно - шлаковой сме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39 Установка дверей с теплоизо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0 Теплоизоляция трубопроводов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1 Изоляция горячих  поверхностей  штучными  и  полносбо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изоляцион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2 Изоляция горячих  поверхностей  оберточными материал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бивкой теплоизоляционных волокнис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3 Изоляция горячих поверхностей мастиками и  асбестоперли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одом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4 Изоляция кладки печей, поверхности котлов и 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бе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5 Оштукатуривание  поверхности  изоляции  теплоизоляцио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тиками или раствором с устройством карка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6 Покрытие поверхности изоляции трубопроводов асбоцемен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ухами,         стеклоцементом,         стеклопластик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текстоли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7 Покрытие   поверхности   изоляции  трубопроводов  лист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м или алюминиевыми гофрированными лис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48 Покрытие поверхности изоляции трубопроводов, обертыван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леивание изоляции    пленками,    тканями,     руло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0 Антикоррозийная    защита   строительных   конструкци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1 Кладка из кислотоупорного кирпича, камня, андез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2 Покрытие  полов  и  футеровка  поверхностей кислотоупо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рпич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3 Футеровка   поверхностей   угольными   и  графитирова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4 Футеровка поверхностей кислотоупорн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5 Обкладка  и  оклейка  поверхностей  оборудования  рези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иками, герметиками, рулонными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6 Оклейка поверхностей листовым асбе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7 Электрометаллизация  поверхностей  цинковой,  алюминие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хромовой и нержавеющей проволо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8 Пропитка щебня мастикой "БИТУМИНОЛЬ Н-2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59 Гидрофобизация и флюатирование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61 Окраска поверхностей лаками, красками, эма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62 Огнезащита деревя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63 Огнезащита обрешетки под кровлю и настила по ферм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64 Антисептирование деревянных конструкций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70 Экранирование помещений и устройство деформационных ш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71 Экранирование полов,  стенок, дверей, потолков медными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ьными листами и се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72 Обшивка стен и кровли выработок листовой ста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73 Установка защитных стальных с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74 Обивка  стен,  потолков  и  дверей  кровельной  сталью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йлоку с прокладкой асб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75 Герметизация горизонтальных и вертикальных стыков  и  ш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ду панелями, окнами, двер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76 Чеканка швов обделки из тюбингов и швов между колонн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о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177 Устройство деформационных и антисейсмических ш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0 Установка деревянных конструкций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1 Установка  деревянных  конструкций,   каркасов,   стропи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ул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2 Установка вор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3 Установка шкафных и антресольных двер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4 Установка балок, арок, ферм и па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5 Установка  козырьков,  люфт  - клозетов,  пожарных ящ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6 Установка ряжей, устройство и разработка стап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7 Установка  проводников,  трапов  лестниц,  ходовых  дос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рь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8 Возведение   деревянных   конструкций   мостов,   эстака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есопроводов, 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09 Устройство стен из деревянных конструкций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11 Устройство деревянного мостов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12 Устройство перегородок  шкафных  стенок  и  полок, обши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сками ДВЦ, ДС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13 Устройство лестниц, площадок, крылец, веранд, терра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14 Заполнение дверных проемов с обнали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15 Заполнение оконных проемов с установкой подоконных до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16 Сборка покрытий и пере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17 Обшивка стен,  потолков и перегородок в гидротехническ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сооруж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20 Остек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21 Остекление  одинарное  переплетов  теплиц  и  промыш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22 Остекление   двойное   деревянных   оконных  перепле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конных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23 Остекление тройное оконных и балкон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24 Остекление  одинарное  переплетов,   дверных   полоте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городок, включая стеклопак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25 Остекление дверных полотен и витражей витринным сте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26 Покрытие кровли, стен, перегородок полиэтиленовой плен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27 Устройство перегородок из профиль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30 Штукатур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31 Оштукатуривание печей глиняным раств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32 Штукатурка поверхностей фасадов по камню и бетон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33 Штукатурка поверхностей внутри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34 Штукатурка и стяжка рентгенозащи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35 Облицовка  поверхностей  гипсовыми   и   гипсоволокнист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с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36 Выравнивание  сплошное  и  подготовка   поверхностей 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аску или оклейку обо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0 Устройство оснований, покрытий и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1 Устройство подстилающих слоев глинобитных и глин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2 Устройство стя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3 Устройство  грунтовых  оснований,  земляных  и  щебен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4 Устройство покрытий из булыжного камня и брусч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5 Устройство  покрытий   бетонных,   мозаичных,   цемент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це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6 Устройство покрытий асфальтобетонных и ксилоли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7 Устройство  полов  и  подоконников из бетонных и моза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и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8 Устройство полов из керамических пли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49 Устройство  полов  из  чугунных  и  стальных  штамп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и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51 Устройство полов из шашки торц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52 Устройство полов из гранитных и мрамор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53 Устройство полов из линолеума и 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54 Устройство полов бесшовных, полиэфирных, полимерцемент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винилацет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55 Устройство полов щитовых, дощатых и из ДС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56 Устройство полов парк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0 Облицовоч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1 Облицовка печей и очагов израз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2 Облицовка  поверхностей стен,  колонн,  пилястр гранит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сон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3 Облицовка поверхностей стен, колонн, пилястр известняк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вестняковыми фасон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4 Облицовка поверхностей мрам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5 Облицовка поверхностей керамически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6 Облицовка поверхностей столбов, пилястр, откосов по дере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лазурированными пли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7 Облицовка    поверхностей    искусственным    мрамором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ом осн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8 Облицовка  поверхностей  древесно - волокнистыми плит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нерой под оклейку обо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69 Облицовка   поверхностей   стен   и  потолков  древес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ужечными плитами с декоративной отделкой  и  бумаж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истым пласт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71 Облицовка каркасов стен и потолков дюралюминиевыми лис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72 Облицовка каркасов стен и потолков акустически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73 Установка туалетной гарни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80 Леп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81 Установка гипсовых и цементных погонажны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82 Установка  гипсовых и цементных штучных деталей,  розе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ителей, баз, шишек, сухарей, кронштейнов, решеток, ваз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р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0 Малярные и обой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1 Окраска  наружных  поверхностей железобето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хлорвиниловыми крас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2 Окраска стальных конструкций мостов, опор, мачт, баш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3 Окраска фас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4 Окраска внутри помещений водными соста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5 Окраска масляная внутри помещений по штукатурке,  бетон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6 Окраска металлических поверхностей  масляными  краск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7 Окраска масляная дверных и оконных запол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8 Окраска   изолированных   поверхностей  красками,  ла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тумом, смо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299 Оклейка стен, потолков тканями и обивка дверей парус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01 Оклейка стен, потолков обоями и линкру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1 Устройство ограждений выгульных дворов из жер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2 Устройство железобетонных огра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3 Устройство оград и ограждений из сетки,  сетчатых пан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ючей проволоки по железобетонным столб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4 Устройство деревянных за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5 Установка деревянных ворот и кали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6 Установка   снегозащитных  заборов  с  железобетонным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янным запол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7 Установка снеговых щитов с их изгото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8 Установка дополнительных железобетонных стол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29 Навеска ворот и калиток с установкой стол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0 Озеленение, защитные и плодовые нас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1 Обработка почв с внесением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2 Обработка почв вокруг саженцев, сеянцев и в междурядь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3 Посадка  деревьев  и  кустарников с подготовкой посад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ст и посад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4 Посадка кустарников в живую изгород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5 Посадка саженцев, отводков, кустарников, земля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6 Посадка саженцев и сеян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7 Лесопосадка сеянцев и саженцев механизированная "в  ленту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обработкой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8 Посев многолетних трав механизирован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39 Посев многолетних трав газонов и цветников вру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1 Посев чая вручную с применением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2 Аэросев деревьев хвой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3 Установка стоек, столбов, якорей и раскосов шпал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4 Устройство шпал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5 Устройство временной шпалеры в пальметтных са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6 Демонтаж шпалер с выдергиванием ст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7 Внесение в почву  торфа  и  заложение  теплиц  пита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с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8 Уход за деревьями и кустарниками озел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49 Уход за саженцами живой изгоро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51 Уход за газонами и цветн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52 Уход  за  лесонасаждениями,  кустовыми  ягодниками,  ча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мельниками, мал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53 Уход за деревьями, кустарниками, ягодн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54 Уход за виноградом, чаем, шелковицей, земляникой, луг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аждениями и прочими насажд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1 Устройство оснований и покрытий  из  песчано  -  гравий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2 Устройство оснований и покрытий щебен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3 Устройство оснований и покрытий из доменного шл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4 Устройство  грунтобитумных  и  грунтоцементных основан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5 Устройство отмос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6 Устройство брусчатых и мозаиковых мо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7 Устройство оснований и покрытий из асфальтобетонной сме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8 Устройство цементно - бетонных оснований и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69 Устройство бетонных плитных троту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71 Устройство выравнивающих слоев из асфаль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72 Устройство   однорядного   настила   деревянных   дорог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оту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73 Установка бортов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74 Мощение покрытий из колотого булыжного кам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75 Текущий ремонт и содержание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0 Обустройство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1 Установка дорожных знаков и указателей на столб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2 Установка дорожных рамных металлических  и 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3 Установка дорожных парапетных ограждений на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лб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4 Изготовление и установка деревянных перил и огра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5 Устройство разметки проезжей части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7 Установка барьерного о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4540387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8 Строительство надземных или подземных пешеходных пере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рез автомобильные дор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4540388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89 Устройство укрепитель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4540389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0 Установка, строительство шумозащитных э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4540390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1 Укладка железнодорожных путей нормальной колеи  отд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ами с    послеосадочным    ремонтом    и    друг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утствующими рабо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2 Укладка    железнодорожных    путей    нормальной   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еукладчиками с   подготовкой   звеньев   на   баз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утствующи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3 Укладка рельс в одну нитку на готовое ос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4 Укладка  стрелочных  переводов  и  перекрестных съездо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ях нормальн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5 Укладка глухих пересечений на путях нормальн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6 Укладка температурных компенс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7 Укладка на подводное балластное основание монтажной рамы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8 Укладка   железобетонных   балочных  плетей  с  путям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водное балластное осн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399 Укладка   продольных  и  поперечных  рельсовых  путе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атки 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1 Укладка железнодорожных путей узкой колеи с послеосад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2 Укладка  стрелочных  переводов  и  перекрестных съездо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ях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3 Укладка глухих пересечений на путях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4 Установка поворотного круга на путях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5 Установка стыков на щебеночный балла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6 Установка стрелочных переводов на щебеночный балла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7 Установка  путевых  сигнальных знаков,  реперов,  конц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8 Устройство переездов через узкоколейные пу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09 Устройство подкрановых путей на набережных и гидроуз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11 Устройство переездов через железнодорожные пути норм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12 Устройство рельсовых или деревянных 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13 Передвижка железнодорожных путей на расстояние до 2 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14 Передвижка стрелочных пере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415 Балластировка железнодорожн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0000 УСЛУГИ ПО АРЕНДЕ ОБОРУДОВАНИЯ ДЛЯ  СТРОИТЕЛЬСТВА  И  СН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ДАНИЙ И СООРУЖЕНИЙ С ОПЕ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000 ПРОЕКТНАЯ   ДОКУМЕНТАЦИЯ   И   ТЕХНИКО   -   ЭКОНОМ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СНОВАНИЕ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100 Тип про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101 Индивиду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102 Повторно применяем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103 Тип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00 Составная часть про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01 Архитектурно - строительные ре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02 Архитектурная ч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03 Архитектурные интерь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04 Нестандартн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05 Реставрация памятников архитек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06 Малые формы архитек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07 Промышленная эстет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0 Строительные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1 Фунда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2 Кров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3 Ст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4 По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5 Лес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6 О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7 Узлы и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8 Металло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19 Встроенные объемные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0 Архитектурно - планировочные ре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1 Ситуационный и опорный пл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2 Вертикальная планиро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3 Разбивочный черте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4 Картограмма земля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5 Дорож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6 Промежуточный генпл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7 Благоустройство и озеле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29 Совмещенный план инженер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30 Инженерн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31 Отопление, вентиляция, кондицион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32 Водопровод и канал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33 Холодоснаб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34 Газоснаб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35 Котельные (тепломехоборудова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36 Газо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41 Электрическое освещ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42 Электрическое отоп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43 Автоматизация и контрольно - измерительные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44 Слаботочные устройства - связь, ради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45 Механическая ч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46 Механизация и транспорт, ли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49 Охранно - пожарная сигнал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0 Инженерные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1 Тепловые сети внутриквар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2 Наружные тепловые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3 Сети водоснабжения внутриквар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4 Сети 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5 Наружные сети, сооружения водоснабжения, канал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6 Дрена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7 Сети ливневой 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58 Наружные сети и сооружения газ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61 Наружное электроосвещение до 500 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62 Электроснабжение свыше 500 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63 Электрооборудование сил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64 Электросети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65 Электросети низ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66 Сет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67 Противопожарные меропри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69 Автоматизация наруж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0 Разделы проек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1 Сооружения гражданской обо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2 Инженерные и топографические изыск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3 Антикоррозийная защита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4 Охрана окружающей ср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5 Аморт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6 Технологическая ч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7 Технологические трубопр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298 Технологическ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10 Модульные размеры здания и сооружения (мм). Ширина про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11 Ширина пролета - 6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12 Ширина пролета - 9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13 Ширина пролета - 12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14 Ширина пролета - 18000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15 Ширина пролета - 24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16 Ширина пролета - 30000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20 Модульные размеры здания и сооружения (мм). Шаг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21 Шаг колонн - 6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22 Шаг колонн - 12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23 Шаг колонн - 18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24 Шаг колонн - 24000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0 Модульные размеры здания и сооружения (мм). Высота э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1 Высота этажа - 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2 Высота этажа - 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3 Высота этажа - 3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4 Высота этажа - 4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5 Высота этажа - 5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6 Высота этажа - 6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7 Высота этажа - 6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8 Высота этажа - 7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39 Высота этажа - 78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0 Пролетность здания и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1 1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2 2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3 3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4 4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5 5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6 6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7 7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8 8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49 9-прол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51 10-пролетное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0 Секционность здания и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1 1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2 2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3 3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4 4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5 5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6 6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7 7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8 8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69 9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71 10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72 11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73 12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74 13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75 14-с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76 15-секционное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0 Этажность здания и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1 1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2 2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3 3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4 4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5 5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6 6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7 7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8 8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89 9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1 10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2 11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3 12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4 13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5 14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6 15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7 16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8 17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399 18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01 19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02 20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03 21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04 22-э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05 23-этажное и 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10 Виды кварти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11 Однокомна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12 Двухкомна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13 Трехкомна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14 Четырехкомнатная и более ком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20 Положение здания или сооружения относительно уровня зем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21 Назем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22 Наземное обсып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23 Полузаглубленное обсып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24 Заглубле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25 Подзем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30 Тепловой режим здания и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31 Отапливаем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32 Неотапливаем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0 Части здания и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1 Фундаменты и элементы нулевого ци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2 Каркасы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3 Стены и перегор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4 Пере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5 Лес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6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7 Элементы об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48 Оснащение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0 Конструктивно - технический тип здания и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1 Пан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2 Крупнопан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3 Бл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4 Из мелкоштучного клад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5 Объемно - бл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6 Полносб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7 Панельно - ар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8 Каркасное без ограждающи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59 Каркасно - пан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1 Каркасно - бл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2 Каркасно - щи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3 Каркасное со стенами из мелкоштучного клад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4 Каркасно - плен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5 Каркасное  с  ограждающими  конструкциями  в  виде  рам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тек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6 Пневмокарка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7 Армометаллобл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8 Моноли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69 Сборно - моноли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71 Из металлических листов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72 Рубле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73 Сборно - щи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74 Фона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75 Бесфона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80 Конструктивный тип фундамента здания и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81 Свай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82 Лент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83 Отдельно стоя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84 Сплош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85 Отпускной колод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86 Кесс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487 Глубокая оп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00 Назначение капитальных вло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01 Объекты производ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02 Объекты непроизвод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10 Лимитная стоимость стр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0 Технологическая структура капитальных вло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1 Строительно - монтаж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2 Работы по монтажу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3 Оборудование, инструмент,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4 Оборудование и машины, не входящие в сметы стр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5 Оборудование для замены устаревш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6 Оборудование и машины, входящие в сметы стр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7 Оборудование, требующее 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28 Оборудование, не требующее 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31 Проектно   -   изыскательские  работы  (в  том  числ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 будущих ле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33 Буров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34 Работы по эксплуатационному бур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35 Работы по глубокому разведочному бур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36 Многолетние нас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37 Затраты, не увеличивающие стоимости основных фон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38 Убытки от ликвидации основных фондов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39 Расходы,  связанные  с  применением  льгот,  преимущест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плат, не включаемых в единичные расценки на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ы и в ценники на монтаж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41 Противокоррозийные меропри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42 Культурно - технически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0 Стадии и состояния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1 Стройки, по которым в текущем году разрешено начать толь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готовитель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2 Стройки, по которым титул еще не утвержден, а в предыд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ды и  в  текущем  году  осуществляются  подготов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3 Стройки,  по которым в текущем  году  утвержден  титул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ыдущие годы осуществлялись подготовитель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4 Вновь начинаемые 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5 Вводимая в действие в последующие годы 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6 Вводимая в действие в текущем году 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7 Введенная в действие в текущем году 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8 Задельная 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59 Временно  приостановленная или законсервированная строй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1 Окончательно прекращенная 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2 Находящаяся в эксплуатации и  числящаяся  в  незаверше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е 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3 Вводимая в действие в текущем году по плану прошлого  г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4 Переходящая стройка, 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5 Вновь  начинаемая  после  окончания текущего года строй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к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6 Работы, сдаваемые в текущем г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7 Работы, заканчиваемые и подлежащие сдач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8 Работы, выполненные по объектам, не полностью обеспеч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но - сметной документ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69 Работы по еще не сданной докуме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71 Завершен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72 Незавершен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80 Обеспечение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81 Отечественное обесп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82 По иностранным лицензиям на базе  комплектного  импор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83 На базе компенсационных соглаш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84 Смешанное обесп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85 Обеспечение законченной  и  принятой  заказчиками  раб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0 Воспроизводственная    структура    капитальных   вло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характер стро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1 Новое строитель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2 Расширение действующи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3 Реконструкция действующих предприятий (переустройств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4 Техническое перевооружение действующи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5 Поддержание действующих мощ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6 Техническое  перевооружение  и  реконструкция  дей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7 Расширение действующих  и  строительство нов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8 Строительство на действующих предприят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599 Строительство  или   реконструкция отдельных объектов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ходящих в состав стро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01 Расширение и реконстру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0 Вид договора и способ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1 Подрядный спос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2 Генеральный догов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3 Прямой догов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4 Субподрядный догов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5 Долевое учас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6 Годовой догов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7 Договор на подготовитель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8 Дополнительное соглаш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19 Хозяйственный спос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21 Работы, выполняемые собственными си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22 Работы, выполняемые привлеченными си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23 Работы, выполняемые собственными и привлеченными си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624 Смешан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000 СТРОИТЕЛЬНЫЕ   МАТЕРИАЛЫ   И   КОМПЛЕКТУЮЩИЕ  ИЗДЕЛИЯ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100 Прокладки уплотн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101 Прокладки уплотняющие пороизоловые (пороизо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102 Прокладки уплотняющие, герн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110 Посыпки  и  наполнители для кровельных и гидроизоля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111 Посыпки для кров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112 Наполнители для кров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120 Материалы листовые уплотн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121 Листы битумные, резинобитумные и резино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00 Средства подмащ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01 Леса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02 Подм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09 Средства подмащи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10 Опалуб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11 Опалубка мелкощи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12 Опалубка крупнощи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13 Опалубка подъемно - переставная и скользя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14 Опалубка бл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15 Опалубка пневмат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16 Опалубка несъе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220 Приспособления   и   устройства   для    герметизаци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оноличивания стыков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G. УСЛУГИ В ОПТОВОЙ И РОЗНИЧНОЙ ТОРГОВЛЕ;</w:t>
      </w:r>
    </w:p>
    <w:p>
      <w:pPr>
        <w:pStyle w:val="ConsPlusNormal"/>
        <w:jc w:val="center"/>
        <w:rPr/>
      </w:pPr>
      <w:r>
        <w:rPr/>
        <w:t>УСЛУГИ ПО ТЕХНИЧЕСКОМУ ОБСЛУЖИВАНИЮ И РЕМОНТУ АВТОМОБИЛЕЙ,</w:t>
      </w:r>
    </w:p>
    <w:p>
      <w:pPr>
        <w:pStyle w:val="ConsPlusNormal"/>
        <w:jc w:val="center"/>
        <w:rPr/>
      </w:pPr>
      <w:r>
        <w:rPr/>
        <w:t>БЫТОВЫХ ПРИБОРОВ И ПРЕДМЕТОВ ЛИЧНОГО ПОЛЬЗОВАНИЯ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0000 УСЛУГИ ПО ТОРГОВЛЕ АВТОМОБИ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0800 Оформление регистрации автомобилей в органах Г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0900 Оформление документов на право пользования автомоби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000 УСЛУГИ ПО ТЕХНИЧЕСКОМУ ОБСЛУЖИВАНИЮ И РЕМОНТУ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100 Мойка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110 Полировка кузова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120 Защита кузова автомобилей антикоррозийны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200 Диагностика технического состояния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300 Регламентные работы, связанные с эксплуатацией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00 Регулировоч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50 Предпродажная подготовка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60 Транспортировка и буксировка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70 Хранение 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71 Хранение транспортных средств в отапливаемых гараж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72 Хранение транспортных средств в неотапливаемых гараж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73 Хранение транспортных средств на закрытых стоян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74 Хранение транспортных средств на открытых стоян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480 Технический осмотр автомобилей службами Г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510 Замена элементов конструкции куз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520 Жестяные работы на куз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530 Устранения повреждений кузова с использованием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540 Устранения повреждений кузова с  использованием 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ных клеев и мастик на тканевую осно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550 Ремонт и замена сте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560 Ремонт и замена элементов интерьера салона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570 Окраска кузова автомобилей и дисков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590 Работы по ремонту кузова автомобил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600 Ремонт ходовой части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700 Ремонт двигателей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800 Ремонт топливной системы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820 Ремонт электрооборудования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830 Ремонт, зарядка и замена аккумуляторных бат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0850 Работы по ремонту автомобил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0000 УСЛУГИ ПО ТОРГОВЛЕ ПРИНАДЛЕЖНОСТЯМИ ДЛЯ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0100 Оптовая торговля 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0110 Монтаж и демонтаж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0120 Ремонт шин и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0000 УСЛУГИ  ПО  ТОРГОВЛЕ,  ТЕХНИЧЕСКОМУ ОБСЛУЖИВАНИЮ И РЕМОН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ЦИКЛОВ, МОПЕДОВ  И  СНЕГОХОДОВ;  ТОРГОВЛЯ  ДЕТАЛЯ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ЯМИ К МОТОЦИКЛ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0100 Оптовая торговля мотоциклами, мопедами и снегох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0110 Розничная торговля мотоциклами, мопедами и снегох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0120 Услуги   агентов   по  торговле  мотоциклами,  мопед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негох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0200 Оптовая торговля деталями и принадлежностями к мотоцикл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педам и снегох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0210 Розничная   торговля   деталями   и   принадлежностями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циклам, мопедам и снегох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0220 Услуги агентов по торговле деталями и  принадлежностями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циклам, мопедам и снегох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000 РОЗНИЧНАЯ ТОРГОВЛЯ ГОРЮЧИМ ДЛЯ 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101 Розничная  торговля  на  бензоколонках  и  газозапр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циях бензи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102 Розничная  торговля  на  бензоколонках  и  газозапр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циях дизельным топл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103 Розничная  торговля  на  бензоколонках  и  газозапр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циях сжиженным нефтяным г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109 Розничная  торговля  на  бензоколонках  и  газозапр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циях видами топлива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201 Торговля смазочными мас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202 Торговля охлади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203 Торговля чистящими средствами и автокосметикой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204 Торговля воздушными и масляными фильт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0209 Торговля   сопутствующими   материалами   для 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000 Услуги     комиссионных    агентов,    осуществляемые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000 Услуги     комиссионных      агентов      по   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ой продук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01 Услуги по торговле живыми живо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02 Услуги по торговле текстильным сырь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03 Услуги по торговле зер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04 Услуги по торговле листовым таб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05 Услуги по торговле корнепл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06 Услуги по торговле фр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09 Услуги по торговле сельскохозяйственным сырье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0 Услуги по торговле сырьевыми полуфабрика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1 Услуги по торговле корм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2 Услуги по торговле удобр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3 Услуги по торговле раст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4 Услуги по торговле цве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5 Услуги по торговле букетами и вен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6 Услуги по торговле кожами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7 Услуги по торговле шкурами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8 Услуги по торговле выделанной ко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19 Услуги по торговле сырьевыми продукт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0 Услуги по торговле пищевыми продуктами и напи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1 Услуги по торговле картофелем, овощами и фр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2 Услуги по торговле сахаром и  кондитерскими  изделиями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х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3 Услуги по торговле молочными 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4 Услуги по торговле жирами, яйцами, дичью и мя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5 Услуги по торговле ры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6 Услуги по торговле кофе, чаем, какао и спе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7 Услуги по торговле винами и спиртными напи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8 Услуги по торговле безалкогольными напи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29 Услуги по торговле пищевыми продуктами и напитк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30 Услуги по торговле табач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140 Услуги по торговле глубокозамороженными 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00 Услуги по торговле топл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01 Услуги по торговле твердым топл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02 Услуги по торговле нефте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03 Услуги по торговле сжиженным газообразным топл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10 Услуги по торговле рудами и метал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11 Услуги по торговле ру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12 Услуги по торговле чугуном и ста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13 Услуги по торговле цветными метал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20 Услуги  по  торговле  полуфабрикатами  черных  и  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21 Услуги по торговле черными метал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22 Услуги по торговле цветными метал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30 Услуги  по  торговле  основными   химическими   веще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40 Услуги по торговле лекарственным сырь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250 Услуги по торговле резиной и каучу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00 Услуги по торговле древес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01 Услуги по торговле необработанной древес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02 Услуги по торговле обработанной древес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10 Услуги по торговле полуфабрикатами из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20 Услуги по торговле строительными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21 Услуги  по   торговле   элементами,   узлами   и   бло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22 Услуги по торговле листовым сте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23 Услуги  по торговле газовым,  водопроводным и отоп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24 Услуги  по  торговле  связующими строительных материа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нентами для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25 Услуги  по  торговле строительными изделиями и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50 Услуги по торговле машинами, кроме автомашин и мотоцик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60 Услуги по торговле производственным  оборудованием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70 Услуги  по  торговле  специализированным  оборудовани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ям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80 Услуги  по  торговле  сельскохозяйственными   машина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390 Услуги по торговле оборудованием для офисов, канцеляр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ями и программно - техническими 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00 Услуги по торговле инструме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40 Услуги по торговле мебе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50 Услуги по торговле предметами домашнего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51 Услуги по торговле бытовыми керамически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52 Услуги по торговле стеклянной посуд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53 Услуги по торговле изделиями из 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54 Услуги по торговле изделиями из пробки и плет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55 Услуги по торговле кистями, ще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59 Услуги по торговле предметами домашнего обихода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0 Услуги по торговле бытовой радиоэлектронной аппарату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1 Услуги по торговле радиоприемн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2 Услуги по торговле телевиз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3 Услуги по торговле магнитофо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4 Услуги по торговле проигрыв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5 Услуги по торговле фото- и кино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6 Услуги по торговле музыкальными инстру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7 Услуги по торговле наручными и прочими ча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69 Услуги по торговле бытовой аппаратурой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70 Услуги по торговле электробытовыми приб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71 Услуги    по   торговле   электрическими   нагрева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72 Услуги по торговле холодильниками и морозильн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73 Услуги по торговле стиральными 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74 Услуги по торговле пылесо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75 Услуги по торговле кофемолками,  миксерами,  мясорубк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хонными принадлежностя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76 Услуги по торговле осветительными приб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79 Услуги по торговле электробытовыми прибор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80 Услуги    по    торговле    бытовыми    металлически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ов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90 Услуги по торговле изделиями бытовой хи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91 Услуги по торговле ла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92 Услуги по торговле крас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93 Услуги по торговле покрытиями для п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94 Услуги по торговле дезинфицирующими 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495 Услуги по торговле моющими и отбеливающими 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500 Услуги по торговле скобя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550 Услуги по торговле текстиль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551 Услуги по торговле тка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552 Услуги по торговле бель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553 Услуги по торговле одежд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560 Услуги по торговле обув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570 Услуги по торговле изделиями из кожи, кроме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00 Услуги по торговле фармацевтической продук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10 Услуги  по   торговле   медицинскими   и   ортопед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20 Услуги по торговле лабораторными 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30 Услуги по торговле косме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40 Услуги  по  торговле  изделиями  из благородных метал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велирными изделиями  с  драгоценными  и  полудрагоц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50 Услуги по торговле играми и игруш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60 Услуги  по  торговле спортивными товарами и турист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70 Услуги по торговле бумагой, карт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80 Услуги   по   торговле   письменными    и    канцеляр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690 Услуги по торговле подар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700 Услуги   по   торговле   книгами,   журналами,   газет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зыкальными партиту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0710 Услуги по торговле ломом и отход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0000 УСЛУГИ ПО ОПТОВОЙ  ТОРГОВЛЕ  СЕЛЬСКОХОЗЯЙСТВЕННЫМ  СЫРЬ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ЫМИ ЖИВОТНЫМИ,   ПИЩЕВЫМИ   ПРОДУКТАМИ,   НАПИТКА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БАЧ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000 УСЛУГИ ПО ОПТОВОЙ ТОРГОВЛЕ СЕЛЬСКОХОЗЯЙСТВЕННЫМ  СЫРЬ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ЫМИ ЖИВО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01 Услуги по оптовой торговле зер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02 Услуги по оптовой торговле масличными семе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03 Услуги по оптовой торговле масличными пл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04 Услуги по оптовой торговле посадочными семе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05 Услуги по оптовой торговле картофелем и овощ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06 Услуги по оптовой торговле фр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07 Услуги по оптовой торговле кормами для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09 Услуги   по   оптовой   торговле   сырьевыми    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ениеводства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10 Услуги по оптовой торговле цве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11 Услуги по оптовой торговле срезанными цве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12 Услуги по оптовой торговле цветами с  корневой  системой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ш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13 Услуги по оптовой торговле декоративной зелен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14 Услуги    по   оптовой   торговле   клубнями,   корень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невищ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15 Услуги по оптовой торговле черенками без кор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20 Услуги по оптовой торговле растениями (кроме цве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31 Услуги по оптовой торговле таб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132 Услуги по оптовой торговле махор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1 Услуги по оптовой торговле живым крупнорогатым ско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2 Услуги по оптовой торговле живыми овцами, коз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3 Услуги по оптовой торговле живыми свинь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4 Услуги по оптовой торговле живыми му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5 Услуги по оптовой торговле живыми лошадь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6 Услуги по оптовой торговле живыми к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7 Услуги по оптовой торговле живой птиц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8 Услуги по оптовой торговле живыми пушными звер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09 Услуги по оптовой торговле животны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10 Услуги по оптовой торговле невыделанными шкурами, кож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11 Услуги по оптовой торговле невыделанными шку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12 Услуги по оптовой торговле невыделанными кож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20 Услуги по оптовой торговле выделанными кож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30 Услуги по оптовой торговле выделанными мех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41 Услуги по оптовой торговле щетиной свиной или кабань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42 Услуги по оптовой торговле конским воло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43 Услуги по оптовой торговле кишками, пузырями  и  желу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44 Услуги по оптовой торговле перьями пт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45 Услуги по оптовой торговле костями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46 Услуги по оптовой торговле рогами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1249 Услуги по оптовой торговле субпродукт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000 УСЛУГИ ПО ОПТОВОЙ ТОРГОВЛЕ ПИЩЕВЫМИ ПРОДУКТАМИ,  НАПИ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АБАЧ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110 Услуги по оптовой торговле местными ранними овощ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120 Услуги   по   оптовой   торговле   овощами   и   фрукт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уемыми на большие расстоя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130 Услуги по оптовой торговле картоф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210 Услуги по оптовой торговле моло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220 Услуги  по  оптовой  торговле  скоропортящимися  моло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230 Услуги по оптовой торговле животными маслами и жи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240 Услуги по оптовой торговле растительными мас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310 Услуги по оптовой торговле мя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320 Услуги по оптовой торговле домашней птиц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330 Услуги по оптовой торговле дич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411 Услуги по оптовой торговле живой ры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412 Услуги  по оптовой торговле приготовленной рыбой хол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горячего коп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413 Услуги по оптовой торговле соленой ры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414 Услуги по оптовой  торговле  рыбными  продуктами  глубо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ор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415 Услуги по оптовой торговле крабами и моллюс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416 Услуги по оптовой торговле морскими водорос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419 Услуги по оптовой торговле  рыбными  продуктами  и  д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ря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510 Услуги по оптовой торговле саха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520 Услуги   по   оптовой   торговле  сахарными  кондитер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530 Услуги по оптовой торговле мучными кондитерски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540 Услуги  по  оптовой  торговле  хлебом   и   хлебобуло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601 Услуги по оптовой торговле спиртными напи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602 Услуги  по  оптовой  торговле  виноградными  и  плодов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годными в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603 Услуги по оптовой торговле шипучими в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604 Услуги по оптовой торговле п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605 Услуги по  оптовой  торговле  газированными  тонизирую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и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606 Услуги по оптовой торговле со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609 Услуги по оптовой торговле напитк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710 Услуги по оптовой торговле коф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720 Услуги по оптовой торговле ча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730 Услуги по оптовой торговле кака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2740 Услуги по оптовой торговле пря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0000 УСЛУГИ ПО ОПТОВОЙ ТОРГОВЛЕ БЫТОВЫМИ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000 УСЛУГИ ПО ОПТОВОЙ ТОРГОВЛЕ ТЕКСТИЛЬНЫМИ ИЗДЕЛИЯМИ, ОДЕЖД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БУВ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101 Услуги по оптовой торговле тка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102 Услуги по оптовой торговле ков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103 Услуги по оптовой торговле одежд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104 Услуги по оптовой торговле принадлежностями к одеж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105 Услуги по оптовой торговле комплектам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109 Услуги по оптовой торговле текстильными изделия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200 Услуги по оптовой торговле столовым бель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210 Услуги по оптовой торговле постельным бель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400 Услуги по оптовой торговле ме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410 Услуги по оптовой торговле изделиями из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500 Услуги по оптовой торговле обув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1510 Услуги по оптовой торговле принадлежностями к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000 УСЛУГИ ПО ОПТОВОЙ ТОРГОВЛЕ БЫТОВЫМИ ПРИБОРАМИ, ИЗДЕЛИЯ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100 Услуги по оптовой торговле домашней мебе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110 Услуги по оптовой торговле принадлежностями к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120 Услуги  по   оптовой   торговле   предметами   внутре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ьера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200 Услуги   по   оптовой   торговле   бытовыми   прибор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210 Услуги по оптовой торговле электробытовыми приб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220 Услуги по  оптовой  торговле  осветительными  прибор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230 Услуги   по   оптовой  торговле  металлическими  стол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и и посуд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00 Услуги  по  оптовой  торговле   бытовой   радио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01 Услуги по оптовой торговле радиоприемн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02 Услуги по оптовой торговле электропроигрыв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03 Услуги по оптовой торговле магнитофо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04 Услуги по оптовой торговле музыкальными инстру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05 Услуги по оптовой торговле телевиз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06 Услуги   по   оптовой   торговле    специальной   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ной аппарату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09 Услуги  по  оптовой   торговле   видами   радио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ы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10 Услуги  по  оптовой  торговле  принадлежностями  к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ной аппар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11 Услуги по оптовой торговле грам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12 Услуги  по  оптовой  торговле  аудиокассетами  с магни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ен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13 Услуги  по  оптовой  торговле  видеокассетами  с магни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ен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14 Услуги по оптовой торговле цветомузыкальными прист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419 Услуги по  оптовой  торговле  прочими  принадлежностями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й радиоэлектронной аппар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510 Услуги по оптовой торговле изделиями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520 Услуги по оптовой торговле изделиями из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530 Услуги по оптовой торговле изделиями из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610 Услуги по оптовой торговле плете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620 Услуги по оптовой торговле изделиями из про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630 Услуги по оптовой торговле бондар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640 Услуги  по  оптовой  торговле бытовыми изделиями из 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710 Услуги по оптовой торговле обо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2720 Услуги по оптовой торговле покрытиями для п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3000 УСЛУГИ ПО ОПТОВОЙ ТОРГОВЛЕ  ФАРМАЦЕВТИЧЕСКИМИ  ТОВАР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Е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3100 Услуги по оптовой торговле фармацевтическими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3200 Услуги по оптовой торговле медицинскими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3300 Услуги  по  оптовой торговле хирургическими инструмент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пособл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3400 Услуги     по     оптовой     торговле     ортопед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пособл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3500 Услуги по оптовой торговле парфюме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3600 Услуги по оптовой торговле косме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3700 Услуги по оптовой торговле мы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000 УСЛУГИ   ПО  ОПТОВОЙ  ТОРГОВЛЕ  ПОТРЕБИТЕЛЬСКИМИ 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100 Услуги по оптовой торговле бумаг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110 Услуги по оптовой торговле карт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200 Услуги по оптовой торговле кни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210 Услуги по оптовой торговле журн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220 Услуги по оптовой торговле газе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230 Услуги по оптовой торговле канцелярскими 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300 Услуги по оптовой торговле фото- и киноаппарату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310 Услуги по оптовой торговле оптическими прибор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400 Услуги по оптовой торговле иг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410 Услуги по оптовой торговле игруш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500 Услуги по оптовой торговле наручными ча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510 Услуги по оптовой торговле часами (кроме наручных)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520 Услуги по оптовой торговле ювелир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600 Услуги по оптовой торговле спортивными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610 Услуги по оптовой торговле туристическими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700 Услуги по оптовой торговле изделиями из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710 Услуги по оптовой торговле дорожными 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800 Услуги по оптовой торговле чистящими 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9810 Услуги по оптовой торговле моющими 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0000 УСЛУГИ  ПО  ОПТОВОЙ  ТОРГОВЛЕ  ПРОМЕЖУТОЧНЫМИ  ПРОДУКТ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МЕ СЕЛЬСКОХОЗЯЙСТВЕННЫХ;  УСЛУГИ  ПО  ОПТОВОЙ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АМИ, ЛОМОМ И МАТЕРИАЛАМИ,  ПРИГОДНЫМИ  ДЛЯ  ВТОР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000 УСЛУГИ ПО ОПТОВОЙ ТОРГОВЛЕ ТВЕРДЫМ, ЖИДКИМ И  ГАЗООБРАЗ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ПЛИВОМ И СМЕЖНЫМИ 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110 Услуги по оптовой торговле уг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120 Услуги по оптовой торговле торф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130 Услуги по оптовой торговле слан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140 Услуги по оптовой торговле дро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210 Услуги по оптовой торговле сырой неф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220 Услуги по оптовой торговле бензи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230 Услуги по оптовой торговле дизельным топл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240 Услуги по оптовой торговле сжиженным г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1290 Услуги   по   оптовой   торговле   смежными   жидким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образными продуктами переработки нефти и газа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2000 УСЛУГИ   ПО   ОПТОВОЙ  ТОРГОВЛЕ  МЕТАЛЛИЧЕСКИМИ  РУД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АМИ В ПЕРВИЧНЫХ ФОР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3000 УСЛУГИ  ПО  ОПТОВОЙ  ТОРГОВЛЕ  СТРОИТЕЛЬНЫМИ  МАТЕРИАЛ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ОБЯНЫМИ ИЗДЕЛИЯМИ,    ВОДОПРОВОДНЫМ    И    ОТОП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 И ВСПОМОГАТЕЛЬНЫМИ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3100 Услуги по оптовой торговле необработанной древес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3120 Услуги по оптовой торговле продуктами первичной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3210 Услуги   по  оптовой  торговле  строительной  арматур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3220 Услуги по оптовой торговле листовым сте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3290 Услуги по оптовой торговле видами строительных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000 УСЛУГИ   ПО   ОПТОВОЙ  ТОРГОВЛЕ  ПРОМЫШЛЕННЫМИ  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И, ОТХОДАМИ И ЛО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100 Услуги  по  оптовой   торговле   основными   промышл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ка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110 Услуги по оптовой торговле удобр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120 Услуги по оптовой торговле синтетическими смо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130 Услуги по оптовой торговле пластмассами в первичных фор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200 Услуги по оптовой торговле текстильными волок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210 Услуги по оптовой торговле натуральными волок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220 Услуги по оптовой торговле искусственными волок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230 Услуги по оптовой торговле синтетическими волок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300 Услуги по оптовой торговле отх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310 Услуги по оптовой торговле ломом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9320 Услуги  по  оптовой  торговле материалами,  пригодным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льнейшей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000 УСЛУГИ  ПО  ОПТОВОЙ  ТОРГОВЛЕ  МАШИНАМИ,  ОБОРУДОВАНИ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МИ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100 Услуги  по оптовой торговле сельскохозяйственными 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борудованием (кроме трак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110 Услуги по оптовой торговле трак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200 Услуги по оптовой торговле транспортными средствами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ей и мотоцик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210 Услуги по оптовой торговле транспортным 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300 Услуги  по  оптовой  торговле машинами и оборудованием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310 Услуги по оптовой торговле машинами  и  оборудование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жданск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400 Услуги по оптовой торговле оборудованием для офисов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б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410 Услуги по оптовой торговле мебелью для офи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500 Услуги  по  оптовой  торговле  машинами  для   тексти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510 Услуги  по  оптовой торговле оборудованием для тексти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600 Услуги   по    оптовой    торговле    оборудованием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е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610 Услуги    по    оптовой    торговле    оборудованием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обрабатывающе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700 Услуги по оптовой торговле  производственными 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машин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710 Услуги  по  оптовой  торговле комплектующими изделиям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910 Услуги   по   оптовой   торговле   прочими   машинам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 для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0920 Услуги    по   оптовой   торговле   прочими   машина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м для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0000 УСЛУГИ ПО ОПТОВОЙ ТОРГОВЛЕ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000 УСЛУГИ ПО РОЗНИЧНОЙ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0 Придание изделиям товарного в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1 Расфасовка тов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2 Маркировка тов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3 Распиловка,  разруб,  разделка и  предварительная  нарез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4 Сборка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5 Устранение мелких дефектов на издел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6 Очистка товара от пыли, грязи, предохранительной сма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7 Накатка товаров на планшетки и кат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18 Утюжка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20 Перемещение и выкладка товаров для розничной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21 Перемещение товаров в торговом за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22 Выкладка товаров для розничной торговли через прил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23 Открытая  выкладка  товаров  для  розничной   торговл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ази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24 Выставка товаров на витр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25 Загрузка торговых 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26 Выкладка товаров для розничной торговли на уличных ло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40 Обслуживание покупателей при самообслужи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41 Показ товара и  дополнительное  предложение  сопут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42 Прием заказов продав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43 Отмеривание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44 Отвешивание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45 Разлив жидки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50 Услуги, связанные с торговлей по предварительным зак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51 Прием  и оформление предварительных заказов на предприят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52 Прием и оформление предварительных заказов вне предпри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53 Комплектование предварительных зак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54 Отпуск предварительных зак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60 Услуги, связанные с посылочной торгов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61 Прием заказов на посы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62 Оформление заказных посы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63 Комплектование заказных посы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64 Отправка посы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65 Обработка возвращенных посы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66 Розничная  торговля по каталогам и по заказам,  высыл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поч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70 Доставка товаров населению для продажи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80 Подписка на печатные из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90 Расчеты с покупателем при розничной торговле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91 Расчеты через кассу в торговом за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92 Расчеты через продавца без к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93 Расчеты через почту при посылочной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94 Расчеты ава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95 Расчеты посредством 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196 Расчеты посредством кредитных карточек и чековых кни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00 Подготовка  оборудования,  инвентаря и инструмента про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розничной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01 Подготовка оборудования, инвентаря и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02 Подготовка упаков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10 Дополнительное  обслуживание  покупателей  на предприят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зничной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11 Прием  предварительных   заказов   на   товары,   време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сутствующие в розничной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12 Прием заказов на товары - под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13 Организация продажи товаров в кред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14 Организация столов упаковывания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15 Организация хранения купленных товаров и вещей покуп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16 Доставка   купленных  товаров  по  указанному  покуп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дре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20 Дополнительное  обслуживание  покупателей,   связанно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азанием помощи по использованию тов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21 Подготовка товара непосредственно к использ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22 Раскрой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23 Переделка одежды и головных у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24 Консультации по использованию или потреблению тов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0 Услуги рекламно - оформительские на предприятиях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1 Работы художественно - шриф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2 Разработка эскизов художественного оформления интерь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3 Оформление иллюстративных экспозиционных пла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4 Выполнение   производственно   -  технологических  сх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лядных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5 Роспись рекламных па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6 Выполнение художественных надпи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7 Выполнение росписи по трафаре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58 Работы шриф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60 Услуги оформительские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61 Разработка проектов и эскизов декоративного оформ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62 Монтаж декоратив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63 Выкладка товаров на экспозиционных стендах и витр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70 Услуги драп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71 Работы шв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72 Работы оби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73 Обтяжка 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74 Навеска т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80 Демонстрация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81 Показ товаров в действ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82 Демонстрация м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83 Проведение дегуст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90 Услуги рекламно - оформитель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91 Работы выпил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92 Работы мак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293 Работы, связанные с выполнением витра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00 Услуги на предприятиях торговли, связанные с та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01 Прием стеклянной посуды от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02 Мойка и чистка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03 Ремонт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04 Прессование бумажной и картонн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05 Сдача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20 Услуги,  связанные  с  розничной  торговлей товарами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латки и ры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21 Предоставление весов, инвентаря и спец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22 Организация разруба мя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23 Лабораторный анализ качества пищев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24 Организация хранения непродан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25 Обеспечение безопасности торговли через  палатки  и  ры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родавц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30 Оценка вещей у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31 Оценка вещей у населения в комиссионных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32 Оценка вещей у населения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40 Прием вещей на комисс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50 Скупка вещей у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60 Услуги по обмену недоброкачествен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0370 Ликвидация выбракованных товаров и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0000 УСЛУГИ ПО НЕСПЕЦИАЛИЗИРОВАННОЙ РОЗНИЧНОЙ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1000 УСЛУГИ  ПО  РОЗНИЧНОЙ  ТОРГОВЛЕ   В   НЕ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АЗИНАХ, ПРЕИМУЩЕСТВЕННО ПО ПИЩЕВЫМ ПРОДУКТАМ,  НАПИТ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АБАЧНЫМ ИЗДЕЛ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9000 УСЛУГИ  ПО  РОЗНИЧНОЙ  ТОРГОВЛЕ   В   НЕ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АЗИНАХ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0000 УСЛУГИ ПО РОЗНИЧНОЙ ТОРГОВЛЕ ПРОДОВОЛЬСТВЕННЫМИ ТОВАРАМ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Х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1000 УСЛУГИ ПО РОЗНИЧНОЙ ТОРГОВЛЕ ОВОЩАМИ И ФР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2000 УСЛУГИ ПО РОЗНИЧНОЙ ТОРГОВЛЕ МОЛОЧНЫМИ ПРОДУКТАМИ И ЯЙ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3000 УСЛУГИ ПО РОЗНИЧНОЙ ТОРГОВЛЕ  МЯСОМ  (В  ТОМ  ЧИСЛЕ  МЯ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МАШНЕЙ ПТИЦЫ) И МЯСНЫМИ 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4000 УСЛУГИ  ПО  РОЗНИЧНОЙ  ТОРГОВЛЕ  РЫБОЙ  И ПРОЧИМИ МОР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АМИ, А ТАКЖЕ ПРОДУКЦИЕЙ, ИЗГОТОВЛЕННОЙ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5000 УСЛУГИ   ПО   РОЗНИЧНОЙ   ТОРГОВЛЕ   ХЛЕБОМ   И    МУ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ДИТЕРСКИ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6000 УСЛУГИ   ПО  РОЗНИЧНОЙ  ТОРГОВЛЕ  САХАРНЫМИ  КОНДИТЕР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7000 УСЛУГИ ПО РОЗНИЧНОЙ ТОРГОВЛЕ НАПИТКАМИ,  ПОТРЕБЛЯЕМЫМИ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МЕСТЕ ПОКУ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8000 УСЛУГИ ПО РОЗНИЧНОЙ ТОРГОВЛЕ ТАБАЧ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9000 УСЛУГИ    ПО    СПЕЦИАЛИЗИРОВАННОЙ    РОЗНИЧНОЙ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ОВОЛЬСТВЕННЫМИ ТОВАРАМИ  ПРОЧИМИ,  НЕ  ВКЛЮЧЕННЫМ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0000 УСЛУГИ ПО РОЗНИЧНОЙ ТОРГОВЛЕ НЕПРОДОВОЛЬСТВЕННЫМИ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СПЕЦИАЛИЗИРОВАННЫХ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1000 УСЛУГИ   ПО    РОЗНИЧНОЙ    ТОРГОВЛЕ    ФАРМАЦЕВТИЧЕСКИ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ИМИ ТОВАРАМИ,     КОСМЕТИКОЙ     И     ТУАЛЕ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2000 УСЛУГИ  ПО  РОЗНИЧНОЙ  ТОРГОВЛЕ  ТЕКСТИЛЬНЫМИ   ИЗДЕЛ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ЕЖДОЙ, ОБУВЬЮ И ИЗДЕЛИЯМИ ИЗ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3000 УСЛУГИ ПО РОЗНИЧНОЙ ТОРГОВЛЕ БЫТОВЫМИ ПРИБОРАМИ,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4000 УСЛУГИ ПО РОЗНИЧНОЙ ТОРГОВЛЕ СКОБЯНЫМИ ИЗДЕЛИЯМИ, КРАС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ТЕ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5000 УСЛУГИ  ПО  РОЗНИЧНОЙ  ТОРГОВЛЕ  ОБОРУДОВАНИЕМ ДЛЯ ОФИ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ЦЕЛЯРСКИМИ ПРИНАДЛЕЖНОСТЯМИ,   КНИГАМИ   И    ГАЗЕТ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ТО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9000 УСЛУГИ    ПО    СПЕЦИАЛИЗИРОВАННОЙ    РОЗНИЧНОЙ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ОДОВОЛЬСТВЕННЫМИ ТОВАРАМИ ПРОЧИМИ,  НЕ  ВКЛЮЧЕННЫМ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0000 УСЛУГИ  ПО  РОЗНИЧНОЙ  ТОРГОВЛЕ  ПОДЕРЖАННЫМИ  ТОВАРАМ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0000 УСЛУГИ ПО РОЗНИЧНОЙ ТОРГОВЛЕ НЕ В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1000 УСЛУГИ ПО  РОЗНИЧНОЙ  ТОРГОВЛЕ  ЧЕРЕЗ  ФИРМЫ,  ВЫПОЛН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АЗЫ ПО ПОЧ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2000 УСЛУГИ ПО РОЗНИЧНОЙ ТОРГОВЛЕ ЧЕРЕЗ ПАЛАТКИ И РЫ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9000 УСЛУГИ ПО РОЗНИЧНОЙ ТОРГОВЛЕ НЕ В МАГАЗИНАХ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0000 УСЛУГИ  ПО  РЕМОНТУ  БЫТОВЫХ  ТОВАРОВ  И ПРЕДМЕТОВ 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000 УСЛУГИ ПО РЕМОНТУ ОБУВИ, ИЗДЕЛИЙ ИЗ КОЖИ И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0 Услуги по мелкому ремонту верх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1 Изготовление и прикрепление ремешков,  язычков,  удли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ешков и замена рези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2 Изготовление и прикрепление новых украшений, ремонт ста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крашений и фурни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3 Замена застежки "молни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4 Постановка   набоек,  косячков,  рубчиков  из  всех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5 Постановка и ремонт внутренних за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6 Постановка подпяточников, стелек и полустелек из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7 Укрепление подошв, каблуков, крокульной части подош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8 Замена крокульной части подошвы в обуви на высоком каблу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19 Растяжка обуви (кроме механической растяж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0 Услуги по среднему ремонту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1 Постановка удлиненных подм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2 Постановка профилактических подм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3 Постановка каблуков любой формы из все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4 Замена обтяжек каблу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5 Ремонт высоких и особо высоких каблу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6 Постановка супин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7 Замена  сломанного  или  деформированного   металл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ржня высокого и особо высокого каб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8 Вставка блочек в сапожки вместо застежки "молни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29 Укрепление высоких и особо высоких каблу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1 Изготовление  и  прикрепление   меховой   опушки,   зам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антовки верх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2 Зауживание или укорачивание голенищ сапо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3 Удлинение или расширение голенищ сапо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4 Переклейка подош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5 Постановка внутренних задников в утеплен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6 Ремонт полиуретановых подошв и подошв из ТЭП и ПВ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7 Замена подош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8 Декоративная  отделка  уреза   подошвы   и   каблука 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ова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39 Комплексно  -  восстановительный  ремонт  обуви  в  ател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шего разря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0 Услуги по крупному ремонту и обновлению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1 Перетяжка обуви из все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2 Устранение переломов подошв и  стелек  в  летней  обув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ой деталей н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3 Обновление обуви с полной заменой верха  с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шеных формованных подош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4 Обновление валяной обуви с постановкой бортовой  обклей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ошв, набоек,  накладных  деталей  верха  и декорат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5 Формование следа валяной обуви на колод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6 Замена  обтяжки  в  обуви  строчечно  -  клеевого   мет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7 Обновление обуви с изменением модели  кожаных  сапожек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чет уменьшения  высоты  голенищ  и  использования  их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у изношенны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8 Обновления   обуви  с  изменением  модели  обуви  (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шеные на  сапожки,  полусапожки,  ботинки,  полуботи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фли) за  счет  использования  голенищ двух пар на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59 Обновление   обуви   с   изменением   метода  крепления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ем пористой резины  или  натурального 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одошвы и бортовой обкле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61 Обновление  конструкции  низа   обуви   с 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ованных подош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63 Ремонт резиновой  обуви  методом  горячей  вулканизации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ановка подметок  и  набоек с бортовой окантовкой и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64 Ремонт  резиновой  обуви  методом  горячей  вулканизации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ановка союзок  с  удлиненными  крыльями  и язычками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погам без под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65 Ремонт верх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66 Ремонт обуви - вклеивание новой ворсовой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67 Ремонт обуви - обрезинивание валенок (рыбацкие галош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68 Ремонт обуви - расширение голенищ сап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169 Ремонт  обуви  из  пластизоля   и   прочих   синт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клеев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00 Окраска, чистка и освежение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01 Окраска кожа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02 Лакирование кожа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03 Реставрация  верха обуви из хромовой кожи и из натур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интетической лаковой кожи растворами поли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04 Отделка верха кожаной обуви тон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05 Окраска, освежение, аппретирование обуви из велюра и зам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06 Восстановление   гигиенических  свойств  внутренней 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07 Химическая растяжк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20 Дополнительные услуги по ремонту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21 Изготовление  сопутствующих изделий и различных допол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22 Изготовление  съемных  влагозащитных  голенищ  на  валя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в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23 Изготовление съемных голенищ из натураль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24 Изготовление вкладышей картонных для хранения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25 Консервация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26 Прикрепление металлических кося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50 Услуги по ремонту изделий из натуральной  и  искус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и и зам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260 Окраска кожаных пальто,  курток и кожгалантерей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300 Услуги по ремонту изделий из натурального и искус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310 Услуги по ремонту изделий из натурального меха с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ха плащевой ткан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1320 Услуги по обновлению верхней одежды из натураль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000 УСЛУГИ    ПО    РЕМОНТУ    БЫТОВЫХ    ЭЛЕКТРОПРИБОР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00 Услуги по ремонту бытовых холо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01 Ремонт    бытовых    холодильников    компрессионн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бсорбционного ти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02 Ремонт двух- и многокамерных холодильников всех ти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03 Ремонт   холодильных   агрегатов   бытовых   холо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рессионного и абсорбционного ти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04 Проверка   и   зарядка   холодильных   агрегатов  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05 Ремонт и замена терморегулятора,  дверки испарителя, две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ильника, внутреннего  шкафа  и прочих узлов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ых холо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06 Обмен   неисправных   холодильных   агрегатов  на  зара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10 Услуги по ремонту мороз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20 Услуги  по  ремонту  и  восстановлению   электро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ых машин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30 Услуги по ремонту и восстановлению электропыле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40 Услуги по ремонту и восстановлению электрополотер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50 Услуги по ремонту бытовых стира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51 Ремонт бытовых автоматических стиральных и суши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фронтальной и вертикальной загрузкой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59 Ремонт бытовых стиральных машин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60 Услуги по ремонту швейных машин с электрическим,  ножны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чным приво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170 Услуги по ремонту слухов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00 Изготовление деталей к холодильникам, стиральным и швей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, пылесосам, полоте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10 Услуги   по  ремонту  и  восстановлению  узлов  и 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двигателей, насосов, отжимных устройств, сти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вибрационных приборов для стирки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20 Услуги по ремонту ручных и электрически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30 Услуги    по   ремонту   душевых   водогрейных  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лектрических, газовых, дровя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40 Услуги по ремонту бытовых  электронагревательных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лектроплиток, электрорадиаторов,         электроками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грелок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50 Услуги    по    ремонту    бытовых     электро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лектродрелей, электролобзиков,        электропаяльн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рубанков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60 Услуги  по  ремонту  бытовых  весоизмерительных 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есов гиревых, пружинных напо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70 Услуги    по   ремонту   кухонных   машин   и   комбай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удомоеч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80 Услуги по ремонту кофемолок, кофева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290 Услуги по ремонту электромясо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00 Услуги по ремонту электромикс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10 Услуги по ремонту электросоковыжима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20 Услуги по ремонту электрошашлычниц, электророс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30 Услуги по ремонту электрогр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40 Услуги по ремонту электромороже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50 Услуги по ремонту электродуховок, электропечей, печей СВ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60 Услуги по ремонту электрочайников, электросам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70 Услуги  по  ремонту  и  переделке  угольных  самоваров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80 Услуги по ремонту медогонок, сепа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390 Услуги по ремонту электроутю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00 Услуги по ремонту воздухоочистителей и надплитных филь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10 Услуги по ремонту комнатных кондиционеров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20 Услуги   по   ремонту  увлажнителей  воздуха,  озона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он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30 Услуги по ремонту вентиляторов, теплоэлектровенти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40 Услуги по ремонту электроприборов для загара типа  "Г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лнце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50 Услуги по ремонту сифонов и автоси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60 Услуги по ремонту электрозво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70 Услуги по ремонту электросче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80 Услуги  по  переделке электросчетчиков с одного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друг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490 Услуги по ремонту электроп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00 Услуги по ремонту компрессоров и микрокомпрессоров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10 Услуги  по  ремонту   трансформаторов   и   стабил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20 Услуги по ремонту счетных и пишущ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30 Услуги по ремонту вязальных машин (руч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40 Услуги по ремонту электрических и механических машинок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ижки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50 Услуги по ремонту электрических и механических бри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60 Услуги по ремонту пульвер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70 Услуги по ремонту массаж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80 Услуги по ремонту электроф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590 Услуги по ремонту электронож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600 Услуги по ремонту электровулкан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610 Услуги по ремонту электрокраскораспыл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620 Услуги по ремонту персональных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630 Услуги по ремонту микрокальк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640 Услуги по ремонту электротехнических иг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650 Услуги по ремонту приборов автоматики и управления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660 Услуги  по изготовлению деталей к прочим бытовым машина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00 Услуги по ремонту телевиз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01 Ремонт телевизоров стацион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02 Ремонт телевизоров перено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10 Услуги по ремонту видео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11 Ремонт бытовых видео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12 Ремонт видеомагнито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0 Услуги по ремонту радиовещательной и  звуковоспроизводя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1 Ремонт   транзисторных   и   транзисторно  -  интег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ционарных и переносных радиовещательных 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2 Ремонт автомобильных радиовещательных 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3 Ремонт транзисторных и транзисторно - интегральных ради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4 Ремонт усилителей низк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5 Ремонт акустически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6 Ремонт тю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7 Ремонт электропроигры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28 Ремонт электро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30 Услуги по ремонту магнито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31 Ремонт магнитофонов стацион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32 Ремонт магнитофонов перено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33 Ремонт дикто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34 Ремонт магнитофонных прист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35 Ремонт переносных кассетных магнитофонных прист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36 Ремонт     автомобильных      кассетных      магнитоф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гры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40 Услуги по ремонту трансля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41 Ремонт многофункциональных переносных радио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42 Ремонт стационарных стерео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43 Ремонт переносных мини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44 Ремонт абонентских громкоговор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45 Ремонт трехпрограммных трансляционных 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46 Ремонт головных теле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50 Услуги по ремонту электронных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60 Техническое    обслуживание    бытовой    радио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61 Техническое обслуживание ради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62 Техническое обслуживание телевизоров и видеомагнито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63 Техническое   обслуживание   магнитофонов,   магнитоф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тавок и магнитофонных па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69 Техническое   обслуживание   радиоэлектронной  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70 Дополнительные    услуги    по    эксплуатации    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71 Установка  и  подключение  к радиотелевизионной аппар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ых радиоэлектрон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72 Установка в радиотелевизионную аппаратуру узлов,  моду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ов, расширяющих функциональные возможности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73 Проверка и настройка радиотелевизи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74 Проверка основных параметров электрорадиоэлементов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75 Восстановление способности кинеско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76 Восстановление  работоспособности отдельных типов мо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77 Сопряжение телевизоров и видеомагнитофонов по видеокана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0 Услуги    по    ремонту    и   техническому   обслужи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ых и  сервисных  радиоэлектронных  устрой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ов, телевизионных игровых прист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1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приставок - приставок стереоэфф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2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приставок  -  приставок 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фф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3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приставок - реверб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4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  приставок  -  устройств  цве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ровождения музы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5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 приставок  -  электронных тай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6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    приставок    -    авто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ключателей телевиз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7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     приставок     -     элект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билизаторов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8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  приставок   -   автономных 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799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     приставок      -     автоно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ей частоты дециметрового диапаз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01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приставок - микшерных пуль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02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приставок - заряд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03 Ремонт   и   техническое  обслуживание  вспомогате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сных радиоэлектронных       устройств,        бл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игровых  приставок  - телевизионных те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10 Установка телевизионных анте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11 Установка систем коллективного приема телеви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12 Установка  индивидуальных одноэлементных и многоэле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те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13 Установка индивидуальных разветв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14 Прокладка и подключение абонентских от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15 Установка и подключение антенных усил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16 Установка   и   подключение   конвертеров    дециметр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паз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0 Ремонт и техническое обслуживание телевизионных анте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1 Реконструкция индивидуальных антенн и систем коллек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2 Техническое   обслуживание   систем  коллективного  при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3 Ремонт систем коллективного приема телеви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4 Ремонт   элементов    распределительных    сетей  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лективного приема телеви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5 Ремонт индивидуальных анте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6 Ремонт  антенного оборудования индивидуаль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усилителей, конвертеров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7 Замена кабеля снижения индивидуальной анте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2828 Измерение уровня телевизионного сигнала в месте при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000 УСЛУГИ ПО РЕМОНТУ ЧАСОВ И ЮВЕЛИ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10 Услуги по ремонту наручных и карманных механических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20 Услуги по ремонту настольных, настенных и напольных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30 Услуги  по  ремонту  наручных  и  карманных  электро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х (кварцевых с шаговым двигателем)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40 Услуги по ремонту электронно - механических будильников,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кже будильников с шаговым 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50 Услуги по ремонту электронно - механических  насто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тенных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60 Услуги по ремонту наручных и карманных электронных часов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фровой индик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70 Услуги по ремонту настольных электронных часов с  цифр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кацией, работающих от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80 Услуги  по ремонту настольных электронных часов с цифр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кацией на жидких кристаллах,  а  также  с  музык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произведением бу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190 Услуги   по   ремонту  автомобильных  часов  механ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о - механических, элект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00 Услуги по ремонту секундо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10 Услуги по ремонту шаго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20 Услуги по ремонту тай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30 Услуги по ремонту и изготовлению составных частей и 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31 Восстановление циферблатов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32 Изготовление часовых стре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33 Покраска     металлических    корпусов    будильник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пногабаритных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40 Услуги  по  ремонту   антикварных   и   старинных   ча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е деталей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50 Замена элементов питания в электронных ча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260 Прикрепление ремешков и браслетов к ча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310 Услуги по ремонту колец, серег, бро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320 Услуги по ремонту запонок,  медальонов,  цепочек, стол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, портсигаров, пудрениц и ювелирных издел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330 Услуги по ремонту корпусов часов из благород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340 Чеканка и гравировка ювели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350 Уменьшение и увеличение колец всех ти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360 Чернение изделий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370 Закрепление камней в ювелирных издел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3380 Услуги по ремонту ювелирных издел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000 УСЛУГИ ПО РЕМОНТУ ОДЕЖДЫ И ДОМАШНИХ ТЕКСТИ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00 Услуги по ремонту верхне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01 Ремонт верхней одежды муж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02 Ремонт верхней одежды же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03 Ремонт верхней одежды дет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10 Услуги по ремонту легк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11 Ремонт легкой одежды муж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12 Ремонт легкой одежды же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13 Ремонт легкой одежды дет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20 Услуги по ремонту мужских сор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30 Услуги по ремонту нательного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31 Ремонт нательного белья муж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32 Ремонт нательного белья же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33 Ремонт нательного белья дет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40 Услуги по ремонту корсет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50 Услуги по ремонту головных у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51 Ремонт головных уборов муж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52 Ремонт головных уборов же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53 Ремонт головных уборов дет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60 Услуги по ремонту форменн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70 Услуги по ремонту рабоче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180 Услуги по ремонту плащей,  накидок и изделий из  тканей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отталкивающей пропиткой и прорезиненных ткане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0 Услуги по ремонту текстильных издел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1 Ремонт изделий текстильной галантер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2 Утюжка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3 Художественная што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4 Перешив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5 Вставка застежек "молни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6 Обметывание сре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7 Выметывание пе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08 Распарывание и чистка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0 Услуги по ремонту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1 Ремонт верхни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2 Ремонт бельевы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3 Ремонт чулочно - носочны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4 Ремонт перчат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5 Ремонт платочно - шарфовы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6 Ремонт трикотажных головных у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7 Ремонт  трикотажных  изделий,   комбинированных   ткан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кусственной кожей, мехом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8 Художественная штопка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219 Утюжка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300 Услуги по ремонту домашних тексти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310 Услуги по ремонту столового и постельного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320 Услуги по ремонту стеганых одея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330 Услуги по ремонту всех видов чехлов и т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4340 Услуги  по  ремонту  и  реставрации  кружевных  издел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художественного тка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000 УСЛУГИ ПО РЕМОНТУ  БЫТОВЫХ  ТОВАРОВ  И  ПРЕДМЕТОВ  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, НЕ 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00 Услуги по ремонту мягк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10 Услуги по ремонту решетчат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20 Услуги по ремонту корпус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30 Услуги по ремонту детск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40 Услуги по ремонту кухон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50 Услуги по ремонту садов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60 Услуги  по  ремонту  и  реставрации стильной и антикв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70 Обновление  и  переделка  старых  конструкций  мебел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вре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80 Услуги  по ремонту,  реставрации и обновлению мебели ст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Ретро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190 Декоративно   -   художественное   оформление    ремон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шетчатой и   корпусной   мебели   посредством  интарс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ы, шелкографии и использования накладных декора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200 Замена  старых  настилочных  и  набивочных  материалов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е мягких  элементов  мебели  новыми   прогре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лонными и пластовыми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210 Декоративно   -  художественное  оформление  ремонтиру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ягких элементов мебели путем художественной  простеж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ковки облицовоч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220 Услуги по ремонту нитроцеллюлозных и полиэфирных 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полным удалением  старого  лакокрасочного   покрыт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кой зано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230 Частичный ремонт нитроцеллюлозных и полиэфирных покрыти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далением старого покрытия и отделкой дефектного учас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240 Услуги по ремонту матрасов и наматрас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300 Услуги,  оказываемые при ремонте  и  изготовлении  мебе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301 Изготовление,  ремонт  и  реставрация  бытовых и меб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ол, зерк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302 Установка и крепление мебельных зеркал и сте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303 Установка и крепление филенок, полок, заглу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304 Установка  врезных  и  накладных  замков,  а  также зам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ции в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305 Установка  петель,  болтов  и  стяжек  с  выборкой или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борки пазов и гнез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306 Установка     полкодержателей     и    галстукодержа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пингалетов и защелок, кронштейнов  и  ручек,  угольн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шек, кляммеров, футорки или ключе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310 Изготовление и ремонт багетных рам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00 Услуги по ремонту и изготовлению металло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10 Услуги по ремонту примусов, керосинок, керо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20 Услуги по ремонту оборудования для детских иг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30 Услуги по ремонту бензиновых и газовых зажига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40 Услуги по ремонту зам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50 Услуги по ремонту и заточке чертеж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60 Услуги  по  ремонту  и  точке,  шлифовке  и  правке нож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жниц, бритв и домашних хозяйственных инструмен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70 Услуги по насечке,  разводке и точке поперечных и луч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80 Услуги  по  ремонту  заводных механических и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гру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490 Услуги  по  ремонту  зонтов  отечественного и  зарубе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00 Услуги по ремонту футляров зо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10 Услуги  по ремонту металлической бытовой мебели (крова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ульев, столов и проч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20 Услуги   по   ремонту   сейфов   и   несгораемых    шка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30 Услуги по ремонту домашних отопительных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40 Услуги по ремонту газовых и бензиновых портативных пли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50 Услуги по ремонту и изготовлению браслетов к ча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60 Услуги по ремонту мясо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70 Услуги по ремонту соковарок и скорова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580 Услуги по ремонту бензомоторных п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750 Услуги по ремонту фото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760 Услуги по ремонту фотоувелич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770 Услуги по ремонту фотоэкспоно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780 Услуги по ремонту фотовсп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790 Услуги по ремонту любительской киносъемоч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00 Услуги по ремонту кино- и фотопроекци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10 Услуги по ремонту биноклей и бытовой оптическ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20 Услуги по ремонту аппаратуры для проявления и печати ки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фотоизобра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0 Услуги по ремонту спортивного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1 Ремонт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2 Ремонт велоколя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3 Ремонт скей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4 Ремонт водных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5 Ремонт лыж и креплений для лы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6 Ремонт конь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7 Ремонт байдарок и каноэ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8 Ремонт инвентаря для акваланг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59 Ремонт спортивного оборудования про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60 Услуги по подготовке спортивного инвентаря к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61 Точка и клепка конь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62 Просмаливание лы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63 Натяжка струн теннисных рак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69 Услуги по подготовке спортивного инвентаря  к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70 Услуги по ремонту рыболовно - охотничьих 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71 Ремонт охотничьих ру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72 Ремонт ружей для подводной ох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73 Ремонт рыболовных 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79 Ремонт рыболовно - охотничьих принадлежносте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880 Услуги по ремонту туристического снаряжения и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00 Услуги по ремонту  музыкальных  инструментов  и  предм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удожественного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01 Ремонт   музыкальных   инструментов   клавишных,  дух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ипковых, смычковых и уд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02 Ремонт баянов, гармоний, аккордеонов, губных гармо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03 Настройка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04 Ремонт и реставрация антиква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05 Ремонт и изготовление настенных гипсовых па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06 Граверные  работы  по металлу,  стеклу,  фарфору,  дерев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0 Услуги по ремонту предметов быта,  не включенных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1 Ремонт и заправка авторучек и каранда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2 Ремонт предметов быта из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3 Ремонт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4 Окраска изделий бытов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5 Ремонт светильников, бра, торшеров, люст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6 Ремонт о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7 Ремонт детских игру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9919 Ремонт бытовых машин и  приборов,  ремонт  и  изгото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изделий прочих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H. УСЛУГИ ГОСТИНИЦ И РЕСТОРАНОВ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0000 УСЛУГИ ГОСТИНИЦ И АНАЛОГИЧНЫХ МЕСТ ПРО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0100 Бронирование мест в гостиниц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0200 Транспортное и экскурсионное обслуж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0300 Организация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0400 Культурные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0500 Лечебно - оздоровительное обслуж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000 УСЛУГИ РЕСТОРАНОВ, БАРОВ И СТОЛ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0 Услуги обществен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1 Услуги ресторанов без увеселительных меро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2 Услуги ресторанов с увеселительными мероприя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3 Услуги б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4 Услуги каф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5 Услуги закус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6 Услуги буф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7 Услуги стол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8 Услуги баров и кафе с увеселительными мероприя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109 Услуги заведен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0 Услуги по  приготовлению  пищи  заведениями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1 Очистка, зачистка и переборка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2 Мытье и обслуживание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3 Нарезка и измельчение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4 Закладка продуктов в посуду и выемка продуктов из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5 Механическая и тепловая обработка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6 Перемещение продуктов и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7 Услуги, связанные с раздачей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8 Услуги вспомогательные, связанные с приготовлением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209 Услуги,  связанные с производством продукции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0 Услуги предприятий общественного пит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1 Услуги  по  приготовлению  блюд  из  сырья  заказчика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и обществен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2 Услуги повара на дому по приготовлению  традиционных  блю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ырья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3 Услуги повара на дому  по  приготовлению  сложных  блюд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аздничному столу из сырья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4 Услуги  официанта  по  сервировке  праздничного  стол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зации обслуживания торжественных мероприятий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5 Доставка блюд по заказам и обслуживание в номе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6 Комплектация  и  доставка на дом обедов и блюд в банке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и на дом заказчи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7 Доставка    продукции,   оставшейся   после 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жеств, на дом заказчи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8 Прием   заказов   на  поздравление  с  юбилейной  датой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ставкой к   указанному   времени   праздничного   на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09 Консультации   специалиста   по   приготовлению   блюд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ровке праздничного стола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0310 Организация  питания  туристов  и отдыхающих пансионатов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стоятельным приготовлением блюд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. УСЛУГИ ТРАНСПОРТА, СКЛАДСКОГО ХОЗЯЙСТВА И СВЯЗИ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0000 УСЛУГИ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1000 УСЛУГИ МАГИСТРАЛЬНОГО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2000 УСЛУГИ ПРОМЫШЛЕННОГО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20000 УСЛУГИ АВТОМОБИЛЬ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21000 ПЕРЕВОЗКИ   ПАССАЖИРОВ   АВТОМОБИЛЬНЫМ   ТРАНСПОРТОМ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ИС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22000 ПЕРЕВОЗКИ   ПАССАЖИРОВ   АВТОМОБИЛЬНЫМ   ТРАНСПОРТОМ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ИС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23000 ПЕРЕВОЗКИ ГРУЗОВЫЕ АВТОМОБИЛЬНЫМ ТРАН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0000 УСЛУГИ ГОРОДСКОГО ЭЛЕКТРИЧЕСК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1000 УСЛУГИ ТРАМВАЙ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2000 УСЛУГИ ТРОЛЛЕЙБУС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3000 УСЛУГИ МЕТРОПОЛИ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40000 УСЛУГИ ПРОЧИХ ВИДОВ СУХОПУТ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50000 УСЛУГИ ТРАНСПОРТИРОВКИ ПО ТРУБОПРОВ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0000 УСЛУГИ МОРСК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20000 УСЛУГИ ВНУТРЕННЕГО ВОД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0000 УСЛУГИ ЛЕСОСПЛАВА (БЕЗ СПЛАВА В ПЛОТАХ СУДОВОЙ ТЯГО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0000 УСЛУГИ ВОЗДУШНОГО ТРАНСПОРТА, ПОДЧИНЯЮЩЕГОСЯ РАСПИС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20000 УСЛУГИ ВОЗДУШНОГО ТРАНСПОРТА, НЕ ПОДЧИНЯЮЩЕГОСЯ РАСПИС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30000 УСЛУГИ КОСМИЧЕСКИХ 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0000 УСЛУГИ ПО ТРАНСПОРТНОЙ ОБРАБОТКЕ ГРУЗОВ И ХРАН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1000 УСЛУГИ  ПО  ТРАНСПОРТНОЙ   ОБРАБОТКЕ   ГРУЗОВ   (ПОГРУЗ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ГРУЗКА, ПЕРЕГРУЗКА,   ПЕРЕВАЛКА,  ВКЛЮЧАЯ  СТИВИД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2000 УСЛУГИ  ПО  ХРАНЕНИЮ   ГРУЗОВ   (ВКЛЮЧАЯ   ВНУТРИСКЛАД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0000 УСЛУГИ ВСПОМОГАТЕЛЬНЫЕ ТРАНСПОР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1000 УСЛУГИ       ВСПОМОГАТЕЛЬНЫЕ      ТРАНСПОРТНЫЕ    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   (ПАССАЖИРСКИЕ   УСЛУГИ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КЗАЛАХ И СТАНЦИЯ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2000 УСЛУГИ  ВСПОМОГАТЕЛЬНЫЕ ТРАНСПОРТНЫЕ ПРОЧИЕ АВТОМОБИ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А  (УСЛУГИ  АВТОБУСНЫХ  И  ГРУЗОВЫХ  АВТОСТАНЦ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УГИ СТОЯНОК, ГАРАЖЕЙ И Т.П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3000 УСЛУГИ ПО ОБЕСПЕЧЕНИЮ ФУНКЦИОНИРОВАНИЯ ДОРОЖ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ВТОМОБИЛЬНЫХ ДОРОГ, МОСТОВ, ТОННЕЛЕЙ И Т.П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4000 УСЛУГИ   ВСПОМОГАТЕЛЬНЫЕ  ТРАНСПОРТНЫЕ   ПРОЧИЕ   МО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5000 УСЛУГИ  ВСПОМОГАТЕЛЬНЫЕ  ТРАНСПОРТНЫЕ  ПРОЧИЕ  ВНУТРЕ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6000 УСЛУГИ  ВСПОМОГАТЕЛЬНЫЕ  ТРАНСПОРТНЫЕ  ПРОЧИЕ   ВОЗДУШ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7000 УСЛУГИ  ВСПОМОГАТЕЛЬНЫЕ  ТРАНСПОРТНЫЕ  ПРОЧИЕ КОС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6327000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30000 УСЛУГИ ТРАНСПОРТНО - ЭКСПЕДИЦИОННЫХ АГЕНТ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000 УСЛУГИ  БЮРО ПУТЕШЕСТВИЙ И ТУРИСТСКИХ АГЕНТСТВ;  УСЛУГИ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АЗАНИЮ ПОМОЩИ   ТУРИСТАМ,   НЕ   ВКЛЮЧЕННЫЕ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10 Реализация туристских и экскурсионны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11 Бронирование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12 Продажа  путевок  на  туристские  маршруты  и  билетов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курсии по территории Российской Фед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13 Продажа  путевок  гражданам  на  туристские  маршруты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рубежным стра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14 Оформление выездных документов на туристские  маршруты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рубежным стра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15 Бронирование билетов на международные транспортные ли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16 Доставка     туристических    путевок,   экскурсион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х билетов заказч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20 Туристский отдых и путешествия по туристским маршру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21 Туристский отдых и путешествия по внутренним 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истским маршрутам с различным построением трассы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ого, с  размещением   в   транспортных   средств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22 Туристский отдых и путешествия по внутренним 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истским маршрутам с различным построением трассы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ого, с размещением  в  транспортных  средствах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чных су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23 Туристский отдых и путешествия по внутренним 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истским маршрутам с различным построением трассы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ого, с размещением  в  транспортных  средствах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рских су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24 Туристский отдых и путешествия по транспортны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переездом на автобу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25 Туристский отдых и путешествия по транспортны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переездом на самоле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26 Туристский отдых и путешествия по транспортны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переездом на собственном автомоби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31 Туристский отдых и путешествия  по  внутренни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 различной  категорией  сложности  и разл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роением трассы с активными  способами  передвижения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шеход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32 Туристский отдых и путешествия  по  внутренни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 различной  категорией  сложности  и разл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роением трассы с активными  способами  передвижения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нопешеход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33 Туристский отдых и путешествия  по  внутренни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 различной  категорией  сложности  и разл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роением трассы с активными  способами  передвижения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осипед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34 Туристский отдых и путешествия  по  внутренни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 различной  категорией  сложности  и разл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роением трассы с активными  способами  передвижения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ным (с  использованием  гребных,  парусных  и  мо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ломерных плавсредст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35 Туристский отдых и путешествия  по  внутренни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 различной  категорией  сложности  и разл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роением трассы  с  активными  способами передвижения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ыж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36 Туристский отдых и путешествия  по  внутренни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 различной  категорией  сложности  и разл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роением трассы  с активными способами передвижения -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ем верховых, вьючных и упряжных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37 Туристский отдых и путешествия  по  внутренним  тур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шрутам с  различной  категорией  сложности  и разл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роением трассы  с  активными  способами передвижения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нным (с использованием технических средст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41 Туристский  отдых  и  путешествия  по  межреспубликан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областным туристским маршрутам с  различной  катего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ости - экскурсионным (познавательны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42 Туристский  отдых  и  путешествия  по  межреспубликан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областным туристским маршрутам с  различной  катего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ости - горнолыж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43 Туристский  отдых  и  путешествия  по  межреспубликан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областным туристским маршрутам с  различной  катего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ости - для молодож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44 Туристский  отдых  и  путешествия  по  межреспубликан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областным туристским маршрутам с  различной  катего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ости - для сем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45 Туристский  отдых  и  путешествия  по  межреспубликан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областным туристским маршрутам с  различной  катего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ости - для родителей с деть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46 Туристский  отдых  и  путешествия  по  межреспубликан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областным туристским маршрутам с  различной  катего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ости - с посещением пещ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47 Туристский  отдых  и  путешествия  по  межреспубликан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областным туристским маршрутам с  различной  катего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ости - с отдыхом в сельской мест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0 Туристские походы выходного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1 Туристские походы выходного дня - пеш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2 Туристские походы выходного дня - г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3 Туристские походы выходного дня - велосипе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4 Туристские походы выходного дня - водные (с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ебных, парусных, моторных маломерных плавсредст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5 Туристские походы выходного дня - лы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6 Туристские   походы   выходного  дня  -  с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ховых, вьючных и упряжных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7 Туристские походы выходного дня - санные (с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их средст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58 Туристские походы выходного дня - автомотопо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60 Проведение мероприятий по спелеотуриз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70 Рекламно  - информационные услуги туристских предприят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71 Предоставление информационных  и  рекламных  материалов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истских маршру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72 Выдача  справок  и  оказание  консультаций  гражданам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просам организации туризма,  обеспечение безопасност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истских маршру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73 Изготовление туристских схем,  описания маршрутов, сл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стественных препятствий   и   объектов   (пещер,   р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гов, течений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74 Проведение туристских вечеров,  праздников,  ярмарок 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имости продаваемых товаров и продук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75 Проведение выставок туристского сна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80 Проживание тур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81 Проживание туристов в туристских предприятиях (гостиниц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базах, пансионатах,   мотелях,   кемпингах,  пала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одках, туристских приют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82 Проживание   туристов   в   арендованных   коммуна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домственных гостиниц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83 Проживание  туристов  в арендованных средствах размещ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пособленных для приема тур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84 Проживание   туристов   в   частном  секторе  в  город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рти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85 Проживание  туристов  в  частном  секторе в домах сель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0 Услуги туристских предприятий и организац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1 Организация и проведение массовых  туристских  меро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летов, соревнований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2 Обучение безопасности массовых туристских меро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3 Обучение основам туристских навыков и ум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4 Профессиональная   подготовка   граждан   и   специал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 и   организаций   туристским  и  альпинист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выкам и умен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5 Разработка   туристских   маршрутов   различных   ви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тегорий сложности для гражд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6 Обустройство мест массового туристского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7 Выполнение  для  граждан  работ,   требующих   спе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истской и альпинистской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8 Индивидуальное обслуживание туристов на маршру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199 Услуги для участников конгрессного тур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10 Экскурсии обз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20 Экскурсии те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21 Экскурсии тематические исто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22 Экскурсии тематические по военной ист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23 Экскурсии тематические природове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24 Экскурсии тематические искусствове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25 Экскурсии тематические архитектурно - градо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26 Экскурсии тематические литерат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27 Экскурсии тематические производ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0330 Экскурсии муз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10000 УСЛУГИ ПОЧТОВ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11000 УСЛУГИ НАЦИОНАЛЬНОЙ ПО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12000 УСЛУГИ КУРЬЕРСКИЕ, КРОМЕ УСЛУГ НАЦИОНАЛЬНОЙ ПОЧТЫ (УСЛУ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АЗЫВАЕМЫЕ НЕГОСУДАРСТВЕННЫМИ   ПРЕДПРИЯТИЯМИ    ПОЧ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20000 УСЛУГИ ЭЛЕКТРИЧЕСКОЙ СВЯЗИ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J. УСЛУГИ ПО ФИНАНСОВОМУ ПОСРЕДНИЧЕСТВУ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0000 УСЛУГИ ПО ДЕНЕЖНОМУ ПОСРЕДНИЧЕ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1000 УСЛУГИ ЦЕНТРАЛЬНОГО Б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000 УСЛУГИ КОММЕРЧЕСКИХ Б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0 Услуги по расчетно - кассовому обслужи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1 Открытие расчетного сч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2 Выдача  дубликата  платежного  документа  и   выписки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цевого сч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3 Плата по остаткам на счетах кли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4 Перевод средств в другое кредитное учреж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5 Выдача денежных и лимитированных чековых кни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6 Выдача  наличных  денег со счета в виде заработной плат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равненных к ней платеж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7 Выдача наличных денег со счета на хозяйственные рас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8 Обработка телеграфного платежного пор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09 Услуги по расчетно - кассовому обслуживанию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20 Услуги по вкла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21 Срочные депозитные вкла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22 Депозитные вклады с графиком расхо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23 Выдача депозитных сертиф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24 Выдача сберегательных сертиф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25 Выпуск банковских переводных векс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29 Услуги по вкладам юридических и частных лиц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51 Револьверный кредит (кредитная ли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52 Выдача кредитов в виде ценных бума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53 Рефинансирование (целевая кредитная линия за счет ден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клиентов - вкладчи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154 Учет векс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10 Валютное расчетно - кассовое обслуж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11 Открытие валютных счетов юридическим ли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12 Выдача со  счета  наличной  валюты  на  командировоч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ставительски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13 Выдача со счета наличной валюты на зарпла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14 Инкассовое валютное обслуживание предприятий и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15 Валютное обслуживание частных 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16 Выдача разрешения на вывоз иностранной валю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20 Проведение  банковских  валютных  расчетов  по экспорт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портным опера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30 Кредитование в иностранной валю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40 Обеспечение  доходов  по  средствам  клиентов  в  свобод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ртируемой валю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41 Начисление процентов по депозитным сертификатам в свобод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ртируемой валю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42 Начисление  процентов  по  депозитным  вкладам  в свобод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ртируемой валю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43 Начисление  дивидендов  по  акциям,  купленным за свобод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ртируемую валю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50 Трастовые операции в свободно конвертируемой валю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60 Купля - продажа свободно конвертируемой валю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70 Открытие корреспондентских счетов типа "ЛОРО"  в  свобод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ртируемой валю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80 Хранение валютных цен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81 Хранение наличной иностранной валю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82 Хранение ценных бумаг в иностранной валю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83 Хранение драгоцен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584 Хранение природных драгоцен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00 Услуги по валютным опера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10 Ведение корреспондентских валютных 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20 Услуги по инкассовым валютным опера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21 Оплата платежных документов по импортным инкас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22 Прием   и  отправка  платежных  документов  по  эк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кас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23 Выдача документов против акцента и плате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24 Выдача документа без акцента и плате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25 Пересылка  или  возврат банку - корреспонденту докуме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тавленных на инкассо, но не оплаченных клие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26 Изменение условий инкассового поручения или его аннуля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0 Валютные операции по документарным аккредити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1 Авизование предстоящего открытия аккредит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2 Извещение клиента по телеграфу об открытии аккредит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3 Открытие, увеличение или подтверждение аккредит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4 Платежи,   негоциация,  проверка  или  прием   и   отсыл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5 Изменение условий аккредит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6 Аннуляция аккредитива до истечения его ср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7 Запрос  согласия  банка  -  корреспондента   на   прин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8 Акцепт трат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39 Трансферация аккредит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50 Выполнение   функций  рамбурсирующего  банка  по  валю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циям с документарными аккредити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60 Переводные валютные оп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61 Простые валютные переводы в пользу банков как бенефици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62 Переводы  валютных средств со счета одного клиента на сч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ого клиента внутри одного б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63 Перевод валютных средств по поручению кли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64 Пересылка и передача расписки переводополучателя  валю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согласно условиям переводного пор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65 Изменение условий,  аннуляция,  возврат перевода  валю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66 Переводы,  носящие характер добровольных взносов  валю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в пользу благотворительных фондов и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67 Документарные переводы валю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80 Гарантийные операции по валютным сче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81 Авизование или передача платежной гарантии клиенту или 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величение, проверка условий гарантии,  заверение подпи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гарантии по валю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82 Изменение     сроков    действия    платежной    гарант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авизование и  любые  другие  изменения   по   гаран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ю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83 Выдача    или    подтверждение    гарантии,     увели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воначальной суммы валю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84 Пролонгация выданной гарантии по  валютным  средствам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юбые другие из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85 Платежи по гарантии, выплаты валю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86 Аннуляция  гарантии  выплаты валютных средств до ист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е ср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687 Выдача    гарантии    по    выплате    валютных   сред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усматривающая предоставление коммерчески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00 Услуги по неторговым валютным опера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10 Валютные операции с дорожными и банковскими че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11 Немедленная  оплата  дорожных  чеков,  еврочеков   и   IMO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Barklays Bank International Money Order) в валюте че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12 Принятие на инкассо чеков  с  последующим  зачислением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чет кли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13 Немедленная  оплата  дорожных  чеков,  еврочеков   и   IMO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Barklays Bank  International  Money Order) в нацио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ютах по установленному обменному кур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14 Продажа дорожных чеков иностранных б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15 Передача клиентам дорожных чеков и  платежных  докуме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ланных из-за границы,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30 Услуги  по  ведению  текущих  балансовых  валютных  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и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31 Оформление  документов   по   открытию   валютных   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циональным юридическим   лицам,   иностранным  фирма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зическим ли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32 Начисление процентов по валютным счетам кли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33 Выдача выписок  по  валютным  счетам  по  мере  совер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ций или повторно по просьбе кли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34 Высылка  выписок  по  валютным  счетам  по  почте  ил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ем технических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35 Внесение физическим и юридическим лицам на  валютный  сч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мм нали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36 Снятие с валютного счета физическими и юридическими ли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мм наличными  в  долларах  США,  немецких  марках  ил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х свободно конвертируемых валю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37 Конверсия валюты на счете по поручению кли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50 Услуги по операциям с наличной иностранной валю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51 Покупка наличной иностранной валю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52 Продажа  иностранной  валюты  гражданам,   выезжающим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ницу по   частным  приглашениям,  на  постоянное  мест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тельства или в туристическую поезд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53 Размен крупных купюр валюты на мелкие и наобор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54 Обмен одной иностранной валюты на друг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55 Пересчет наличной валюты с зачислением в кредит сч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56 Транспортировка валю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57 Определение подлинности валю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70 Консультационные услуги по внешнеторговым опера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71 Консультации     по     подготовке    платежных    услов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ешнеторговых контра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72 Консультации по гарантийным операциям и подготовке тек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рантий на основе внешнеторговых контра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73 Предоставление справок в отношении проведенны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779 Предоставление консультаций и наведение прочих справок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росу кли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10 Операции с товарно - материальными цен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20 Проектное финанс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21 Осуществление совместных с банками инвестиционных про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22 Консультационные  услуги   по   подготовке    техник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ономических обоснований инвестиционных про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23 Привлечение иностранных инвес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30 Акционирование  предприятий  с   привлечением   банков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ук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31 Проведение оценок фондов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32 Выработка     концепции     приватизации     по     зая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атизируемого предпри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33 Подготовка    проектов    учредительных    документ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ации, регламентирующей     работу     создавае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34 Разработка   экономического   проекта,   плана  эмисс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едение рекламной компании приватизируемого предпри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35 Разработка и изготовление макетов и бланков ценных бума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36 Защита ценных бума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37 Распространение выпущенных ценных бумаг,  осуществление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тировки на фондовых биржах и поддержка их кур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50 Обучение клиентов основам международных ра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60 Трансфер - агентское и регистраторское обслуж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61 Хранение национальных ценных бумаг в сейф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62 Регистрация  и  перерегистрация ценных бумаг при продаж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прода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63 Выплата ежегодного дохода по ценным бумаг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64 Погашение облигационных выпус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65 консультации  клиентам  по вопросам рыночной конъюнктур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естиций ценных бума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2880 Брокерские услуги по продаже ценных бума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9000 ДЕНЕЖНОЕ ПОСРЕДНИЧЕСТВО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90000 ФИНАНСОВОЕ ПОСРЕДНИЧЕСТВО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10000 УСЛУГИ ПО СТРАХОВАНИЮ ЖИЗНИ И ПЕНСИОННОМУ ОБЕСПЕ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11000 УСЛУГИ ПО СТРАХОВАНИЮ  ЖИЗНИ,  ЗДОРОВЬЯ  И  ОТ  НЕСЧАС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УЧА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12000 УСЛУГИ ПО ПЕНСИОННОМУ ОБЕСПЕ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13000 УСЛУГИ ПО СТРАХОВАНИЮ, КРОМЕ СТРАХОВАНИЯ ЖИЗ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10000 УСЛУГИ    ВСПОМОГАТЕЛЬНЫЕ   ПО   ОТНОШЕНИЮ  К  ФИНАНС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РЕДНИЧЕСТВУ, КРОМЕ    СТРАХОВАНИЯ     И     ПЕНС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11000 УСЛУГИ ПО ОРГАНИЗАЦИИ ФИНАНСОВЫХ РЫ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12000 УСЛУГИ, СВЯЗАННЫЕ С ДЕЯТЕЛЬНОСТЬЮ ФОНДОВЫХ БИР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19000 УСЛУГИ,  ВСПОМОГАТЕЛЬНЫЕ   ПО   ОТНОШЕНИЮ   К  ФИНАНС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РЕДНИЧЕСТВУ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20000 УСЛУГИ, ВСПОМОГАТЕЛЬНЫЕ  ПО  ОТНОШЕНИЮ  К  СТРАХОВАНИЮ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НСИОННОМУ ОБЕСПЕЧЕНИЮ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K. УСЛУГИ, СВЯЗАННЫЕ С НЕДВИЖИМЫМ ИМУЩЕСТВОМ,</w:t>
      </w:r>
    </w:p>
    <w:p>
      <w:pPr>
        <w:pStyle w:val="ConsPlusNormal"/>
        <w:jc w:val="center"/>
        <w:rPr/>
      </w:pPr>
      <w:r>
        <w:rPr/>
        <w:t>АРЕНДОЙ, ИССЛЕДОВАТЕЛЬСКОЙ И КОММЕРЧЕСКОЙ ДЕЯТЕЛЬНОСТЬЮ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0000 УСЛУГИ,  СВЯЗАННЫЕ  С   НЕДВИЖИМЫМ   ИМУЩЕСТВОМ,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БСТВЕННОЕ ИЛИ АРЕНДУЕМ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20000 УСЛУГИ    ВСПОМОГАТЕЛЬНЫЕ,  СВЯЗАННЫЕ   С   НЕДВИЖИМОСТЬ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СТАВЛЯЕМЫ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0000 УСЛУГИ ПО ЛИЗИНГУ ИЛИ  АРЕНДЕ  МАШИН  И  ОБОРУДОВАНИЯ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1000 УСЛУГИ  ПО  ЛИЗИНГУ  ИЛИ  АРЕНДЕ  СУХОПУТНЫХ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БЕЗ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2000 УСЛУГИ ПО ЛИЗИНГУ ИЛИ АРЕНДЕ ВОДНЫХ  ТРАНСПОРТНЫХ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УДОВ) БЕЗ ЭКИП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13000 УСЛУГИ ПО ЛИЗИНГУ ИЛИ АРЕНДЕ ВОЗДУШНЫХ СУДОВ (БЕЗ ЭКИПАЖ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20000 УСЛУГИ  ПО  ЛИЗИНГУ  ИЛИ  АРЕНДЕ  МАШИН И ОБОРУДОВАНИЯ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ТОРА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21000 УСЛУГИ ПО ЛИЗИНГУ ИЛИ АРЕНДЕ СЕЛЬСКОХОЗЯЙСТВЕННЫХ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БЕЗ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22000 УСЛУГИ   ПО   ЛИЗИНГУ  ИЛИ  АРЕНДЕ  СТРОИТЕЛЬНЫХ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БЕЗ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23000 УСЛУГИ ПО ЛИЗИНГУ ИЛИ  АРЕНДЕ  МАШИН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ФИСОВ БЕЗ   ОПЕРАТОРА,  ВКЛЮЧАЯ  СРЕДСТВА  ВЫЧИСЛ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29000 УСЛУГИ ПО  ЛИЗИНГУ  ИЛИ  АРЕНДЕ  ТЕХНИЧЕСКИХ  СРЕДСТВ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ТОРА ПРОЧИХ, НЕ 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30000 УСЛУГИ  ПО  ЛИЗИНГУ ИЛИ АРЕНДЕ (ПРОКАТУ) БЫТОВЫХ ТОВАР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МЕТОВ ЛИЧ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10000 КОНСУЛЬТАТИВНЫЕ   УСЛУГИ   ПО   КОМПЬЮТЕРНЫМ   ТЕХ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, СВЯЗАННЫЕ  С  ИХ  ПРИОБРЕТЕНИЕМ,  УСТАНОВК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20000 КОНСУЛЬТАЦИОННЫЕ УСЛУГИ ПО ПРОГРАММНОМУ ОБЕСПЕ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30000 КОНСУЛЬТАЦИОННЫЕ УСЛУГИ ПО ИНФОРМАЦИОННОМУ  ОБЕСПЕЧЕНИЮ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Е ДАННЫХ; УСЛУГИ ПО ПОДГОТОВКЕ И ВВОДУ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0000 АВТОМАТИЗИРОВАННЫЕ  ИНФОРМАЦИОННЫЕ  СИСТЕМЫ,  СИСТЕМ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,  СИСТЕМЫ ПРОЕКТИРОВАНИЯ 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ОСНОВЕ КОМПЬЮТЕРНЫХ БАЗ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1000 АВТОМАТИЗИРОВАННЫЕ   ИНФОРМАЦИОННЫЕ   СИСТЕМЫ   НА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ЬЮТЕРНЫХ БАЗ          ДАННЫХ          (ДОКУМЕНТ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ГРАФИЧЕСКИЕ, РЕФЕРАТИВНЫЕ,        ПОЛНОТЕКСТ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АЛЬНО - ФАКТОГРАФИЧЕСКИЕ, ОБЪЕКТО  -  ГРАФ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ЗЫ ДАННЫХ        ПОКАЗАТЕЛЕЙ,        ЛЕКСИКОГРАФ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ПЕРТЕКСТОВЫЕ; ИНФОРМАЦИОННО  -  ВЫЧИСЛИТЕЛЬНЫЕ  СЕТ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 КОМПЬЮТЕРНЫХ БАЗ ДА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2000 АВТОМАТИЗИРОВАННЫЕ СИСТЕМЫ ДЛЯ НАУЧ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3000 СИСТЕМЫ АВТОМАТИЗИРОВАННОГО ПРОЕК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4000 АВТОМАТИЗИРОВАННЫЕ СИСТЕМЫ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5000 ДИАГНОСТИЧЕСКИЕ И ЭКСПЕРТНЫЕ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49000 АВТОМАТИЗИРОВАННЫЕ  СИСТЕМЫ  НА  ОСНОВЕ  КОМПЬЮТЕРНЫХ  Б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ННЫХ ПРОЧИЕ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50000 УСЛУГИ ПО ТЕХНИЧЕСКОМУ ОБСЛУЖИВАНИЮ И  РЕМОНТУ  ОРГ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ОФИСОВ,    ЭЛЕКТРОННЫХ    ВЫЧИСЛИТЕЛЬНЫХ    МАШИН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УЕМОГО СОВМЕСТНО С НИМИ ПЕРИФЕРИЙ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60000 СИСТЕМНЫЕ И ПРИКЛАДНЫЕ ПРОГРАММ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90000 УСЛУГИ, СВЯЗАННЫЕ С КОМПЬЮТЕРАМИ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10000 ИНТЕЛЛЕКТУАЛЬНАЯ  И  МАТЕРИАЛЬНАЯ  ПРОДУКЦИЯ,  УСЛУГИ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ЯМ И  РАЗРАБОТКАМ,  НЕФИНАНСОВЫЕ НЕМАТЕР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КТИВЫ В ОБЛАСТИ ЕСТЕСТВЕННЫХ И ТЕХНИЧЕСКИХ НА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20000 ИНТЕЛЛЕКТУАЛЬНАЯ  ПРОДУКЦИЯ,  УСЛУГИ  ПО  ИССЛЕДОВАНИЯ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РАБОТКАМ, НЕФИНАНСОВЫЕ  НЕМАТЕРИАЛЬНЫЕ АКТИВЫ В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ЫХ И ГУМАНИТАРНЫХ НА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0000 УСЛУГИ  В  ОБЛАСТИ  КОММЕРЧЕСКОЙ  ДЕЯТЕЛЬНОСТИ:  УСЛУГ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АСТИ ПРАВА; УСЛУГИ В СОСТАВЛЕНИИ СЧЕТОВ, БУХГАЛТЕ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ТА И РЕВИЗИИ;  УСЛУГИ В ОБЛАСТИ НАЛОГООБЛОЖЕНИЯ;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ИССЛЕДОВАНИЮ     КОНЪЮНКТУРЫ    РЫНКА    И    ВЫ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ОГО МНЕНИЯ;  КОНСУЛЬТАЦИОННЫЕ УСЛУГИ ПО ВОПР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МЕРЧЕСКОЙ ДЕЯТЕЛЬНОСТИ 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000 ПРАВОВЫ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110 Удостоверение сде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120 Удостоверение доверенностей на прав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130 Выдача свидетельств о праве на насле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140 Свидетельство верности копии документа и выписки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150 Свидетельство подлинности подписи на докумен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160 Свидетельство верности перевода  документа  с одного язы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друг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170 Удостоверение   тождественности   гражданина   с    лиц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браженным на фотографической карт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200 Передача     заявлений     граждан    другим    граждан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сударственным предприятиям,  учреждениям и организаци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ым кооперативным и общественным организа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210 Принятие в депозит денежных сумм и ценных бума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220 Совершение исполнительных надпи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230 Совершение протестов векс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240 Предъявление  чеков  к  платежу  и  удостоверение нео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250 Принятие на хранение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260 Обеспечение обязатель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300 Выезд к гражданам для совершения нотариальных действий в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ещения нотариальной кон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310 Выдача  выписок  из  реестров для регистрации нота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й и архивных спр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320 Выдача дубликатов нотариально удостоверенны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330 Составление проектов сделок и зая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340 Направление запросов, входящих в компетенцию нотариу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400 Консультирование по вопросам,  относящимся к 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тари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10 Устные отв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20 Составление     документов    (заявлений,    справок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онодательству, запросов, жалоб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30 Поручение по ведению дел на предварительном следств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40 Ведение уголовных дел в судах первой ин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50 Ведение уголовных дел в кассационной ин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60 Ведение уголовных дел в надзорной ин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70 Ведение административных д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80 Посещение лица, содержащегося в местах лишения своб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590 Вызов адвоката на 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600 Поручение по гражданским делам в судах первой ин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610 Поручение по гражданским делам в кассационной ин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620 Поручение по гражданским делам в надзорной ин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630 Досудебная подготовка гражданских д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1640 Представительство  интересов  граждан  в   государ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ах, в учреждениях и организ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2000 УСЛУГИ В ОБЛАСТИ СОСТАВЛЕНИЯ СЧЕТОВ, БУХГАЛТЕРСКОГО УЧЕ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ВИЗИЙ И НАЛОГООБ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3000 УСЛУГИ  ПО  ИССЛЕДОВАНИЮ  КОНЪЮНКТУРЫ  РЫНКА  И  ВЫ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ОГО М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4000 КОНСУЛЬТАТИВНЫЕ УСЛУГИ ПО ВОПРОСАМ УПРАВЛЕНИЯ КОММЕР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ЯТЕЛЬ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0000 УСЛУГИ  В  ОБЛАСТИ  ТЕХНИЧЕСКОЙ  ДЕЯТЕЛЬНОСТИ:  УСЛУГ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АСТИ АРХИТЕКТУРЫ;    ИНЖЕНЕРНЫЕ    УСЛУГИ   В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ЖДАНСКОГО И  ПРОМЫШЛЕННОГО  СТРОИТЕЛЬСТВА;  УСЛУГИ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ИМ ИСПЫТАНИЯМ   И  АНАЛИЗУ;  УСЛУГИ  ПО  ВОПР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ТИФИКАЦИИ ПРОДУКЦИИ И  АТТЕСТАЦИИ  ПРОИЗВОДСТВ;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ОЧНЫХ МЕТРОЛОГИЧЕСКИХ   СЛУЖБ;   УСЛУГИ  ПО  ВОПР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ДАРТИЗАЦИИ; УСЛУГИ В ОБЛАСТИ ГИДРОМЕТЕОРОЛОГИИ;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ОБЛАСТИ ГЕОЛОГИЧЕСКИХ ИЗЫСК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000 КОНСУЛЬТАТИВНЫЕ И ИНЖЕНЕРНЫЕ УСЛУГИ В ОБЛАСТИ АРХИТЕК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ЖДАНСКОГО И ПРОМЫШЛЕНН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00 Планы и чертежи объектов в виде оригиналов, выполненных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01 Планы  и чертежи архитектурных объектов в виде оригин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полненных от р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02 Планы  и  чертежи  инженерных  объектов в виде оригин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полненных от р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03 Планы  и  чертежи промышленных объектов в виде оригин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полненных от р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04 Планы  и  чертежи коммерческих объектов в виде оригин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полненных от р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05 Планы   топографические   и   чертежи   объектов   в 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игиналов, выполненных от р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09 Планы и чертежи объектов в виде оригиналов, выполненных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ки,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10 Тексты рукопи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20 Фоторе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21 Фоторепродукции  планов  и  чертежей   объектов   в  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игиналов, выполненных от р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1222 Фоторепродукции текстов рукопи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2000 УСЛУГИ ПО ТЕХНИЧЕСКИМ ИСПЫТАНИЯМ И АНАЛИ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3000 УСЛУГИ ПО СЕРТИФИКАЦИИ ПРОДУКЦИИ И АТТЕСТАЦИИ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4000 УСЛУГИ МЕТРОЛОГИЧЕСКИХ СЛУЖ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5000 УСЛУГИ В ОБЛАСТИ СТАНДАР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6000 УСЛУГИ В ОБЛАСТИ ГИДРОМЕТЕОРОЛОГИИ И ПРОГНОЗА ПО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27000 ГЕОЛОГИЧЕСКИЕ ИЗЫСКАНИЯ И РАЗВЕДКА НЕД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30000 УСЛУГИ В ОБЛАСТИ РЕКЛА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40000 ЭКСПЕРТИЗА ПРО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0000 УСЛУГИ В ОБЛАСТИ КОММЕРЧЕСКОЙ И  ТЕХНИЧЕСКОЙ 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1000 УСЛУГИ ПО НАЙМУ РАБОЧЕЙ СИЛЫ И ОБЕСПЕЧЕНИЮ ПЕРСО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000 УСЛУГИ   ПО   ПРОВЕДЕНИЮ   РАССЛЕДОВАНИЙ   И   ОБЕСПЕ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ОПАСНОСТИ ЧАСТНЫХ ЛИЦ И ИМУ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100 Услуги по охране квартир и установке охранной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110 Блокировка входных дверей на откры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120 Блокировка окон на открывание и разбитие сте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130 Установка и подключение к шлейфу пожарного дат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140 Установка шифр -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150 Установка магнитных датчиков на деревянных и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200 Ремонт средств автономной сигнализации по заявкам гражд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2300 Охрана   личного   имущества  граждан  с  помощью  пуль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лизованного наблюдения  по   линиям   индивиду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ртирных теле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3000 УСЛУГИ ПО УБОРКЕ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000 УСЛУГИ В ОБЛАСТИ ФОТОГРАФ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11 Фотосъемка населения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12 Фотосъемка населения в местах массового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13 Фотосъемка населения в санаториях и домах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14 Фотосъемка населения у памятников и исторических ме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15 Фотосъемка населения в учебных завед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16 Фотосъемка населения в дворцах бракосоче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19 Фотосъемка населения в прочих мес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20 Фотосъемка художе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30 Изготовление фотоснимков на керамической подл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40 Изготовление фотосувениров в полистирол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150 Изготовление  фотоальбомов,  адресных  и юбилейных папок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токарточ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200 Обработка негативных и обращаемых черно - белых и 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топленок фотолюб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210 Зарядка и разрядка кассет и фото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220 Контактная  и  проекционная печать черно - белых и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тоснимков с негатива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230 Обработка черно - белых и цветных негативных и  обращ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юбительских киноп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240 Печать   черно   -  белых  позитивных  копий  любитель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н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300 Съемка и изготовление черно -  белых  и  цветных  кино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еофильмов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4400 Консультационные услуги фото- и кинолюб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5000 УСЛУГИ ПО УПАКОВЫ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9000 КОММЕРЧЕСКИЕ И ТЕХНИЧЕСКИЕ УСЛУГИ ПРОЧИЕ,  НЕ ВКЛЮЧ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L. УСЛУГИ В ОБЛАСТИ ГОСУДАРСТВЕННОГО УПРАВЛЕНИЯ</w:t>
      </w:r>
    </w:p>
    <w:p>
      <w:pPr>
        <w:pStyle w:val="ConsPlusNormal"/>
        <w:jc w:val="center"/>
        <w:rPr/>
      </w:pPr>
      <w:r>
        <w:rPr/>
        <w:t>И ОБОРОНЫ; УСЛУГИ ОБЯЗАТЕЛЬНОГО СОЦИАЛЬНОГО СТРАХОВАНИЯ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0000 АДМИНИСТРАТИВНЫЕ ПРАВИТЕЛЬСТВЕННЫ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1000 УСЛУГИ ПО  ВСЕМ  АСПЕКТАМ  УПРАВЛЕНИЯ  НА  ГОСУДАРСТВЕ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РОВ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2000 АДМИНИСТРАТИВНЫЕ    УСЛУГИ    УЧРЕЖДЕНИЙ,   ОБЕСПЕЧИ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ЙСТВИЕ В   РАЗВИТИИ   ОБРАЗОВАНИЯ,    ЗДРАВООХРАН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Ы И СОЦИАЛЬНЫХ СФЕРАХ ПРОЧИХ, КРОМЕ УСЛУГ В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3000 АДМИНИСТРАТИВНЫЕ  УСЛУГИ   УЧРЕЖДЕНИЙ,   НАПРАВЛЕННЫЕ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ЫШЕНИЕ ЭФФЕКТИВНОСТИ КОММЕР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4000 ОБЩИЕ  УСЛУГИ  ДЛЯ  ПРАВИТЕЛЬСТВА,  НЕ ВКЛЮЧЕННЫЕ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0000 УСЛУГИ ОБЩЕСТВУ В ЦЕ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1000 АДМИНИСТРАТИВНЫЕ УСЛУГИ,  СВЯЗАННЫЕ С ИНОСТРАННЫМИ ДЕЛ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ПЛОМАТИЧЕСКИЕ И КОНСУЛЬСКИЕ УСЛУГИ ЗА ГРАНИЦ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2000 УСЛУГИ В ОБЛАСТИ ОБО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3000 УСЛУГИ   В   ОБЛАСТИ   ОХРАНЫ   ОБЩЕСТВЕННОГО   ПОРЯДК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ОПАС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4000 УСЛУГИ,  СВЯЗАННЫЕ С  ДЕЯТЕЛЬНОСТЬЮ  ПО  СБОРУ  И  АНАЛИ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ТИСТИЧЕСКИХ ДАННЫХ  СОЦИАЛЬНО - ЭКОНОМИЧЕСКОГО РАЗВ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5000 УСЛУГИ,  СВЯЗАННЫЕ С ДЕЯТЕЛЬНОСТЬЮ  ПО  ЗАЩИТЕ  ОКРУЖ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30000 УСЛУГИ В ОБЛАСТИ ОБЯЗАТЕЛЬНОГО СОЦИАЛЬНОГО СТРАХОВАНИЯ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M. УСЛУГИ В ОБЛАСТИ ОБРАЗОВАНИЯ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0000 УСЛУГИ В ОБЛАСТИ ДОШКОЛЬНОГО И НАЧАЛЬНО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0100 Услуги дошкольных детски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0101 Услуги детских яс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0102 Услуги детских с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0103 Услуги комбинатов "Ясли - детский сад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0000 УСЛУГИ В ОБЛАСТИ СРЕДНЕ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1000 УСЛУГИ В ОБЛАСТИ ОСНОВНОГО ОБЩЕГО И СРЕДНЕ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000 УСЛУГИ  В  ОБЛАСТИ НАЧАЛЬНОГО И СРЕДНЕГО ПРОФЕССИО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00 Услуги клубных учреждений и библиот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20 Обучение в музыкальных шко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21 Обучение   в   музыкальных   школах   игре   на   на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22 Обучение  в   музыкальных   школах   игре   на   клавиш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23 Обучение   в   музыкальных   школах   игре   на   стру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х и орг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24 Обучение в музыкальных школах игре на духовых инструмен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25 Обучение в музыкальных школах п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30 Обучение в хореографических шко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31 Обучение в хореографических школах классическим тан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32 Обучение в хореографических школах бальным тан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33 Обучение  в  хореографических школах современным эстрад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н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40 Обучение в художественных шко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41 Обучение   в   художественных   школах    изобрази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кус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42 Обучение в художественных школах декоративно - приклад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кус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2343 Обучение в художественных школах лепке, скульп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30000 УСЛУГИ В ОБЛАСТИ ВЫСШЕГО ПРОФЕССИОНАЛЬНО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40000 УСЛУГИ В ОБЛАСТИ НЕПРЕРЫВНОГО ОБРАЗОВАНИЯ ДЛЯ ВЗРОС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000 УСЛУГИ В ОБЛАСТИ ОБРАЗО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1 Обучение  на  курсах,  в  платных  кружках  киносъемк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е кино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2 Обучение  на  курсах,  в  платных  кружках  фотосъемк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е фото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3 Обучение на курсах, в платных кружках кройке и ши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4 Обучение на курсах, в платных кружках вяз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5 Обучение на курсах, в платных кружках выши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6 Обучение  на  курсах,  в  платных  кружках моделированию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ированию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7 Обучение на курсах, в платных кружках кулина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8 Обучение на курсах, в платных кружках переплетному де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39 Обучение   на   курсах,   в   платных   кружках  элемен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ого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41 Обучение  на  курсах,  в  платных  кружках  пользованию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у компьютер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42 Обучение  на курсах,  в платных кружках радиолюбитель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43 Обучение  на курсах,  в платных кружках основам столяр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есар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0144 Обучение на курсах, в платных кружках основам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й техники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N. УСЛУГИ В ОБЛАСТИ ЗДРАВООХРАНЕНИЯ</w:t>
      </w:r>
    </w:p>
    <w:p>
      <w:pPr>
        <w:pStyle w:val="ConsPlusNormal"/>
        <w:jc w:val="center"/>
        <w:rPr/>
      </w:pPr>
      <w:r>
        <w:rPr/>
        <w:t>И В СОЦИАЛЬНОЙ ОБЛАСТИ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0000 УСЛУГИ ПО ОХРАНЕ ЗДОРОВЬЯ ЧЕЛОВЕ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1000 УСЛУГИ БОЛЬНИЦ И СПЕЦИАЛИЗИРОВАННЫХ ЛЕЧЕБНЫХ ЦЕН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000 УСЛУГИ   ПО   АМБУЛАТОРНОМУ    ЛЕЧЕНИЮ,   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МИ И ЧАСТНОЙ ВРАЧЕБНОЙ ПРАК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0 Услуги,  предоставляемые стоматологическими поликлини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ениями и кабинетами по зубопротезир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1 Консультативный прием врачами - специалис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2 Изготовление  ортопедических  стоматологических протезов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ъемных пластиночных протезов из пласт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3 Изготовление  ортопедических  стоматологических протезов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югельных протезов из хромокобальтового с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4 Изготовление  ортопедических  стоматологических протезов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ъемных протезов из стали и хромокобальтового с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5 Изготовление  ортопедических  стоматологических протезов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рфоровых и металлокерамических проте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6 Изготовление  ортопедических  стоматологических протезов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югельных протезов  из  золота   и   сплавов   благо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7 Изготовление ортопедических стоматологических  протезов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ъемных протезов из сплавов драгоцен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8 Изготовление ортопедических стоматологических  протезов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олочение каркасов  бюгельных  и несъемных зубных проте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хромокобальтового с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09 Услуги по зубопротезированию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10 Посещение врача - стоматолога гигиени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11 Покрытие  поверхности  зубов  одной челюсти фторсодержа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12 Лечение пародонита (пародонтоз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0 Хирургическая стоматолог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1 Хирургическая   стоматология.   Местное   и  проводник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езболивание при       различных        стомат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мешательств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2 Хирургическая  стоматология.   Проведение   аппликаци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есте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3 Хирургическая стоматология. Удаление зу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4 Хирургическая стоматология. Механическая и медикаментоз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тановка кровотечения из лунки одного зу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5 Хирургическая стоматология. Операция - кортикотом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6 Хирургическая стоматология. Лечение альвеолонев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7 Хирургическая     стоматология.     Разрез,     расс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убодесневого карм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28 Хирургическая     стоматология.   Хирургическое    л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корон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1 Хирургическая   стоматология.  Удаление  доброкач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ухолей и  опухолеподобных  образований  полости  рт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люстно - лицевой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2 Хирургическая    стоматология.    Операция    цистоэкто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онтог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3 Хирургическая стоматология. Операция - резекция корня зу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4 Хирургическая стоматология.  Лечение невралгии тройн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5 Хирургическая  стоматология.  Операция  - удаление узде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убы или язы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6 Хирургическая   стоматология.  Операция  -  резекция  кр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ьвеолярного отростка - альвеолоэктом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7 Хирургическая стоматология. Операция - иссечение десн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я в области зуба в целях рационального протез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8 Хирургическая   стоматология.  Вправление  острого  выви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жней челю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39 Хирургическая стоматология. Перевяз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40 Изготовление  и  реставрация  ортодонтических  аппара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пособ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0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1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Определение показате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можности ортопедического   лечения   с 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планта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2 Услуги,     предоставляемые     населению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               Подгото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пер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3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   Операция   пародонто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й челюсти перед имплантацией радик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4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 Операция внутрислизис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пла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5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    Операция     в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ндооссального импланта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6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Операция субпериост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пла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7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     Операция     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ндосубпериостального импланта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8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    Операция     в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ндодонтодооссального импланта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59 Услуги,    предоставляемые     населению     лаборатор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матологической имплантологии. Лечение послеопер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0 Услуги,  предоставляемые стоматологическими поликлини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ениями и кабинетами по лечению зу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1 Осмотр первичного б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2 Лечение зубов и слизистой оболочки рта - кари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3 Лечение зубов и слизистой оболочки рта - пульп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4 Лечение зубов и слизистой оболочки рта - периодонт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5 Периодонтита  (перелечивание  зуба  со  снятием  пломб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ломбированием кана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6 Снятие наддесневых и поддесневых зубных отло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7 Удаление старой пломбы из зу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8 Лечение слизистой оболочки полости 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69 Лечение  заболеваний слизистой оболочки и тканей парод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одом вакуумтера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0 Физиотерапевтическое л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1 Физиотерапевтическое    лечение.    Осмотр    врачом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зиотерапев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2 Физиотерапевтическое  лечение.  Дарсонвализация  слизис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лочки полости 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3 Физиотерапевтическое лечение. Диатермокоагуля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4 Физиотерапевтическое  лечение.  Лекарственный электрофо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изистой оболочки полости рта и корневых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5 Физиотерапевтическое лечение. Ультразвуковая терап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6 Физиотерапевтическое лечение.  Электрическое  поле  УВЧ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асти шеи и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7 Физиотерапевтическое лечение. Флюктуоризация полости 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8 Физиотерапевтическое лечение. Удаление зубного кам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79 Физиотерапевтическое лечение. Лечение лазе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81 Физиотерапевтическое  лечение.  Первичный  осмотр б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чом - анестезиолог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182 Физиотерапевтическое         лечение.        Обезбол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ингаляционный, внутривенный,   закисно   -    кислоро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коз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50 Специальные виды исследования и процедуры,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чами в поликли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51 Специальные виды исследования и процедуры,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чами в  поликлиниках  -  терапевтические  (иглотерап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слородотерап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52 Специальные виды исследования и процедуры,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чами в поликлиниках  -  гинекологические  (контрацеп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иматочная, электростимуляция   шейки   матки,  взя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а на гормональное исследовани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53 Специальные виды исследования и процедуры,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чами в    поликлиниках    -    оториноларинг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немизация слизистой полости носа, блокада внутриносов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ушная, прижигание миндалин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54 Специальные виды исследования и процедуры,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чами в      поликлиниках      -      офтальм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номалоскопия, исследование остроты зрен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55 Специальные виды исследования и процедуры,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чами в   поликлиниках   -   урологические  (буж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чеиспускательного канала, инстилляц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60 Операции, предоставляемые врачами в поликли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61 Операции   хирургические,   предоставляемые   врачами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х (блокада   новокаиновая,   удаление  вросш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гтя, разрез при остром гнойном мастит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62 Операции   гинекологические,   предоставляемые  врачам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х (аспирация  эндометрия   при   малых   сро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ременности, гидротурбац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63 Операции глазные,  предоставляемые врачами в  поликли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блокада новокаиновая  параорбитальная,  удаление атеро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даление птеригиума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64 Операции    лорорганов,    предоставляемые    врачами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х (биопсия      носа,      глотки,      пун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хнечелюстной пазухи, кристотом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265 Операции   урологические,   предоставляемые   врачами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х (операция меатомии, электрокоагуляция поли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ретры, малых папиллом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00 Функциональная диагностика (сердечно - сосудистой систе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ыхания и обмена веществ, желудочно - кишечного тракт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01 Функциональная диагностика (сердечно - сосудистой систе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ыхания и обмена веществ,  желудочно - кишечного тракта)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йрофизиологические    методы                иссле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хосфигмографические, электроэнцефалограф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02 Функциональная диагностика (сердечно - сосудистой систе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ыхания и обмена веществ,  желудочно - кишечного тракта)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удистые методы      исследования      (капилляроскоп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овазография, реофаллограф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03 Функциональная диагностика (сердечно - сосудистой систе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ыхания и обмена веществ,  желудочно - кишечного тракта)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льтразвуковые исследования   (диагностика   сердеч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удистой системы,  внутренних органов, головного мозг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04 Функциональная диагностика (сердечно - сосудистой систе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ыхания и обмена веществ,  желудочно - кишечного тракта)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нтгенологические исследования    (зонография     печен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ммография, томография компьютерна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05 Радиоизотопные методы иссле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20 Физиотерапевтическое    лечение,     предоставляемое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21 Физиотерапевтическое    лечение,     предоставляемое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х - электрол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22 Физиотерапевтическое    лечение,     предоставляемое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х - грязел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23 Физиотерапевтическое    лечение,     предоставляемое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линиках - процедуры параф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30 Исследования имму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40 Исследования гист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50 Эндоскопические исследования  (верхних  и  нижних  отде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удочно - кишечного тракта, бронхоскоп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60 Лечение сексопатологических рас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61 Лечение  сексопатологических расстройств восстанов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наличием у больных сексопатологических жал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62 Лечение   сексопатологических   расстройств  с  наруш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рекционной фун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363 Лечение   сексопатологических   расстройств  с  наруш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йякуляторной фун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0 Лабораторные анализы, предоставляемые в поликли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1 Лабораторные  анализы, предоставляемые  в  поликлиниках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ализ крови   (морфологические,   физико   -  хим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охимические и прочие исследо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2 Лабораторные   анализы, предоставляемые  в  поликлиниках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я мо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3 Лабораторные   анализы, предоставляемые  в  поликлиниках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е мокр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4 Лабораторные   анализы, предоставляемые  в  поликлиниках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е отделяемого     (гинекологических     маз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стательной железы, сперм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5 Лабораторные  анализы, предоставляемые  в  поликлиниках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е к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6 Лабораторные  анализы, предоставляемые  в  поликлиниках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е желудочного и дуоденального содержи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7 Лабораторные  анализы, предоставляемые  в  поликлиниках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я серологические  (крови на реакцию на антиге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токсоплазмоз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08 Лабораторные   анализы, предоставляемые  в  поликлиниках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агулограмма (гипокоагулограмма и гиперкоагалограмм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10 Исследования бактериологические (глубоких  микозов,  моч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ев мокроты, мазков, желч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11 Исследования бактериологические глубоких мик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12 Исследования  бактериологические  мочи,  посевов  мокро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зков, желчи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420 Услуги фармакологических лабораторий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официальном тексте документа, видимо, допущена ошибка: меж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зициями 8512420 и 8512501, возможно, пропущены строки.</w:t>
      </w:r>
    </w:p>
    <w:p>
      <w:pPr>
        <w:pStyle w:val="ConsPlusNormal"/>
        <w:pBdr>
          <w:bottom w:val="single" w:sz="6" w:space="0" w:color="000000"/>
        </w:pBdr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501 Гомеопатические методы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502 Апитерап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503 Фитотерап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2504 Мануальная терап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000 УСЛУГИ САНИТАРНО - ПРОФИЛАК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00 Услуги,  предоставляемые  санитарно  -   профилакт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ями (дезинсекционными  станциями,  отделения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иями санитарно  -   эпидемиологических   стан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ми здоровь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01 Проведение дезинфекционных работ в кварти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02 Проведение дератизацион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03 Проведение   дезинсекционных   работ  (борьба  с  бы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комы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04 Проведение  дезинфекционных  работ  в квартирах по заяв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05 Проведение санитарной камерной обработки ве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06 Изготовление и продажа населению дератизационных прима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10 Проведение инструменталь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11 Проведение лабораторно - инструменталь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12 Проведение   санитарно   -   химических   и   санита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ктериолог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13 Проведение дозиметрических и радиометр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14 Консультации  по  вопросам  радиационной  безопасност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нитарного законода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51 Амбулаторная судебно - психиатрическая эксперт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52 Стационарная судебно - психиатрическая эксперт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113 Судебно - психиатрическая экспертиза - эксперимента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сихологические исследования (тест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0 Услуги,  предоставляемые  наркологическими  амбулатор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ениями и кабинетами. Лечение алкогол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1 Лечение алкоголизма - сеанс условно - рефлекторной тера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2 Лечение  алкоголизма - купирование запойного состояния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хмельного синдрома легкой, средней и тяжелой степ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3 Лечение    алкоголизма    -    курс    противоалког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укрепляющего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4 Лечение  алкоголизма  -  сеанс  эмоционально  - стресс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сихотера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5 Лечение  алкоголизма  -  курс  активной противоалкого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а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6 Лечение      алкоголизма     -     курс     поддержи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ивоалкогольной тера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7 Лечение алкоголизма - лечение методом "торпедо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8 Лечение алкоголизма - имплантация препарата "эспераль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09 Лечение алкоголизма - купирование запоя в стациона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11 Лечение алкоголизма - стационарный  курс  общеукрепля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ивоалкогольного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12 Лечение алкоголизма  -  купирование  острого  алког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сихо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13 Лечение     алкоголизма      -      стационарный      кур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ивоалкогольного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14 Лечение алкоголизма - медицинская помощь лицам с травм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ченными в состоянии алкогольного опьянения или остр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когольного психо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20 Услуги,  предоставляемые  наркологическими  амбулатор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ениями и      кабинетами.      Лечение     нарком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токсикома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21 Лечение    наркомании    (токсикомании)    -   куп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бстиненции у больных при употреблении препаратов коноп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ческих раствор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22 Лечение   наркомании    (токсикомании)    -    куп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бстиненции    у    больных   при   употреблении   опи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имуляторов, барбиту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23 Лечение наркомании (токсикомании) - курс активного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24 Лечение наркомании (токсикомании) -  курс  поддержив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чения б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25 Лечение   наркомании    (токсикомании)    -    куп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котической (токсиманической) абстиненции в стациона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26 Лечение  наркомании  (токсикомании)  -  стационарный  кур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чения б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30 Услуги,  предоставляемые  наркологическими  амбулатор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ениями и кабинетами. Лечение никотином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31 Лечение никотиномании с применением заместитель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32 Лечение никотиномании с применением гипнотических сеан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33 Лечение  никотиномании  с  помощью  иглорефлексотерап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каментоз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234 Лечение никотиномании  активное  с  применением  групп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ансов аутогенной трен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300 Консультации    по   вопросам   здорового   образа   жиз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птимальный двигательный       режим,        физкульту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сихогигиена, рациональное  питание  и приготовление пищ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актика вредных  привычек,  гигиена   брака,   семь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чная гигиен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301 Консультации по оптимальному двигательному режи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302 Консультации по занятиям физкульту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303 Консультации по психогигие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304 Консультации   по   рациональному   режиму    пита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товлению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305 Консультации по профилактике вредных привы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306 Консультации по гигиене брака, семьи и личной гигие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3310 Курсы разгрузочно - диетической тера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000 УСЛУГИ САНАТОРИЕВ И ПРОЧИХ ОЗДОРОВИТЕ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110 Проживание,  лечение  и обслуживание (входящее в стоим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ев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111 Проживание в санатор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112 Проживание в профилактор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113 Проживание в домах (базах)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114 Проживание в пансиона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115 Проживание в специализированных санаторных детских лагер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глогодич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116 Проживание в летних (сезонных) детских лагер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4120 Лечение и обслуживание в санаториях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000 УСЛУГИ ПО ОХРАНЕ ЗДОРОВЬЯ ЧЕЛОВЕК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100 Процедуры,  предоставляемые средним медицинским персо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поликлиниках (апитерапия, банки, инъекци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110 Оказание  услуг  на  дому средним медицинским персонал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нтами (банки,  инъекции, перевязки, взятие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анализ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120 Дневное   дежурство  медицинского  персонала  (медици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стры, санитарки) у постели больного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130 Ночное    дежурство  медицинского  персонала  (медици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стры, санитарки) у постели больного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140 Суточное  дежурство  медицинского  персонала  (медици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стры, санитарки) у постели больного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190 Услуги,  предоставляемые  средним  медицинским персонал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201 Гимнастика лечебная индивиду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202 Гимнастика лечебная групп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203 Массажи ле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221 Прием врачами - логопедами в поликли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222 Оказание услуг на дому врачами - логопе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223 Процедуры,    предоставляемые   врачами   в   поликли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утогемотерапия, вливание       внутривенное,       про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лергическая внутрикожна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224 Услуги,   предоставляемые   логопедом    в    поликли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гипнотерапия, лечение заикания групповое и индивиду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00 Изготовление и реализация пропагандистского гигие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: счетчики   калорий,  номографы,  прибор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ения жировой складки,  шагомеры,  счетчики биоритм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моциональный тест,   дозиметры,   весы,   индикаторы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ределению чужеродных веществ в продуктах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10 Услуги, предоставляемые патолого - анатомическими бюр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20 Услуги,  предоставляемые аптечными учреждениями - до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карств на 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30 Услуги,    предоставляемые    аптечными   учреждениями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ое приготовление  и  ремонт  изделий   оч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40 Услуги,  предоставляемые аптечными учреждениями  -  прок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 медицинского  назначения  и  предметов  ухода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50 Услуги,    предоставляемые    медицинскими   водитель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иссиями -         освидетельствование         вод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60 Услуги лабораторий контактной коррекции з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70 Услуги   учреждений  (бюро,  отделений,  палат)  медик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й помо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80 Курсовая   гигиеническая   подготовка   молодых   матер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вобра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490 Курсы медицинской сестры по уходу за больными, инвал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500 Услуги   видеосалонов,   кинолекционных  залов,  кук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атров по вопросам пропаганды гигиенических зн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510 Услуги справочно  -  информационных  кабинетов,  кабин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ого аудиовизуального консуль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19520 Изготовление  и  реализация  санитарно - просветитель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пагандистской литературы, наглядных пос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000 УСЛУГИ ВЕТЕР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1 Клинический осмотр домашних животных в лечебном учрежд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выдача ветеринарной спр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2 Диагностическое исследование домашних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3 Вакцинация домашних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4 Дегельминтизация домашних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5 Лечение домашних животных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6 Лечение животных в стациона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7 Проведение  хирургических  операций  у  домашних 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астрация, подрезка рогов  и  копыт  у  скота,  ампут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шных раковин и хвоста у собак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8 Выезд скорой ветеринарной помощи на 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20109 Выезд ветеринара на 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0000 СОЦИАЛЬНЫ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000 СОЦИАЛЬНЫЕ УСЛУГИ С ОБЕСПЕЧЕНИЕМ ПРО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10 Социальные услуги,  предоставляемые  в комплексных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 обслуживания   населения  гражданам  пожи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раста  и  инвалидам,  включая   детей  -  инвалид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-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1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20 Социальные  услуги,   предоставляемые  гражданам  пожи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раста в специальных домах для одиноких престаре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2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30 Социальные  услуги,  предоставляемые   гражданам  пожи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раста в геронтологических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3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40 Социальные  услуги,  предоставляемые   гражданам  пожи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раста и инвалидам в домах - интернатах  для престаре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4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50 Социальные  услуги,  предоставляемые   в  детских  домах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натах для умственно отсталых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5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60 Социальные  услуги,  предоставляемые  в домах - интерна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детей с физическими недоста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60 введен Изменением 4/2001 ОКДП, утв.  Госстандартом РФ</w:t>
      </w:r>
    </w:p>
    <w:p>
      <w:pPr>
        <w:pStyle w:val="ConsPlusCell"/>
        <w:rPr/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70 Социальные   услуги, предоставляемые   в  реабилит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х для детей с ограниченными возмо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7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80 Социальные  услуги, предоставляемые в психонев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натах   гражданам  пожилого  возраста  и   инвали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адающим хроническими психическими заболева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8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190 Социальные  услуги,  предоставляемые   гражданам  пожи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раста   и  инвалидам,  включая   детей  -  инвали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- инвалидов иными учреждениями  и предприя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обслуживания, благотворительны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    гражданами,     занимающимися    предпринимат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ятельностью  по социальному обслуживанию  населения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ования 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19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210 Социальные    услуги,     предоставляемые   в  социа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билитационных центрах для несовершеннолет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21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220 Социальные услуги, предоставляемые в центрах помощи дет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тавшимся без попечения род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22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230 Социальные  услуги,  предоставляемые в социальных  прию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детей и подрос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23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240 Социальные  услуги,   предоставляемые   в  образов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ях  для детей - сирот  и  детей,  оставшихся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печения род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24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250 Социальные услуги детски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25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290 Социальные  услуги,  предоставляемые детям  и  подростк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ходящимся    в  трудной   жизненной   ситуации,    и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ями  и  предприятиями  социального  обслу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творительными      организациями     и    гражда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нимающимися   предпринимательской    деятельностью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му   обслуживанию     населения   без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29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310 Социальные услуги,  предоставляемые   в кризисных 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ощи женщ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31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390 Социальные  услуги,   предоставляемые    женщинам    и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ями  и  предприятиями  социального  обслу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творительными      организациями      и   гражда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нимающимися    предпринимательской    деятельностью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му   обслуживанию    населения   без 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39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410 Социальные услуги,  предоставляемые  в  центрах со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ощи семье и дет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41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490 Социальные   услуги,     предоставляемые    семьям   и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ями  и  предприятиями  социального  обслу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творительными      организациями     и    гражда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нимающимися   предпринимательской   деятельностью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му   обслуживанию    населения   без 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49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510 Социальные   услуги,   предоставляемые   в домах   н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бывания  лицам  без определенного  места  жительст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н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51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540 Услуги       исправительных    домов    и    колоний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овершеннолетних правонаруш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540 введен Изменением 4/2001 ОКДП, утв.  Госстандартом РФ</w:t>
      </w:r>
    </w:p>
    <w:p>
      <w:pPr>
        <w:pStyle w:val="ConsPlusCell"/>
        <w:rPr/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1550 Социальные  услуги   реабилитационных    учреждений  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чения) для наркоманов и алкогол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155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000 СОЦИАЛЬНЫЕ УСЛУГИ БЕЗ ОБЕСПЕЧЕНИЯ ПРО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0 Социальные услуги,  предоставляемые  в комплексных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 обслуживания  населения  гражданам   пожи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раста   и   инвалидам,  включая  детей  -  инвали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-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1 Организация социального    и    медико    -    со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  на   дому   граждан   пожилого  возраст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алидов,  включая  детей  -  инвалидов  и  подростков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1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2 Социальные услуги  по оказанию гражданам пожилого возр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 - бытовой, доврачебной медицинской и санитар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гиенической помощи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2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3 Доврачебная медицинская помощь инвалидам,  включая детей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алидов и подростков -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3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4 Обеспечение инвалидов,  включая  детей   -   инвалид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- инвалидов, лекарственными препара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4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5 Обеспечение инвалидов,   включая   детей   -  инвали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- инвалидов, санаторно - курортным ле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5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6 Обеспечение инвалидов,  включая  детей   -   инвалид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- инвалидов, средствами пере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6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7 Протезно - ортопедическая помощь инвалидам,  включа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инвалидов и подростков -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7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8 Обеспечение инвалидов,  включая  детей   -   инвалид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  -  инвалидов,  средствами  для  труда,  бы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чения, досуга, физкультуры и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8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19 Социально -   бытовое,   транспортное    и    коммун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е,  услуги связи, профессиональная подготовк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 услуги  инвалидам,  включая  детей  -  инвали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-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19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21 Социальные услуги,   предоставляемые  отделениями  цен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 обслуживания  граждан  пожилого  возраст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алидов на дому,  включая детей - инвалидов и подрос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21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30 Социальные услуги,  предоставляемые   в   реабилит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х   для   детей   и   подростков   с   огранич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мо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3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31 Комплексная медико -  психолого  -  педагогическая  помощ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ям и подросткам с ограниченными возмо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31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32 Социально -  трудовая  реабилитация  детей  и подростков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раниченными возмо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32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190 Социальные услуги,  предоставляемые   гражданам   пожи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раста   и   инвалидам,  включая  детей  -  инвали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остков - инвалидов иными учреждениями и  предприя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обслуживания, благотворительны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   гражданами,     занимающимися     предпринимат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ятельностью  по  социальному  обслуживанию населения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ования 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19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10 Социальные услуги,  предоставляемые в комплексных 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обслуживания населения детям и подрост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1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11 Социальный патронаж,   предоставляемый   дезадапт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ям  и  подросткам,  склонным  к асоциальным поступка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ивоправному повед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11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12 Социальная реабилитация детей  и  подростков  в  отде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невного преб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12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13 Организация досуга детей и подрос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13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14 Социальная помощь  детям  и  подросткам в группах дне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б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14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20 Социальные услуги,  предоставляемые детям и  подростк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      -      реабилитационных     центрах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овершеннолет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2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21 Социальная реабилитация  детей  и подростков и оказание 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 - правовой помо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21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22 Комплексная медико -  психолого  -  педагогическая  помощ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ям и подрост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22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23 Помощь детям  и  подросткам  в  получении  специаль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ессиональной орие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23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30 Социальные услуги,  оказываемые  в  центрах  помощи дет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тавшимся без попечения род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3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31 Санитарно - гигиеническая об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31 введен Изменением 4/2001 ОКДП, утв.  Госстандартом РФ</w:t>
      </w:r>
    </w:p>
    <w:p>
      <w:pPr>
        <w:pStyle w:val="ConsPlusCell"/>
        <w:rPr/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32 Социально - психологическая помощ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32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33 Экстренная социально - экономическая помощ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33 введен Изменением 4/2001 ОКДП, утв.  Госстандартом РФ</w:t>
      </w:r>
    </w:p>
    <w:p>
      <w:pPr>
        <w:pStyle w:val="ConsPlusCell"/>
        <w:rPr/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34 Социально -   правовая   помощь  по  вопросам  усын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удочер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34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290 Социальные услуги,  предоставляемые  детям  и  подростк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ме  детей  -  инвалидов  и подростков - инвалидов и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ями  и  предприятиями  социального  обслу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творительными     организациями     и     гражда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нимающимися   предпринимательской    деятельностью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му   обслуживанию   населения   без  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29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10 Социальные услуги, предоставляемые женщинам в  комплек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х социального обслуживания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4/2001 ОКДП, утв. Госстандартом РФ 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11 Консультационные услуги,  предоставляемые   женщинам,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просам     профессиональной     ориентации,    по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ования и трудо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311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12 Психологическая помощь,  предоставляемая женщинам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исле экстренная по "телефону довери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312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13 Юридическая помощь, предоставляемая женщ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313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14 Социальный патронаж   женщин,   нуждающихся  в  со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ощи, реабилитации и поддер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314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15 Социально - бытовая,  социально -  экономическая  (в  т.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очная),    социально    -   медицинская,   санита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гиеническая,   социально   -   правовая,   социа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дагогическая помощь, предоставляемая женщ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315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20 Социальные  услуги,  предоставляемые  в кризисных 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ощи женщ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4/2001 ОКДП, утв. Госстандартом РФ 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30 Код исключен. - Изменение 4/2001 ОКДП, утв.  Госстанда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Ф 01.02.2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40 Код исключен. - Изменение 4/2001 ОКДП, утв.  Госстанда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Ф 01.02.2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41 Код исключен. - Изменение 4/2001 ОКДП, утв.  Госстанда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Ф 01.02.2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42 Код исключен. - Изменение 4/2001 ОКДП, утв.  Госстанда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Ф 01.02.2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43 Код исключен. - Изменение 4/2001 ОКДП, утв.  Госстанда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Ф 01.02.2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50 Код исключен. - Изменение 4/2001 ОКДП, утв.  Госстанда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Ф 01.02.2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60 Код исключен. - Изменение 4/2001 ОКДП, утв.  Госстанда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Ф 01.02.2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390 Социальные услуги,    предоставляемые    женщинам    и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ями  и  предприятиями  социального  обслу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творительными     организациями     и     гражда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нимающимися   предпринимательской    деятельностью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му   обслуживанию   населения   без  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39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10 Социальные услуги,  предоставляемые семьям  в  комплек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х социального обслуживания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10 введен Изменением 4/2001 ОКДП, утв.  Госстандартом РФ</w:t>
      </w:r>
    </w:p>
    <w:p>
      <w:pPr>
        <w:pStyle w:val="ConsPlusCell"/>
        <w:rPr/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11 Консультационные услуги,    предоставляемые   семьям,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просам    профессиональной     ориентации,     по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ования и трудо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11 введен Изменением 4/2001 ОКДП, утв.  Госстандартом РФ</w:t>
      </w:r>
    </w:p>
    <w:p>
      <w:pPr>
        <w:pStyle w:val="ConsPlusCell"/>
        <w:rPr/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12 Психологическая помощь,   предоставляемая  семьям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исле экстренная, по "телефону довери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12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13 Организация правового    обслуживания,    предоставляе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мь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13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14 Социально - педагогическая помощь, предоставляемая семь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14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15 Социально - бытовая, медицинская доврачебная и санитар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гиеническая помощь, предоставляемая семьям,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15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20 Социальные услуги,  предоставляемые   семьям   в  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го обслуживания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2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21 Социально - бытовая,  социально -  экономическая  (в  т.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очная),    социально    -   медицинская,   социа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сихологическая,  социально  -   правовая,   социа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дагогическая помощь, предоставляемая семь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21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22 Реабилитационные услуги, предоставляемые семь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22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23 Организация социальных       столовых      для      чл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лообеспеченных сем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23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32490 Социальные услуги,    предоставляемые     семьям     и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реждениями  и  предприятиями  социального  обслу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творительными     организациями     и     гражда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нимающимися    предпринимательской    деятельностью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му   обслуживанию   населения   без  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8532490 введен Изменением 4/2001 ОКДП, утв.  Госстандартом Р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2.2002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O. УСЛУГИ КОММУНАЛЬНЫЕ, СОЦИАЛЬНЫЕ</w:t>
      </w:r>
    </w:p>
    <w:p>
      <w:pPr>
        <w:pStyle w:val="ConsPlusNormal"/>
        <w:jc w:val="center"/>
        <w:rPr/>
      </w:pPr>
      <w:r>
        <w:rPr/>
        <w:t>И ПЕРСОНАЛЬНЫЕ ПРОЧИЕ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10000 УСЛУГИ   ПО   КАНАЛИЗАЦИИ,  УДАЛЕНИЮ  ОТХОДОВ,  САНИТ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Е И АНАЛОГИЧНЫ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0000 УСЛУГИ,           ПРЕДОСТАВЛЯЕМЫЕ           КОММЕРЧЕСКИ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НИМАТЕЛЬСКИМИ И ПРОФЕССИОНАЛЬНЫ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1000 УСЛУГИ,        ПРЕДОСТАВЛЯЕМЫЕ       КОММЕРЧЕСКИМИ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НИМАТЕЛЬСКИ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2000 УСЛУГИ, ПРЕДОСТАВЛЯЕМЫЕ ПРОФЕССИОНАЛЬНЫ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0000 УСЛУГИ, ПРЕДОСТАВЛЯЕМЫЕ ПРОФЕССИОНАЛЬНЫМИ СОЮЗ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0000 УСЛУГИ,  ПРЕДОСТАВЛЯЕМЫЕ ЧЛЕНСКИМИ ОРГАНИЗАЦИЯМИ  ПРОЧИ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 ВКЛЮЧЕННЫМИ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1000 УСЛУГИ, ПРЕДОСТАВЛЯЕМЫЕ РЕЛИГИОЗНЫ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2000 УСЛУГИ, ПРЕДОСТАВЛЯЕМЫЕ ПОЛИТИЧЕСКИ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3000 УСЛУГИ, ПРЕДОСТАВЛЯЕМЫЕ ОБЩЕСТВЕННЫ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0000 УСЛУГИ В ОБЛАСТИ КИНО, РАДИОВЕЩАНИЯ, ТЕЛЕВИДЕНИЯ, ТЕАТР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АХ ИСКУССТВА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1000 УСЛУГИ  ПО  ПРОИЗВОДСТВУ   И   РАСПРОСТРАНЕНИЮ   КИНО-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Е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2000 УСЛУГИ ПО ДЕМОНСТРАЦИИ КИНО- И ВИДЕ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3000 УСЛУГИ В ОБЛАСТИ РАДИОВЕЩАНИЯ И ТЕЛЕВИ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000 УСЛУГИ  ПО  ОРГАНИЗАЦИИ  РАБОТЫ  ТЕАТРОВ,   ХУДОЖ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ЕРЕЙ И ВЫСТАВОК ПРОИЗВЕДЕНИЙ ИСКУССТВА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101 Показ спектаклей оперы и бал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102 Показ  спектаклей  музыкальной  комедии,  оперетты, теа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с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103 Показ спектаклей дра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104 Показ спектаклей музыкально - дра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105 Показ спектаклей кукольных  театров,  театров  марионе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атров т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106 Показ спектаклей театров киноактера, театров поэ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107 Показ спектаклей театров юного зрителя, театров дл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108 Показ спектаклей театров з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1 Показ    экспозиций    выставок    из    личных   собр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лекцио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2 Выставки книг и художественных произведений по темат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3 Выставки картин художников, художественные сал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4 Выставки произведений и изделий самодеятельных худож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5 Выставки произведений и  изделий  мастеров  декоратив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кладного искус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6 Выставки произведений и изделий членов любительских клу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ту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7 Организация ярмарок народного 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8 Фотовы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209 Выставки филателистов, филокартистов, нумиз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9000 УСЛУГИ  В  ОБЛАСТИ  КУЛЬТУРЫ,  НЕ  ВКЛЮЧЕННЫЕ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0000 УСЛУГИ  ИНФОРМАЦИОННЫХ  АГЕНТСТВ  И  ДРУГИХ ОРГАНИЗАЦИЙ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ОСТРАНЕНИЮ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1000 УСЛУГИ СПЕЦИАЛИЗИРОВАННЫХ ОРГАНИЗАЦИЙ ПО ПЕРЕДАЧЕ ДАН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ОРМАЦИОННОМУ ОБЕСПЕЧЕНИЮ  ПОЛЬЗОВАТЕЛЕЙ  НА  ОСНОВЕ Б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ННЫХ И ИНФОРМАЦИОННО - ВЫЧИСЛИТЕЛЬ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2000 УСЛУГИ ИНФОРМАЦИОННЫХ  АГЕНТСТВ  ПО  СБОРУ  И  ОПЕРАТ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АЧЕ КОММЕРЧЕСКИХ С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3000 УСЛУГИ   СПЕЦИАЛИЗИРОВАННЫХ   ОРГАНИЗАЦИЙ   ПО   СБОРУ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ТИВНОЙ ПЕРЕДАЧЕ   ДАННЫХ   О   ПОГОДЕ   И   СОСТОЯ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УЖАЮЩЕЙ СР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29000 УСЛУГИ ПО РАСПРОСТРАНЕНИЮ ИНФОРМАЦИИ ПРОЧЕЙ, НЕ ВКЛЮ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0000 УСЛУГИ  БИБЛИОТЕК,  АРХИВОВ,  МУЗЕЕВ  И ДРУГИХ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НО - ПРОСВЕТИТЕЛЬСКИ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000 УСЛУГИ БИБЛИОТЕК,  АРХИВОВ И  КУЛЬТУРНО - ПРОСВЕТИТЕЛЬ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ЗАЦ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00 Составление библиографических списков и справок по раз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росам чит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10 Изготовление 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11 Изготовление    копий   (с   возможным   увеличением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меньшением  размера  копий)  из  книг,   брошюр,   газе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ур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12 Изготовление   копий   (с   возможным   увеличением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меньшением размера копий) документов из фондов библиот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20 Составление   каталогов   книг,   периодических   изд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кописей, архивных документов, художественных колле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30 Переводы литературы с иностранных языков на рус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40 Переводы литературы с русского и языков народов Россий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едерации на иностранные язы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50 Доставка читателям книг на дом, к месту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160 Письменное  информирование  читателей о поступлении в фо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блиотеки интересующих их изданий и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00 Услуги, предоставляемые лабораториями микрофот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реставрации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01 Изготовление негативных микр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02 Изготовление  позитивных  и   контратипных   микрофильм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фишей для фото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10 Восстановление   угасающих   и   слабоконтрастных  тек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20 Изготовление черно - белых фотокопий документов арх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30 Реставрация и реставрационно - профилактическая  об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 и кн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40 Ремонт документов и кн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50 Изготовление   копий   документов   на   копироваль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жительных аппара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60 Подготовка методических  пособий  (методик)  по  вы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270 Подготовка рабочих и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00 Тематическое выявление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10 Составление обзоров, подборов, комплектов и спр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11 Составление  тематических обзоров,  тематических подбор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тов документов и спр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12 Составление  исторических  справок  (по истории насе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нктов, заводов, учреждений, организаций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13 Составление    исторических    справок    генеа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аракт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14 Составление исторических справок биографического характ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20 Исполнение    тематических    запросов   об   установ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дтверждении) отдельных фактов, событий, с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30 Выдача архивных справок об  имущественных  правах  гражд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аличие или отсутствие сведе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40 Письменные переводы текстов архивны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50 Использование      фотодокументов      (выдача     спр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ормационного характера,  изготовление   фотоотпечат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тавление тематического перечня по фотодокумента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60 Использование      кинодокументов      (выдача     спр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ормационного характера,    составление    те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чня, отбор  в печать копий,  просмотр кинодокумен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70 Проверка  правильности  ссылочных  данных  в   документ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ссертациях, монографиях,   установление    идентифик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380 Научное консультирование по истории вопроса,  исто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похе, составе и содержании документов 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00 Организация лектори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01 Организация кинолектори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02 Организация тематических ле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03 Услуги планетариев (публичные лекции в планетарии,  ле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астрономической площадке, наблюдение в телеско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09 Организация лекторие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10 Консультации,  научные  справки  населению (с привле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с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11 Консультации,  научные  справки  населению (с привле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стов) у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12 Консультации,  научные  справки  населению (с привле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стов) пись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20 Обучение в платных кружках, студиях на кур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21 Обучение  в  платных  кружках,  студиях  на курсах игре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зыкальных инструмен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22 Обучение в платных кружках, студиях на курсах п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23 Обучение в платных кружках,  студиях, на курсах актер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тер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24 Обучение в платных кружках, студиях, на курсах тан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25 Обучение   в   платных   кружках,   студиях,   на   кур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бразительному и декоративно - прикладному искус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30 Организация любительских клубов и объединений по интер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31 Организация   любительских   клубов   и   объединений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ам - худож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32 Организация   любительских   клубов   и   объединений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ам - естественно - на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33 Организация   любительских   клубов   и   объединений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ам - технических (моделирова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34 Организация   любительских   клубов   и   объединений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есам - коллекционно - собиратель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35 Организация  любительских  клубов  и  объединений   -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есс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36 Организация любительских клубов  и  объединений  семей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1537 Организация клубов знаком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000 УСЛУГИ МУЗЕЕВ;  УСЛУГИ ПО ОХРАНЕ ИСТОРИЧЕСКИХ  ПАМЯТН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СТ И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00 Посещение музе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10 Демонстрация музейных коллекций на выез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20 Показ экспозиций музе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30 Показ экспозиций выст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40 Создание музейных каталогов и обслуживание ими посет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зе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50 Изготовление копий (с возможным увеличение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51 Изготовление копий (с возможным  увеличением)  с  муз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он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52 Изготовление копий с документов из фондов музе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160 Выполнение исследований по тематике экспозиций музе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210 Услуги  реставрационных   творческо   -  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211 Услуги  реставрационных   творческо   -  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динений по реставрации кн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212 Услуги  реставрационных   творческо   -  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динений по реставрации кар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213 Услуги  реставрационных   творческо   -  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динений по реставрации мон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214 Услуги  реставрационных   творческо   -  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динений по реставрации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2215 Услуги  реставрационных   творческо   -  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динений по реставрации исторически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33000 УСЛУГИ    В   ОБЛАСТИ   КУЛЬТУРНО    -    ПРОСВЕТИТ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ЯТЕЛЬНОСТИ, СВЯЗАННЫЕ   С   ДЕЯТЕЛЬНОСТЬЮ   БОТ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ДОВ, ЗООПАРКОВ,  ЗАПОВЕДНИКОВ  И  ПРОЧИХ  КУЛЬТУР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ВЕТИТЕЛЬ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0000 УСЛУГИ    ПО   ОРГАНИЗАЦИИ   ЗАНЯТИЙ  СПОРТОМ;  УСЛУГИ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ЗАЦИИ ОТДЫХА И РАЗВЛЕЧЕН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000 УСЛУГИ ПО ОРГАНИЗАЦИИ ЗАНЯТИЙ 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00 Проведение спортивно - зрелищных меро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10 Проведение спортивных и  оздоровительных  мероприяти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астников по марафону и крос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11 Проведение спортивных и  оздоровительных  мероприяти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астников по марафон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12 Проведение спортивных и  оздоровительных  мероприяти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астников по крос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20 Проведение спортивных турниров, соревнований и спортив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релищных мероприят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21 Проведение   сеансов   одновременной  игры  и  шахмат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шечных турн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22 Проведение турниров по настольным иг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23 Проведение   спортивных   соревнований   по   турни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ртивным иг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24 Проведение спортивных праз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25 Проведение спортивно - зрелищных вечеров и конце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30 Встречи со спортсменами и деятелями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31 Встречи с выдающимися спортсме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32 Встречи с ветеранами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33 Встречи с игроками спортивных кома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34 Встречи с тренерами кома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35 Встречи с мастерами по различным видам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40 Показательные выступления спортсм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41 Показательные выступления ведущих спортсм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242 Показательные выступления учащихся спортивных ш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00 Проведение занятий по физической культуре и спор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0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1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 школах и клубах  утренней  гигие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2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лечебной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3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 школах и клубах женской реабилитаци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4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здоровья (взросл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5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здоровья (дет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6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 школах   и   клубах   общей   физ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готовки для взрос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7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  школах   и   клубах   общей  физ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готовки дл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8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 школах и клубах  закаливания  и  зим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19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пла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1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 школах  и  клубах  оздоровительного бе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ход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2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атлетической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3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 группах,  школах  и   клубах     у-шу   и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диноборст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4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женской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5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ритмической гимн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6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ходьбы на лыж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7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тур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8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спортивной ориентац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29 Проведение занятий по  абонементам  и  разовым  билета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, школах и клубах спортивной ориентац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рос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0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видам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1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пла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2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тенни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3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шахм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4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футбо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5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хокке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6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стрельб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7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город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39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верховой ез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1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фехт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2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настольному тенни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3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фигурному кат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4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тяжелой атлет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5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самб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6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дзю-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7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бок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8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горнолыжному спор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49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стрельбе из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51 Проведение  занятий  по  абонементам  и  разовым билета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х группах и командах по велоспор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52 Проведение занятий в шахматном клуб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80 Проведение  медико  -  восстановительных  и   метод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ультаций, тест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90 Разработка и выдача рекомендаций, программ, комплекс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нятий 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91 Разработка   и   выдача   индивидуальных    и    групп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комендаций по  режиму  занятий  физической  культур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92 Разработка  и выдача программ занятий физической культу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393 Разработка и выдача комплексов физических упраж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00 Обучение  населения  навыкам  спорта и развитию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 на кур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01 Обучение  населения  навыкам  спорта и развитию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 в народных университе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02 Обучение  населения  навыкам  спорта и развитию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 на лек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03 Обучение  населения  навыкам  спорта и развитию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 на консульт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0 Предоставление  объектов  физической культуры и спорт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1 Предоставление спортивных площ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2 Предоставление теннисных ко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3 Предоставление комплексных спортивных площ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4 Предоставление полей для спортивных игр или зан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5 Предоставление катков и конькобежных доро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6 Предоставление спортивных корпусов и з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7 Предоставление плавательных бассе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8 Предоставление стрелковых тиров, стендов и стрельб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29 Предоставление горно - спортивных б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31 Предоставление лыжных б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32 Предоставление гребных б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33 Предоставление физкультурно - оздоровительны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34 Предоставление велотреков, велодр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35 Предоставление эллин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36 Предоставление яхт - клу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50 Предоставление   объектов    физической    культуры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здоровительного отдыха   с   продажей  путевок  на  врем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пуска и выходного д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60 Пользование спортивными тренаж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70 Услуги в области физической культуры и спор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71 Подготовка инструкторов физической культуры и 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72 Создание  условий до,  во время и после занятий физ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ой и спортом по присмотру за деть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73 Приведение в порядок спортивной одежды,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74 Оказание хозяйственных услуг, связанных с занятием 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80 Ремонт,  подгонка  и  установка  спортивного   снаряж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ентаря, оборудования и про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81 Ремонт, подгонка и установка спортивного сна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82 Ремонт, подгонка и установка спортивного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83 Ремонт, подгонка и установка спортивной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84 Ремонт,  подгонка и установка спортивно -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1485 Ремонт, подгонка и установка тренаж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000 УСЛУГИ ПО ОРГАНИЗАЦИИ ОТДЫХА И РАЗВЛЕЧЕН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1 Показ концертов симфо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2 Показ концертов хоровых коллект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3 Показ концертов ка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4 Показ концертов филармонических коллект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5 Показ концертов эстрадных исполнителей, солистов оркес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6 Показ концертов исполнителей разговорного жан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7 Показ концертов эстрадных коллект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8 Показ концертов танцевально - музыкальных коллект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109 Показ концертов вокально -  инструментальных  ансамбл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к -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400 Услуги цирковых предприятий и зоопар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401 Показ цирковых предста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402 Показ спектаклей балета на ль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403 Показ цирковых номеров на сце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404 Показ зверей в зоопарках, зоосадах и зверинц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410 Услуги цирковых аттракци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0 Услуги парков (садов) культуры и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1 Проведение парков (садов) культуры и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2 Проведение танцевальных веч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3 Проведение театрализованных праз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4 Проведение массовых гуля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5 Проведение карнав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6 Проведение концертных програ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7 Проведение дискотек на открытых площад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8 Проведение новогодних е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09 Проведение дискуссионых встреч с интересными людь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10 Услуги, связанные с организацией отдыха на пляж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11 Услуги кази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12 Услуги игорны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19 Услуги игорного бизнес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50 Пользование различными залами для игр, отдыха, развле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51 Пользование читальными з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52 Пользование  шахматно  -  шашечными  верандами на откры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ковых площад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53 Пользование залами игровых 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54 Пользование  настольными  играми  на  открытых   площад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ков и с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60 Услуги студии звукозаписи и грамзапи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70 Прокат видеокассет с записями видеопрогра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80 Монтаж кинофильма по плану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590 Монофоническая  и  стереофоническая  запись  речи,  п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льного исполнения заказчика на магнитную лент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акт - кассету, тон - дис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00 Перезапись  музыкальных  и  литературных  произведени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ную ленту, компакт - кассету, тон - дис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0 Организация и проведение различных вечеров и праз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1 Организация и проведение танцевальных веч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2 Организация и проведение вечеров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3 Организация и проведение тематических веч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4 Организация  и  проведение  встреч  с деятелями  куль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ки, лите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5 Организация и проведение праз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6 Организация и проведение гражданских, семейных обря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7 Организация   и   проведение   литературно  - 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сти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8 Организация и проведение б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19 Организация и проведение вечеров с участием диск - жоке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21 Организация    и   проведение   концертов   художе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22 Организация и проведение спектаклей, разработка сценари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ановочная работа по заявкам организаций, предприят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ьных гражд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30 Предоставление    оркестров,   ансамблей,   самодея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удожественных коллективов и  отдельных  исполнителе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зыкального оформления семейных праздников и торж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49640 Предоставление игровых комнат для детей (с воспитателем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емя проведения мероприятий для взросл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0000 УСЛУГИ ЖИЛИЩНО - КОММУ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000 УСЛУГИ ПО СТИРКЕ, ЧИСТКЕ И ОКРАС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0 Услуги 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1 Обработка прямого хлопчатобумажного  и  льняного  белья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хма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2 Обработка прямого хлопчатобумажного и  льняного  белья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хма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3 Обработка фасонного хлопчатобумажного и льняного  белья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хма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4 Обработка фасонного хлопчатобумажного и льняного белья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хма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5 Обработка верхних мужских сорочек с крахма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6 Обработка верхних мужских сорочек без крахма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7 Антистатическая обработка верхних мужских сор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8 Дезодорирование верхних мужских сор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09 Обработка  изделий  из  искусственных,   синтетиче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шанных тканей с мягкой отдел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1 Обработка  изделий  из  искусственных,   синтетиче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шанных тканей без отд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2 Стирка ватных одея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3 Стирка половиков, доро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4 Стирка чехлов к сидениям автомобилей, лодок, для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5 Обработка  спецодежды (халатов,  курток,  брюк и прочей)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хма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6 Обработка спецодежды (халатов,  курток, брюк и прочей)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хма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7 Обработка особозагрязненного белья с крахма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8 Обработка особозагрязненного белья без крахма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19 Обработка  белья  с  различными  комплексными  пигмент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лковыми, жиро  -  пигментными,  жировыми,  белковы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ятнами смешанного  происхождения  прочими,  неудобная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чных режимах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21 Ароматизация белья после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22 Дезинфекция белья в 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30 Изготовление меток для белья с ном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40 Изготовление меток для  белья с фамилией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50 Мелкий ремонт белья и верхних мужских сор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60 Пришивка меток к бе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70 Услуги самообслуживания по стирке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71 Стирка белья в прачечной само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72 Обработка  белья  в  прачечной самообслуживания персо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ач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73 Сушка и глажение белья самообслужи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80 Срочная стирка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190 Предварительная запись в 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200 Прием белья в стирку в контейнерах - накопите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250 Прием белья в стирку 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260 Доставка стиранного белья заказчику на 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0 Химическая чистка одежды и швей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1 Химическая   чистка   одежды   из   тканей  с  содерж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туральных, синтетических и искусствен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2 Химическая чистка одежды из материалов типа "болонь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3 Химическая чистка одежды из тканей с пленоч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4 Химическая   чистка   изделий   из  тканей,  дубл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нополиуретаном на синтепо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5 Химическая чистка изделий из натураль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6 Химическая чистка изделий из синтетическ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7 Химическая чистка изделий из искусственного караку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8 Химическая чистка изделий из натуральной  и  искус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09 Химическая чистка изделий  из  шубной  овчины  и  мех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ю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1 Химическая  чистка   изделий   из   искусственной   замш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ублированных искусственным ме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2 Химическая  чистка  изделий  из  искусственного   меха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кой из натуральной кожи и анодированного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3 Химическая чистка изделий из натуральной  и  искус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4 Химическая  чистка  комбинированных   вязаных   курток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кой из натуральной и искусственной кожи, меха, зам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5 Химическая чистка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6 Химическая  чистка  головных  уборов фетровых,  замшев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жских с восстановлением первоначальных форм и  разм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нских без восстановления формы,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7 Химическая  чистка  головных   уборов   из   натураль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8 Химическая  чистка  головных  уборов  из  пуха,  шер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19 Химическая чистка изделий из тканей  смеси  синтет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туральных и искусственных волокон с пленоч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21 Химическая чистка изделий из декоративных тканей на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 ацетохлориновых  волокон  с  капроном и лавсаном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кже из казеиново - белков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22 Химическая чистка изделий из нетка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23 Химическая чистка  шерстяных,  шелковых,  хлопчатобум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еял и пл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24 Химическая чистка ватных одея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25 Химическая  чистка  стеганых  изделий  из тканей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30 Химическая чистка ковров и ковр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40 Химическая чистка гобел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50 Химическая чистка гардинно - тюле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360 Химическая чистка перо - пух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00 Замена наперников при химической  чистке  перо  -  пу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10 Химическая чистка мягкой мебели, ковров и ковр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д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20 Химическая чистка мягких игру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30 Химическая чистка зо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40 Химическая чистка одежды методом само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50 Срочное выведение пятен  и  мелкая  чистка  в  присутств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60 Химическая  чистка  платков,  шарфов,  варежек,  перча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стуков, косы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70 Срочная химчистка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80 Стирка и растяжка пуховых пла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490 Химическая чистка изделий типа "Дубленка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500 Химическая чистка спальных меш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510 Химическая чистка изделий из  ворсовых  тканей,  велюр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520 Химическая чистка спец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0 Сопутствующие услуги при химической чис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1 Водоотталкивающая   пропитка   спецодежды   и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резента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2 Противомолевая обработка изделий после химической 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3 Аппретирование складок  брюк,  юбок  плиссе  для  при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ойчивой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4 Аппретирование ковров после химической 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5 Аппретирование одежды после мокрой обработки и кра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6 Аппретирование изделий из натуральной замши и дуб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7 Полировка   и   обглаживание   изделий  из  натура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кусственных м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8 Расчесывание   натуральных  и  искусственных  мехов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609 Выведение пятен, окрасивших тка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10 Крашение  текстильных и трикотажных изделий из нату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20 Крашение  изделий   с   наличием   синтетических  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ейлона, капрона, дедерона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30 Крашение изделий из искусствен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40 Крашение изделий из натурального меха и зам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50 Крашение овчины мех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60 Облагораживание изделий из меховой и шубной овч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70 Крашение изделий из коротковорсовых натуральных м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80 Крашение длинноворсовых натуральных м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790 Крашение изделий из тканей с пленоч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800 Перекрашивание  длинноволосых и коротковолосых нату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ов с ручной наводкой остевого вол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1810 Крашение изделий из ворсовых и лицевых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000 Услуги парикмахерских,  косметических салонов  и  леч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етически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00 Стрижка волос машинкой, простая (то же детская), мод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филировкой  ножницами  или  бритвой  (то  же   детская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дельная стрижка по методу "сэссун" и ей подо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10 Стрижка бороды (то же модельная), усов, бакенбар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20 Бритье головы, бороды, массаж лица, компресс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30 Поправка усов или бровей, или стрижка на шее и вис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40 Мытье   головы  шампунями  и  аналогичными  препаратам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ажем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50 Укладка волос феном без и с применением 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60 Прическа  волос  горячим  способом  без  и  с  при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70 Прическа  волос  холодным  способом  без  и  с при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гу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80 Завивка   волос   и    частичная    завивка    (перманен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перманент) со стрижкой и мытьем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190 Завивка  волос  и частичная завивка химическим составом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ижкой и мытьем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00 Обесцвечивание волос пергидролью без 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10 Мелирование волос  с  пергидролью,  без  и  с  лецити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мульс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20 Тонирование   волос   красящими  шампунями  и  тонирую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ьзам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30 Окраска корней волос,  волос, бороды, усов растительны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ими краси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40 Частичная  прическа  коротких  волос с применением бигуд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паратов и с сушкой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50 Прическа модельная с применением бигуди и сушкой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60 Применение патентованных препаратов по уходу за воло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70 Женская прическа с применением кос и шинь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80 Прикрепление фаты, украш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290 Фиксирование прически л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00 Сушка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10 Освежение головы и лица одекол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0 Услуги по уходу за лиц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1 Грим лица простой, сло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2 Окраска бровей и рес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3 Покрытие ресниц туш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4 Завивка рес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5 Приклеивание ресниц и тонирование в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6 Оформление бров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7 Гигиенический массаж лица, ш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8 Гигиеническая чистка лица, вакуумная чис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29 Маска из питательного кр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31 Массаж лица (тонизирующий, пластический, вакуумн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32 Обесцвечивание пушкового волоса на ли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33 Комплексный   уход   за  кожей  лица  (глубокое  очищ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влажнение вапозоном,  вибрационная чистка, массаж, мас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кияж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40 Услуги по уходу за ру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41 Маникюр  гигиенический  с  покрытием и без покрытия ног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42 Покрытие ногтей лаком без маникю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43 Снятие лака без маникю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44 Смягчение кожи кистей рук (ванноч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45 Гигиенический массаж кистей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46 Парафиновые укутывания кистей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47 Наращивание ног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50 Услуги по уходу за но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51 Педикюр без и с покрытием ногтей л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52 Декоративное покрытие ногтей лаком без педикю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53 Удаление моз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54 Обработка деформированного ногтя н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55 Очистка и удаление омозолостей подош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56 Смягчающие,  тонизирующие  ванночки  и  массаж  ног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дикю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0 Услуги по уходу за париками, накладками, шиньо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1 Чистка, мытье и расчесывание парика, полупарика, наклад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иньона или к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2 Стрижка парика, полупарика, на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3 Подгонка парика, полупарика, накладки к прическе гол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4 Причесывание парика,  полупарика,  накладки,  шиньона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5 Окраска парика,  полупарика,  накладки,  шиньона или  к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ими красителями    с    последующим    мытьем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чесы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6 Химическая завивка парика,  полупарика, накладки, шинь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прич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7 Термическая завивка парика, полупарика, накладки, шинь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прич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8 Изготовление шиньона,  париков или полупариков,  наклад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сниц, декоративных украшений из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369 Ремонт  шиньонов,  кос,  париков и полупариков,  наклад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сниц, декоративных украшений из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0 Услуги,  предоставляемые косметологическими поликлини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чебницами и кабинетами. Услуги косм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1 Услуги косметические - волосол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2 Услуги косметические - грим вечерний и дне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3 Услуги косметические - компресс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4 Услуги косметические - коррекция формы бровей пинце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5 Услуги косметические - м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6 Услуги косметические - массаж головы, шеи,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7 Услуги   косметические  -  наложение  эпилинового пласты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и облыс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8 Услуги косметические - чистка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09 Услуги косметические - шелушение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11 Услуги косметические - электроэпиля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0 Услуги,  предоставляемые косметологическими поликлини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чебницами и кабинетами. Процедуры вра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1 Процедуры врачебные - криомассаж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2 Процедуры врачебные - прокол мочек ушных раков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3 Процедуры врачебные - удаление атеро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4 Процедуры врачебные - удаление звездчатой ангио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5 Процедуры   врачебные   -    удаление    доброкач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вообразований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6 Процедуры врачебные - удаление ксантела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7 Процедуры врачебные - удаление расширенных сосудов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8 Процедуры врачебные - удаление уг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29 Процедуры врачебные - удаление контагиозного моллю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30 Услуги,  предоставляемые косметологическими поликлини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чебницами и кабинетами. Электрохирург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31 Электрохирургия - иссечение ксантела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32 Электрохирургия - сглаживание рубц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33 Электрохирургия - удаление атеро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34 Электрохирургия   -   удаление  импрегнации  кожи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коагу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35 Электрохирургия   -   удаление  импрегнации  кожи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лиф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36 Электрохирургия   -   удаление  морщин,  оспенных  зна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туировок, сосудистых    пятен,    рубцовых    измене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прегнаций и   прочих   на  любом  участке  тела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лиф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0 Услуги,  предоставляемые косметологическими поликлини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чебницами и кабинетами. Пластическая хирург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1 Пластическая хирургия - иссечение руб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2 Пластическая хирургия - коррекция н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3 Пластическая хирургия - коррекция после паралича, лиц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ва (бровей, век, губ, ще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4 Пластическая хирургия - коррекция рубца после плас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5 Пластическая   хирургия  -  наркоз  многокомпонентный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етических опера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6 Пластическая хирургия - премедикация и анестезиолог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обие во  время  операции,   выполняемой   под   мес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естез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7 Пластическая хирургия - пластика при косметическом дефек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ца и различных частей те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8 Пластическая хирургия - пластика при морщинах,  складка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бытке мягких тканей (лба,  век,  углов глаз,  щек,  г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хней, подбородка,  шеи,  лица,  плеч,  живота,   бед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ясничной области, ягодиц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49 Пластическая хирургия - пластика с миофасциопластикой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бытке мягких тканей (лица, шеи, живот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51 Пластическая хирургия - реконструкция верхней  губы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анения врожденной       расщелины      (односторон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сторонн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52 Пластическая   хирургия   -   реконструкция   носа 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анения врожденной     расщелины      верхней      г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дносторонней, двухсторонн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2453 Пластическая хирургия - удаление доброкачественной опухо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жира, жировика, татуировки, тела инород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000 УСЛУГИ ПО ОРГАНИЗАЦИИ ПОХОРОН, ЗАХОРОНЕНИЮ И КРЕ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0 Услуги  по  оформлению  документов  и  заказов  на услу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анные с захоро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1 Оформление документов о смер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2 Оформление  заказа  на предметы похоронного ритуала (гроб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нки, лент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3 Обеспечение  доставки  предметов  похоронного  ритуала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казанному адрес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4 Заказ на обслуживание автотран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5 Заказ траурного музыкального сопрово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6 Оформление  документов  на  захоронение  с  администр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дбищ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7 Услуги  по  отводу  участка для захоронения гроба с тел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рны с прахом или на нишу для установления урны с прахо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умбарии, повторному захорон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8 Оформление услуг парикмахера, косметолога, бальзамировщ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санитара по уходу за труп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09 Услуги по организации похоро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10 Подача объявлений, некролога, составление текстов трау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чи, оповещение родствен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20 Прокат  зала  и  его оформление для проведения граждан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нихиды, обряда помин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30 Услуги  организатора  ритуала  по  похоронам  (орган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носа знаков отличия умершего, венков, гроба, орган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хоронной процессии,   ее   сопровождение,   встреч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мещение родственников и знакомых у гроба,  устано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ядка произнесения речей, приглашение на обряд помин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оведение этого обряда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40 Услуги   по   захоронению   (рытье   могилы,   музык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ровождение, опускание гроба в могилу,  засыпка могил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50 Услуги крематори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60 Услуги патолого - анатомических бюр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61 Услуги  патолого - анатомических бюро - содержание трупа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ильной каме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62 Услуги  патолого  -  анатомических  бюро - бальзам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63 Услуги патолого - анатомических бюро - туалет тру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70 Услуги   по   установке,   снятию,   окраске  надмог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80 Заключение договора на организацию похор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190 Изготовление   гробов,   в   том   числе   цинковых   (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и трупа в другую местност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200 Изготовление   траурных   венков,  искусственных  цвет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рля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250 Изготовление надгроб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251 Изготовление надгробных сооружений из цемента, с мрам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шкой, из  природного камня и искусственных материа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х реставр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252 Изготовление  временных надгробных сооружений из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253 Надписи   на   памятниках,   мраморных  досках,  креп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тографий на памят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254 Высечка  барельефов,  выполнение  графических портрето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мятниках, скульптурные работы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260 Изготовление огра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3270 Пошив и изготовление похоронных принадлежностей (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гроба,   постели,   покрывал   для   гроба,   тра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кавных повязок,  подушечек для наград,  траурных лен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ссет с траурной музыкой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000 УСЛУГИ  ПО РЕМОНТУ ЖИЛИЩ (КВАРТИР,  ДОМОВ) И СТРОИТЕЛЬ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ОГО ЖИ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0 Ремонт жилищ (квартир, дом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1 Комплексный ремонт жилищ (квартир, дом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2 Частичный ремонт жилищ (квартир, дом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3 Конопатка бревенчатых и брусчатых стен и смена венц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4 Переработка бревенчатых и брусчатых домов и сру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5 Ремонт крыш и кров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6 Ремонт подвальных помещений, фундаментов и погре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7 Ремонт полов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8 Циклевка и покрытие лаком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09 Ремонт и замена оконных  и  дверных  коробок,  перепле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офорточек, замена скобя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10 Ремонт      внутренней     электропроводки     и     см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светитель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20 Ремонт   внутренних   систем    водяного    отопления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ых жилых до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30 Ремонт      наружных      электрических     водопровод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лизационных сетей   на    территории    индивиду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мовладель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40 Перекладка и ремонт печей, дымоходов, газо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50 Ремонт садовых дом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60 Ремонт хозяйственных постр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70 Ремонт колод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80 Ремонт индивидуальных гара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190 Ремонт оград и заборов (кроме металл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50 Строительство жилищ (кварти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0 Строительство индивидуальных домов и построек приусад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1 Строительство индивидуальны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2 Возведение  хозяйственных  построек   (сараев,   погреб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весов, летних кухонь и построек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3 Сборка деревянных домов заводского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4 Изготовление,  разборка  и  сборка бревенчатых и брусча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у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5 Изготовление и строительство садовых дом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6 Обшивка наружных стен домов шпунтованной до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7 Украшение фасадов домов различными элементами из де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8 Облицовка наружных стен кирпичом и  декоративной  бет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железобетонной пли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69 Заполнение установленных коробок в шкафах и антресо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1 Подшивка   потолков   древесно   -  волокнистой  плит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2 Установка декоративных решеток и па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3 Оформление лоджий и балк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4 Устройство полов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5 Штукатурка стен,  потолков,  пилонов,  колонн,  откосов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ной, кирпичной и деревянной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6 Обивка и утепление  дверей,  вставка  глазков  и  скоб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, укрепление дверных коро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7 Облицовка  внутренних  стен   древесно -  волокнисты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псокартонными плитами и материал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8 Альфрейные работы (декоративная отделка поверхност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79 Изготовление   и   монтаж   лепных   элементов,  украш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ьера жилищ (квартир, дом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1 Кладка печей, очагов, дымоходов и газо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2 Строительство индивидуальных гара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3 Пристройка веранды и теплых туа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4 Изготовление и сборка теплых туа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5 Устройство оград и заборов (кроме металл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6 Строительство индивидуальных бан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7 Устройство индивидуального водяного ото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8 Устройство индивидуального водопро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89 Строительство колод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91 Бурение и оборудование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92 Монтаж  внутренних  электропроводок и электроосвет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93 Изоляцион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94 Облицовоч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95 Стеколь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96 Обой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97 Маляр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4298 Оформление  интерьера  жилых   домов   и   вспомог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000 УСЛУГИ  ЖИЛИЩНО  -  КОММУНАЛЬНЫЕ  ПРОЧИЕ,  НЕ ВКЛЮЧ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0 Услуги,   предоставляемые   населению   при   ремонт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е жилищ (квартир)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1 Изготовление столярных строительных деталей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2 Изготовление железобетонных строительных изделий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3 Благоустройство территории индивидуальных домовла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4 Землеустроительные и мелиоратив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5 Разработка    проектно    -    сметной   документаци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о реконструкцию  жилых  и  нежилых   строе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устройство индивидуальных    домов   и   приусад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ас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6 Консультации   специалиста   при   выполнении   заказч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а, строительных  работ  своими  силами  по  принци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Сделай сам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7 Разработка эскизов  и  оформление  интерьеров  квартир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явк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08 Услуги  в  системе  инвентаризации  служебных  и  осн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ений с пристройками по установленным форм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10 Навеска карнизов, картин, вешалок, зеркал и издел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20 Проклейка рам бумагой и очистка от бумаги и зама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30 Сборка,   подвеска,   монтаж   и   демонтаж  освет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40 Пробивка отверстий и  устройства  креплений  для  подв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бели и предметов домашнего обихода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50 Сезонное  снятие  или  навешивание  съемной  части ок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мы, две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160 Установка усиленных входных дверей и решеток на ок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210 Оформление обмена жилой площади,  включая  выдачу  орде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 одногороднем обме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220 Оформление  обмена  жилой площади,  включая выдачу орде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 междугороднем обме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230 Публикация объявления в картотеке по обмену жилой  площа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и города   и   пользование  этой  картотекой  лиц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живающими в данном горо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240 Публикация объявления  в картотеке по обмену жилой площа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другим  городом  и  пользование  этой картотекой лиц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живающими в данном горо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250 Посреднические услуги в обмене жи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00 Услуги бань и ду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01 Мытье в б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02 Мытье в ду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03 Мытье в 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0 Сопутствующие услуги, предоставляемые в банях и душ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1 Прокат полотенцем и просты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2 Водолечебные процед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3 Услуги плавательных бассе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4 Услуги банщ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5 Масса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6 Стирка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7 Ремонт и глажение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8 Реализация веников, реализация моча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19 Продажа прохладительных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0 Прием от   населения  на  хранение  в  ломбарде  предм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чного пользования и домашнего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1 Прием  от  населения  на  хранение  в ломбарде трикот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2 Прием от населения на хранение в ломбарде изделий из мех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3 Прием от населения на хранение в ломбарде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4 Прием от населения  на  хранение  в  ломбарде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родных металлов и драгоцен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5 Прием от населения  на  хранение  в  ломбарде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усталя и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6 Прием  от  населения  на  хранение  в  ломбарде  ков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вр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7 Прием     от    населения    на    хранение   в   ломбар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нофот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8 Прием    от    населения    на    хранение    в   ломбар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еле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59 Прием  от  населения  на  хранение  в ломбарде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61 Прием от населения на хранение в ломбарде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62 Прием от населения на хранение в ломбарде электро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63 Прием от населения на хранение в ломбарде  книг,  печа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те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0 Прием под ссудный залог предметов личного  пользования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1 Прием под ссудный залог от населения изделий из меха,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2 Прием под ссудный залог от населения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3 Прием под ссудный залог от населения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4 Прием  под  ссудный  залог   от   населения   издел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агоценных металлов и драгоценных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5 Прием под ссудный залог от населения изделий из хрустал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6 Прием под ссудный залог от  населения  ковров  и  ков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7 Прием под ссудный залог от населения кинофот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8 Прием под ссудный залог от населения радиотеле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79 Прием   под   ссудный   залог   от  населения 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81 Прием под ссудный залог от населения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82 Прием под ссудный залог от населения электро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383 Прием  под  ссудный  залог  от  населения  книг,  печа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те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01 Услуги организаторов, ведущих, распорядителей риту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02 Хоровое,    сольное,     ансамблевое,    театрализованн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кально - инструментальное сопровождение обря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03 Сопровождение обрядов воспроизведением с магнитной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04 Услуги по изготовлению,  реализации  и  прокату  обряд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ей (лент  для  названных  родителей и друже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мятных знаков    для     новорожденных,     молодоже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вобрачных, юбиляров,   свадебного   кубка,   факел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ядовой атрибутики   прочей),   оформление    свадеб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те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05 Обеспечение    заказчика    бланками   пригласитель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здравительных  открыток  с  художественным   оформ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06 Услуги  по  подготовке  к  семейной  жизни  - консуль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Молодой хозяйке",  по домоводству,  по вопросам  семь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р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20 Услуги информационно - справочных служ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21 Выдача спр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22 Оказание услуг населению по заполнению бланков,  напис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явлений, снятию 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23 Обеспечение   индивидуальных   подписчиков    газет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урнальной информацией по интересующим заказчика тем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24 Прием в расклейку объя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25 Абонирование  домашних  телефонов  для получения требуе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26 Машинописные и стенографически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27 Переписка н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30 Посреднически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31 Посреднические услуги - оформление заказа на  обслуж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32 Посреднические услуги на бронирование мест в гостини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33 Посреднические  услуги - доставка цветов (подарков) на 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возможной предварительной поку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34 Посреднические  услуги  -  оформление  заказов  на покуп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ков, оправ, лекарств по рецепту и доставка их на 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41 Услуги астролог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42 Услуги спир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50 Восстановление размеров и  формы  трикотажных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ерстяной и  полушерстяной  пряжи,  деформированных 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ирки в домашних услов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60 Ликвидация блеска залощенных ме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70 Химическая чистка чехлов сидений авто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80 Химическая   чистка   предметов   из   салонов    лег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490 Антистатическая об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00 Отпаривание и пришивание пуговиц, меховых ворот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10 Глажение     изделий    после    химической    чистки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обслуживания в присутствии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20 Мелкий ремонт одежды после химчистки и кра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30 Декатировка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40 Бактерицидная обработка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50 Огнезащитная обработка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60 Дезодораци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70 Реставрация ковр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80 Обработка латексом изнанки ковров и ковр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590 Грязеотталкивающая обработка поверхности ковров и ков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00 Восстановление  потери  пуха,  пера  при  химчистке пер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х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10 Отбеливание пряжи и гардинно - тюле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20 Обновление изделий из натуральной кожи покрывного кра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30 Импрегнирование изделий из мехового,  кожевенного велюр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40 Посреднические услуги по организации консультаций юрис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сихологов, экономистов, врачей и специалис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50 Организация занятий в  группах  общения,  психогимнаст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утогенной тренировки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60 Вывоз мусора из дома частного сек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70 Услуги  хозрасчетных  бюро  по  комплексному  обслужи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ждан, прибывающих на отдых и лечение без путе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80 Размещение отдыхающих на проживание в частном сект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690 Услуги  в  системе  инвентаризации  служебных  и  осн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ений с пристройками по установленным форм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700 Хранение   личных  вещей  в  камерах хранения  на  пляж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одочных станциях,  местах отдыха и  прочих  (кроме 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я на  железнодорожных  вокзалах,  в  аэровокзала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портах, морских и речных порт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710 Нарезка стекла и зерк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720 Художественная обработка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810 Отдельные виды разовых  услуг  (приобретение,  доставк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учение сувениров, подарков с поздравлением Деда Мороз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негурочки и сказочными персонажами прочи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820 Упаковывание и распаковывание домашних ве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830 Измерение силы  рук,  роста,  взвешивание  на  медици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9840 Стирка  белья  вручную  и стиральной машиной,  глажение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му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0000 УСЛУГИ В  ОБРАБАТЫВАЮЩЕЙ  ПРОМЫШЛЕННОСТИ  ПО  ПРОИЗВОД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ЦИИ, ОСУЩЕСТВЛЯЕМОМУ    ПО    ЧАСТНЫМ   ЗАКАЗАМ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1000 УСЛУГИ  В  ПРОИЗВОДСТВЕ  ПИЩЕВЫХ  ПРОДУКТОВ,  НАПИТК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БАЧНЫХ ИЗДЕЛИЙ, ПРЕДОСТАВЛЯЕМЫЕ ЗА ВОЗНАГРАЖДЕНИЕ ИЛ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000 УСЛУГИ В ПРОИЗВОДСТВЕ ТЕКСТИЛЬНЫХ ИЗДЕЛИЙ, ОДЕЖДЫ, ОБУВ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КОЖИ,  ПРЕДОСТАВЛЯЕМЫЕ ЗА ВОЗНАГРАЖДЕНИЕ ИЛ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00 Производство текстильных изделий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0 Пошив  верхней  и  легкой  одежды  из  тканей  по  зак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1 Пошив мужской верхне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2 Пошив женской верхне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3 Пошив детской верхне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4 Пошив мужской легк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5 Пошив женской легк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6 Пошив легкой детск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7 Пошив мужской, женской и детской спортивн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8 Пошив стеганых пальто, курток и жил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19 Пошив  верхней  и  легкой  одежды  из  тканей  по  зак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20 Пошив специальной одежды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21 Пошив производственн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22 Пошив форменн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23 Пошив национальн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24 Пошив плащей, курток, накидок и прочих изделий из ткане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отталкивающей пропиткой и прорезинен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25 Пошив костюмов для охотников и рыболо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26 Пошив изделий для новорожд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29 Пошив специальной одежды по заказам населения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30 Пошив  изделий из натуральной и искусственной кожи,  зам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40 Пошив изделий из натурального  и  искусственного  меха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41 Пошив мужской одежды из натураль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42 Пошив женской одежды из натураль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43 Пошив детской одежды из натураль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44 Выполнение отделочных работ на  изделиях  из  нату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45 Пошив  пристегивающих  воротников,  капюшонов,  манжет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турального и искусственного меха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50 Пошив мужского и женского белья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51 Пошив мужского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52 Пошив женского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53 Пошив корсет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60 Пошив    столового,   постельного   белья   и   пос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61 Пошив столового и постельного белья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62 Пошив одеял стег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163 Пошив покрывал, наки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00 Изготовление изделий  текстильной  галантереи  по  зак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01 Пошив штор, драпир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02 Изготовление отделочны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03 Изготовление  кружевных  изделий  и изделий художе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ди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10 Выполнение отделочных и специальных работ по пошиву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11 Выполнение отдел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12 Выполнение плиссировочных и гофриров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13 Изготовление     одежды     из    заранее    изготов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бр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14 Раскрой ткани и сметывание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15 Изготовление выкр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16 Консультации художника - модель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20 Пошив сопутствующих швейных изделий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21 Пошив салф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22 Пошив фарту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223 Пошив чехлов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0 Пошив и вязка трикотажных изделий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1 Изготовление мужских,  женских верхни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поло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2 Изготовление   детских   верхних  трикотажных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о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3 Изготовление мужских,  женских верхни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плоскофанговом оборудо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4 Изготовление   детских   верхних  трикотажных  издели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скофанговом оборудо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5 Изготовление мужских,  женских верхни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ручном вязальном оборудо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6 Изготовление детских верхних трикотажных изделий на руч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зальном оборудо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7 Изготовление мужских,  женских верхни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ицами и крюч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08 Изготовление детских верхних трикотажных изделий спиц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юч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10 Изготовление   мужских,   женских   трикотажных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х с     другими     материалами    (ткан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кусственной кожей, мехо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20 Изготовление детских трикотажных изделий комбинированных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ми материалами (тканями, искусственной кожей, мехо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30 Изготовление чулочно - носочных,  перчаточных и платоч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рфовых изделий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31 Изготовление чулочно - носочных и перчаточных  издели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зальных маш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32 Изготовление чулочно  -  носочных  и  перчаточных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ицами и крюч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33 Изготовление платочно  -  шарфовых  изделий  на  вяз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34 Изготовление платочно - шарфовых изделий спицами и крюч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40 Изготовление  трикотажных  изделий  по  заказам 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41 Изготовление  трикотажных изделий из заранее изготов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бр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42 Изготовление мелкоштучных, сувенирных изделий из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ов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43 Изготовление изделий из давальческ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44 Изготовление  пряжи  из  вторичного  сырья  и  трикот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45 Изготовление трикотажных изделий из  отходов  трикота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50 Сопутствующие  услуги  при  индивидуальном  пошиве и 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51 Демонстрация моделей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52 Изготовление трикотажных деталей к швейным издел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53 Выполнение различных видов отдел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354 Консультации художника - модель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00 Изготовление головных уборов по 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01 Пошив мужских и женских головных уборов ши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02 Пошив мужских и женских головных уборов форм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03 Пошив  мужских и  женских  головных уборов из нату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04 Изготовление вязаных головных уборов машин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05 Изготовление головных уборов спицами и крюч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0 Изготовление повседневной и  модельной  обуви  по  зак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1 Изготовление повседнев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2 Изготовление модель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3 Изготовление особо мод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4 Изготовление элегантной обуви из натуральных материалов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м числе с отделками из ценных м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5 Изготовление обуви повышенной комфорт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6 Изготовление обуви для молоде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7 Изготовление детск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38 Изготовление зимней обуви из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40 Пошив  и  изготовление  специальных видов обуви по зак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41 Изготовление сувенир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42 Изготовление  обуви  из текстильных материалов,  войлок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я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43 Изготовление обуви по национальным моти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44 Изготовление обуви повышенных размеров и пол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45 Изготовление обуви с элементами ортопед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46 Изготовление домашне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50 Дополнительные услуги,  связанные с изготовлением обуви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азам 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51 Изготовление обуви по эскизам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52 Демонстрация моделе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53 Консультация художника - модель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54 Изготовление кол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2455 Изготовление сопутствующ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3000 УСЛУГИ  В  ПРОИЗВОДСТВЕ ДРЕВЕСИНЫ И ИЗДЕЛИЙ ИЗ ДРЕВЕСИ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БКИ (КРОМЕ МЕБЕЛИ);  УСЛУГИ В ПРОИЗВОДСТВЕ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ЛОМЫ И  ПЛЕТЕНКИ,  ПРЕДОСТАВЛЯЕМЫЕ ЗА ВОЗНАГРАЖДЕНИЕ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4000 УСЛУГИ В ПРОИЗВОДСТВЕ БУМАГИ И ИЗДЕЛИЙ ИЗ БУМАГИ; УСЛУГ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ПУБЛИКАЦИЙ   ПРИ  ВЫПОЛНЕНИИ  ПОЛИГРАФ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, ПРЕДОСТАВЛЯЕМЫЕ ЗА ВОЗНАГРАЖДЕНИЕ ИЛИ НА ДОГОВ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5000 УСЛУГИ В ПРОИЗВОДСТВЕ КОКСА, ПРОДУКТОВ ПЕРЕРАБОТКИ НЕФ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ДЕРНОГО ТОПЛИВА, ПРЕДОСТАВЛЯЕМЫЕ ЗА ВОЗНАГРАЖДЕНИЕ ИЛ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6000 УСЛУГИ В ПРОИЗВОДСТВЕ ХИМИКАТОВ  И  ХИМИЧЕСКИХ 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СТАВЛЯЕМЫ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7000 УСЛУГИ В ПРОИЗВОДСТВЕ РЕЗИНОВЫХ И  ПЛАСТМАССОВЫХ 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СТАВЛЯЕМЫ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000 УСЛУГИ   В   ПРОИЗВОДСТВЕ   МЕБЕЛИ,   ПРЕДОСТАВЛЯЕМЫЕ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01 Изготовление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02 Изготовление мягк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03 Декоративное   оформление   изделий  мягкой  мебели 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удожественной простежки облицовочной ткани и пик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04 Изготовление   мягкой  мебели  с  применением  соврем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тилочных и набив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05 Изготовление наматрас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06 Изготовление кухон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07 Изготовление мебели для оборудования прихож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11 Изготовление решетчат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12 Изготовление корпус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13 Изготовление секцион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14 Изготовление встроен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15 Изготовление двухсторонних стенок - перегор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16 Изготовление мебели садово - дачной и для сельски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17 Изготовление наборов мебели (для  комнат  отдыха,  дет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гр, гостиных,   офисов,   общих   комнат,  для  ва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алетных комна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18 Изготовление    мебели    многопланового    назнач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ируем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21 Архитектурно   -   декоративное  оформление  решетчат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ной мебели  с   применением   резьбы,   интарси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ых элементов дек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22 Декоративно - художественное оформление мебели посре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тиснения, шелкографии  и  приклеивания  анод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ль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23 Изготовление отдельных мебельных деталей (щитов,  брус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енок и   прочих)   облицованных   или   необлицова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анных или неотдел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24 Изготовление деревянных карнизов, багетных рам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25 Изготовление   щитков,  решеток  и  коробок  для  за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оп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51 Изготовление   предметов   домашнего  обихода  из 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евесины и  древесных  материалов   (разделочные   дос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алки, посылочные ящики, полочки, подставки, цветочниц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 предме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52 Изготовление  эскизов  и  чертежей  на  изделия по зак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53 Проведение  консультаций  по  комплектованию  и оформ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ьера жилого помещения,  а также по уходу за мебелью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е освеж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54 Сборка   разобранной   мебели   на   дому   у   заказчи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обретенной им в торгов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55 Изготовление,  ремонт и реставрация художеств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интерьера помещений из разли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8159 Изготовление  бытовых  предметов  интерьера  из 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9000 УСЛУГИ    ВО   ВТОРИЧНОЙ   ПЕРЕРАБОТКЕ,   В  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МЕТАЛЛИЧЕСКИХ ИЗДЕЛИЙ И МИНЕРАЛЬНЫХ ПРОДУКТОВ ПРОЧИХ,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ЕННЫХ В   ДРУГИЕ   ГРУППИРОВКИ,   ПРЕДОСТАВЛЯЕМЫЕ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0000 УСЛУГИ  В  ПРОИЗВОДСТВЕ  ИЗДЕЛИЙ  ИЗ  МЕТАЛЛА,   МАШИ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, ПРЕДОСТАВЛЯЕМЫЕ  ЗА  ВОЗНАГРАЖДЕНИЕ  ИЛ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1000 УСЛУГИ В ПРОИЗВОДСТВЕ ОСНОВНЫХ МЕТАЛЛОВ ЗА  ВОЗНАГРАЖ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000 УСЛУГИ В ПРОИЗВОДСТВЕ ГОТОВЫХ МЕТАЛЛИЧЕСКИХ ИЗДЕЛИЙ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ОБОРУДОВАНИЯ,  ПРЕДОСТАВЛЯЕМЫЕ  ЗА  ВОЗНАГРАЖ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00 Изготовление  и  ремонт механизмов для зашторивания око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шеток на окна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01 Изготовление и ремонт механизмов для зашторивания 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02 Изготовление и ремонт декоративных решеток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10 Изготовление  и  ремонт металлической галантереи,  ключ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мерных знаков, указателей улиц и номеров домов и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20 Изготовление багажных корзи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30 Изготовление заготовок ручек хозяйственных сум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40 Изготовление чеканных панно и рам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50 Изготовление секций теплиц парни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60 Изготовление подвесок под декоративные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70 Изготовление и ремонт водяных бой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80 Изготовление металлических вешалок и карни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190 Изготовление и ремонт металлической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200 Изготовление металлических оград памят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210 Изготовление ограждений,  ворот и  калиток  из  металл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ой сетки для хозяйственного оби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220 Изготовление мангалов для шашл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230 Изготовление  емкостей,  печных  духовок,  труб,  кожух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ивеней, самоварных  труб,  поддонов,  железных  печ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комойников и прочих изделий из металла,  включая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эскизам заказч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240 Изготовление сшивно - кровельного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250 Изготовление памятных мед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260 Изготовление венков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01 Лужение металлической посуды и сам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02 Хромировоч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03 Анод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04 Никел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11 Кузнеч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12 Газосвароч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13 Электросвароч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14 Жестяны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21 Изготовление колец обручальных, ажурных, пустотелых,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а "Печатка"     без    инкрустаций    драгоценным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драгоценными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22 Изготовление колец и серег с камн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23 Изготовление серег,  брошей,  кулонов, цепочек, брасле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ов для часов, медальонов и издел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24 Изготовление шкатулок, пудре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25 Изготовление  накладных  выпильных  монограмм  к ювели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26 Изготовление    ювелирных   изделий   методом   литья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плавляемым мод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27 Обмен  лома  благородных металлов на заранее изготов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ювелир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2328 Обработка поделочных ювелирных камней путем по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3000 УСЛУГИ В ПРОИЗВОДСТВЕ СЧЕТНЫХ, ЭЛЕКТРОННО - 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ОБОРУДОВАНИЯ ДЛЯ ОФИСОВ  ПРОЧЕГО, 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4000 УСЛУГИ    В    ПРОИЗВОДСТВЕ    ЭЛЕКТРИЧЕСКИХ    МАШИН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ОГО ОБОРУДОВАНИЯ ПРОЧЕГО, НЕ ВКЛЮЧЕННОГ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,  ПРЕДОСТАВЛЯЕМЫЕ ЗА ВОЗНАГРАЖДЕНИЕ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5000 УСЛУГИ  В  ПРОИЗВОДСТВЕ  РАДИОЭЛЕКТРОННОЙ  АППАРАТУР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, ТЕЛЕВИДЕНИЯ    И    СВЯЗИ,    ПРЕДОСТАВЛЯЕМЫЕ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6000 УСЛУГИ В  ПРОИЗВОДСТВЕ  МЕДИЦИНСКИХ  ПРИБОРОВ,  ТОЧН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ОГО ИНСТРУМЕНТА,    НАРУЧНЫХ   И   ПРОЧИХ   ЧА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СТАВЛЯЕМЫ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7000 УСЛУГИ В ПРОИЗВОДСТВЕ АВТОМОБИЛЕЙ, ПРИЦЕПОВ И ПОЛУ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9000 УСЛУГИ  В ПРОИЗВОДСТВЕ ИЗДЕЛИЙ ПРОЧИХ,  ПРЕДОСТАВЛЯЕМЫЕ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0000 УСЛУГИ   ПО   РЕМОНТУ   МЕТАЛЛИЧЕСКИ   ИЗДЕЛИЙ, 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1000 УСЛУГИ  ПО  РЕМОНТУ  ГОТОВЫХ МЕТАЛЛИЧЕСКИХ ИЗДЕЛИЙ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ОБОРУДОВАНИЯ,  ПРЕДОСТАВЛЯЕМЫЕ  ЗА  ВОЗНАГРАЖ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2000 УСЛУГИ  ПО  РЕМОНТУ МАШИН И ОБОРУДОВАНИЯ, 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,  ПРЕДОСТАВЛЯЕМЫЕ ЗА ВОЗНАГРАЖДЕНИЕ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3000 УСЛУГИ  ПО  РЕМОНТУ  СЧЕТНЫХ,  ЭЛЕКТРОННО - 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ОБОРУДОВАНИЯ ДЛЯ ОФИСОВ  ПРОЧЕГО, 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4000 УСЛУГИ  ПО  РЕМОНТУ  ЭЛЕКТРИЧЕСКИХ  МАШИН  И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ГО, НЕ    ВКЛЮЧЕННОГО    В    ДРУГИЕ     ГРУППИР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СТАВЛЯЕМЫ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5000 УСЛУГИ  ПО  РЕМОНТУ РАДИОЭЛЕКТРОННОЙ АППАРАТУРЫ ДЛЯ РАДИ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ДЕНИЯ И СВЯЗИ, ПРЕДОСТАВЛЯЕМЫЕ ЗА ВОЗНАГРАЖДЕНИЕ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6000 УСЛУГИ   ПО   РЕМОНТУ   МЕДИЦИНСКИХ  ПРИБОРОВ,  ТОЧН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ОГО ИНСТРУМЕНТА,   НАРУЧНЫХ   И   ПРОЧИХ    ЧА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СТАВЛЯЕМЫ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7000 УСЛУГИ ПО РЕМОНТУ АВТОМОБИЛЕЙ,  ПРИЦЕПОВ И ПОЛУПРИЦЕПОВ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8000 УСЛУГИ ПО РЕМОНТУ  ТРАКТОРОВ,  МАШИН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ГО ХОЗЯЙСТВА  ЗА  ВОЗНАГРАЖДЕНИЕ  ИЛИ НА ДОГОВ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9000 УСЛУГИ  ПО   РЕМОНТУ   ТРАНСПОРТНЫХ   СРЕДСТВ,   МАШИ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ПРОЧИХ,  НЕ  ВКЛЮЧЕННЫХ В ДРУГИЕ ГРУППИР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СТАВЛЯЕМЫ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000 УСЛУГИ, ОТНОСЯЩИЕСЯ К РАСПРЕДЕЛЕНИЮ ЭНЕ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100 Услуги по снабжению электроэнерг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110 Пользование электроэнергией в квартирах без электро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120 Пользование электроэнергией в квартирах с электро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200 Пользование   сетевым   газом   в   квартире   с    пол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устрой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210 Пользование  сетевым  газом в квартире при наличии газ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00 Пользование  сжиженным   газом   в   квартире   с   пол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агоустрой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10 Пользование сжиженным газом в квартире при наличии газ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0 Услуги газифик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1 Услуги газификации - ремонт газов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2 Услуги газификации - прокладка газов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3 Услуги газификации - установка газов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4 Услуги газификации - переоборудование газов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5 Услуги газификации - ремонт газовых бал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6 Услуги газификации - заправка населению газовых бал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7 Услуги газификации - доставка населению газовых бал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339 Услуги   газификации   -   работы  по  газификации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отивокоррозийная усиленная  изоляция  трубопровод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ыков трубопровод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410 Услуги по центральному отоп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0420 Услуги по горячему водоснабж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50000 УСЛУГИ   ПО   ВОДОПОДГОТОВКЕ,   ХОЛОДНОМУ    И    ГОРЯЧ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СНАБЖЕНИЮ, ВОДООТВЕДЕНИЮ, ОСУЩЕСТВЛЯЕМЫЕ НА  ОСНОВ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ГО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 ред.  Изменения   6/2012   ОКДП,  утв.  Приказом  Росстанда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0000 УСЛУГИ ПО ТЕХНИЧЕСКОМУ ОБСЛУЖИВАНИЮ МАШИН  И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 ТОМ ЧИСЛЕ ГАРАНТИЙНЫЕ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P. УСЛУГИ ПО ВЕДЕНИЮ ЧАСТНЫХ ДОМАШНИХ ХОЗЯЙСТВ</w:t>
      </w:r>
    </w:p>
    <w:p>
      <w:pPr>
        <w:pStyle w:val="ConsPlusNormal"/>
        <w:jc w:val="center"/>
        <w:rPr/>
      </w:pPr>
      <w:r>
        <w:rPr/>
        <w:t>С НАЕМНЫМ ОБСЛУЖИВАНИЕМ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10000 УСЛУГИ   ПО   ДОМАШНЕМУ   ХОЗЯЙСТВУ,   ПРЕДОСТАВЛЯЕМЫЕ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ОМ ПОРЯДКЕ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Q. УСЛУГИ, ПРЕДОСТАВЛЯЕМЫЕ ЭКСТЕРРИТОРИАЛЬНЫМИ</w:t>
      </w:r>
    </w:p>
    <w:p>
      <w:pPr>
        <w:pStyle w:val="ConsPlusNormal"/>
        <w:jc w:val="center"/>
        <w:rPr/>
      </w:pPr>
      <w:r>
        <w:rPr/>
        <w:t>ОРГАНИЗАЦИЯМИ И ОРГАНАМИ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10000 УСЛУГИ,  ПРЕДОСТАВЛЯЕМЫЕ ЭКСТЕРРИТОРИАЛЬНЫМИ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РГАНАМИ  В  РАЗЛИЧНЫХ  ОБЛАСТЯХ  ПОЛИТИКИ,  ЭКОНОМИ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ЦИАЛЬНОЙ СФЕРЫ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АСТЬ IV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ИСАНИЕ ГРУППИРОВОК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Часть IV данного документа утратила силу с 1 января 2003 года применительно к экономической деятельности в связи с введением в действие Общероссийского классификатора видов экономической деятельности ОК 029-2001 (КДЕС Ред. 1) (Постановление Госстандарта России от 06.11.2001 N 454-ст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A. СЕЛЬСКОЕ ХОЗЯЙСТВО, ОХОТА И ЛЕСОВОДСТВО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0" w:name="Par15012"/>
      <w:bookmarkEnd w:id="0"/>
      <w:r>
        <w:rPr>
          <w:rFonts w:cs="Courier New" w:ascii="Courier New" w:hAnsi="Courier New"/>
        </w:rPr>
        <w:t>01   СЕЛЬСКОЕ ХОЗЯЙСТВО,  ОХОТА И СВЯЗАННАЯ С ЭТИМ ДЕЯТЕЛЬНОСТЬ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  Растениеводство: выращивание  сельскохозяйственных   культур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ное овощеводство, садо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: зерновых  культур;  овощных  культур;  фрук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ехов; культур  для  производства напитков;  пряных культур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личных культур;   культур   для    производства    сахар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 прядильных   культур;   лекарственных   культур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мовых культур;  культур прочих,  не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 Эта  группа  включает  также  виды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о специализированным садоводством и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питомников.  Производимые культуры ориентированы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ное производство.  Более детально  виды  деятель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продукции,    включенные    в   данную   группу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15032">
        <w:r>
          <w:rPr>
            <w:rStyle w:val="InternetLink"/>
            <w:rFonts w:cs="Courier New" w:ascii="Courier New" w:hAnsi="Courier New"/>
            <w:color w:val="0000FF"/>
          </w:rPr>
          <w:t>&lt;0111&gt;</w:t>
        </w:r>
      </w:hyperlink>
      <w:r>
        <w:rPr>
          <w:rFonts w:cs="Courier New" w:ascii="Courier New" w:hAnsi="Courier New"/>
        </w:rPr>
        <w:t xml:space="preserve">, </w:t>
      </w:r>
      <w:hyperlink w:anchor="Par15041">
        <w:r>
          <w:rPr>
            <w:rStyle w:val="InternetLink"/>
            <w:rFonts w:cs="Courier New" w:ascii="Courier New" w:hAnsi="Courier New"/>
            <w:color w:val="0000FF"/>
          </w:rPr>
          <w:t>&lt;0112&gt;</w:t>
        </w:r>
      </w:hyperlink>
      <w:r>
        <w:rPr>
          <w:rFonts w:cs="Courier New" w:ascii="Courier New" w:hAnsi="Courier New"/>
        </w:rPr>
        <w:t xml:space="preserve">, </w:t>
      </w:r>
      <w:hyperlink w:anchor="Par15060">
        <w:r>
          <w:rPr>
            <w:rStyle w:val="InternetLink"/>
            <w:rFonts w:cs="Courier New" w:ascii="Courier New" w:hAnsi="Courier New"/>
            <w:color w:val="0000FF"/>
          </w:rPr>
          <w:t>&lt;0113&gt;</w:t>
        </w:r>
      </w:hyperlink>
      <w:r>
        <w:rPr>
          <w:rFonts w:cs="Courier New" w:ascii="Courier New" w:hAnsi="Courier New"/>
        </w:rPr>
        <w:t xml:space="preserve">, </w:t>
      </w:r>
      <w:hyperlink w:anchor="Par15079">
        <w:r>
          <w:rPr>
            <w:rStyle w:val="InternetLink"/>
            <w:rFonts w:cs="Courier New" w:ascii="Courier New" w:hAnsi="Courier New"/>
            <w:color w:val="0000FF"/>
          </w:rPr>
          <w:t>&lt;0114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5090">
        <w:r>
          <w:rPr>
            <w:rStyle w:val="InternetLink"/>
            <w:rFonts w:cs="Courier New" w:ascii="Courier New" w:hAnsi="Courier New"/>
            <w:color w:val="0000FF"/>
          </w:rPr>
          <w:t>&lt;0115&gt;</w:t>
        </w:r>
      </w:hyperlink>
      <w:r>
        <w:rPr>
          <w:rFonts w:cs="Courier New" w:ascii="Courier New" w:hAnsi="Courier New"/>
        </w:rPr>
        <w:t xml:space="preserve">, </w:t>
      </w:r>
      <w:hyperlink w:anchor="Par15097">
        <w:r>
          <w:rPr>
            <w:rStyle w:val="InternetLink"/>
            <w:rFonts w:cs="Courier New" w:ascii="Courier New" w:hAnsi="Courier New"/>
            <w:color w:val="0000FF"/>
          </w:rPr>
          <w:t>&lt;0116&gt;</w:t>
        </w:r>
      </w:hyperlink>
      <w:r>
        <w:rPr>
          <w:rFonts w:cs="Courier New" w:ascii="Courier New" w:hAnsi="Courier New"/>
        </w:rPr>
        <w:t xml:space="preserve">, </w:t>
      </w:r>
      <w:hyperlink w:anchor="Par15107">
        <w:r>
          <w:rPr>
            <w:rStyle w:val="InternetLink"/>
            <w:rFonts w:cs="Courier New" w:ascii="Courier New" w:hAnsi="Courier New"/>
            <w:color w:val="0000FF"/>
          </w:rPr>
          <w:t>&lt;0117&gt;</w:t>
        </w:r>
      </w:hyperlink>
      <w:r>
        <w:rPr>
          <w:rFonts w:cs="Courier New" w:ascii="Courier New" w:hAnsi="Courier New"/>
        </w:rPr>
        <w:t xml:space="preserve">, </w:t>
      </w:r>
      <w:hyperlink w:anchor="Par15124">
        <w:r>
          <w:rPr>
            <w:rStyle w:val="InternetLink"/>
            <w:rFonts w:cs="Courier New" w:ascii="Courier New" w:hAnsi="Courier New"/>
            <w:color w:val="0000FF"/>
          </w:rPr>
          <w:t>&lt;0118&gt;</w:t>
        </w:r>
      </w:hyperlink>
      <w:r>
        <w:rPr>
          <w:rFonts w:cs="Courier New" w:ascii="Courier New" w:hAnsi="Courier New"/>
        </w:rPr>
        <w:t xml:space="preserve">, </w:t>
      </w:r>
      <w:hyperlink w:anchor="Par15138">
        <w:r>
          <w:rPr>
            <w:rStyle w:val="InternetLink"/>
            <w:rFonts w:cs="Courier New" w:ascii="Courier New" w:hAnsi="Courier New"/>
            <w:color w:val="0000FF"/>
          </w:rPr>
          <w:t>&lt;01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" w:name="Par15032"/>
      <w:bookmarkEnd w:id="1"/>
      <w:r>
        <w:rPr>
          <w:rFonts w:cs="Courier New" w:ascii="Courier New" w:hAnsi="Courier New"/>
        </w:rPr>
        <w:t>0111 Выращивание зерно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зерновых  и  зернобобовых  культур  таких, 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шеница, рожь,  кукуруза,  ячмень, овес, просо, гречиха, ри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рго, горох,  фасоль,  бобы,  в том числе  для  форм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менного фонда,  а  также  виды  деятельности  по  загото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рноотход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" w:name="Par15041"/>
      <w:bookmarkEnd w:id="2"/>
      <w:r>
        <w:rPr>
          <w:rFonts w:cs="Courier New" w:ascii="Courier New" w:hAnsi="Courier New"/>
        </w:rPr>
        <w:t>0112 Выращивание овощ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: корнеплодных  культур  (таких  как   картофел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тат); корнеплодных  овощных  однолетних  культур (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пуста, морковь,  свекла столовая,  петрушка,  редис,  реп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юква столовая,  сельдерей,  пастернак);  луковичных овощ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ур (таких как лук,  чеснок);  пасленовых овощ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таких как помидоры,  перец,  баклажаны); тыквенных овощ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хчевых культур (таких как огурцы, кабачки, патиссоны, ты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ловая, арбузы,  дыни); зернобобовых культур овощных (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горох овощной,  фасоль овощная,  бобы овощные);  кукуру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харной; салатных  и  зеленных  культур  овощных  (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лат, укроп,  шпинат, эстрагон, горчица листовая, портулак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летних овощных   культур   (таких  как  ревень,  щавел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аржа, артишок,  катран).  Эта подгруппа включает такж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связанные   с   семеноводством  и  выращи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ады овощных культур, включая разведение и сбор гриб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" w:name="Par15060"/>
      <w:bookmarkEnd w:id="3"/>
      <w:r>
        <w:rPr>
          <w:rFonts w:cs="Courier New" w:ascii="Courier New" w:hAnsi="Courier New"/>
        </w:rPr>
        <w:t>0113 Выращивание фруктов,   орехов,   культур   для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итков и пря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: семечковых  плодовых культур (таких как ябло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ши, айва,  рябина, боярышник, шиповник, инга); косточ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одовых культур  (таких  как слива, вишня, черешня, абрико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сик, алыча, барбарис, кизил); ягодных культур  (таких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мляника,  малина,  смородина, крыжовник, ежевика, черника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трусовых, субтропических и  тропических  культур (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моны,  апельсины, мандарины,  грейпфруты,   инжир,   хурм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нат, фейхоа, маслины); винограда; ореховых  культур (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орехи  грецкие,  фундук,  миндаль,  каштан  благород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сташка,   пекан).  Эта   подгруппа   включает  также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  связанные   с    выращиванием  культур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напитков и специй  из  ароматических    листь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ветов  и  плодов  (таких  как  чай, лавровый лист, корианд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мин, корица, гвоздика, мускатный орех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" w:name="Par15079"/>
      <w:bookmarkEnd w:id="4"/>
      <w:r>
        <w:rPr>
          <w:rFonts w:cs="Courier New" w:ascii="Courier New" w:hAnsi="Courier New"/>
        </w:rPr>
        <w:t>0114 Выращивание масличных  культур  и  культур 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х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масличных   культур   для  производства  пищ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, парфюмерии и технических целей (таких  как  со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бы, семена хлопка,  подсолнечника, рапса, сафлора, горчиц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ьна - кудряша,  мака  масличного).  Эта  подгруппа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виды деятельности, связанные с выращиванием культур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сахара (таких как свекла сахарная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" w:name="Par15090"/>
      <w:bookmarkEnd w:id="5"/>
      <w:r>
        <w:rPr>
          <w:rFonts w:cs="Courier New" w:ascii="Courier New" w:hAnsi="Courier New"/>
        </w:rPr>
        <w:t>0115 Выращивание растительных прядиль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растительных  прядильных  культур   (таких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лопок, лен   -  долгунец,  конопля,  кенаф,  джут, канатни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рго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" w:name="Par15097"/>
      <w:bookmarkEnd w:id="6"/>
      <w:r>
        <w:rPr>
          <w:rFonts w:cs="Courier New" w:ascii="Courier New" w:hAnsi="Courier New"/>
        </w:rPr>
        <w:t>0116 Выращивание лекарствен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лекарственных культур из травянистых однолетн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ухлетних  и  многолетних трав  (таких как ромашка,  черед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рман, подорожник,  алоэ, валериана, зверобой, пустырник),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из  возделываемых лекарственных культур полукустар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лианы (таких как почечный чай,  шалфей,  тимьян, пассифл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карнатная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" w:name="Par15107"/>
      <w:bookmarkEnd w:id="7"/>
      <w:r>
        <w:rPr>
          <w:rFonts w:cs="Courier New" w:ascii="Courier New" w:hAnsi="Courier New"/>
        </w:rPr>
        <w:t>0117 Выращивание кормо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кормовых    культур    полевого    возделыв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неклубных кормовых культур (таких  как  морковь  кормов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кла кормовая, брюква кормовая, кольраби кормовой, турнеп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пинамбур), бахчевых  кормовых  культур  (таких  как  арбу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мовые, тыквы  кормовые,  кабачки  кормовые),  зернобоб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мовых культур (таких  как  бобы  кормовые,  вика,  люпин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мовых культур   на   силос   (таких   как   зеленая  мас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солнечника, капуста  кормовая,  мальва,  вайда   кормов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куруза кормовая, зеленая масса кукурузы), трав однолетн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летних. Эта подгруппа включает также виды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  производством   кормовых   культур  (ма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неплодов, семенников),  заготовкой сена,  силоса,  сенаж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вяной му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" w:name="Par15124"/>
      <w:bookmarkEnd w:id="8"/>
      <w:r>
        <w:rPr>
          <w:rFonts w:cs="Courier New" w:ascii="Courier New" w:hAnsi="Courier New"/>
        </w:rPr>
        <w:t>0118 Специализированное садоводство   и   производство  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то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продукции цветоводства (живые срезанные цвет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веточные бутоны;  живые  растения  в виде луковиц,  клуб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ней,  отводков,  черенков,  саженцев,  рассады;  цв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мена).   Эта   подгруппа  включает также виды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 с  выращиванием  посадочного  материала плодов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коративных   культур   (семян,  подвоев,  саженцев плод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мечковых,     косточковых,       ягодных,     орехоплод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трусовых, субтропических,   эфиромасличных   культур,  ч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лковицы, лавра благородного, тунга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" w:name="Par15138"/>
      <w:bookmarkEnd w:id="9"/>
      <w:r>
        <w:rPr>
          <w:rFonts w:cs="Courier New" w:ascii="Courier New" w:hAnsi="Courier New"/>
        </w:rPr>
        <w:t>0119 Выращивание культур    прочих, 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культур     для     парфюмерии,    фармацевт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ектицидов и  подобных  им  продуктов,  табака,  цикор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  Животно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животноводческой   продукции,  в  том  числ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едением домашних   животных.    Более    детально 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и  производимой  продукции,  включенные в данную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классифицированы в подгруппах </w:t>
      </w:r>
      <w:hyperlink w:anchor="Par15154">
        <w:r>
          <w:rPr>
            <w:rStyle w:val="InternetLink"/>
            <w:rFonts w:cs="Courier New" w:ascii="Courier New" w:hAnsi="Courier New"/>
            <w:color w:val="0000FF"/>
          </w:rPr>
          <w:t>&lt;0121&gt;</w:t>
        </w:r>
      </w:hyperlink>
      <w:r>
        <w:rPr>
          <w:rFonts w:cs="Courier New" w:ascii="Courier New" w:hAnsi="Courier New"/>
        </w:rPr>
        <w:t xml:space="preserve"> и </w:t>
      </w:r>
      <w:hyperlink w:anchor="Par15170">
        <w:r>
          <w:rPr>
            <w:rStyle w:val="InternetLink"/>
            <w:rFonts w:cs="Courier New" w:ascii="Courier New" w:hAnsi="Courier New"/>
            <w:color w:val="0000FF"/>
          </w:rPr>
          <w:t>&lt;012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" w:name="Par15154"/>
      <w:bookmarkEnd w:id="10"/>
      <w:r>
        <w:rPr>
          <w:rFonts w:cs="Courier New" w:ascii="Courier New" w:hAnsi="Courier New"/>
        </w:rPr>
        <w:t>0121 Разведение домашних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едением домашних  животных,  таких  как  крупный  рога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т, овцы,  козы, лошади, ослы, мулы и ишаки, свиньи, олен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алы, верблюды. Включает также виды деятельности, связ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разведением:  домашней птицы,  такой как куры,  утки, гус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ейки, цесарки,  перепелки;   пчел;   шелковичного   черв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бораторных животных и прочих домашних животных.  Разве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неволе  полудомашних  или диких животных (кроликов,  но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продукции животноводства  включе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у  </w:t>
      </w:r>
      <w:hyperlink w:anchor="Par15170">
        <w:r>
          <w:rPr>
            <w:rStyle w:val="InternetLink"/>
            <w:rFonts w:cs="Courier New" w:ascii="Courier New" w:hAnsi="Courier New"/>
            <w:color w:val="0000FF"/>
          </w:rPr>
          <w:t>&lt;0122&gt;</w:t>
        </w:r>
      </w:hyperlink>
      <w:r>
        <w:rPr>
          <w:rFonts w:cs="Courier New" w:ascii="Courier New" w:hAnsi="Courier New"/>
        </w:rPr>
        <w:t xml:space="preserve"> ("Производство продукции животноводства"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в   подгруппу   </w:t>
      </w:r>
      <w:hyperlink w:anchor="Par15764">
        <w:r>
          <w:rPr>
            <w:rStyle w:val="InternetLink"/>
            <w:rFonts w:cs="Courier New" w:ascii="Courier New" w:hAnsi="Courier New"/>
            <w:color w:val="0000FF"/>
          </w:rPr>
          <w:t>&lt;1511&gt;</w:t>
        </w:r>
      </w:hyperlink>
      <w:r>
        <w:rPr>
          <w:rFonts w:cs="Courier New" w:ascii="Courier New" w:hAnsi="Courier New"/>
        </w:rPr>
        <w:t xml:space="preserve">   ("Производство   мяса   и   мя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" w:name="Par15170"/>
      <w:bookmarkEnd w:id="11"/>
      <w:r>
        <w:rPr>
          <w:rFonts w:cs="Courier New" w:ascii="Courier New" w:hAnsi="Courier New"/>
        </w:rPr>
        <w:t>0122 Производство продукции животн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ищевой   продукции   животного  происхожде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ого молока,  яйца  в  скорлупе,  продукции   пчелово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разведения экзотических животных (таких как ули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ягушки). Включаются также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родукции животного происхождения, используе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екстильном производстве (такой как шерсть,  волос,  кок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лковичных червей),  кожевенном  производстве и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ов (включая  продукцию  клеточного  звероводства); 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(такой как воск и сперма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  Выращивание культур в сочетании с разведением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культур     не     являющихся    товарными,  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ивающими выращивание  скота   (например,   выращ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ур на пастбищах с выгоном на них скота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" w:name="Par15190"/>
      <w:bookmarkEnd w:id="12"/>
      <w:r>
        <w:rPr>
          <w:rFonts w:cs="Courier New" w:ascii="Courier New" w:hAnsi="Courier New"/>
        </w:rPr>
        <w:t>014  Сельскохозяйственная деятельность по предоставлению  услуг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растениеводства и животноводства,  кроме ветерин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  производителям   сельскохозяй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, кроме услуг  ветеринарных  служб.  Более  дет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деятельности  и производимых работ,  включенные в данную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классифицированы в подгруппах </w:t>
      </w:r>
      <w:hyperlink w:anchor="Par15200">
        <w:r>
          <w:rPr>
            <w:rStyle w:val="InternetLink"/>
            <w:rFonts w:cs="Courier New" w:ascii="Courier New" w:hAnsi="Courier New"/>
            <w:color w:val="0000FF"/>
          </w:rPr>
          <w:t>&lt;0141&gt;</w:t>
        </w:r>
      </w:hyperlink>
      <w:r>
        <w:rPr>
          <w:rFonts w:cs="Courier New" w:ascii="Courier New" w:hAnsi="Courier New"/>
        </w:rPr>
        <w:t xml:space="preserve"> и </w:t>
      </w:r>
      <w:hyperlink w:anchor="Par15232">
        <w:r>
          <w:rPr>
            <w:rStyle w:val="InternetLink"/>
            <w:rFonts w:cs="Courier New" w:ascii="Courier New" w:hAnsi="Courier New"/>
            <w:color w:val="0000FF"/>
          </w:rPr>
          <w:t>&lt;014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" w:name="Par15200"/>
      <w:bookmarkEnd w:id="13"/>
      <w:r>
        <w:rPr>
          <w:rFonts w:cs="Courier New" w:ascii="Courier New" w:hAnsi="Courier New"/>
        </w:rPr>
        <w:t>0141 Деятельность по     предоставлению     услуг     в 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ение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специализированных услуг сельскохозяйств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рмам в области растениеводства по:  обработке земли, посе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уборке   урожая   культур;  проверке  и  подготовке  семян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е ядохимикатами семенного фонда и другого посад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, угодий,   хранилищ,  теплиц,  парников;  борьб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знями и вредителями сельскохозяйственных культур;  защи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ений от болезней и вредителей; агромелиоративным работа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ам по освоению и  первичной  обработке  вновь  осво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мель; улучшению  сельскохозяйственных  угодий;  орошению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шению земель;  погрузке,  разгрузке  и   транспортир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растениеводства; по механизированным работа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бласти  растениеводства,  таким  как   заготовка   корм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леуборочная доработка   полевых   культур,   подготовк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сение удобрений,      снегозадержание,      работы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млеустройству, пейзажное планирование и дизайнерски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посадке растений, деревьев и кустарников, подрезке газ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уходу за декоративными растени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по  сбыту   продукции   растениевод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подразделе  </w:t>
      </w:r>
      <w:hyperlink w:anchor="Par21874">
        <w:r>
          <w:rPr>
            <w:rStyle w:val="InternetLink"/>
            <w:rFonts w:cs="Courier New" w:ascii="Courier New" w:hAnsi="Courier New"/>
            <w:color w:val="0000FF"/>
          </w:rPr>
          <w:t>&lt;51&gt;</w:t>
        </w:r>
      </w:hyperlink>
      <w:r>
        <w:rPr>
          <w:rFonts w:cs="Courier New" w:ascii="Courier New" w:hAnsi="Courier New"/>
        </w:rPr>
        <w:t xml:space="preserve"> ("Оптовая и комисс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ля, кроме торговли автомобилями и мотоциклами").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грономов и сельскохозяйственных экономистов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</w:t>
      </w:r>
      <w:hyperlink w:anchor="Par23751">
        <w:r>
          <w:rPr>
            <w:rStyle w:val="InternetLink"/>
            <w:rFonts w:cs="Courier New" w:ascii="Courier New" w:hAnsi="Courier New"/>
            <w:color w:val="0000FF"/>
          </w:rPr>
          <w:t>&lt;7414&gt;</w:t>
        </w:r>
      </w:hyperlink>
      <w:r>
        <w:rPr>
          <w:rFonts w:cs="Courier New" w:ascii="Courier New" w:hAnsi="Courier New"/>
        </w:rPr>
        <w:t xml:space="preserve">  ("Консультации  по  вопросам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ой деятельностью").  Услуги  в  области ландшаф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рхитектуры классифицированы     в      подгруппе      </w:t>
      </w:r>
      <w:hyperlink w:anchor="Par23812">
        <w:r>
          <w:rPr>
            <w:rStyle w:val="InternetLink"/>
            <w:rFonts w:cs="Courier New" w:ascii="Courier New" w:hAnsi="Courier New"/>
            <w:color w:val="0000FF"/>
          </w:rPr>
          <w:t>&lt;74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   области   архитектуры,   гражданс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строительства и связанные  с  этим 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" w:name="Par15232"/>
      <w:bookmarkEnd w:id="14"/>
      <w:r>
        <w:rPr>
          <w:rFonts w:cs="Courier New" w:ascii="Courier New" w:hAnsi="Courier New"/>
        </w:rPr>
        <w:t>0142 Деятельность по    предоставлению     услуг     в  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оводства, кроме ветеринарны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специализированных услуг сельскохозяйств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рмам в   области  животноводства  по:  общепрофилакт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ам, связанным  с  содержанием  животных;  искусстве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еменению животных;  подготовке  забоя скота на мясо,  забо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та; транспортированию      продукции       животноводств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сной механизации животноводческих ферм; консультаци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м с стимулированием разведения,  ростом и  повыш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ивности животных;  прочим  услугам,  таким  как чис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оводческих помещений, уборка навоза, стрижка живот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едоставление      скотооткормочных      услуг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подгруппе  </w:t>
      </w:r>
      <w:hyperlink w:anchor="Par15154">
        <w:r>
          <w:rPr>
            <w:rStyle w:val="InternetLink"/>
            <w:rFonts w:cs="Courier New" w:ascii="Courier New" w:hAnsi="Courier New"/>
            <w:color w:val="0000FF"/>
          </w:rPr>
          <w:t>&lt;0121&gt;</w:t>
        </w:r>
      </w:hyperlink>
      <w:r>
        <w:rPr>
          <w:rFonts w:cs="Courier New" w:ascii="Courier New" w:hAnsi="Courier New"/>
        </w:rPr>
        <w:t xml:space="preserve">  ("Разведение  домаш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х"). Услуги    по   сбыту   продукции   животновод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разделе </w:t>
      </w:r>
      <w:hyperlink w:anchor="Par21874">
        <w:r>
          <w:rPr>
            <w:rStyle w:val="InternetLink"/>
            <w:rFonts w:cs="Courier New" w:ascii="Courier New" w:hAnsi="Courier New"/>
            <w:color w:val="0000FF"/>
          </w:rPr>
          <w:t>&lt;51&gt;</w:t>
        </w:r>
      </w:hyperlink>
      <w:r>
        <w:rPr>
          <w:rFonts w:cs="Courier New" w:ascii="Courier New" w:hAnsi="Courier New"/>
        </w:rPr>
        <w:t xml:space="preserve"> ("Оптовая  и  комисс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ля, кроме торговли автомобилями и мотоциклами").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х экономистов классифицированы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751">
        <w:r>
          <w:rPr>
            <w:rStyle w:val="InternetLink"/>
            <w:rFonts w:cs="Courier New" w:ascii="Courier New" w:hAnsi="Courier New"/>
            <w:color w:val="0000FF"/>
          </w:rPr>
          <w:t>&lt;7414&gt;</w:t>
        </w:r>
      </w:hyperlink>
      <w:r>
        <w:rPr>
          <w:rFonts w:cs="Courier New" w:ascii="Courier New" w:hAnsi="Courier New"/>
        </w:rPr>
        <w:t xml:space="preserve"> ("Консультации  по  вопросам  управления  коммер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"). Ветеринарные   услуги 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4692">
        <w:r>
          <w:rPr>
            <w:rStyle w:val="InternetLink"/>
            <w:rFonts w:cs="Courier New" w:ascii="Courier New" w:hAnsi="Courier New"/>
            <w:color w:val="0000FF"/>
          </w:rPr>
          <w:t>&lt;852&gt;</w:t>
        </w:r>
      </w:hyperlink>
      <w:r>
        <w:rPr>
          <w:rFonts w:cs="Courier New" w:ascii="Courier New" w:hAnsi="Courier New"/>
        </w:rPr>
        <w:t xml:space="preserve"> ("Ветеринарная деятельность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5  Охота, промысел и разведение дичи,  включая связанную с  эт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предоставлению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 связанные с охот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слом и  разведением  дичи,  включая  связанные  с   эт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и. Более   детально  виды  деятельности  и 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, включенные  в  данную   группу, 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15264">
        <w:r>
          <w:rPr>
            <w:rStyle w:val="InternetLink"/>
            <w:rFonts w:cs="Courier New" w:ascii="Courier New" w:hAnsi="Courier New"/>
            <w:color w:val="0000FF"/>
          </w:rPr>
          <w:t>&lt;0151&gt;</w:t>
        </w:r>
      </w:hyperlink>
      <w:r>
        <w:rPr>
          <w:rFonts w:cs="Courier New" w:ascii="Courier New" w:hAnsi="Courier New"/>
        </w:rPr>
        <w:t xml:space="preserve">, </w:t>
      </w:r>
      <w:hyperlink w:anchor="Par15272">
        <w:r>
          <w:rPr>
            <w:rStyle w:val="InternetLink"/>
            <w:rFonts w:cs="Courier New" w:ascii="Courier New" w:hAnsi="Courier New"/>
            <w:color w:val="0000FF"/>
          </w:rPr>
          <w:t>&lt;0152&gt;</w:t>
        </w:r>
      </w:hyperlink>
      <w:r>
        <w:rPr>
          <w:rFonts w:cs="Courier New" w:ascii="Courier New" w:hAnsi="Courier New"/>
        </w:rPr>
        <w:t xml:space="preserve">, </w:t>
      </w:r>
      <w:hyperlink w:anchor="Par15280">
        <w:r>
          <w:rPr>
            <w:rStyle w:val="InternetLink"/>
            <w:rFonts w:cs="Courier New" w:ascii="Courier New" w:hAnsi="Courier New"/>
            <w:color w:val="0000FF"/>
          </w:rPr>
          <w:t>&lt;015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" w:name="Par15264"/>
      <w:bookmarkEnd w:id="15"/>
      <w:r>
        <w:rPr>
          <w:rFonts w:cs="Courier New" w:ascii="Courier New" w:hAnsi="Courier New"/>
        </w:rPr>
        <w:t>0151 Охота и промысел ди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ей охоты на коммерческой основе,  ведением промы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чи, отбором и отловом диких животных  для  использовани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тельских целях,  для  помещения  в  зоопарки ил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я в домашних условия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" w:name="Par15272"/>
      <w:bookmarkEnd w:id="16"/>
      <w:r>
        <w:rPr>
          <w:rFonts w:cs="Courier New" w:ascii="Courier New" w:hAnsi="Courier New"/>
        </w:rPr>
        <w:t>0152 Производство прочих  продуктов  охотничьего  промысла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стреленных и отловленных живот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родукции    охотничьего    промысла,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ение невыделанных шкур,  кожи, пуха и продукции от забо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ких животных проч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" w:name="Par15280"/>
      <w:bookmarkEnd w:id="17"/>
      <w:r>
        <w:rPr>
          <w:rFonts w:cs="Courier New" w:ascii="Courier New" w:hAnsi="Courier New"/>
        </w:rPr>
        <w:t>0153 Деятельность по предоставлению  услуг,  связанных  с  охот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слом и разведением ди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подгруппа  включает виды   деятельности,  связанны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ами по охоте на коммерческой основе  непосредственно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ах   ее  проведения,  а также с услугами по звероводств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ветеринар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" w:name="Par15288"/>
      <w:bookmarkEnd w:id="18"/>
      <w:r>
        <w:rPr>
          <w:rFonts w:cs="Courier New" w:ascii="Courier New" w:hAnsi="Courier New"/>
        </w:rPr>
        <w:t>02   ЛЕСОВОДСТВО, ЛЕСОЗАГОТОВКИ И СВЯЗАННАЯ С ЭТИМ ДЕЯТЕЛЬНОСТЬ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водством, лесозаготовками  и  сбором  дикорастущих ле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, включая услуги, предоставляемые лесному хозяйству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детально  виды  деятельности,  производимой продукци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емые услуги,  включенные   в   данный   подраздел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ах </w:t>
      </w:r>
      <w:hyperlink w:anchor="Par15298">
        <w:r>
          <w:rPr>
            <w:rStyle w:val="InternetLink"/>
            <w:rFonts w:cs="Courier New" w:ascii="Courier New" w:hAnsi="Courier New"/>
            <w:color w:val="0000FF"/>
          </w:rPr>
          <w:t>&lt;021&gt;</w:t>
        </w:r>
      </w:hyperlink>
      <w:r>
        <w:rPr>
          <w:rFonts w:cs="Courier New" w:ascii="Courier New" w:hAnsi="Courier New"/>
        </w:rPr>
        <w:t xml:space="preserve">, </w:t>
      </w:r>
      <w:hyperlink w:anchor="Par15316">
        <w:r>
          <w:rPr>
            <w:rStyle w:val="InternetLink"/>
            <w:rFonts w:cs="Courier New" w:ascii="Courier New" w:hAnsi="Courier New"/>
            <w:color w:val="0000FF"/>
          </w:rPr>
          <w:t>&lt;022&gt;</w:t>
        </w:r>
      </w:hyperlink>
      <w:r>
        <w:rPr>
          <w:rFonts w:cs="Courier New" w:ascii="Courier New" w:hAnsi="Courier New"/>
        </w:rPr>
        <w:t xml:space="preserve">, </w:t>
      </w:r>
      <w:hyperlink w:anchor="Par15325">
        <w:r>
          <w:rPr>
            <w:rStyle w:val="InternetLink"/>
            <w:rFonts w:cs="Courier New" w:ascii="Courier New" w:hAnsi="Courier New"/>
            <w:color w:val="0000FF"/>
          </w:rPr>
          <w:t>&lt;023&gt;</w:t>
        </w:r>
      </w:hyperlink>
      <w:r>
        <w:rPr>
          <w:rFonts w:cs="Courier New" w:ascii="Courier New" w:hAnsi="Courier New"/>
        </w:rPr>
        <w:t xml:space="preserve"> и </w:t>
      </w:r>
      <w:hyperlink w:anchor="Par15335">
        <w:r>
          <w:rPr>
            <w:rStyle w:val="InternetLink"/>
            <w:rFonts w:cs="Courier New" w:ascii="Courier New" w:hAnsi="Courier New"/>
            <w:color w:val="0000FF"/>
          </w:rPr>
          <w:t>&lt;02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" w:name="Par15298"/>
      <w:bookmarkEnd w:id="19"/>
      <w:r>
        <w:rPr>
          <w:rFonts w:cs="Courier New" w:ascii="Courier New" w:hAnsi="Courier New"/>
        </w:rPr>
        <w:t>021  Лесо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 связанные со сб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мян, выращиванием  сеянцев и саженцев дикорастущих дерев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устарников  для  выращивания  строевого   леса,   соз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парковых массивов,  восстановления  и  поддержания лес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лесоводству конкретизирована в подгруппах  п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ледующим направлениям:   </w:t>
      </w:r>
      <w:hyperlink w:anchor="Par15310">
        <w:r>
          <w:rPr>
            <w:rStyle w:val="InternetLink"/>
            <w:rFonts w:cs="Courier New" w:ascii="Courier New" w:hAnsi="Courier New"/>
            <w:color w:val="0000FF"/>
          </w:rPr>
          <w:t>&lt;0211&gt;</w:t>
        </w:r>
      </w:hyperlink>
      <w:r>
        <w:rPr>
          <w:rFonts w:cs="Courier New" w:ascii="Courier New" w:hAnsi="Courier New"/>
        </w:rPr>
        <w:t xml:space="preserve">  -  сбор  семян  деревьев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устарников; </w:t>
      </w:r>
      <w:hyperlink w:anchor="Par15312">
        <w:r>
          <w:rPr>
            <w:rStyle w:val="InternetLink"/>
            <w:rFonts w:cs="Courier New" w:ascii="Courier New" w:hAnsi="Courier New"/>
            <w:color w:val="0000FF"/>
          </w:rPr>
          <w:t>&lt;0212&gt;</w:t>
        </w:r>
      </w:hyperlink>
      <w:r>
        <w:rPr>
          <w:rFonts w:cs="Courier New" w:ascii="Courier New" w:hAnsi="Courier New"/>
        </w:rPr>
        <w:t xml:space="preserve">  -   выращивание   сеянцев   деревьев 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устарников; </w:t>
      </w:r>
      <w:hyperlink w:anchor="Par15314">
        <w:r>
          <w:rPr>
            <w:rStyle w:val="InternetLink"/>
            <w:rFonts w:cs="Courier New" w:ascii="Courier New" w:hAnsi="Courier New"/>
            <w:color w:val="0000FF"/>
          </w:rPr>
          <w:t>&lt;0213&gt;</w:t>
        </w:r>
      </w:hyperlink>
      <w:r>
        <w:rPr>
          <w:rFonts w:cs="Courier New" w:ascii="Courier New" w:hAnsi="Courier New"/>
        </w:rPr>
        <w:t xml:space="preserve">   -   выращивание   саженцев  деревье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старни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" w:name="Par15310"/>
      <w:bookmarkEnd w:id="20"/>
      <w:r>
        <w:rPr>
          <w:rFonts w:cs="Courier New" w:ascii="Courier New" w:hAnsi="Courier New"/>
        </w:rPr>
        <w:t>0211 Сбор семян деревьев и кустар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" w:name="Par15312"/>
      <w:bookmarkEnd w:id="21"/>
      <w:r>
        <w:rPr>
          <w:rFonts w:cs="Courier New" w:ascii="Courier New" w:hAnsi="Courier New"/>
        </w:rPr>
        <w:t>0212 Выращивание сеянцев деревьев и кустар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" w:name="Par15314"/>
      <w:bookmarkEnd w:id="22"/>
      <w:r>
        <w:rPr>
          <w:rFonts w:cs="Courier New" w:ascii="Courier New" w:hAnsi="Courier New"/>
        </w:rPr>
        <w:t>0213 Выращивание саженцев деревьев и кустар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" w:name="Par15316"/>
      <w:bookmarkEnd w:id="23"/>
      <w:r>
        <w:rPr>
          <w:rFonts w:cs="Courier New" w:ascii="Courier New" w:hAnsi="Courier New"/>
        </w:rPr>
        <w:t>022  Лесо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заготовкой непосредственно     на     лесозаготов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ках, а также  предоставлением  услуг  по  валке  лес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у необработанных   лесоматериалов,   например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у крепежного леса,  бревен  для  столбов,  коль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тесанных железнодорожных шпал или топливной древесин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" w:name="Par15325"/>
      <w:bookmarkEnd w:id="24"/>
      <w:r>
        <w:rPr>
          <w:rFonts w:cs="Courier New" w:ascii="Courier New" w:hAnsi="Courier New"/>
        </w:rPr>
        <w:t>023  Сбор дикорастущих лесн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 связанные со сб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ервичной   обработкой   сырых   растительных  дикораст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для  получения  натуральных  смол,  лаков,  со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трактов; для   плетения,  набивки,  изготовления  ще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метел;  для  лекарственных  целей;   для   по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ителей и  дубильных  веществ;  для  декоративных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" w:name="Par15335"/>
      <w:bookmarkEnd w:id="25"/>
      <w:r>
        <w:rPr>
          <w:rFonts w:cs="Courier New" w:ascii="Courier New" w:hAnsi="Courier New"/>
        </w:rPr>
        <w:t>024  Предоставление услуг, относящихся к лесному хозяй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 связанные с охра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в; исследованиями  лесных  массивов   (таксацией   ле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венными исследованиями,     аэрофотосъемкой,     контро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адочного материала);  лесомелиоративными работами; борь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лесными  вредителями;  борьбой с пожарами;  восстано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ных массивов,   включая   новые    посадки;    выпол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левочных работ и транспортированием бревен непосредстве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лесозаготовительных    участков;     управлением     лес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ом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B. РЫБОЛОВСТВО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  РЫБОЛОВСТВО, ДЕЯТЕЛЬНОСТЬ  РЫБОПИТОМНИКОВ  И   РЫБНЫХ   ФЕР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   ПРЕДОСТАВЛЕНИЮ    УСЛУГ,    СВЯЗАННЫХ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ЫБОЛОВ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1  Рыболовство, деятельность рыбопитомников и рыбны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Эта группа  более  детально  раскрыта  в  подгруппах </w:t>
      </w:r>
      <w:hyperlink w:anchor="Par15390">
        <w:r>
          <w:rPr>
            <w:rStyle w:val="InternetLink"/>
            <w:rFonts w:cs="Courier New" w:ascii="Courier New" w:hAnsi="Courier New"/>
            <w:color w:val="0000FF"/>
          </w:rPr>
          <w:t>&lt;0511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"Рыболовство") и  </w:t>
      </w:r>
      <w:hyperlink w:anchor="Par15392">
        <w:r>
          <w:rPr>
            <w:rStyle w:val="InternetLink"/>
            <w:rFonts w:cs="Courier New" w:ascii="Courier New" w:hAnsi="Courier New"/>
            <w:color w:val="0000FF"/>
          </w:rPr>
          <w:t>&lt;0512&gt;</w:t>
        </w:r>
      </w:hyperlink>
      <w:r>
        <w:rPr>
          <w:rFonts w:cs="Courier New" w:ascii="Courier New" w:hAnsi="Courier New"/>
        </w:rPr>
        <w:t xml:space="preserve">   ("Промысел   китов,    дельфи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кообразных, моллюсков   и   добыча  других  морепродуктов"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 виды  деятельности,  связанные  с  рыболовством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ой основе   в   открытом  море,  в  прибрежны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енних водах  и   с   осуществлением   только 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рыбной  продукции (сортировка,  охлаждение).  Кром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мысла рыбы (подгруппа </w:t>
      </w:r>
      <w:hyperlink w:anchor="Par15390">
        <w:r>
          <w:rPr>
            <w:rStyle w:val="InternetLink"/>
            <w:rFonts w:cs="Courier New" w:ascii="Courier New" w:hAnsi="Courier New"/>
            <w:color w:val="0000FF"/>
          </w:rPr>
          <w:t>&lt;0511&gt;</w:t>
        </w:r>
      </w:hyperlink>
      <w:r>
        <w:rPr>
          <w:rFonts w:cs="Courier New" w:ascii="Courier New" w:hAnsi="Courier New"/>
        </w:rPr>
        <w:t>), классифицированные в д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е виды  деятельности  связаны  с выделенными в подгруппу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5392">
        <w:r>
          <w:rPr>
            <w:rStyle w:val="InternetLink"/>
            <w:rFonts w:cs="Courier New" w:ascii="Courier New" w:hAnsi="Courier New"/>
            <w:color w:val="0000FF"/>
          </w:rPr>
          <w:t>&lt;0512&gt;</w:t>
        </w:r>
      </w:hyperlink>
      <w:r>
        <w:rPr>
          <w:rFonts w:cs="Courier New" w:ascii="Courier New" w:hAnsi="Courier New"/>
        </w:rPr>
        <w:t xml:space="preserve"> китобойным   промыслом,   промыслом    таких   мо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х, как  дельфины,  черепахи,  асцидии,  морские  еж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иглокожие.   Эта   группа    включает    также 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связанные  с  добычей  ракообразных (таких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бы, креветки, криль, раки пресноводные, омары, лангусты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люсков (таких как:  кальмары,  осьминоги,  мидии, 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ебешки, устрицы,  трепанги),  сбором   морски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таких как:  натуральный жемчуг, губки, кораллы и водоросли)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 выделенной подгруппе  </w:t>
      </w:r>
      <w:hyperlink w:anchor="Par15395">
        <w:r>
          <w:rPr>
            <w:rStyle w:val="InternetLink"/>
            <w:rFonts w:cs="Courier New" w:ascii="Courier New" w:hAnsi="Courier New"/>
            <w:color w:val="0000FF"/>
          </w:rPr>
          <w:t>&lt;0513&gt;</w:t>
        </w:r>
      </w:hyperlink>
      <w:r>
        <w:rPr>
          <w:rFonts w:cs="Courier New" w:ascii="Courier New" w:hAnsi="Courier New"/>
        </w:rPr>
        <w:t xml:space="preserve">  ("Рыбоводство  и  выращ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орослей") отнесены 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в рыбопитомниках и рыбных  фермах  мальков  рыб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вежей   или   охлажденной   рыбы   в  услов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удового, озерного,  речного или морского хозяйства.  К э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е относятся  также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устричной  молоди,  мидий  и  других  моллюс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как  омары,  креветки  послеличиночной стадии развит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нием морских  водорослей;  селекцией,  содержани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ивированием устриц   для   получения   жемчуга  ил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отребления в пищу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мысел  морских  млекопитающих,  кроме  к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таких как моржи и тюлени) классифицирован в подгруппе </w:t>
      </w:r>
      <w:hyperlink w:anchor="Par15264">
        <w:r>
          <w:rPr>
            <w:rStyle w:val="InternetLink"/>
            <w:rFonts w:cs="Courier New" w:ascii="Courier New" w:hAnsi="Courier New"/>
            <w:color w:val="0000FF"/>
          </w:rPr>
          <w:t>&lt;015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Охота и  промысел  дичи").  Виды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убокой обработкой  рыбной  продукции,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5788">
        <w:r>
          <w:rPr>
            <w:rStyle w:val="InternetLink"/>
            <w:rFonts w:cs="Courier New" w:ascii="Courier New" w:hAnsi="Courier New"/>
            <w:color w:val="0000FF"/>
          </w:rPr>
          <w:t>&lt;1512&gt;</w:t>
        </w:r>
      </w:hyperlink>
      <w:r>
        <w:rPr>
          <w:rFonts w:cs="Courier New" w:ascii="Courier New" w:hAnsi="Courier New"/>
        </w:rPr>
        <w:t xml:space="preserve">   ("Переработка  и  консервирование  рыб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ыбных продукт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" w:name="Par15390"/>
      <w:bookmarkEnd w:id="26"/>
      <w:r>
        <w:rPr>
          <w:rFonts w:cs="Courier New" w:ascii="Courier New" w:hAnsi="Courier New"/>
        </w:rPr>
        <w:t>0511 Рыболов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" w:name="Par15392"/>
      <w:bookmarkEnd w:id="27"/>
      <w:r>
        <w:rPr>
          <w:rFonts w:cs="Courier New" w:ascii="Courier New" w:hAnsi="Courier New"/>
        </w:rPr>
        <w:t>0512 Промысел китов,  дельфинов,  ракообразных, моллюсков и добы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мор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" w:name="Par15395"/>
      <w:bookmarkEnd w:id="28"/>
      <w:r>
        <w:rPr>
          <w:rFonts w:cs="Courier New" w:ascii="Courier New" w:hAnsi="Courier New"/>
        </w:rPr>
        <w:t>0513 Рыбоводство и выращивание водорос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2  Предоставление услуг, связанных с рыболов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 в  области  рыболовства,   таких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эрорыборазведка, рыбоохрана    и   рыбнадзор,   обслуж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ительского лова рыбы,  услуги операторов рыбопитомник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рм, контроль качества рыбной продукции, транспортирован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анение рыбной   продукции,   ремонт   технических 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ыболовст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Ремонт  рыболовных  судов   классифицирован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0412">
        <w:r>
          <w:rPr>
            <w:rStyle w:val="InternetLink"/>
            <w:rFonts w:cs="Courier New" w:ascii="Courier New" w:hAnsi="Courier New"/>
            <w:color w:val="0000FF"/>
          </w:rPr>
          <w:t>&lt;3511&gt;</w:t>
        </w:r>
      </w:hyperlink>
      <w:r>
        <w:rPr>
          <w:rFonts w:cs="Courier New" w:ascii="Courier New" w:hAnsi="Courier New"/>
        </w:rPr>
        <w:t xml:space="preserve">  ("Строительство  и  ремонт судов").  Ремо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ыболовных сетей   классифицирован   в    подгруппе    </w:t>
      </w:r>
      <w:hyperlink w:anchor="Par16350">
        <w:r>
          <w:rPr>
            <w:rStyle w:val="InternetLink"/>
            <w:rFonts w:cs="Courier New" w:ascii="Courier New" w:hAnsi="Courier New"/>
            <w:color w:val="0000FF"/>
          </w:rPr>
          <w:t>&lt;172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канатов, веревки, шпагата и сетного полотна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C. ГОРНОДОБЫВАЮЩАЯ ПРОМЫШЛЕННОСТЬ</w:t>
      </w:r>
    </w:p>
    <w:p>
      <w:pPr>
        <w:pStyle w:val="ConsPlusNormal"/>
        <w:jc w:val="center"/>
        <w:rPr/>
      </w:pPr>
      <w:r>
        <w:rPr/>
        <w:t>И РАЗРАБОТКА КАРЬЕРОВ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ДОБЫЧА КАМЕННОГО УГЛЯ И ЛИГНИТА; ДОБЫЧА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 Добыча и агломерация каменного уг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виды деятельности, связанные с добы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земным или открытым  способом  различных  видов  ка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гля: антрацита,  битуминозного угля и других видов ка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гля. Операции  по  добыче  включают   очистку,   калибровк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ртировку, размягчение  и  операции прочие,  необходим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ышения качества угля  и  облегчения  его  транспорт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юда также включаются операции по отделению каменного угля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менноугольной мелочи,  смешанной с мелкой  породой.  В  э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у включаются     виды    деятельности,    связанн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брикетов или  видов  твердого  топлива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ржащих преимущественно   каменный   уголь,   а   такж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ификацией угля на месте добыч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иды  деятельности,  связанные  с разработк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кой залежей     минералов      для      эксплуатаци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группе  </w:t>
      </w:r>
      <w:hyperlink w:anchor="Par21256">
        <w:r>
          <w:rPr>
            <w:rStyle w:val="InternetLink"/>
            <w:rFonts w:cs="Courier New" w:ascii="Courier New" w:hAnsi="Courier New"/>
            <w:color w:val="0000FF"/>
          </w:rPr>
          <w:t>&lt;451&gt;</w:t>
        </w:r>
      </w:hyperlink>
      <w:r>
        <w:rPr>
          <w:rFonts w:cs="Courier New" w:ascii="Courier New" w:hAnsi="Courier New"/>
        </w:rPr>
        <w:t xml:space="preserve">  ("Подготовка стро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к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 Добыча и агломерация лигнита (бурого уг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у группа включает виды деятельности,  связанные с добы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гнита (бурого  угля)  подземным  или   открытым   способ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и по    добыче    включают   промывку,   дегидратаци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льверизацию и   другие   операции,   предназначенны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ышения качества лигнита,  облегчения его транспортиров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анения. В данную группу включены также  виды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производством брикетов или видов твердого топ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, состоящих преимущественно из лигнит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иды  деятельности,  связанные с  разработк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кой залежей      минералов      для     эксплуатаци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уются в  группе  </w:t>
      </w:r>
      <w:hyperlink w:anchor="Par21256">
        <w:r>
          <w:rPr>
            <w:rStyle w:val="InternetLink"/>
            <w:rFonts w:cs="Courier New" w:ascii="Courier New" w:hAnsi="Courier New"/>
            <w:color w:val="0000FF"/>
          </w:rPr>
          <w:t>&lt;451&gt;</w:t>
        </w:r>
      </w:hyperlink>
      <w:r>
        <w:rPr>
          <w:rFonts w:cs="Courier New" w:ascii="Courier New" w:hAnsi="Courier New"/>
        </w:rPr>
        <w:t xml:space="preserve">  ("Подготовка стро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к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 Добыча и агломерация торфа и горючих слан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 связанные с добы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агломерацией торфа и горючих сланцев, а также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икетов из н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ДОБЫЧА СЫРОЙ  НЕФТИ  И  ПРИРОДНОГО  ГАЗА;   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УСЛУГ, СВЯЗАННЫХ С ДОБЫЧЕЙ НЕФТИ И ГАЗА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ЫСКАТЕЛЬ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" w:name="Par15460"/>
      <w:bookmarkEnd w:id="29"/>
      <w:r>
        <w:rPr>
          <w:rFonts w:cs="Courier New" w:ascii="Courier New" w:hAnsi="Courier New"/>
        </w:rPr>
        <w:t>111  Добыча сырой нефти и природ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Группа </w:t>
      </w:r>
      <w:hyperlink w:anchor="Par15460">
        <w:r>
          <w:rPr>
            <w:rStyle w:val="InternetLink"/>
            <w:rFonts w:cs="Courier New" w:ascii="Courier New" w:hAnsi="Courier New"/>
            <w:color w:val="0000FF"/>
          </w:rPr>
          <w:t>&lt;111&gt;</w:t>
        </w:r>
      </w:hyperlink>
      <w:r>
        <w:rPr>
          <w:rFonts w:cs="Courier New" w:ascii="Courier New" w:hAnsi="Courier New"/>
        </w:rPr>
        <w:t xml:space="preserve">   включает   виды  деятельности,  связанные 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обычей сырой нефти (подгруппа </w:t>
      </w:r>
      <w:hyperlink w:anchor="Par15488">
        <w:r>
          <w:rPr>
            <w:rStyle w:val="InternetLink"/>
            <w:rFonts w:cs="Courier New" w:ascii="Courier New" w:hAnsi="Courier New"/>
            <w:color w:val="0000FF"/>
          </w:rPr>
          <w:t>&lt;1111&gt;</w:t>
        </w:r>
      </w:hyperlink>
      <w:r>
        <w:rPr>
          <w:rFonts w:cs="Courier New" w:ascii="Courier New" w:hAnsi="Courier New"/>
        </w:rPr>
        <w:t xml:space="preserve"> "Добыча сырой  нефти"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 есть   натуральных  продуктов,  независимо  от  соста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соба их  добычи:  с использованием  нефтяных  скважин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ых или   конденсатных   месторождений  нефти  или  ж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аллельной добычей битуминозных материалов.  При этом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ться следующие процессы,  имеющие целью получение сы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и: декантация; обессоливание; дегидратация; стабилизац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анение самых легких фракций; любые другие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ы при условии, что они не изменяют основного характ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а. Эта группа включает виды деятельности,  связанные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обычей природного  сырого  газа  (подгруппа  </w:t>
      </w:r>
      <w:hyperlink w:anchor="Par15490">
        <w:r>
          <w:rPr>
            <w:rStyle w:val="InternetLink"/>
            <w:rFonts w:cs="Courier New" w:ascii="Courier New" w:hAnsi="Courier New"/>
            <w:color w:val="0000FF"/>
          </w:rPr>
          <w:t>&lt;1112&gt;</w:t>
        </w:r>
      </w:hyperlink>
      <w:r>
        <w:rPr>
          <w:rFonts w:cs="Courier New" w:ascii="Courier New" w:hAnsi="Courier New"/>
        </w:rPr>
        <w:t xml:space="preserve">  "Добы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родного газа"),  а  также  виды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жижением и повторной газификацией природного  газа  в  це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ировки и  производства  сжиженных  углеводород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 нефтяных и газовых месторожд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светлых    нефтепродуктов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вобождение газов из  жидкой  нефти  в  процессе  перегонк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ефти классифицированы    в   группе   </w:t>
      </w:r>
      <w:hyperlink w:anchor="Par17239">
        <w:r>
          <w:rPr>
            <w:rStyle w:val="InternetLink"/>
            <w:rFonts w:cs="Courier New" w:ascii="Courier New" w:hAnsi="Courier New"/>
            <w:color w:val="0000FF"/>
          </w:rPr>
          <w:t>&lt;232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нефтеперегонки").  Производство газов промышл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значения классифицировано в подгруппе </w:t>
      </w:r>
      <w:hyperlink w:anchor="Par17316">
        <w:r>
          <w:rPr>
            <w:rStyle w:val="InternetLink"/>
            <w:rFonts w:cs="Courier New" w:ascii="Courier New" w:hAnsi="Courier New"/>
            <w:color w:val="0000FF"/>
          </w:rPr>
          <w:t>&lt;2411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х химических  веществ,  кроме  удобрений   и   аз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единений"); операции трубопроводов по транспортировке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природного   газа   классифицированы   в    группе    </w:t>
      </w:r>
      <w:hyperlink w:anchor="Par22686">
        <w:r>
          <w:rPr>
            <w:rStyle w:val="InternetLink"/>
            <w:rFonts w:cs="Courier New" w:ascii="Courier New" w:hAnsi="Courier New"/>
            <w:color w:val="0000FF"/>
          </w:rPr>
          <w:t>&lt;60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трубопроводного транспорт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" w:name="Par15488"/>
      <w:bookmarkEnd w:id="30"/>
      <w:r>
        <w:rPr>
          <w:rFonts w:cs="Courier New" w:ascii="Courier New" w:hAnsi="Courier New"/>
        </w:rPr>
        <w:t>1111 Добыча сырой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" w:name="Par15490"/>
      <w:bookmarkEnd w:id="31"/>
      <w:r>
        <w:rPr>
          <w:rFonts w:cs="Courier New" w:ascii="Courier New" w:hAnsi="Courier New"/>
        </w:rPr>
        <w:t>1112 Добыча природ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" w:name="Par15492"/>
      <w:bookmarkEnd w:id="32"/>
      <w:r>
        <w:rPr>
          <w:rFonts w:cs="Courier New" w:ascii="Courier New" w:hAnsi="Courier New"/>
        </w:rPr>
        <w:t>112  Предоставление услуг, связанных с добычей нефти и газа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ыскатель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для добычи нефти и газа.  Они включаю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клонно -     направленное    бурение    и    перебуриван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 буровых   вышек,   их   ремонт   и    демонтаж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ментирование нефтяных   и   газовых  скважин;  форм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осных скважин;  забивку  и  ликвидацию  скважин,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и прочие, связанные с добычей нефти и газ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,  предоставляемые операторами нефтя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азовых месторождений,   классифицированных  в  группе  </w:t>
      </w:r>
      <w:hyperlink w:anchor="Par15460">
        <w:r>
          <w:rPr>
            <w:rStyle w:val="InternetLink"/>
            <w:rFonts w:cs="Courier New" w:ascii="Courier New" w:hAnsi="Courier New"/>
            <w:color w:val="0000FF"/>
          </w:rPr>
          <w:t>&lt;1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обыча сырой  нефти  и  природного   газа");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ологических и     сейсмических     изыскательских     работ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23812">
        <w:r>
          <w:rPr>
            <w:rStyle w:val="InternetLink"/>
            <w:rFonts w:cs="Courier New" w:ascii="Courier New" w:hAnsi="Courier New"/>
            <w:color w:val="0000FF"/>
          </w:rPr>
          <w:t>&lt;7421&gt;</w:t>
        </w:r>
      </w:hyperlink>
      <w:r>
        <w:rPr>
          <w:rFonts w:cs="Courier New" w:ascii="Courier New" w:hAnsi="Courier New"/>
        </w:rPr>
        <w:t xml:space="preserve"> ("Деятельность в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хитектуры и  гражданского  и  промышленного строительств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этим технические консультаци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" w:name="Par15510"/>
      <w:bookmarkEnd w:id="33"/>
      <w:r>
        <w:rPr>
          <w:rFonts w:cs="Courier New" w:ascii="Courier New" w:hAnsi="Courier New"/>
        </w:rPr>
        <w:t>12   ДОБЫЧА РАДИОАКТИВНЫХ РУ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ычей руд,  преимущественно  содержащих   уран   и   тор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урановой   смолки,   а  также  работу  предприят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имающихся обогащением этих ру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расщепляющихся   материал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лечение урана из ураноносных руд классифицировано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280">
        <w:r>
          <w:rPr>
            <w:rStyle w:val="InternetLink"/>
            <w:rFonts w:cs="Courier New" w:ascii="Courier New" w:hAnsi="Courier New"/>
            <w:color w:val="0000FF"/>
          </w:rPr>
          <w:t>&lt;233&gt;</w:t>
        </w:r>
      </w:hyperlink>
      <w:r>
        <w:rPr>
          <w:rFonts w:cs="Courier New" w:ascii="Courier New" w:hAnsi="Courier New"/>
        </w:rPr>
        <w:t xml:space="preserve"> ("Производство    радиоактивных    веществ,   топл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ментов и  источников   ионизирующего   излучения 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ДОБЫЧА МЕТАЛЛИЧЕСКИХ РУ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ычей руд   для  получения  металлов,  в  том  числе 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ение руд,  содержащих  соединения  металлов,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гащением этих   руд.   Термин   "руды"   применяется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ения металлоносных минералов, в которой они залегают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залежей  которой  они  извлекаются.  Он применим такж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ения самородных металлов в  жильной породе  (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металлоносных песчаниках). Сюда же относится подготовка ру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последующим металлургическим  операциям,  важнейшей  ча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х является    обогащение   руд.   Термин   "обогащение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сится к рудам,  из которых полностью или частично удал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оронние примеси.     Кроме     таких     операций, 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льцинирование, обжиг,  прокаливание,  в результате  кото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являются изменения   в   химическом   составе,   вклю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и, не  изменяющие   химического   состава    осно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единения, которое   дает   желаемый   металл:  измельчен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ол; магнитная   сепарация;   гравитационное   разделен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льтрация; просеивание;   сортировка;   агломерация  по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пример, путем спекания и гранулирования в окатыши, грану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брикеты);   сушка;  химические  процессы,  имеющие  це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анение нежелательных   примесей,   например,   путем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вор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обыча  радиоактивных  руд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е </w:t>
      </w:r>
      <w:hyperlink w:anchor="Par15510">
        <w:r>
          <w:rPr>
            <w:rStyle w:val="InternetLink"/>
            <w:rFonts w:cs="Courier New" w:ascii="Courier New" w:hAnsi="Courier New"/>
            <w:color w:val="0000FF"/>
          </w:rPr>
          <w:t>&lt;12&gt;</w:t>
        </w:r>
      </w:hyperlink>
      <w:r>
        <w:rPr>
          <w:rFonts w:cs="Courier New" w:ascii="Courier New" w:hAnsi="Courier New"/>
        </w:rPr>
        <w:t xml:space="preserve"> ("Добыча радиоактивных руд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" w:name="Par15549"/>
      <w:bookmarkEnd w:id="34"/>
      <w:r>
        <w:rPr>
          <w:rFonts w:cs="Courier New" w:ascii="Courier New" w:hAnsi="Courier New"/>
        </w:rPr>
        <w:t>131  Добыча железной р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 связанные с добы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д, ценных  преимущественно содержанием в них железа, 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красный железняк,  магнитный железняк,  шпатовый железня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таконит, а также с производством агломерата железных ру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обыча   железного   колчедана   и   магнит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лчедана классифицирована   в   подгруппе   </w:t>
      </w:r>
      <w:hyperlink w:anchor="Par15681">
        <w:r>
          <w:rPr>
            <w:rStyle w:val="InternetLink"/>
            <w:rFonts w:cs="Courier New" w:ascii="Courier New" w:hAnsi="Courier New"/>
            <w:color w:val="0000FF"/>
          </w:rPr>
          <w:t>&lt;1421&gt;</w:t>
        </w:r>
      </w:hyperlink>
      <w:r>
        <w:rPr>
          <w:rFonts w:cs="Courier New" w:ascii="Courier New" w:hAnsi="Courier New"/>
        </w:rPr>
        <w:t xml:space="preserve">  ("Добы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ералов для  химической   промышленности   и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бр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" w:name="Par15560"/>
      <w:bookmarkEnd w:id="35"/>
      <w:r>
        <w:rPr>
          <w:rFonts w:cs="Courier New" w:ascii="Courier New" w:hAnsi="Courier New"/>
        </w:rPr>
        <w:t>132  Добыча руд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Группа </w:t>
      </w:r>
      <w:hyperlink w:anchor="Par15560">
        <w:r>
          <w:rPr>
            <w:rStyle w:val="InternetLink"/>
            <w:rFonts w:cs="Courier New" w:ascii="Courier New" w:hAnsi="Courier New"/>
            <w:color w:val="0000FF"/>
          </w:rPr>
          <w:t>&lt;132&gt;</w:t>
        </w:r>
      </w:hyperlink>
      <w:r>
        <w:rPr>
          <w:rFonts w:cs="Courier New" w:ascii="Courier New" w:hAnsi="Courier New"/>
        </w:rPr>
        <w:t xml:space="preserve">  включает  виды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ычей руд,  с  содержанием  в  них  преимущественно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. Добыча  руд  для  производства   основных  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, таких  как медь,  никель,  кобальт,  свинец,  цин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лово, хром,  вольфрам классифицирована  в  подгруппе  </w:t>
      </w:r>
      <w:hyperlink w:anchor="Par15584">
        <w:r>
          <w:rPr>
            <w:rStyle w:val="InternetLink"/>
            <w:rFonts w:cs="Courier New" w:ascii="Courier New" w:hAnsi="Courier New"/>
            <w:color w:val="0000FF"/>
          </w:rPr>
          <w:t>&lt;13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обыча руд меди,  никеля,  кобальта,  свинца, цинка, оло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ома, вольфрама").  Добыча  руд  для  производства  алюми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 подгруппе  </w:t>
      </w:r>
      <w:hyperlink w:anchor="Par15587">
        <w:r>
          <w:rPr>
            <w:rStyle w:val="InternetLink"/>
            <w:rFonts w:cs="Courier New" w:ascii="Courier New" w:hAnsi="Courier New"/>
            <w:color w:val="0000FF"/>
          </w:rPr>
          <w:t>&lt;1322&gt;</w:t>
        </w:r>
      </w:hyperlink>
      <w:r>
        <w:rPr>
          <w:rFonts w:cs="Courier New" w:ascii="Courier New" w:hAnsi="Courier New"/>
        </w:rPr>
        <w:t xml:space="preserve">  ("Добыча  алюмини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д"). Добыча руд  благородных  металлов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5589">
        <w:r>
          <w:rPr>
            <w:rStyle w:val="InternetLink"/>
            <w:rFonts w:cs="Courier New" w:ascii="Courier New" w:hAnsi="Courier New"/>
            <w:color w:val="0000FF"/>
          </w:rPr>
          <w:t>&lt;1323&gt;</w:t>
        </w:r>
      </w:hyperlink>
      <w:r>
        <w:rPr>
          <w:rFonts w:cs="Courier New" w:ascii="Courier New" w:hAnsi="Courier New"/>
        </w:rPr>
        <w:t xml:space="preserve"> ("Добыча руд благородных металлов").  Добы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д щелочных,  щелочно  -  земельных,  редкоземельных  и  ру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цветных металлов  прочих  классифицированы в подгруппе </w:t>
      </w:r>
      <w:hyperlink w:anchor="Par15591">
        <w:r>
          <w:rPr>
            <w:rStyle w:val="InternetLink"/>
            <w:rFonts w:cs="Courier New" w:ascii="Courier New" w:hAnsi="Courier New"/>
            <w:color w:val="0000FF"/>
          </w:rPr>
          <w:t>&lt;132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обыча руд щелочных,  щелочно - земельных, редкоземель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цветных металлов, кроме урановых и ториевы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обыча руд,  ценных преимущественно содерж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них  химических  соединений (например,  железный колчедан)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группе </w:t>
      </w:r>
      <w:hyperlink w:anchor="Par15681">
        <w:r>
          <w:rPr>
            <w:rStyle w:val="InternetLink"/>
            <w:rFonts w:cs="Courier New" w:ascii="Courier New" w:hAnsi="Courier New"/>
            <w:color w:val="0000FF"/>
          </w:rPr>
          <w:t>&lt;1421&gt;</w:t>
        </w:r>
      </w:hyperlink>
      <w:r>
        <w:rPr>
          <w:rFonts w:cs="Courier New" w:ascii="Courier New" w:hAnsi="Courier New"/>
        </w:rPr>
        <w:t xml:space="preserve">  ("Добыча  минерал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ой промышленности    и    производства   удобрений"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алюминия,  материалов   из   никеля   или   мед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группе </w:t>
      </w:r>
      <w:hyperlink w:anchor="Par18255">
        <w:r>
          <w:rPr>
            <w:rStyle w:val="InternetLink"/>
            <w:rFonts w:cs="Courier New" w:ascii="Courier New" w:hAnsi="Courier New"/>
            <w:color w:val="0000FF"/>
          </w:rPr>
          <w:t>&lt;272&gt;</w:t>
        </w:r>
      </w:hyperlink>
      <w:r>
        <w:rPr>
          <w:rFonts w:cs="Courier New" w:ascii="Courier New" w:hAnsi="Courier New"/>
        </w:rPr>
        <w:t xml:space="preserve"> ("Производство благород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ветных металл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" w:name="Par15584"/>
      <w:bookmarkEnd w:id="36"/>
      <w:r>
        <w:rPr>
          <w:rFonts w:cs="Courier New" w:ascii="Courier New" w:hAnsi="Courier New"/>
        </w:rPr>
        <w:t>1321 Добыча руд меди,  никеля,  кобальта,  свинца,  цинка,  оло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ома, вольфра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" w:name="Par15587"/>
      <w:bookmarkEnd w:id="37"/>
      <w:r>
        <w:rPr>
          <w:rFonts w:cs="Courier New" w:ascii="Courier New" w:hAnsi="Courier New"/>
        </w:rPr>
        <w:t>1322 Добыча алюминиевых ру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" w:name="Par15589"/>
      <w:bookmarkEnd w:id="38"/>
      <w:r>
        <w:rPr>
          <w:rFonts w:cs="Courier New" w:ascii="Courier New" w:hAnsi="Courier New"/>
        </w:rPr>
        <w:t>1323 Добыча руд благород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" w:name="Par15591"/>
      <w:bookmarkEnd w:id="39"/>
      <w:r>
        <w:rPr>
          <w:rFonts w:cs="Courier New" w:ascii="Courier New" w:hAnsi="Courier New"/>
        </w:rPr>
        <w:t>1329 Добыча руд  щелочных,  щелочно - земельных,  редкоземель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цветных металлов, кроме урановых и тори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ДЕЯТЕЛЬНОСТЬ ГОРНОДОБЫВАЮЩАЯ И ПО РАЗРАБОТКЕ КАРЬЕР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" w:name="Par15596"/>
      <w:bookmarkEnd w:id="40"/>
      <w:r>
        <w:rPr>
          <w:rFonts w:cs="Courier New" w:ascii="Courier New" w:hAnsi="Courier New"/>
        </w:rPr>
        <w:t>141  Разработка каменных, глиняных и песчаных карь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Группа </w:t>
      </w:r>
      <w:hyperlink w:anchor="Par15596">
        <w:r>
          <w:rPr>
            <w:rStyle w:val="InternetLink"/>
            <w:rFonts w:cs="Courier New" w:ascii="Courier New" w:hAnsi="Courier New"/>
            <w:color w:val="0000FF"/>
          </w:rPr>
          <w:t>&lt;141&gt;</w:t>
        </w:r>
      </w:hyperlink>
      <w:r>
        <w:rPr>
          <w:rFonts w:cs="Courier New" w:ascii="Courier New" w:hAnsi="Courier New"/>
        </w:rPr>
        <w:t xml:space="preserve">  включает  виды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каменных,  глиняных  и  песчаных  карьеров.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связанные с добычей поделочного и стро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мня, необработанного,  обработанного  грубым  обтесыва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резанного путем распиливания или другими способами, 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няемыми в карьерах при добыче сланцев, мрамора, грани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рфира или базальта,  классифицированы  в  подгруппе  </w:t>
      </w:r>
      <w:hyperlink w:anchor="Par15628">
        <w:r>
          <w:rPr>
            <w:rStyle w:val="InternetLink"/>
            <w:rFonts w:cs="Courier New" w:ascii="Courier New" w:hAnsi="Courier New"/>
            <w:color w:val="0000FF"/>
          </w:rPr>
          <w:t>&lt;14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обыча камня   для   строительства   и  памятников").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связанные с  разработкой  карьеров,  в  кото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ывается гипс,  ангидрит,  известняковый флюс,  известня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ой известковый  камень,  применяемый   для  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вести и   цемента,   классифицированы  в  подгруппе  </w:t>
      </w:r>
      <w:hyperlink w:anchor="Par15630">
        <w:r>
          <w:rPr>
            <w:rStyle w:val="InternetLink"/>
            <w:rFonts w:cs="Courier New" w:ascii="Courier New" w:hAnsi="Courier New"/>
            <w:color w:val="0000FF"/>
          </w:rPr>
          <w:t>&lt;141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обыча гипса,   ангидрита,  мела,  доломита,  известняк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деятельности,  связанные  с  разработкой  карьеров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обления и отбоя камня для использования его в  виде  пес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льки, гравия,   в  качестве  строительного  материала,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е извести,  цемента,  бетона,  а также  щебн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я дорожного  полотна или балласта,  классифицированы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5632">
        <w:r>
          <w:rPr>
            <w:rStyle w:val="InternetLink"/>
            <w:rFonts w:cs="Courier New" w:ascii="Courier New" w:hAnsi="Courier New"/>
            <w:color w:val="0000FF"/>
          </w:rPr>
          <w:t>&lt;1413&gt;</w:t>
        </w:r>
      </w:hyperlink>
      <w:r>
        <w:rPr>
          <w:rFonts w:cs="Courier New" w:ascii="Courier New" w:hAnsi="Courier New"/>
        </w:rPr>
        <w:t xml:space="preserve"> ("Добыча песка,  гальки,  гравия и  щебн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деятельности,  связанные  с  добычей  глины  всех ви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ежде всего каолина,  классифицированы  в  подгруппе  </w:t>
      </w:r>
      <w:hyperlink w:anchor="Par15634">
        <w:r>
          <w:rPr>
            <w:rStyle w:val="InternetLink"/>
            <w:rFonts w:cs="Courier New" w:ascii="Courier New" w:hAnsi="Courier New"/>
            <w:color w:val="0000FF"/>
          </w:rPr>
          <w:t>&lt;141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обыча глин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олучение битумов и асфальтов  при  переработк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ефти классифицировано    в   группе   </w:t>
      </w:r>
      <w:hyperlink w:anchor="Par17239">
        <w:r>
          <w:rPr>
            <w:rStyle w:val="InternetLink"/>
            <w:rFonts w:cs="Courier New" w:ascii="Courier New" w:hAnsi="Courier New"/>
            <w:color w:val="0000FF"/>
          </w:rPr>
          <w:t>&lt;232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нефтеперегонки");  обработка камня классифицирова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</w:t>
      </w:r>
      <w:hyperlink w:anchor="Par18091">
        <w:r>
          <w:rPr>
            <w:rStyle w:val="InternetLink"/>
            <w:rFonts w:cs="Courier New" w:ascii="Courier New" w:hAnsi="Courier New"/>
            <w:color w:val="0000FF"/>
          </w:rPr>
          <w:t>&lt;2696&gt;</w:t>
        </w:r>
      </w:hyperlink>
      <w:r>
        <w:rPr>
          <w:rFonts w:cs="Courier New" w:ascii="Courier New" w:hAnsi="Courier New"/>
        </w:rPr>
        <w:t xml:space="preserve"> ("Резка,  фасонирование и отделка камня"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работка глин   классифицирована    в    подгруппе    </w:t>
      </w:r>
      <w:hyperlink w:anchor="Par18107">
        <w:r>
          <w:rPr>
            <w:rStyle w:val="InternetLink"/>
            <w:rFonts w:cs="Courier New" w:ascii="Courier New" w:hAnsi="Courier New"/>
            <w:color w:val="0000FF"/>
          </w:rPr>
          <w:t>&lt;269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неметаллических  минеральных продуктов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" w:name="Par15628"/>
      <w:bookmarkEnd w:id="41"/>
      <w:r>
        <w:rPr>
          <w:rFonts w:cs="Courier New" w:ascii="Courier New" w:hAnsi="Courier New"/>
        </w:rPr>
        <w:t>1411 Добыча камня для строительства и памят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" w:name="Par15630"/>
      <w:bookmarkEnd w:id="42"/>
      <w:r>
        <w:rPr>
          <w:rFonts w:cs="Courier New" w:ascii="Courier New" w:hAnsi="Courier New"/>
        </w:rPr>
        <w:t>1412 Добыча гипса, ангидрита, мела, доломита, известня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" w:name="Par15632"/>
      <w:bookmarkEnd w:id="43"/>
      <w:r>
        <w:rPr>
          <w:rFonts w:cs="Courier New" w:ascii="Courier New" w:hAnsi="Courier New"/>
        </w:rPr>
        <w:t>1413 Добыча песка, гальки, гравия и щеб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" w:name="Par15634"/>
      <w:bookmarkEnd w:id="44"/>
      <w:r>
        <w:rPr>
          <w:rFonts w:cs="Courier New" w:ascii="Courier New" w:hAnsi="Courier New"/>
        </w:rPr>
        <w:t>1414 Добыча г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" w:name="Par15636"/>
      <w:bookmarkEnd w:id="45"/>
      <w:r>
        <w:rPr>
          <w:rFonts w:cs="Courier New" w:ascii="Courier New" w:hAnsi="Courier New"/>
        </w:rPr>
        <w:t>142  Деятельность горнодобывающая  и  по  разработке карьеров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ая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Группа </w:t>
      </w:r>
      <w:hyperlink w:anchor="Par15636">
        <w:r>
          <w:rPr>
            <w:rStyle w:val="InternetLink"/>
            <w:rFonts w:cs="Courier New" w:ascii="Courier New" w:hAnsi="Courier New"/>
            <w:color w:val="0000FF"/>
          </w:rPr>
          <w:t>&lt;142&gt;</w:t>
        </w:r>
      </w:hyperlink>
      <w:r>
        <w:rPr>
          <w:rFonts w:cs="Courier New" w:ascii="Courier New" w:hAnsi="Courier New"/>
        </w:rPr>
        <w:t xml:space="preserve">  включает  виды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ычей минералов для производства химических веществ и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роизводства удобрений,  поваренной  соли,  материал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ералов, не  включенных  в другие группировки.  В подгрупп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1 ("Добыча  минералов  для  химической  промышленност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удобрений")  классифицированы виды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добычей руд, ценных преимущественно содержание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х азота,  кальция,  фосфора  и  серы.  Включены  такж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связанные с добычей природных  руд,  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рий (барита,  витерита);  природных боратов и концентра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ржащих соединения   бора;   природной   магниевой    с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кизерита); а   также   добычей   минералов   прочих,  ц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имущественно как  источник  химических  веществ,  напри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еральных красителей.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ычей соли,  а также получением чистого хлористого  натрия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ключены в подгруппу </w:t>
      </w:r>
      <w:hyperlink w:anchor="Par15684">
        <w:r>
          <w:rPr>
            <w:rStyle w:val="InternetLink"/>
            <w:rFonts w:cs="Courier New" w:ascii="Courier New" w:hAnsi="Courier New"/>
            <w:color w:val="0000FF"/>
          </w:rPr>
          <w:t>&lt;1422&gt;</w:t>
        </w:r>
      </w:hyperlink>
      <w:r>
        <w:rPr>
          <w:rFonts w:cs="Courier New" w:ascii="Courier New" w:hAnsi="Courier New"/>
        </w:rPr>
        <w:t xml:space="preserve"> ("Добыча соли").  В эту подгруп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ы виды деятельности, связанные с добычей каменной со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оли,  получаемой  выпариванием  на солнце из морской вод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ы соляных озер и прочих природных источников соленых  во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 последующим  измельчением и просеиванием.  Подгруппа </w:t>
      </w:r>
      <w:hyperlink w:anchor="Par15686">
        <w:r>
          <w:rPr>
            <w:rStyle w:val="InternetLink"/>
            <w:rFonts w:cs="Courier New" w:ascii="Courier New" w:hAnsi="Courier New"/>
            <w:color w:val="0000FF"/>
          </w:rPr>
          <w:t>&lt;142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горнодобывающая прочая, не включенная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 включает виды деятельности, связанные с добы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земным или  открытым   способом   минералов   или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не  включенных  в другие группировки:  абраз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; драгоценных камней, в том числе алмазов; асбест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рмикулита и   аналогичных  материалов,  ценных  за  высо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ношение объема  к  массе;  природного  графита;   кварц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юды; стеатита    (талька);    полевого   шпата;   доломит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родного асфальта и битум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   железного        колчеда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7316">
        <w:r>
          <w:rPr>
            <w:rStyle w:val="InternetLink"/>
            <w:rFonts w:cs="Courier New" w:ascii="Courier New" w:hAnsi="Courier New"/>
            <w:color w:val="0000FF"/>
          </w:rPr>
          <w:t>&lt;2411&gt;</w:t>
        </w:r>
      </w:hyperlink>
      <w:r>
        <w:rPr>
          <w:rFonts w:cs="Courier New" w:ascii="Courier New" w:hAnsi="Courier New"/>
        </w:rPr>
        <w:t xml:space="preserve">  ("Производство  осн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х веществ,  кроме  удобрений и азотных соедин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удобрений и азотных соединений 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</w:t>
      </w:r>
      <w:hyperlink w:anchor="Par17366">
        <w:r>
          <w:rPr>
            <w:rStyle w:val="InternetLink"/>
            <w:rFonts w:cs="Courier New" w:ascii="Courier New" w:hAnsi="Courier New"/>
            <w:color w:val="0000FF"/>
          </w:rPr>
          <w:t>&lt;2412&gt;</w:t>
        </w:r>
      </w:hyperlink>
      <w:r>
        <w:rPr>
          <w:rFonts w:cs="Courier New" w:ascii="Courier New" w:hAnsi="Courier New"/>
        </w:rPr>
        <w:t xml:space="preserve">  ("Производство  минеральных  удобрен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зотных соединений"). Более глубокая обработка купленной сол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уется в подгруппе </w:t>
      </w:r>
      <w:hyperlink w:anchor="Par17511">
        <w:r>
          <w:rPr>
            <w:rStyle w:val="InternetLink"/>
            <w:rFonts w:cs="Courier New" w:ascii="Courier New" w:hAnsi="Courier New"/>
            <w:color w:val="0000FF"/>
          </w:rPr>
          <w:t>&lt;2429&gt;</w:t>
        </w:r>
      </w:hyperlink>
      <w:r>
        <w:rPr>
          <w:rFonts w:cs="Courier New" w:ascii="Courier New" w:hAnsi="Courier New"/>
        </w:rPr>
        <w:t xml:space="preserve"> ("Производство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 прочих,  не  включенных  в  другие  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аривание соли на солнце из морской воды, воды соляных оз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других  природных  источников  соленых  вод,  связанно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итьевой  воды,  классифицировано  в подраздел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1232">
        <w:r>
          <w:rPr>
            <w:rStyle w:val="InternetLink"/>
            <w:rFonts w:cs="Courier New" w:ascii="Courier New" w:hAnsi="Courier New"/>
            <w:color w:val="0000FF"/>
          </w:rPr>
          <w:t>&lt;41&gt;</w:t>
        </w:r>
      </w:hyperlink>
      <w:r>
        <w:rPr>
          <w:rFonts w:cs="Courier New" w:ascii="Courier New" w:hAnsi="Courier New"/>
        </w:rPr>
        <w:t xml:space="preserve"> ("Сбор, очистка и распределение вод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" w:name="Par15681"/>
      <w:bookmarkEnd w:id="46"/>
      <w:r>
        <w:rPr>
          <w:rFonts w:cs="Courier New" w:ascii="Courier New" w:hAnsi="Courier New"/>
        </w:rPr>
        <w:t>1421 Добыча минералов для химической промышленности и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" w:name="Par15684"/>
      <w:bookmarkEnd w:id="47"/>
      <w:r>
        <w:rPr>
          <w:rFonts w:cs="Courier New" w:ascii="Courier New" w:hAnsi="Courier New"/>
        </w:rPr>
        <w:t>1422 Добыча со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" w:name="Par15686"/>
      <w:bookmarkEnd w:id="48"/>
      <w:r>
        <w:rPr>
          <w:rFonts w:cs="Courier New" w:ascii="Courier New" w:hAnsi="Courier New"/>
        </w:rPr>
        <w:t>1429 Деятельность горнодобывающая прочая,  не включенная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D. ОБРАБАТЫВАЮЩАЯ ПРОМЫШЛЕННОСТЬ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рабатывающая  промышленность  определяется в этом разд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преобразование  исходных  материалов  или  компонентов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вые продукты,  независимо от того, осуществляется ли раб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ами  с механическими  приводами или вручную,  на фабр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на  дому,  и  реализуется  ли  продукция в розничной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овой    торговле.    Монтаж    составляющих    компон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  продуктов  считается  функцией  обрабат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,   кроме  тех  случаев,   когда  какой-то  в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было целесообразно классифицировать в какой-либ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подраздела  </w:t>
      </w:r>
      <w:hyperlink w:anchor="Par21254">
        <w:r>
          <w:rPr>
            <w:rStyle w:val="InternetLink"/>
            <w:rFonts w:cs="Courier New" w:ascii="Courier New" w:hAnsi="Courier New"/>
            <w:color w:val="0000FF"/>
          </w:rPr>
          <w:t>&lt;45&gt;</w:t>
        </w:r>
      </w:hyperlink>
      <w:r>
        <w:rPr>
          <w:rFonts w:cs="Courier New" w:ascii="Courier New" w:hAnsi="Courier New"/>
        </w:rPr>
        <w:t xml:space="preserve">  ("Строительство").   Монтаж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й  площадке  из  готовых  составных частей мос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ых   резервуаров,    хранилищ   и  складских   помеще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ых   и  элеваторных   полос   отводов,   лиф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нтиляции и кондиционеров воздуха,  осветительных прибор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проводки   и т.п.,   комплектов  зданий  и всех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ений классифицирован в разделе "Строительство".  Монтаж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ка     машин    и   оборудования    на    предприят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нодобывающей   промышленности,   в  торговле  и на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х,  если  они  осуществляются  как  один  из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ой  деятельности,  классифицируются  в той 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е  подраздела "Обрабатывающая промышленность",  чт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устанавливаемого   оборудования.    Монтаж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ка  машин и оборудования,  если они осуществляются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а  из  услуг,  предоставляемых  в связи с продажей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ем,   занимающимся   преимущественно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ой   продукции,   оптовой   или   розничной   торгов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уются   в  соответствии   с  его   основным  ви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.   Деятельность   предприятий,   преимуществе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ятых  ремонтом  и техническим  обслуживанием промышле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ых,  канцелярских  и аналогичных  машин и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правило,  классифицируется в той же подгруппе подразде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Обрабатывающей   промышленности",   что   и те  предприят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е    специализируются    на    производстве    товар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,  основным  видом  деятельности  которых явля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онт бытовых приборов, оборудования и мебели, автомоби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  потребительских   товаров,   классифицируются,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авило,   в   соответствующей   подгруппе  подразделов  </w:t>
      </w:r>
      <w:hyperlink w:anchor="Par21795">
        <w:r>
          <w:rPr>
            <w:rStyle w:val="InternetLink"/>
            <w:rFonts w:cs="Courier New" w:ascii="Courier New" w:hAnsi="Courier New"/>
            <w:color w:val="0000FF"/>
          </w:rPr>
          <w:t>&lt;50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дажа,  техническое  обслуживание  и ремонт автомоби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ов;   розничная  продажа  горючего  для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редств   с  двигателем   внутреннего   сгорания")  или  </w:t>
      </w:r>
      <w:hyperlink w:anchor="Par22103">
        <w:r>
          <w:rPr>
            <w:rStyle w:val="InternetLink"/>
            <w:rFonts w:cs="Courier New" w:ascii="Courier New" w:hAnsi="Courier New"/>
            <w:color w:val="0000FF"/>
          </w:rPr>
          <w:t>&lt;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Розничная   торговля,   кроме   торговли   автомобиля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ами;   ремонт  бытовых  товаров  и предметов  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ьзования")   в  соответствии   с видом  товаров,   кото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онтируются.   К   обрабатывающему  производству  относи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щественное изменение,  усовершенствование или реконструк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ого   вида   товаров.    Производство   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онентов    и  деталей,    а   также   принадлежност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й для машин и оборудования классифицируется,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о,   в  той  подгруппе,   что  и производство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  для   которых   предназначаются   детал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и.    Однако   изготовление   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онентов  и принадлежностей путем формовки или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ластических    материалов    включается    в  группу   </w:t>
      </w:r>
      <w:hyperlink w:anchor="Par17645">
        <w:r>
          <w:rPr>
            <w:rStyle w:val="InternetLink"/>
            <w:rFonts w:cs="Courier New" w:ascii="Courier New" w:hAnsi="Courier New"/>
            <w:color w:val="0000FF"/>
          </w:rPr>
          <w:t>&lt;2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полимерных  смол,  материалов и пластмас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").  Производство  неспециализированных  компонен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ей машин и оборудования,  например, двигателей, порш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ариковых   подшипников   классифицировано  в соответству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е раздела "Обрабатывающая промышленность", независим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того,  в  состав каких машин и оборудования могут входи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 предмет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ПРОИЗВОДСТВО ПИЩЕВЫХ ПРОДУКТОВ И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 Переработка и консервирование мяса,  рыбы,  фруктов,  овощ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ел, ж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,  переработкой и консервированием  мяса,  ры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уктов,   овощей,   масел   и  жиров.  Более  детально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и производимой продукции,  включенные  в  да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 классифицированы в подгруппах </w:t>
      </w:r>
      <w:hyperlink w:anchor="Par15764">
        <w:r>
          <w:rPr>
            <w:rStyle w:val="InternetLink"/>
            <w:rFonts w:cs="Courier New" w:ascii="Courier New" w:hAnsi="Courier New"/>
            <w:color w:val="0000FF"/>
          </w:rPr>
          <w:t>&lt;1511&gt;</w:t>
        </w:r>
      </w:hyperlink>
      <w:r>
        <w:rPr>
          <w:rFonts w:cs="Courier New" w:ascii="Courier New" w:hAnsi="Courier New"/>
        </w:rPr>
        <w:t xml:space="preserve">, </w:t>
      </w:r>
      <w:hyperlink w:anchor="Par15788">
        <w:r>
          <w:rPr>
            <w:rStyle w:val="InternetLink"/>
            <w:rFonts w:cs="Courier New" w:ascii="Courier New" w:hAnsi="Courier New"/>
            <w:color w:val="0000FF"/>
          </w:rPr>
          <w:t>&lt;1512&gt;</w:t>
        </w:r>
      </w:hyperlink>
      <w:r>
        <w:rPr>
          <w:rFonts w:cs="Courier New" w:ascii="Courier New" w:hAnsi="Courier New"/>
        </w:rPr>
        <w:t xml:space="preserve">, </w:t>
      </w:r>
      <w:hyperlink w:anchor="Par15816">
        <w:r>
          <w:rPr>
            <w:rStyle w:val="InternetLink"/>
            <w:rFonts w:cs="Courier New" w:ascii="Courier New" w:hAnsi="Courier New"/>
            <w:color w:val="0000FF"/>
          </w:rPr>
          <w:t>&lt;1513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</w:t>
      </w:r>
      <w:hyperlink w:anchor="Par15832">
        <w:r>
          <w:rPr>
            <w:rStyle w:val="InternetLink"/>
            <w:rFonts w:cs="Courier New" w:ascii="Courier New" w:hAnsi="Courier New"/>
            <w:color w:val="0000FF"/>
          </w:rPr>
          <w:t>&lt;151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" w:name="Par15764"/>
      <w:bookmarkEnd w:id="49"/>
      <w:r>
        <w:rPr>
          <w:rFonts w:cs="Courier New" w:ascii="Courier New" w:hAnsi="Courier New"/>
        </w:rPr>
        <w:t>1511 Производство мяса и мясн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подгруппа включает виды деятельности,   связанные 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боем, обработкой  и  упаковыванием  мяса  крупного  рога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та,  свиней,  овец,  коз, коней, домашней птицы, крол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чи   и   других   животных,   осуществляемых  скотобойням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вежего,  охлажденного или  замороженного  мя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х или домашней птицы; производством мясных продуктов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ью  таких  процессов,  как  сушка,  копчение,   сол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ружение в рассол или консервирование различными способ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юда включается производство колбас,  вытапливание и  очис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иного  сала  и других пищевых животных жиров;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сной муки  грубого  и  тонкого  помола  из  мяса  и  мя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;  производство  побочных продуктов боен,  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ые шкуры и кожи, щипаная шерсть, зубы, кости, пух, пер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Производство    кулинарных изделий, содержащи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ясо, классифицировано в подгруппах   </w:t>
      </w:r>
      <w:hyperlink w:anchor="Par16030">
        <w:r>
          <w:rPr>
            <w:rStyle w:val="InternetLink"/>
            <w:rFonts w:cs="Courier New" w:ascii="Courier New" w:hAnsi="Courier New"/>
            <w:color w:val="0000FF"/>
          </w:rPr>
          <w:t>&lt;1549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щевых    продуктов   прочих,   не   включенных   в   друг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ировки")  и  </w:t>
      </w:r>
      <w:hyperlink w:anchor="Par16016">
        <w:r>
          <w:rPr>
            <w:rStyle w:val="InternetLink"/>
            <w:rFonts w:cs="Courier New" w:ascii="Courier New" w:hAnsi="Courier New"/>
            <w:color w:val="0000FF"/>
          </w:rPr>
          <w:t>&lt;1544&gt;</w:t>
        </w:r>
      </w:hyperlink>
      <w:r>
        <w:rPr>
          <w:rFonts w:cs="Courier New" w:ascii="Courier New" w:hAnsi="Courier New"/>
        </w:rPr>
        <w:t xml:space="preserve">  ("Производство  макарон,  лапш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 мучных изделий").  Производство животных жиров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м  их  глубокой  обработки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5832">
        <w:r>
          <w:rPr>
            <w:rStyle w:val="InternetLink"/>
            <w:rFonts w:cs="Courier New" w:ascii="Courier New" w:hAnsi="Courier New"/>
            <w:color w:val="0000FF"/>
          </w:rPr>
          <w:t>&lt;1514&gt;</w:t>
        </w:r>
      </w:hyperlink>
      <w:r>
        <w:rPr>
          <w:rFonts w:cs="Courier New" w:ascii="Courier New" w:hAnsi="Courier New"/>
        </w:rPr>
        <w:t xml:space="preserve"> ("Производство растительных и животных ма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жир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" w:name="Par15788"/>
      <w:bookmarkEnd w:id="50"/>
      <w:r>
        <w:rPr>
          <w:rFonts w:cs="Courier New" w:ascii="Courier New" w:hAnsi="Courier New"/>
        </w:rPr>
        <w:t>1512 Переработка и консервирование рыбы и рыбн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подгруппа  включает  виды  деятельности,  связанные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ой  рыбы и рыбных продуктов с использованием суш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чения,   соления,  погружения  в рассол  и консерв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ми способами; производством свежего, охлажденного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мороженного  рыбного  филе  или  икры,  в  том  числе  ик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етровых рыб и ее заменителей. Производством мороженой ры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м числе разрезанной на куски, измельченной или размоло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муку,   пригодной  для  приготовления  в пищу  человеко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рыбы,  подвергшейся дерментации, рыбной паст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инарных  изделий  из  рыбы,  рыбной  муки,  пригодно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ления  человеком или использования в качестве корм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х;   производством   продукции   из  ракообразны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люсков путем их замораживания,  сушки,  копчения, со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ружения   в  рассол,   тепловой   обработки   в соусе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ружения    в  уксус;    производством   муки   и  корм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дролизаторов  из  рыбы,  ракообразных,  моллюсков 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ых   животных,   не   пригодных  для  потребления  в пищ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ловек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масел и жиров из морских проду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 в    подгруппе    </w:t>
      </w:r>
      <w:hyperlink w:anchor="Par15832">
        <w:r>
          <w:rPr>
            <w:rStyle w:val="InternetLink"/>
            <w:rFonts w:cs="Courier New" w:ascii="Courier New" w:hAnsi="Courier New"/>
            <w:color w:val="0000FF"/>
          </w:rPr>
          <w:t>&lt;1514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  и  животных  масел  и   жиров").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инарных   изделий,   содержащих   рыбу,  ракообразны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люсков,  а также  рыбных  экстрактов,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6030">
        <w:r>
          <w:rPr>
            <w:rStyle w:val="InternetLink"/>
            <w:rFonts w:cs="Courier New" w:ascii="Courier New" w:hAnsi="Courier New"/>
            <w:color w:val="0000FF"/>
          </w:rPr>
          <w:t>&lt;1549&gt;</w:t>
        </w:r>
      </w:hyperlink>
      <w:r>
        <w:rPr>
          <w:rFonts w:cs="Courier New" w:ascii="Courier New" w:hAnsi="Courier New"/>
        </w:rPr>
        <w:t xml:space="preserve"> ("Производство пищевых продуктов прочих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1" w:name="Par15816"/>
      <w:bookmarkEnd w:id="51"/>
      <w:r>
        <w:rPr>
          <w:rFonts w:cs="Courier New" w:ascii="Courier New" w:hAnsi="Courier New"/>
        </w:rPr>
        <w:t>1513 Переработка фруктов и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ищевых продуктов, состоящих преимущественно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уктов и  овощей,  с  использованием  замораживания,  суш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ения,  погружения в масло и уксус; переработкой картофел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готовых овощных блюд;  консервированием фр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овощей;  производством фруктовых джемов, мармеладов и жел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детского и диетического питания  из  фрук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вощей;   производством   пектинов,   экстрактов   прянос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ителей,  выжимок и продуктов переработки фруктов и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муки тонкого  и  грубого помола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ухих    бобовых    классифицировано   в   подгруппе   </w:t>
      </w:r>
      <w:hyperlink w:anchor="Par15893">
        <w:r>
          <w:rPr>
            <w:rStyle w:val="InternetLink"/>
            <w:rFonts w:cs="Courier New" w:ascii="Courier New" w:hAnsi="Courier New"/>
            <w:color w:val="0000FF"/>
          </w:rPr>
          <w:t>&lt;153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продуктов мукомольной промышленност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2" w:name="Par15832"/>
      <w:bookmarkEnd w:id="52"/>
      <w:r>
        <w:rPr>
          <w:rFonts w:cs="Courier New" w:ascii="Courier New" w:hAnsi="Courier New"/>
        </w:rPr>
        <w:t>1514 Производство растительных и животных масел и ж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масел  и  жиров,  получаемых из раститель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х  материалов  преимущественно  с  использованием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убокой  технологической  обработки;  производством  масел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ров при переработке:  рыбы и рыбных продуктов (рыбьего жи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печеночного рыбьего  жира);  орехов  и масличн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орехового  и  оливкового  масла);  семян  масличных 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масла   подсолнечного,  льняного,  хлопкового,  конопля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курузного   и   прочего);   семян   и    частей    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фиромасличных   культур   (эфирные   масла); 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гарина  или  других  столовых  масел  и   пищевых   жир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твердых  отходов после экстракции раст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ров и масел,  таких как жмых,  белки  пищевые  и  корм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центраты фосфатидные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ытапливание и очистка свиного сала и съедо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жиров    прочих,    классифицированы   в   подгруппе   </w:t>
      </w:r>
      <w:hyperlink w:anchor="Par15764">
        <w:r>
          <w:rPr>
            <w:rStyle w:val="InternetLink"/>
            <w:rFonts w:cs="Courier New" w:ascii="Courier New" w:hAnsi="Courier New"/>
            <w:color w:val="0000FF"/>
          </w:rPr>
          <w:t>&lt;15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мяса  и  мясных   продуктов").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турального  сливочного  масла  и  перетапливание сливоч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асла классифицировано в группе </w:t>
      </w:r>
      <w:hyperlink w:anchor="Par15858">
        <w:r>
          <w:rPr>
            <w:rStyle w:val="InternetLink"/>
            <w:rFonts w:cs="Courier New" w:ascii="Courier New" w:hAnsi="Courier New"/>
            <w:color w:val="0000FF"/>
          </w:rPr>
          <w:t>&lt;152&gt;</w:t>
        </w:r>
      </w:hyperlink>
      <w:r>
        <w:rPr>
          <w:rFonts w:cs="Courier New" w:ascii="Courier New" w:hAnsi="Courier New"/>
        </w:rPr>
        <w:t xml:space="preserve"> ("Производство мо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").  Производство масел и жиров с помощью химически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цессов классифицировано в подгруппе </w:t>
      </w:r>
      <w:hyperlink w:anchor="Par17511">
        <w:r>
          <w:rPr>
            <w:rStyle w:val="InternetLink"/>
            <w:rFonts w:cs="Courier New" w:ascii="Courier New" w:hAnsi="Courier New"/>
            <w:color w:val="0000FF"/>
          </w:rPr>
          <w:t>&lt;2429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х   продуктов   прочих,   не 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3" w:name="Par15858"/>
      <w:bookmarkEnd w:id="53"/>
      <w:r>
        <w:rPr>
          <w:rFonts w:cs="Courier New" w:ascii="Courier New" w:hAnsi="Courier New"/>
        </w:rPr>
        <w:t>152  Производство молочн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группа  включает  виды  деятельности,   связанные 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ой молока:  сортировкой,  фильтрованием, анализ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лаждением  свежего  цельного молока или сливок;  сепар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ивок     и    молока;     пастеризацией,     стерилизаци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могенизацией, пептонизацией и изменением состава молок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го   приближения   к  женскому   молоку;   замораживани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биванием  сливок;   концентрацией,  ферментацией  молок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кисломолочных  продуктов;  разливом молока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ивок в бутылки или пакеты;  производством молока или с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твердом  виде  (в  виде  брикета,   порошка  или  гранул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 натурального     сливочного    масла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тапливанием натурального сливочного масла;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а:    свежего,    выдержанного,    твердого    и  мягког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творога,   сыворотки,   казеина,   лактоз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ичных продуктов переработки молока прочих;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ивочного   мороженого   и     прочих   видов  продукт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ивочного мороженого (торты, пирожные, кексы);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чных  консервов  (сгущенное  молоко,  сливки  и раз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чные    смеси   с   добавками  какао,   кофе   и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олнителей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Производство  сырого  молока 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</w:t>
      </w:r>
      <w:hyperlink w:anchor="Par15170">
        <w:r>
          <w:rPr>
            <w:rStyle w:val="InternetLink"/>
            <w:rFonts w:cs="Courier New" w:ascii="Courier New" w:hAnsi="Courier New"/>
            <w:color w:val="0000FF"/>
          </w:rPr>
          <w:t>&lt;0122&gt;</w:t>
        </w:r>
      </w:hyperlink>
      <w:r>
        <w:rPr>
          <w:rFonts w:cs="Courier New" w:ascii="Courier New" w:hAnsi="Courier New"/>
        </w:rPr>
        <w:t xml:space="preserve"> ("Производство продукции животноводств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 Производство продуктов мукомольной промышленности, крахм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хмальных продуктов и готовых кормов для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родукции мукомольной промышленности,  крахм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рахмальных продуктов,  готовых кормов для животных. 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ьно  виды   деятельности   и   производимой   продук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е  в  данную  группу,  классифицированы в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5893">
        <w:r>
          <w:rPr>
            <w:rStyle w:val="InternetLink"/>
            <w:rFonts w:cs="Courier New" w:ascii="Courier New" w:hAnsi="Courier New"/>
            <w:color w:val="0000FF"/>
          </w:rPr>
          <w:t>&lt;1531&gt;</w:t>
        </w:r>
      </w:hyperlink>
      <w:r>
        <w:rPr>
          <w:rFonts w:cs="Courier New" w:ascii="Courier New" w:hAnsi="Courier New"/>
        </w:rPr>
        <w:t xml:space="preserve">, </w:t>
      </w:r>
      <w:hyperlink w:anchor="Par15912">
        <w:r>
          <w:rPr>
            <w:rStyle w:val="InternetLink"/>
            <w:rFonts w:cs="Courier New" w:ascii="Courier New" w:hAnsi="Courier New"/>
            <w:color w:val="0000FF"/>
          </w:rPr>
          <w:t>&lt;1532&gt;</w:t>
        </w:r>
      </w:hyperlink>
      <w:r>
        <w:rPr>
          <w:rFonts w:cs="Courier New" w:ascii="Courier New" w:hAnsi="Courier New"/>
        </w:rPr>
        <w:t xml:space="preserve"> и </w:t>
      </w:r>
      <w:hyperlink w:anchor="Par15933">
        <w:r>
          <w:rPr>
            <w:rStyle w:val="InternetLink"/>
            <w:rFonts w:cs="Courier New" w:ascii="Courier New" w:hAnsi="Courier New"/>
            <w:color w:val="0000FF"/>
          </w:rPr>
          <w:t>&lt;153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4" w:name="Par15893"/>
      <w:bookmarkEnd w:id="54"/>
      <w:r>
        <w:rPr>
          <w:rFonts w:cs="Courier New" w:ascii="Courier New" w:hAnsi="Courier New"/>
        </w:rPr>
        <w:t>1531 Производство продуктов мукомо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ой зерна, получением муки, круп, муки крупного пом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гранул пшеницы,  риса,  овса,  маиса, кукурузы ил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рновых   культур;   обработкой   риса,   включая  пол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ушенного,   молотого,    полированного,    глазирован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аренного   или   обработанного  прочими  способами  рис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ой овощей:  получением  муки  или  жмыховой  муки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шеных   бобовых,   корнеплодов,  клубнеплодов  или  орех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родуктов  для  завтраков,  получаемых  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жаривания, замачивания, сплющивания, переработки в хлоп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ушивания  или  шлифования  зерна;  производством 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чных  смесей и теста для выпечки хлеба,  пирожных,  тор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сквитов и блин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картофельной муки тонкого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бого помола   классифицировано    в    подгруппе    </w:t>
      </w:r>
      <w:hyperlink w:anchor="Par15816">
        <w:r>
          <w:rPr>
            <w:rStyle w:val="InternetLink"/>
            <w:rFonts w:cs="Courier New" w:ascii="Courier New" w:hAnsi="Courier New"/>
            <w:color w:val="0000FF"/>
          </w:rPr>
          <w:t>&lt;151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ереработка фруктов и овощ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5" w:name="Par15912"/>
      <w:bookmarkEnd w:id="55"/>
      <w:r>
        <w:rPr>
          <w:rFonts w:cs="Courier New" w:ascii="Courier New" w:hAnsi="Courier New"/>
        </w:rPr>
        <w:t>1532 Производство крахмалов и крахмальн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крахмалов из натуральных продуктов:  из  маи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иса,   прочих   зерновых,   картофеля,   маниока 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  продуктов;  производством  глюкозы,   мальтоз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я    клейковину,    тапиока    и    его    замен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готавливаемых из крахмала. Производство кукурузного мас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картофельной     муки   тон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бого помола   классифицировано    в    подгруппе    </w:t>
      </w:r>
      <w:hyperlink w:anchor="Par15816">
        <w:r>
          <w:rPr>
            <w:rStyle w:val="InternetLink"/>
            <w:rFonts w:cs="Courier New" w:ascii="Courier New" w:hAnsi="Courier New"/>
            <w:color w:val="0000FF"/>
          </w:rPr>
          <w:t>&lt;151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ереработка  фруктов  и  овощей").  Производство  мол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ахара   (лактозы)   классифицировано    в    группе    </w:t>
      </w:r>
      <w:hyperlink w:anchor="Par15858">
        <w:r>
          <w:rPr>
            <w:rStyle w:val="InternetLink"/>
            <w:rFonts w:cs="Courier New" w:ascii="Courier New" w:hAnsi="Courier New"/>
            <w:color w:val="0000FF"/>
          </w:rPr>
          <w:t>&lt;1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молочных  продуктов").  Переработка саха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остника и сахарной свеклы  для  получения  сахара  -  сыр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тем  центрифугирования  и  получения рафинированного сах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сахарозы) на сахарно - рафинадных заводах классифицированы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</w:t>
      </w:r>
      <w:hyperlink w:anchor="Par15985">
        <w:r>
          <w:rPr>
            <w:rStyle w:val="InternetLink"/>
            <w:rFonts w:cs="Courier New" w:ascii="Courier New" w:hAnsi="Courier New"/>
            <w:color w:val="0000FF"/>
          </w:rPr>
          <w:t>&lt;1542&gt;</w:t>
        </w:r>
      </w:hyperlink>
      <w:r>
        <w:rPr>
          <w:rFonts w:cs="Courier New" w:ascii="Courier New" w:hAnsi="Courier New"/>
        </w:rPr>
        <w:t xml:space="preserve">   ("Производство   сахара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усственного меда,  карамели и инулина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6030">
        <w:r>
          <w:rPr>
            <w:rStyle w:val="InternetLink"/>
            <w:rFonts w:cs="Courier New" w:ascii="Courier New" w:hAnsi="Courier New"/>
            <w:color w:val="0000FF"/>
          </w:rPr>
          <w:t>&lt;1549&gt;</w:t>
        </w:r>
      </w:hyperlink>
      <w:r>
        <w:rPr>
          <w:rFonts w:cs="Courier New" w:ascii="Courier New" w:hAnsi="Courier New"/>
        </w:rPr>
        <w:t xml:space="preserve"> ("Производство пищевых продуктов прочих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6" w:name="Par15933"/>
      <w:bookmarkEnd w:id="56"/>
      <w:r>
        <w:rPr>
          <w:rFonts w:cs="Courier New" w:ascii="Courier New" w:hAnsi="Courier New"/>
        </w:rPr>
        <w:t>1533 Производство готовых кормов для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готовых кормов для домашних животных: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мов,  состоящих из  смесей  продуктов  или  из 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  обработанных  или  расфасованных  таким  образ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они были пригодны для кормления собак, кошек, птиц, ры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других домашних животных;  производством на предприят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хмало - паточной и мукомольно  -  крупяной 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ых кормов преимущественно для животных,  выращиваемых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рмах,  включая готовые смеси и пищевые концентраты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с кормовыми добавк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рыбной муки для кормления живот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подгруппе   </w:t>
      </w:r>
      <w:hyperlink w:anchor="Par15788">
        <w:r>
          <w:rPr>
            <w:rStyle w:val="InternetLink"/>
            <w:rFonts w:cs="Courier New" w:ascii="Courier New" w:hAnsi="Courier New"/>
            <w:color w:val="0000FF"/>
          </w:rPr>
          <w:t>&lt;1512&gt;</w:t>
        </w:r>
      </w:hyperlink>
      <w:r>
        <w:rPr>
          <w:rFonts w:cs="Courier New" w:ascii="Courier New" w:hAnsi="Courier New"/>
        </w:rPr>
        <w:t xml:space="preserve">   ("Переработк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ервирование рыбы и рыбных продуктов"). Виды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ами которой является получение  побочных 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годных для использования в качестве корма для животных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й    обработки    или    дальнейшей    перерабо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ы  вместе  с  теми  отраслями,  в  которых э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бочные продукты производятся,  например, производство жм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  масличных  семян   классифицировано  в  подгруппе  </w:t>
      </w:r>
      <w:hyperlink w:anchor="Par15832">
        <w:r>
          <w:rPr>
            <w:rStyle w:val="InternetLink"/>
            <w:rFonts w:cs="Courier New" w:ascii="Courier New" w:hAnsi="Courier New"/>
            <w:color w:val="0000FF"/>
          </w:rPr>
          <w:t>&lt;151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растительных и  животных  масел  и  жиров"),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отходов  зерна  классифицировано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5893">
        <w:r>
          <w:rPr>
            <w:rStyle w:val="InternetLink"/>
            <w:rFonts w:cs="Courier New" w:ascii="Courier New" w:hAnsi="Courier New"/>
            <w:color w:val="0000FF"/>
          </w:rPr>
          <w:t>&lt;1531&gt;</w:t>
        </w:r>
      </w:hyperlink>
      <w:r>
        <w:rPr>
          <w:rFonts w:cs="Courier New" w:ascii="Courier New" w:hAnsi="Courier New"/>
        </w:rPr>
        <w:t xml:space="preserve"> ("Производство продуктов мукомольной промышленност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 Производство пищевых продук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хлебобулочных изделий, сахара, какао, шоколад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харных кондитерских изделий,  макарон,  лапши и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чных  изделий,  а  также  прочих  пищевых   продуктов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  в   другие   группировки.  Более  детально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и производимой продукции,  включенные  в  данную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классифицированы в подгруппах </w:t>
      </w:r>
      <w:hyperlink w:anchor="Par15969">
        <w:r>
          <w:rPr>
            <w:rStyle w:val="InternetLink"/>
            <w:rFonts w:cs="Courier New" w:ascii="Courier New" w:hAnsi="Courier New"/>
            <w:color w:val="0000FF"/>
          </w:rPr>
          <w:t>&lt;1541&gt;</w:t>
        </w:r>
      </w:hyperlink>
      <w:r>
        <w:rPr>
          <w:rFonts w:cs="Courier New" w:ascii="Courier New" w:hAnsi="Courier New"/>
        </w:rPr>
        <w:t xml:space="preserve">, </w:t>
      </w:r>
      <w:hyperlink w:anchor="Par15985">
        <w:r>
          <w:rPr>
            <w:rStyle w:val="InternetLink"/>
            <w:rFonts w:cs="Courier New" w:ascii="Courier New" w:hAnsi="Courier New"/>
            <w:color w:val="0000FF"/>
          </w:rPr>
          <w:t>&lt;1542&gt;</w:t>
        </w:r>
      </w:hyperlink>
      <w:r>
        <w:rPr>
          <w:rFonts w:cs="Courier New" w:ascii="Courier New" w:hAnsi="Courier New"/>
        </w:rPr>
        <w:t xml:space="preserve">, </w:t>
      </w:r>
      <w:hyperlink w:anchor="Par15999">
        <w:r>
          <w:rPr>
            <w:rStyle w:val="InternetLink"/>
            <w:rFonts w:cs="Courier New" w:ascii="Courier New" w:hAnsi="Courier New"/>
            <w:color w:val="0000FF"/>
          </w:rPr>
          <w:t>&lt;1543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016">
        <w:r>
          <w:rPr>
            <w:rStyle w:val="InternetLink"/>
            <w:rFonts w:cs="Courier New" w:ascii="Courier New" w:hAnsi="Courier New"/>
            <w:color w:val="0000FF"/>
          </w:rPr>
          <w:t>&lt;1544&gt;</w:t>
        </w:r>
      </w:hyperlink>
      <w:r>
        <w:rPr>
          <w:rFonts w:cs="Courier New" w:ascii="Courier New" w:hAnsi="Courier New"/>
        </w:rPr>
        <w:t xml:space="preserve"> и </w:t>
      </w:r>
      <w:hyperlink w:anchor="Par16030">
        <w:r>
          <w:rPr>
            <w:rStyle w:val="InternetLink"/>
            <w:rFonts w:cs="Courier New" w:ascii="Courier New" w:hAnsi="Courier New"/>
            <w:color w:val="0000FF"/>
          </w:rPr>
          <w:t>&lt;154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7" w:name="Par15969"/>
      <w:bookmarkEnd w:id="57"/>
      <w:r>
        <w:rPr>
          <w:rFonts w:cs="Courier New" w:ascii="Courier New" w:hAnsi="Courier New"/>
        </w:rPr>
        <w:t>1541 Производство хлебобул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вежих,  замороженных  или сухих хлебобу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:  свежевыпеченного хлеба,  булочек,  хлебных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, как баранки, сушки, бублики, сухари, пряники, пирож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кондитерских хлебобулочных изделий, таких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енье,  пирожные,  торты,  сладости  восточные и вы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дитерские изделия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готового    вымешанного  тест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5893">
        <w:r>
          <w:rPr>
            <w:rStyle w:val="InternetLink"/>
            <w:rFonts w:cs="Courier New" w:ascii="Courier New" w:hAnsi="Courier New"/>
            <w:color w:val="0000FF"/>
          </w:rPr>
          <w:t>&lt;1531&gt;</w:t>
        </w:r>
      </w:hyperlink>
      <w:r>
        <w:rPr>
          <w:rFonts w:cs="Courier New" w:ascii="Courier New" w:hAnsi="Courier New"/>
        </w:rPr>
        <w:t xml:space="preserve"> ("Производство 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комольной промышленности").  Производство сухих, свежих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реных мучных изделий,  известных  как  макаронные  изделия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</w:t>
      </w:r>
      <w:hyperlink w:anchor="Par16016">
        <w:r>
          <w:rPr>
            <w:rStyle w:val="InternetLink"/>
            <w:rFonts w:cs="Courier New" w:ascii="Courier New" w:hAnsi="Courier New"/>
            <w:color w:val="0000FF"/>
          </w:rPr>
          <w:t>&lt;1544&gt;</w:t>
        </w:r>
      </w:hyperlink>
      <w:r>
        <w:rPr>
          <w:rFonts w:cs="Courier New" w:ascii="Courier New" w:hAnsi="Courier New"/>
        </w:rPr>
        <w:t xml:space="preserve"> ("Производство макаро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пши и аналогичных мучных 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8" w:name="Par15985"/>
      <w:bookmarkEnd w:id="58"/>
      <w:r>
        <w:rPr>
          <w:rFonts w:cs="Courier New" w:ascii="Courier New" w:hAnsi="Courier New"/>
        </w:rPr>
        <w:t>1542 Производство сах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сахара  из  сахарного  тростника  и  сах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клы:  тростникового  и  свекловичного  сахара   -   сырц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остникового  и  свекловичного  сахара  - рафинада;  сироп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ного из  свекловичного  или  тростникового  сахар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я производства сахара прочая (мелласса (патока), ж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слоты органические пищевые, отходы сахарного производства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глюкозы,  сахарозы   и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харов, извлекаемых   из   крахмалов,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</w:t>
      </w:r>
      <w:hyperlink w:anchor="Par15912">
        <w:r>
          <w:rPr>
            <w:rStyle w:val="InternetLink"/>
            <w:rFonts w:cs="Courier New" w:ascii="Courier New" w:hAnsi="Courier New"/>
            <w:color w:val="0000FF"/>
          </w:rPr>
          <w:t>&lt;1532&gt;</w:t>
        </w:r>
      </w:hyperlink>
      <w:r>
        <w:rPr>
          <w:rFonts w:cs="Courier New" w:ascii="Courier New" w:hAnsi="Courier New"/>
        </w:rPr>
        <w:t xml:space="preserve">  ("Производство  крахмалов  и  крахм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9" w:name="Par15999"/>
      <w:bookmarkEnd w:id="59"/>
      <w:r>
        <w:rPr>
          <w:rFonts w:cs="Courier New" w:ascii="Courier New" w:hAnsi="Courier New"/>
        </w:rPr>
        <w:t>1543 Производство какао,    шоколада    и   кондитерских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харис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какао в виде  порошка,  пасты  или  брике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ао - масла или какао - жира;  шоколада и прочих шокола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(конфеты,  пирожные,  торты);  производством сах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дитерских  изделий таких,  как карамели,  леденцы,  драж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адки, пастила, мармелад, лукумы, марципан, белый шоколад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е;   производством   жевательной  резинки,  засахар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уктов, орехов, цукатов и прочих частей раст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ыращивание  какао  -  бобов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5060">
        <w:r>
          <w:rPr>
            <w:rStyle w:val="InternetLink"/>
            <w:rFonts w:cs="Courier New" w:ascii="Courier New" w:hAnsi="Courier New"/>
            <w:color w:val="0000FF"/>
          </w:rPr>
          <w:t>&lt;0113&gt;</w:t>
        </w:r>
      </w:hyperlink>
      <w:r>
        <w:rPr>
          <w:rFonts w:cs="Courier New" w:ascii="Courier New" w:hAnsi="Courier New"/>
        </w:rPr>
        <w:t xml:space="preserve"> ("Выращивание фруктов,  орехов,  культур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  напитков   и  пряных  культур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вердой и жидкой сахарозы классифицировано в подгруппе </w:t>
      </w:r>
      <w:hyperlink w:anchor="Par15985">
        <w:r>
          <w:rPr>
            <w:rStyle w:val="InternetLink"/>
            <w:rFonts w:cs="Courier New" w:ascii="Courier New" w:hAnsi="Courier New"/>
            <w:color w:val="0000FF"/>
          </w:rPr>
          <w:t>&lt;154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сахар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0" w:name="Par16016"/>
      <w:bookmarkEnd w:id="60"/>
      <w:r>
        <w:rPr>
          <w:rFonts w:cs="Courier New" w:ascii="Courier New" w:hAnsi="Courier New"/>
        </w:rPr>
        <w:t>1544 Производство макарон, лапши и аналогичных му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невареных  мучных  изделий:  макарон,   лапш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агетти  и  прочих  макаронных изделий,  предназначенных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  в  пищу;  производством  вареных  и  неваре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ршированных   макаронных   изделий  (пельменей,  варен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буреков и прочих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кулинарных   изделий (перв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ых блюд),  в частности сухих или  порошкообразных  суп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ржащих  макаронные изделия,  классифицировано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030">
        <w:r>
          <w:rPr>
            <w:rStyle w:val="InternetLink"/>
            <w:rFonts w:cs="Courier New" w:ascii="Courier New" w:hAnsi="Courier New"/>
            <w:color w:val="0000FF"/>
          </w:rPr>
          <w:t>&lt;1549&gt;</w:t>
        </w:r>
      </w:hyperlink>
      <w:r>
        <w:rPr>
          <w:rFonts w:cs="Courier New" w:ascii="Courier New" w:hAnsi="Courier New"/>
        </w:rPr>
        <w:t xml:space="preserve"> ("Производство пищевых продуктов прочих, не включ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1" w:name="Par16030"/>
      <w:bookmarkEnd w:id="61"/>
      <w:r>
        <w:rPr>
          <w:rFonts w:cs="Courier New" w:ascii="Courier New" w:hAnsi="Courier New"/>
        </w:rPr>
        <w:t>1549 Производство пищевых продуктов прочих,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ой   кофе:   обжаривание,  помол,  удаление  кофеин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фасовкой  продукции;   производством   заменителей   коф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ржащих    кофе;   производством   экстрактов,   эссен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центратов кофе и готовых продуктов,  изготовляемых  на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,  заменителей  кофе  с использованием цикория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;  производством экстрактов, эссенций и концент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я  и  готовых  продуктов,  изготавливаемых  на  его основ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цельного яйца,  яичного белка, яичного желтка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дком,     порошкообразном     или     замороженном    вид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становленного  и  консервированного  яйца; 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тания    для    младенцев    и    инвалидов,    содержа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могенизированные  ингредиенты,  включая   мясные,   рыб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уктовые,   овощные,   молочные   или  солодовые  экстракт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ореховых   продуктов,   пищевых   концент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супов),  пряностей,  соусов  и  приправ,  включая  горчиц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чичный  порошок;  производством  дрожжей,   искус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а,  инулина;  экстрактов соков мяса,  рыбы,  ракообраз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люсков и прочих пищевых продуктов, 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ыращивание  пряных  культур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5060">
        <w:r>
          <w:rPr>
            <w:rStyle w:val="InternetLink"/>
            <w:rFonts w:cs="Courier New" w:ascii="Courier New" w:hAnsi="Courier New"/>
            <w:color w:val="0000FF"/>
          </w:rPr>
          <w:t>&lt;0113&gt;</w:t>
        </w:r>
      </w:hyperlink>
      <w:r>
        <w:rPr>
          <w:rFonts w:cs="Courier New" w:ascii="Courier New" w:hAnsi="Courier New"/>
        </w:rPr>
        <w:t xml:space="preserve"> ("Выращивание фруктов,  орехов,  культур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напитков и пряных культур"). Выращивание чай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ста классифицировано также в подгруппе </w:t>
      </w:r>
      <w:hyperlink w:anchor="Par15060">
        <w:r>
          <w:rPr>
            <w:rStyle w:val="InternetLink"/>
            <w:rFonts w:cs="Courier New" w:ascii="Courier New" w:hAnsi="Courier New"/>
            <w:color w:val="0000FF"/>
          </w:rPr>
          <w:t>&lt;011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 Производство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пирта,  спиртных напитков,  вин,  напитк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ода,  безалкогольных  напитков и разлив минеральных вод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тылкам.  Более детально виды  деятельности  и  производи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,  включенные  в  данную группу,  классифицированы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16067">
        <w:r>
          <w:rPr>
            <w:rStyle w:val="InternetLink"/>
            <w:rFonts w:cs="Courier New" w:ascii="Courier New" w:hAnsi="Courier New"/>
            <w:color w:val="0000FF"/>
          </w:rPr>
          <w:t>&lt;1551&gt;</w:t>
        </w:r>
      </w:hyperlink>
      <w:r>
        <w:rPr>
          <w:rFonts w:cs="Courier New" w:ascii="Courier New" w:hAnsi="Courier New"/>
        </w:rPr>
        <w:t xml:space="preserve">, </w:t>
      </w:r>
      <w:hyperlink w:anchor="Par16090">
        <w:r>
          <w:rPr>
            <w:rStyle w:val="InternetLink"/>
            <w:rFonts w:cs="Courier New" w:ascii="Courier New" w:hAnsi="Courier New"/>
            <w:color w:val="0000FF"/>
          </w:rPr>
          <w:t>&lt;1552&gt;</w:t>
        </w:r>
      </w:hyperlink>
      <w:r>
        <w:rPr>
          <w:rFonts w:cs="Courier New" w:ascii="Courier New" w:hAnsi="Courier New"/>
        </w:rPr>
        <w:t xml:space="preserve">, </w:t>
      </w:r>
      <w:hyperlink w:anchor="Par16103">
        <w:r>
          <w:rPr>
            <w:rStyle w:val="InternetLink"/>
            <w:rFonts w:cs="Courier New" w:ascii="Courier New" w:hAnsi="Courier New"/>
            <w:color w:val="0000FF"/>
          </w:rPr>
          <w:t>&lt;1553&gt;</w:t>
        </w:r>
      </w:hyperlink>
      <w:r>
        <w:rPr>
          <w:rFonts w:cs="Courier New" w:ascii="Courier New" w:hAnsi="Courier New"/>
        </w:rPr>
        <w:t xml:space="preserve"> и </w:t>
      </w:r>
      <w:hyperlink w:anchor="Par16114">
        <w:r>
          <w:rPr>
            <w:rStyle w:val="InternetLink"/>
            <w:rFonts w:cs="Courier New" w:ascii="Courier New" w:hAnsi="Courier New"/>
            <w:color w:val="0000FF"/>
          </w:rPr>
          <w:t>&lt;155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2" w:name="Par16067"/>
      <w:bookmarkEnd w:id="62"/>
      <w:r>
        <w:rPr>
          <w:rFonts w:cs="Courier New" w:ascii="Courier New" w:hAnsi="Courier New"/>
        </w:rPr>
        <w:t>1551 Дистилляция, ректификация  и  смешивание  спиртных  напитк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этилового спирта из сброже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подгруппа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дистиллированных питьевых алкогольных напит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как:  виски,  бренди,  водка,  джин, коктейли, нали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керы    и   прочие    алкогольные    напитки,    содержа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тиллированный  этиловый  спирт;   производством  сост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когольных   препаратов,   используемых   для  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итков;  производством  этилового  спирта  с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ов  сбраживания  растительных материалов и дистилляц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аемых жидкостей; производством нейтральных спир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вина из свежего винограда,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репленые   вина,   классифицировано   в   подгруппе   </w:t>
      </w:r>
      <w:hyperlink w:anchor="Par16090">
        <w:r>
          <w:rPr>
            <w:rStyle w:val="InternetLink"/>
            <w:rFonts w:cs="Courier New" w:ascii="Courier New" w:hAnsi="Courier New"/>
            <w:color w:val="0000FF"/>
          </w:rPr>
          <w:t>&lt;15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вин").  Производство прочих сброженных,  но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тиллированных  алкогольных  напитков,  таких   как   сидр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также  в  подгруппе  </w:t>
      </w:r>
      <w:hyperlink w:anchor="Par16090">
        <w:r>
          <w:rPr>
            <w:rStyle w:val="InternetLink"/>
            <w:rFonts w:cs="Courier New" w:ascii="Courier New" w:hAnsi="Courier New"/>
            <w:color w:val="0000FF"/>
          </w:rPr>
          <w:t>&lt;1552&gt;</w:t>
        </w:r>
      </w:hyperlink>
      <w:r>
        <w:rPr>
          <w:rFonts w:cs="Courier New" w:ascii="Courier New" w:hAnsi="Courier New"/>
        </w:rPr>
        <w:t>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питков  из  солода  классифицировано  в  подгруппе   </w:t>
      </w:r>
      <w:hyperlink w:anchor="Par16103">
        <w:r>
          <w:rPr>
            <w:rStyle w:val="InternetLink"/>
            <w:rFonts w:cs="Courier New" w:ascii="Courier New" w:hAnsi="Courier New"/>
            <w:color w:val="0000FF"/>
          </w:rPr>
          <w:t>&lt;155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напитков  из  солода и производство солод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стой разлив в бутылки  и  этикетирование  дистилл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пиртных   напитков   классифицировано   в  подгруппе  </w:t>
      </w:r>
      <w:hyperlink w:anchor="Par24085">
        <w:r>
          <w:rPr>
            <w:rStyle w:val="InternetLink"/>
            <w:rFonts w:cs="Courier New" w:ascii="Courier New" w:hAnsi="Courier New"/>
            <w:color w:val="0000FF"/>
          </w:rPr>
          <w:t>&lt;749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области упаковы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3" w:name="Par16090"/>
      <w:bookmarkEnd w:id="63"/>
      <w:r>
        <w:rPr>
          <w:rFonts w:cs="Courier New" w:ascii="Courier New" w:hAnsi="Courier New"/>
        </w:rPr>
        <w:t>1552 Производство в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виноградных  вин  в  той  же  местности,  г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щивается виноград,  в том числе производством игрист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оматизированных  вин;  производством плодово - ягодных в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ловых крепленых, ароматизированных; производством конья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оньячных напитков; производством концентратов виноград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ых при изготовлении ви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напитков      из         солод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103">
        <w:r>
          <w:rPr>
            <w:rStyle w:val="InternetLink"/>
            <w:rFonts w:cs="Courier New" w:ascii="Courier New" w:hAnsi="Courier New"/>
            <w:color w:val="0000FF"/>
          </w:rPr>
          <w:t>&lt;1553&gt;</w:t>
        </w:r>
      </w:hyperlink>
      <w:r>
        <w:rPr>
          <w:rFonts w:cs="Courier New" w:ascii="Courier New" w:hAnsi="Courier New"/>
        </w:rPr>
        <w:t xml:space="preserve">  ("Производство 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солода и производство солод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4" w:name="Par16103"/>
      <w:bookmarkEnd w:id="64"/>
      <w:r>
        <w:rPr>
          <w:rFonts w:cs="Courier New" w:ascii="Courier New" w:hAnsi="Courier New"/>
        </w:rPr>
        <w:t>1553 Производство напитков из солода и производство сол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напитков из солода,  таких как пиво и портер,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производством самого солод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дрожжей 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6030">
        <w:r>
          <w:rPr>
            <w:rStyle w:val="InternetLink"/>
            <w:rFonts w:cs="Courier New" w:ascii="Courier New" w:hAnsi="Courier New"/>
            <w:color w:val="0000FF"/>
          </w:rPr>
          <w:t>&lt;1549&gt;</w:t>
        </w:r>
      </w:hyperlink>
      <w:r>
        <w:rPr>
          <w:rFonts w:cs="Courier New" w:ascii="Courier New" w:hAnsi="Courier New"/>
        </w:rPr>
        <w:t xml:space="preserve"> ("Производство пищевых продуктов прочих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").   Разлив по  бутылкам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й с операциями пивоварен, классифицирован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085">
        <w:r>
          <w:rPr>
            <w:rStyle w:val="InternetLink"/>
            <w:rFonts w:cs="Courier New" w:ascii="Courier New" w:hAnsi="Courier New"/>
            <w:color w:val="0000FF"/>
          </w:rPr>
          <w:t>&lt;7495&gt;</w:t>
        </w:r>
      </w:hyperlink>
      <w:r>
        <w:rPr>
          <w:rFonts w:cs="Courier New" w:ascii="Courier New" w:hAnsi="Courier New"/>
        </w:rPr>
        <w:t xml:space="preserve"> ("Деятельность в области упаковы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5" w:name="Par16114"/>
      <w:bookmarkEnd w:id="65"/>
      <w:r>
        <w:rPr>
          <w:rFonts w:cs="Courier New" w:ascii="Courier New" w:hAnsi="Courier New"/>
        </w:rPr>
        <w:t>1554 Производство безалкогольных напитков;  разлив минеральн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бутыл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безалкогольных напитков,  обычно известных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хладительные напитки (для придания вкусовых, питатель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чебных  кондиций  безалкогольные  напитки   ароматизиру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уктовыми   соками,   сиропами,   экстрактами   или  друг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ми);  разливом  по  бутылкам  лечебных  и   стол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еральных вод непосредственно у источник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Разлив  минеральных  вод, транспортированных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ое  предприятие,  классифицирован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085">
        <w:r>
          <w:rPr>
            <w:rStyle w:val="InternetLink"/>
            <w:rFonts w:cs="Courier New" w:ascii="Courier New" w:hAnsi="Courier New"/>
            <w:color w:val="0000FF"/>
          </w:rPr>
          <w:t>&lt;7495&gt;</w:t>
        </w:r>
      </w:hyperlink>
      <w:r>
        <w:rPr>
          <w:rFonts w:cs="Courier New" w:ascii="Courier New" w:hAnsi="Courier New"/>
        </w:rPr>
        <w:t xml:space="preserve"> ("Деятельность в области упаковы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ПРОИЗВОДСТВО ТАБАКА И ТАБА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 Производство таба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табачных изделий, таких  как сигары,  сигаре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пиросы, гильзы папиросные и фильтр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 Производство 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табак - сырья и табака  всех видов: трубоч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вательного, нюхательного, а также "гомогенизированного"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восстановленного", табачных экстрактов и эссенц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Выращивание   и     предварительная об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абачного листа    классифицированы    в   подгруппе   </w:t>
      </w:r>
      <w:hyperlink w:anchor="Par15138">
        <w:r>
          <w:rPr>
            <w:rStyle w:val="InternetLink"/>
            <w:rFonts w:cs="Courier New" w:ascii="Courier New" w:hAnsi="Courier New"/>
            <w:color w:val="0000FF"/>
          </w:rPr>
          <w:t>&lt;01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Выращивание  культур  прочих,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6" w:name="Par16147"/>
      <w:bookmarkEnd w:id="66"/>
      <w:r>
        <w:rPr>
          <w:rFonts w:cs="Courier New" w:ascii="Courier New" w:hAnsi="Courier New"/>
        </w:rPr>
        <w:t>17   ПРОИЗВОДСТВО ТЕКСТИ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 Прядильное, ткацкое и отделочное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ядильным,  ткацким и отделочным производством тканей.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ьно   виды   деятельности   и   производимой  продук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е  в  эту  группу,  классифицированы  в 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157">
        <w:r>
          <w:rPr>
            <w:rStyle w:val="InternetLink"/>
            <w:rFonts w:cs="Courier New" w:ascii="Courier New" w:hAnsi="Courier New"/>
            <w:color w:val="0000FF"/>
          </w:rPr>
          <w:t>&lt;1711&gt;</w:t>
        </w:r>
      </w:hyperlink>
      <w:r>
        <w:rPr>
          <w:rFonts w:cs="Courier New" w:ascii="Courier New" w:hAnsi="Courier New"/>
        </w:rPr>
        <w:t xml:space="preserve">, </w:t>
      </w:r>
      <w:hyperlink w:anchor="Par16194">
        <w:r>
          <w:rPr>
            <w:rStyle w:val="InternetLink"/>
            <w:rFonts w:cs="Courier New" w:ascii="Courier New" w:hAnsi="Courier New"/>
            <w:color w:val="0000FF"/>
          </w:rPr>
          <w:t>&lt;1712&gt;</w:t>
        </w:r>
      </w:hyperlink>
      <w:r>
        <w:rPr>
          <w:rFonts w:cs="Courier New" w:ascii="Courier New" w:hAnsi="Courier New"/>
        </w:rPr>
        <w:t xml:space="preserve">, </w:t>
      </w:r>
      <w:hyperlink w:anchor="Par16207">
        <w:r>
          <w:rPr>
            <w:rStyle w:val="InternetLink"/>
            <w:rFonts w:cs="Courier New" w:ascii="Courier New" w:hAnsi="Courier New"/>
            <w:color w:val="0000FF"/>
          </w:rPr>
          <w:t>&lt;1713&gt;</w:t>
        </w:r>
      </w:hyperlink>
      <w:r>
        <w:rPr>
          <w:rFonts w:cs="Courier New" w:ascii="Courier New" w:hAnsi="Courier New"/>
        </w:rPr>
        <w:t xml:space="preserve">, </w:t>
      </w:r>
      <w:hyperlink w:anchor="Par16220">
        <w:r>
          <w:rPr>
            <w:rStyle w:val="InternetLink"/>
            <w:rFonts w:cs="Courier New" w:ascii="Courier New" w:hAnsi="Courier New"/>
            <w:color w:val="0000FF"/>
          </w:rPr>
          <w:t>&lt;1714&gt;</w:t>
        </w:r>
      </w:hyperlink>
      <w:r>
        <w:rPr>
          <w:rFonts w:cs="Courier New" w:ascii="Courier New" w:hAnsi="Courier New"/>
        </w:rPr>
        <w:t xml:space="preserve">, </w:t>
      </w:r>
      <w:hyperlink w:anchor="Par16233">
        <w:r>
          <w:rPr>
            <w:rStyle w:val="InternetLink"/>
            <w:rFonts w:cs="Courier New" w:ascii="Courier New" w:hAnsi="Courier New"/>
            <w:color w:val="0000FF"/>
          </w:rPr>
          <w:t>&lt;1715&gt;</w:t>
        </w:r>
      </w:hyperlink>
      <w:r>
        <w:rPr>
          <w:rFonts w:cs="Courier New" w:ascii="Courier New" w:hAnsi="Courier New"/>
        </w:rPr>
        <w:t xml:space="preserve">, </w:t>
      </w:r>
      <w:hyperlink w:anchor="Par16249">
        <w:r>
          <w:rPr>
            <w:rStyle w:val="InternetLink"/>
            <w:rFonts w:cs="Courier New" w:ascii="Courier New" w:hAnsi="Courier New"/>
            <w:color w:val="0000FF"/>
          </w:rPr>
          <w:t>&lt;1716&gt;</w:t>
        </w:r>
      </w:hyperlink>
      <w:r>
        <w:rPr>
          <w:rFonts w:cs="Courier New" w:ascii="Courier New" w:hAnsi="Courier New"/>
        </w:rPr>
        <w:t xml:space="preserve"> и </w:t>
      </w:r>
      <w:hyperlink w:anchor="Par16274">
        <w:r>
          <w:rPr>
            <w:rStyle w:val="InternetLink"/>
            <w:rFonts w:cs="Courier New" w:ascii="Courier New" w:hAnsi="Courier New"/>
            <w:color w:val="0000FF"/>
          </w:rPr>
          <w:t>&lt;1717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7" w:name="Par16157"/>
      <w:bookmarkEnd w:id="67"/>
      <w:r>
        <w:rPr>
          <w:rFonts w:cs="Courier New" w:ascii="Courier New" w:hAnsi="Courier New"/>
        </w:rPr>
        <w:t>1711 Подготовка и прядение тексти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кой текстильного волокна к  прядению,  включая  та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и,  как:  перемотка  и промывка шелка;  обезжири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бонизация  шерсти  и  окраска   руна;   кардочесание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ебнечесание  волокна,  операции по обработке проч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ого или животного  происхождения  (волокна  хлоп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ьна, джута, пеньки и прочие), а также любых видов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окон   (искусственных   и    синтетических);    пряди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 изготовлением пряжи и ниток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ей или шитья. Производимая пряжа или нитки могут состоя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любого текстильного материала, включая их смес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перации  по  подготовке  исходного   сырь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текстильного волокна, осуществляемые в сочет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 сельскохозяйственными   работами,   классифицированы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 подразделов  </w:t>
      </w:r>
      <w:hyperlink w:anchor="Par15012">
        <w:r>
          <w:rPr>
            <w:rStyle w:val="InternetLink"/>
            <w:rFonts w:cs="Courier New" w:ascii="Courier New" w:hAnsi="Courier New"/>
            <w:color w:val="0000FF"/>
          </w:rPr>
          <w:t>&lt;01&gt;</w:t>
        </w:r>
      </w:hyperlink>
      <w:r>
        <w:rPr>
          <w:rFonts w:cs="Courier New" w:ascii="Courier New" w:hAnsi="Courier New"/>
        </w:rPr>
        <w:t xml:space="preserve">  ("Сельское хозяйство,  охота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вязанные   с   этим   услуги")   или   </w:t>
      </w:r>
      <w:hyperlink w:anchor="Par15288">
        <w:r>
          <w:rPr>
            <w:rStyle w:val="InternetLink"/>
            <w:rFonts w:cs="Courier New" w:ascii="Courier New" w:hAnsi="Courier New"/>
            <w:color w:val="0000FF"/>
          </w:rPr>
          <w:t>&lt;02&gt;</w:t>
        </w:r>
      </w:hyperlink>
      <w:r>
        <w:rPr>
          <w:rFonts w:cs="Courier New" w:ascii="Courier New" w:hAnsi="Courier New"/>
        </w:rPr>
        <w:t xml:space="preserve">   ("Лесоводств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заготовки  и  связанные с этим услуги").  Мочка расте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ржащих растительное текстильное волокно,  таких как  джут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ли  лен,  классифицировано  в подгруппе </w:t>
      </w:r>
      <w:hyperlink w:anchor="Par15090">
        <w:r>
          <w:rPr>
            <w:rStyle w:val="InternetLink"/>
            <w:rFonts w:cs="Courier New" w:ascii="Courier New" w:hAnsi="Courier New"/>
            <w:color w:val="0000FF"/>
          </w:rPr>
          <w:t>&lt;0115&gt;</w:t>
        </w:r>
      </w:hyperlink>
      <w:r>
        <w:rPr>
          <w:rFonts w:cs="Courier New" w:ascii="Courier New" w:hAnsi="Courier New"/>
        </w:rPr>
        <w:t xml:space="preserve"> ("Выращ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  прядильных  культур").  Очистка хлопка от семя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  в   подгруппе   </w:t>
      </w:r>
      <w:hyperlink w:anchor="Par15200">
        <w:r>
          <w:rPr>
            <w:rStyle w:val="InternetLink"/>
            <w:rFonts w:cs="Courier New" w:ascii="Courier New" w:hAnsi="Courier New"/>
            <w:color w:val="0000FF"/>
          </w:rPr>
          <w:t>&lt;0141&gt;</w:t>
        </w:r>
      </w:hyperlink>
      <w:r>
        <w:rPr>
          <w:rFonts w:cs="Courier New" w:ascii="Courier New" w:hAnsi="Courier New"/>
        </w:rPr>
        <w:t xml:space="preserve">  ("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   услуг    в    области    растениеводств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е  асбестовой  пряжи  классифицировано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107">
        <w:r>
          <w:rPr>
            <w:rStyle w:val="InternetLink"/>
            <w:rFonts w:cs="Courier New" w:ascii="Courier New" w:hAnsi="Courier New"/>
            <w:color w:val="0000FF"/>
          </w:rPr>
          <w:t>&lt;2699&gt;</w:t>
        </w:r>
      </w:hyperlink>
      <w:r>
        <w:rPr>
          <w:rFonts w:cs="Courier New" w:ascii="Courier New" w:hAnsi="Courier New"/>
        </w:rPr>
        <w:t xml:space="preserve"> ("Производство неметаллических минеральных 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   включенных   в   другие   группировки").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щипанного волокна в качестве отдельного вида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группе   </w:t>
      </w:r>
      <w:hyperlink w:anchor="Par21145">
        <w:r>
          <w:rPr>
            <w:rStyle w:val="InternetLink"/>
            <w:rFonts w:cs="Courier New" w:ascii="Courier New" w:hAnsi="Courier New"/>
            <w:color w:val="0000FF"/>
          </w:rPr>
          <w:t>&lt;372&gt;</w:t>
        </w:r>
      </w:hyperlink>
      <w:r>
        <w:rPr>
          <w:rFonts w:cs="Courier New" w:ascii="Courier New" w:hAnsi="Courier New"/>
        </w:rPr>
        <w:t xml:space="preserve">   ("Сбор   и  втор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а    неметаллических    отходов").  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усственного   и   синтетического  волокна,  не  прошедш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и кардочесания или  гребнечесания,  и  пряжи  из  не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группе  </w:t>
      </w:r>
      <w:hyperlink w:anchor="Par17552">
        <w:r>
          <w:rPr>
            <w:rStyle w:val="InternetLink"/>
            <w:rFonts w:cs="Courier New" w:ascii="Courier New" w:hAnsi="Courier New"/>
            <w:color w:val="0000FF"/>
          </w:rPr>
          <w:t>&lt;243&gt;</w:t>
        </w:r>
      </w:hyperlink>
      <w:r>
        <w:rPr>
          <w:rFonts w:cs="Courier New" w:ascii="Courier New" w:hAnsi="Courier New"/>
        </w:rPr>
        <w:t xml:space="preserve">  ("Производство  волоко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тей      химических").       Производство     стекловолоко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 группе  </w:t>
      </w:r>
      <w:hyperlink w:anchor="Par17762">
        <w:r>
          <w:rPr>
            <w:rStyle w:val="InternetLink"/>
            <w:rFonts w:cs="Courier New" w:ascii="Courier New" w:hAnsi="Courier New"/>
            <w:color w:val="0000FF"/>
          </w:rPr>
          <w:t>&lt;261&gt;</w:t>
        </w:r>
      </w:hyperlink>
      <w:r>
        <w:rPr>
          <w:rFonts w:cs="Courier New" w:ascii="Courier New" w:hAnsi="Courier New"/>
        </w:rPr>
        <w:t xml:space="preserve"> ("Производство стекл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з стекл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8" w:name="Par16194"/>
      <w:bookmarkEnd w:id="68"/>
      <w:r>
        <w:rPr>
          <w:rFonts w:cs="Courier New" w:ascii="Courier New" w:hAnsi="Courier New"/>
        </w:rPr>
        <w:t>1712 Отделка тканей (несобственного производ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кой    тканей     несобственного      производства  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ацией   по  их  отбелке,  крашению, каландрировани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рсованию, декатировке и набивк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тделка    тканей    собственного  производ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группах </w:t>
      </w:r>
      <w:hyperlink w:anchor="Par16157">
        <w:r>
          <w:rPr>
            <w:rStyle w:val="InternetLink"/>
            <w:rFonts w:cs="Courier New" w:ascii="Courier New" w:hAnsi="Courier New"/>
            <w:color w:val="0000FF"/>
          </w:rPr>
          <w:t>&lt;1711&gt;</w:t>
        </w:r>
      </w:hyperlink>
      <w:r>
        <w:rPr>
          <w:rFonts w:cs="Courier New" w:ascii="Courier New" w:hAnsi="Courier New"/>
        </w:rPr>
        <w:t xml:space="preserve"> ("Подготовка и  пряд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екстильного   волокна"),   </w:t>
      </w:r>
      <w:hyperlink w:anchor="Par16207">
        <w:r>
          <w:rPr>
            <w:rStyle w:val="InternetLink"/>
            <w:rFonts w:cs="Courier New" w:ascii="Courier New" w:hAnsi="Courier New"/>
            <w:color w:val="0000FF"/>
          </w:rPr>
          <w:t>&lt;1713&gt;</w:t>
        </w:r>
      </w:hyperlink>
      <w:r>
        <w:rPr>
          <w:rFonts w:cs="Courier New" w:ascii="Courier New" w:hAnsi="Courier New"/>
        </w:rPr>
        <w:t xml:space="preserve">   ("Изготовление   гот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хлопчатобумажных  тканей"),  </w:t>
      </w:r>
      <w:hyperlink w:anchor="Par16220">
        <w:r>
          <w:rPr>
            <w:rStyle w:val="InternetLink"/>
            <w:rFonts w:cs="Courier New" w:ascii="Courier New" w:hAnsi="Courier New"/>
            <w:color w:val="0000FF"/>
          </w:rPr>
          <w:t>&lt;1714&gt;</w:t>
        </w:r>
      </w:hyperlink>
      <w:r>
        <w:rPr>
          <w:rFonts w:cs="Courier New" w:ascii="Courier New" w:hAnsi="Courier New"/>
        </w:rPr>
        <w:t xml:space="preserve">  ("Изготовление   гот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шерстяных  тканей"),  </w:t>
      </w:r>
      <w:hyperlink w:anchor="Par16233">
        <w:r>
          <w:rPr>
            <w:rStyle w:val="InternetLink"/>
            <w:rFonts w:cs="Courier New" w:ascii="Courier New" w:hAnsi="Courier New"/>
            <w:color w:val="0000FF"/>
          </w:rPr>
          <w:t>&lt;1715&gt;</w:t>
        </w:r>
      </w:hyperlink>
      <w:r>
        <w:rPr>
          <w:rFonts w:cs="Courier New" w:ascii="Courier New" w:hAnsi="Courier New"/>
        </w:rPr>
        <w:t xml:space="preserve">  ("Изготовление готовых шел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69" w:name="Par16207"/>
      <w:bookmarkEnd w:id="69"/>
      <w:r>
        <w:rPr>
          <w:rFonts w:cs="Courier New" w:ascii="Courier New" w:hAnsi="Courier New"/>
        </w:rPr>
        <w:t>1713 Изготовление готовых хлопчатобумаж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 виды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цким производством  хлопчатобумажных  готовых  тканей и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кой,    включая    операции    отбеливания,    краш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ландрирования, ворсования и набивки, которые осуществ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составная часть производственного  процесса  в  целом.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у  производимых  хлопчатобумажных  готовых 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ходят:  ситцевые,  бязевые,  сатиновые,  ворсовые,  сур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рные,  паковочные,  марлевые  и  бельевые  группы, 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ные,  мебельно - декоративные,  тиковые,  полотенеч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 ткан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0" w:name="Par16220"/>
      <w:bookmarkEnd w:id="70"/>
      <w:r>
        <w:rPr>
          <w:rFonts w:cs="Courier New" w:ascii="Courier New" w:hAnsi="Courier New"/>
        </w:rPr>
        <w:t>1714 Изготовление готовых шерстя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подгруппа   включает   виды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цким производством шерстяных готовых тканей и их отдел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я   операции  отбеливания,  крашения,  каландрир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рсования и набивки,  которые осуществляются  как  соста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ь  производственного  процесса  в  целом.  В номенклату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шерстяных готовых тканей входят:  чистошерс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полушерстяные камвольные,  тонкосуконные,  грубосуко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аповые  ткани  в   набивном,   пестротканом,   фасонно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дкокрашеном  исполнении  для  платьев,  костюмов,  пальт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тков, обивки мебели, спецодежды и технических ц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1" w:name="Par16233"/>
      <w:bookmarkEnd w:id="71"/>
      <w:r>
        <w:rPr>
          <w:rFonts w:cs="Courier New" w:ascii="Courier New" w:hAnsi="Courier New"/>
        </w:rPr>
        <w:t>1715 Изготовление готовых шелков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подгруппа   включает   виды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цким производством  шелковых готовых тканей и их отдел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я  операции  отбеливания,   крашения,  каландрир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рсования  и  набивки,  которые осуществляются как соста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ь производственного  процесса  в  целом.  В  номенклату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  шелковых   готовых  тканей  входят:  ткани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туральных,  искусственных и синтетических нитей,  креп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дьевые,  жаккардовые,  атласные,  трикоткани, окраше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крашенные для платьев,  блузок,  костюмов, белья, сороче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тьер,  обивки мебели, подкладок и технических целей. В э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у входят также  ворсовые  ткани  (такие  как  барха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юш,  искусственный  мех)  для технических  и бытовых ц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, игрушек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2" w:name="Par16249"/>
      <w:bookmarkEnd w:id="72"/>
      <w:r>
        <w:rPr>
          <w:rFonts w:cs="Courier New" w:ascii="Courier New" w:hAnsi="Courier New"/>
        </w:rPr>
        <w:t>1716 Изготовление готовых ткане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подгруппа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готовых  тканых и нетканых материалов из ль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ьки,   джута   и  химических   волокон   (искусстве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их),   включая   все  необходимые  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и,   входящие   в  общий   производственный  цикл.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у  производимой  продукции  входят:  льняные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суровые,    беленые,    набивные,   пестротканые,   цве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дкокрашеные) для одежды,  тары и технических целей; 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ьково - джутовые для изготовления мешков, обуви, нап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й  и других  технических  целей;  ткани  из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искусственных    и   синтетических)   волокон:    гладье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аккардовые,  ворсовые для одежды, обуви и технических це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ы  нетканые (полотна суровые,  отбеленные,  набив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стротканые, гладкокрашеные) из различных видов волокон и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есей  для  одежды, декоративной обивки мебели и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ей; вата и вати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текстильных  покрытий   для пол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</w:t>
      </w:r>
      <w:hyperlink w:anchor="Par16325">
        <w:r>
          <w:rPr>
            <w:rStyle w:val="InternetLink"/>
            <w:rFonts w:cs="Courier New" w:ascii="Courier New" w:hAnsi="Courier New"/>
            <w:color w:val="0000FF"/>
          </w:rPr>
          <w:t>&lt;1722&gt;</w:t>
        </w:r>
      </w:hyperlink>
      <w:r>
        <w:rPr>
          <w:rFonts w:cs="Courier New" w:ascii="Courier New" w:hAnsi="Courier New"/>
        </w:rPr>
        <w:t xml:space="preserve"> ("Производство ковр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вровых   изделий").   Производство    специальных    ткан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 в    подгруппе    </w:t>
      </w:r>
      <w:hyperlink w:anchor="Par16401">
        <w:r>
          <w:rPr>
            <w:rStyle w:val="InternetLink"/>
            <w:rFonts w:cs="Courier New" w:ascii="Courier New" w:hAnsi="Courier New"/>
            <w:color w:val="0000FF"/>
          </w:rPr>
          <w:t>&lt;1729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х  изделий   прочих, 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3" w:name="Par16274"/>
      <w:bookmarkEnd w:id="73"/>
      <w:r>
        <w:rPr>
          <w:rFonts w:cs="Courier New" w:ascii="Courier New" w:hAnsi="Courier New"/>
        </w:rPr>
        <w:t>1717 Изготовление суров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уровых  хлопчатобумажных,  льняных,  шерст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ей  и  суровых тканей из химических волокон,  плате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тюмных,  пальтовых,  включая драповые, платочных, обув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апированных    мебельных,   обивочных,   подкладочных,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одежды и технических ц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 Производство текстильных издел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готовых:  текстильных  изделий,  кроме одежд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вров  и  ковровых  изделий;  канатов,  веревки,  шпагат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тного  волокна;  галантерейных изделий;  войлока и нетк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;  текстильных  изделий  прочих,  не 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 группировки.  Более  детально  виды  деятель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  продукции,   включенные   в   данную   группу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16295">
        <w:r>
          <w:rPr>
            <w:rStyle w:val="InternetLink"/>
            <w:rFonts w:cs="Courier New" w:ascii="Courier New" w:hAnsi="Courier New"/>
            <w:color w:val="0000FF"/>
          </w:rPr>
          <w:t>&lt;1721&gt;</w:t>
        </w:r>
      </w:hyperlink>
      <w:r>
        <w:rPr>
          <w:rFonts w:cs="Courier New" w:ascii="Courier New" w:hAnsi="Courier New"/>
        </w:rPr>
        <w:t xml:space="preserve">, </w:t>
      </w:r>
      <w:hyperlink w:anchor="Par16325">
        <w:r>
          <w:rPr>
            <w:rStyle w:val="InternetLink"/>
            <w:rFonts w:cs="Courier New" w:ascii="Courier New" w:hAnsi="Courier New"/>
            <w:color w:val="0000FF"/>
          </w:rPr>
          <w:t>&lt;1722&gt;</w:t>
        </w:r>
      </w:hyperlink>
      <w:r>
        <w:rPr>
          <w:rFonts w:cs="Courier New" w:ascii="Courier New" w:hAnsi="Courier New"/>
        </w:rPr>
        <w:t xml:space="preserve">, </w:t>
      </w:r>
      <w:hyperlink w:anchor="Par16350">
        <w:r>
          <w:rPr>
            <w:rStyle w:val="InternetLink"/>
            <w:rFonts w:cs="Courier New" w:ascii="Courier New" w:hAnsi="Courier New"/>
            <w:color w:val="0000FF"/>
          </w:rPr>
          <w:t>&lt;1723&gt;</w:t>
        </w:r>
      </w:hyperlink>
      <w:r>
        <w:rPr>
          <w:rFonts w:cs="Courier New" w:ascii="Courier New" w:hAnsi="Courier New"/>
        </w:rPr>
        <w:t xml:space="preserve">, </w:t>
      </w:r>
      <w:hyperlink w:anchor="Par16367">
        <w:r>
          <w:rPr>
            <w:rStyle w:val="InternetLink"/>
            <w:rFonts w:cs="Courier New" w:ascii="Courier New" w:hAnsi="Courier New"/>
            <w:color w:val="0000FF"/>
          </w:rPr>
          <w:t>&lt;1724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380">
        <w:r>
          <w:rPr>
            <w:rStyle w:val="InternetLink"/>
            <w:rFonts w:cs="Courier New" w:ascii="Courier New" w:hAnsi="Courier New"/>
            <w:color w:val="0000FF"/>
          </w:rPr>
          <w:t>&lt;1725&gt;</w:t>
        </w:r>
      </w:hyperlink>
      <w:r>
        <w:rPr>
          <w:rFonts w:cs="Courier New" w:ascii="Courier New" w:hAnsi="Courier New"/>
        </w:rPr>
        <w:t xml:space="preserve"> и </w:t>
      </w:r>
      <w:hyperlink w:anchor="Par16401">
        <w:r>
          <w:rPr>
            <w:rStyle w:val="InternetLink"/>
            <w:rFonts w:cs="Courier New" w:ascii="Courier New" w:hAnsi="Courier New"/>
            <w:color w:val="0000FF"/>
          </w:rPr>
          <w:t>&lt;17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4" w:name="Par16295"/>
      <w:bookmarkEnd w:id="74"/>
      <w:r>
        <w:rPr>
          <w:rFonts w:cs="Courier New" w:ascii="Courier New" w:hAnsi="Courier New"/>
        </w:rPr>
        <w:t>1721 Производство готовых текстильных изделий, кроме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з тканей готовых текстильных изделий из люб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ого материала,  включая трикотажные и вязаные ткан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номенклатуру  производимой  продукции включаются след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вейные  изделия:  одеяла  и  пледы;  товары  платочные  (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епления и декоративные); белье постельное, столовое, 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ухонное;  готовые предметы меблировки помещений, такие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авесы,  шторы, портьеры, драпировки, постельные покрыва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шитые скатерти и салфетки;  изделия с набивкой,  такие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ганые   одеяла,   пуховики,   диванные   подушки,  пуф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им изделия;  пакеты  и  мешки,  используем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аковывания  товаров;  брезенты,  паруса  для  лодок  и ях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есы,  тенты и снаряжение для  кемпингов;  флаги,  знаме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мпелы;  парашюты;  текстильные  изделия прочие,  такие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япки для уборки помещений,  спасательные  жилеты  и  пояс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кройки для одежды и прочие. Производство текстильных ча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одеял также классифицировано в данной подгрупп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текстильных   ковров и  ковр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делий классифицировано в  подгруппе  </w:t>
      </w:r>
      <w:hyperlink w:anchor="Par16325">
        <w:r>
          <w:rPr>
            <w:rStyle w:val="InternetLink"/>
            <w:rFonts w:cs="Courier New" w:ascii="Courier New" w:hAnsi="Courier New"/>
            <w:color w:val="0000FF"/>
          </w:rPr>
          <w:t>&lt;1722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вров   и   ковровых   изделий").  Производство 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алантерейных изделий  классифицировано  в  подгруппе  </w:t>
      </w:r>
      <w:hyperlink w:anchor="Par16367">
        <w:r>
          <w:rPr>
            <w:rStyle w:val="InternetLink"/>
            <w:rFonts w:cs="Courier New" w:ascii="Courier New" w:hAnsi="Courier New"/>
            <w:color w:val="0000FF"/>
          </w:rPr>
          <w:t>&lt;172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галантерейных    изделий"). 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х изделий для технических целей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16350">
        <w:r>
          <w:rPr>
            <w:rStyle w:val="InternetLink"/>
            <w:rFonts w:cs="Courier New" w:ascii="Courier New" w:hAnsi="Courier New"/>
            <w:color w:val="0000FF"/>
          </w:rPr>
          <w:t>&lt;1723&gt;</w:t>
        </w:r>
      </w:hyperlink>
      <w:r>
        <w:rPr>
          <w:rFonts w:cs="Courier New" w:ascii="Courier New" w:hAnsi="Courier New"/>
        </w:rPr>
        <w:t xml:space="preserve"> ("Производство канатов,  веревки, шпагата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етного полотна");  </w:t>
      </w:r>
      <w:hyperlink w:anchor="Par16380">
        <w:r>
          <w:rPr>
            <w:rStyle w:val="InternetLink"/>
            <w:rFonts w:cs="Courier New" w:ascii="Courier New" w:hAnsi="Courier New"/>
            <w:color w:val="0000FF"/>
          </w:rPr>
          <w:t>&lt;1725&gt;</w:t>
        </w:r>
      </w:hyperlink>
      <w:r>
        <w:rPr>
          <w:rFonts w:cs="Courier New" w:ascii="Courier New" w:hAnsi="Courier New"/>
        </w:rPr>
        <w:t xml:space="preserve"> ("Производство войлока и  нетка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каней");  </w:t>
      </w:r>
      <w:hyperlink w:anchor="Par16401">
        <w:r>
          <w:rPr>
            <w:rStyle w:val="InternetLink"/>
            <w:rFonts w:cs="Courier New" w:ascii="Courier New" w:hAnsi="Courier New"/>
            <w:color w:val="0000FF"/>
          </w:rPr>
          <w:t>&lt;1729&gt;</w:t>
        </w:r>
      </w:hyperlink>
      <w:r>
        <w:rPr>
          <w:rFonts w:cs="Courier New" w:ascii="Courier New" w:hAnsi="Courier New"/>
        </w:rPr>
        <w:t xml:space="preserve">  ("Производство текстильных изделий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5" w:name="Par16325"/>
      <w:bookmarkEnd w:id="75"/>
      <w:r>
        <w:rPr>
          <w:rFonts w:cs="Courier New" w:ascii="Courier New" w:hAnsi="Courier New"/>
        </w:rPr>
        <w:t>1722 Производство ковров и ковр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ковровых  изделий  и  прочих видов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й для полов либо  в  куске,  либо  изготавливаемых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ру,   таких   как:  ковры,  ковровые  дорожки,  ковр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новки, тканые, прошивные, плетеные, ворсовые, изготов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бойно    -   ворсовой   иглой   и   т.п.   из   шерстя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лопчатобумажной   пряжи,   искусственных   и   синт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окон, джута, сизаля или аналогичных волоко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циновок из  материала для плет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909">
        <w:r>
          <w:rPr>
            <w:rStyle w:val="InternetLink"/>
            <w:rFonts w:cs="Courier New" w:ascii="Courier New" w:hAnsi="Courier New"/>
            <w:color w:val="0000FF"/>
          </w:rPr>
          <w:t>&lt;2029&gt;</w:t>
        </w:r>
      </w:hyperlink>
      <w:r>
        <w:rPr>
          <w:rFonts w:cs="Courier New" w:ascii="Courier New" w:hAnsi="Courier New"/>
        </w:rPr>
        <w:t xml:space="preserve"> ("Производство дерев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прочих; производство изделий  из  пробки,  солом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етенки"). Производство покрытий для полов из пробки,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пластмасс,  даже   при   наличии   текстильной   основ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о  в  соответствии  с  используемыми  базов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ырьевыми  материалами:  в  подгруппе  </w:t>
      </w:r>
      <w:hyperlink w:anchor="Par17578">
        <w:r>
          <w:rPr>
            <w:rStyle w:val="InternetLink"/>
            <w:rFonts w:cs="Courier New" w:ascii="Courier New" w:hAnsi="Courier New"/>
            <w:color w:val="0000FF"/>
          </w:rPr>
          <w:t>&lt;2511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янных  изделий  прочих;  производство изделий из пробк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ломки и плетенки")  в   подгруппе  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зиновых  изделий прочих") или в группе </w:t>
      </w:r>
      <w:hyperlink w:anchor="Par17645">
        <w:r>
          <w:rPr>
            <w:rStyle w:val="InternetLink"/>
            <w:rFonts w:cs="Courier New" w:ascii="Courier New" w:hAnsi="Courier New"/>
            <w:color w:val="0000FF"/>
          </w:rPr>
          <w:t>&lt;252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мерных  смол,  материалов  и   пластмассовых   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линолеума  и  прочих твердых покрытий для пол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 </w:t>
      </w:r>
      <w:hyperlink w:anchor="Par21055">
        <w:r>
          <w:rPr>
            <w:rStyle w:val="InternetLink"/>
            <w:rFonts w:cs="Courier New" w:ascii="Courier New" w:hAnsi="Courier New"/>
            <w:color w:val="0000FF"/>
          </w:rPr>
          <w:t>&lt;3699&gt;</w:t>
        </w:r>
      </w:hyperlink>
      <w:r>
        <w:rPr>
          <w:rFonts w:cs="Courier New" w:ascii="Courier New" w:hAnsi="Courier New"/>
        </w:rPr>
        <w:t xml:space="preserve">  ("Производство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прочих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6" w:name="Par16350"/>
      <w:bookmarkEnd w:id="76"/>
      <w:r>
        <w:rPr>
          <w:rFonts w:cs="Courier New" w:ascii="Courier New" w:hAnsi="Courier New"/>
        </w:rPr>
        <w:t>1723 Производство канатов, веревки, шпагата и сетн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канатов,  веревки,   шпагата   и   тросов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ого волокна,  водонепроницаемых или водопроницаем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покрытием или без покрытия,  защищенных или  не  защищ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лочкой    из    резины   или   пластмассы; 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ого сетного полотна различного назначения из кана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ревки    или    шпагата,    такого   как   рыбацкие   се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хранительные сетки на судах,  амортизаторы, использ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разгрузке, сети для других технических примен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волосяных сеток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 </w:t>
      </w:r>
      <w:hyperlink w:anchor="Par16460">
        <w:r>
          <w:rPr>
            <w:rStyle w:val="InternetLink"/>
            <w:rFonts w:cs="Courier New" w:ascii="Courier New" w:hAnsi="Courier New"/>
            <w:color w:val="0000FF"/>
          </w:rPr>
          <w:t>&lt;181&gt;</w:t>
        </w:r>
      </w:hyperlink>
      <w:r>
        <w:rPr>
          <w:rFonts w:cs="Courier New" w:ascii="Courier New" w:hAnsi="Courier New"/>
        </w:rPr>
        <w:t xml:space="preserve">   ("Производство   одежды,   кроме  одежды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турального меха").  Производство сеток для  спортивных  игр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20888">
        <w:r>
          <w:rPr>
            <w:rStyle w:val="InternetLink"/>
            <w:rFonts w:cs="Courier New" w:ascii="Courier New" w:hAnsi="Courier New"/>
            <w:color w:val="0000FF"/>
          </w:rPr>
          <w:t>&lt;3693&gt;</w:t>
        </w:r>
      </w:hyperlink>
      <w:r>
        <w:rPr>
          <w:rFonts w:cs="Courier New" w:ascii="Courier New" w:hAnsi="Courier New"/>
        </w:rPr>
        <w:t xml:space="preserve"> ("Производство спор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7" w:name="Par16367"/>
      <w:bookmarkEnd w:id="77"/>
      <w:r>
        <w:rPr>
          <w:rFonts w:cs="Courier New" w:ascii="Courier New" w:hAnsi="Courier New"/>
        </w:rPr>
        <w:t>1724 Производство галантерейных тексти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текстильных галантерейных изделий,  таких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нты,  тесьма, шнуры, бахрома, накидки, вставки, апплик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жева, салфетки, покрытие для зонтов, абажуры, сумки, цв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усственные  и  изделий  из  натуральных,  искусстве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их тканей готовых и суровых 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  изделий       кожгалантере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684">
        <w:r>
          <w:rPr>
            <w:rStyle w:val="InternetLink"/>
            <w:rFonts w:cs="Courier New" w:ascii="Courier New" w:hAnsi="Courier New"/>
            <w:color w:val="0000FF"/>
          </w:rPr>
          <w:t>&lt;1912&gt;</w:t>
        </w:r>
      </w:hyperlink>
      <w:r>
        <w:rPr>
          <w:rFonts w:cs="Courier New" w:ascii="Courier New" w:hAnsi="Courier New"/>
        </w:rPr>
        <w:t xml:space="preserve"> ("Производство чемода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мок и аналогичных изделий кожгалантереи,  шорно - сед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8" w:name="Par16380"/>
      <w:bookmarkEnd w:id="78"/>
      <w:r>
        <w:rPr>
          <w:rFonts w:cs="Courier New" w:ascii="Courier New" w:hAnsi="Courier New"/>
        </w:rPr>
        <w:t>1725 Производство войлока и нетка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войлока  и  нетканых  тканей  пропитанны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ропитанных,  с  покрытием или без покрытия,  дубл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недублированных,  с основой из шерсти или тонкого  вол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х,   а   также   из   прочих  текстильных  материал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ем деталей из войлока,  в том числе кругов, колец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нт,   пластин,   фитилей,  деталей  фигурных.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тканых    материалов    включает:    суровые,     набив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стротканые,  гладкокрашеные, одежные, одеяльные, мебе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апировочные,  обувные,  тарные, паковочные и технические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х  связующим материалом является резина или пластмас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являющаяся, однако, главной составной часть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резиновых и пластмасс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использованием  в  том  числе  текстильных  материалов,  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е    не   являются   главной   их   составной   частью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  <w:r>
        <w:rPr>
          <w:rFonts w:cs="Courier New" w:ascii="Courier New" w:hAnsi="Courier New"/>
        </w:rPr>
        <w:t xml:space="preserve"> ("Производство  резин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делий  прочих")  и  группе  </w:t>
      </w:r>
      <w:hyperlink w:anchor="Par17645">
        <w:r>
          <w:rPr>
            <w:rStyle w:val="InternetLink"/>
            <w:rFonts w:cs="Courier New" w:ascii="Courier New" w:hAnsi="Courier New"/>
            <w:color w:val="0000FF"/>
          </w:rPr>
          <w:t>&lt;252&gt;</w:t>
        </w:r>
      </w:hyperlink>
      <w:r>
        <w:rPr>
          <w:rFonts w:cs="Courier New" w:ascii="Courier New" w:hAnsi="Courier New"/>
        </w:rPr>
        <w:t xml:space="preserve"> ("Производство поли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ол, материалов и пластмассовых 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79" w:name="Par16401"/>
      <w:bookmarkEnd w:id="79"/>
      <w:r>
        <w:rPr>
          <w:rFonts w:cs="Courier New" w:ascii="Courier New" w:hAnsi="Courier New"/>
        </w:rPr>
        <w:t>1729 Производство текстильных  изделий  прочих,  не 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текстильных  изделий,  не  включенных  в друг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ы  </w:t>
      </w:r>
      <w:hyperlink w:anchor="Par16147">
        <w:r>
          <w:rPr>
            <w:rStyle w:val="InternetLink"/>
            <w:rFonts w:cs="Courier New" w:ascii="Courier New" w:hAnsi="Courier New"/>
            <w:color w:val="0000FF"/>
          </w:rPr>
          <w:t>&lt;17&gt;</w:t>
        </w:r>
      </w:hyperlink>
      <w:r>
        <w:rPr>
          <w:rFonts w:cs="Courier New" w:ascii="Courier New" w:hAnsi="Courier New"/>
        </w:rPr>
        <w:t xml:space="preserve">,  </w:t>
      </w:r>
      <w:hyperlink w:anchor="Par16458">
        <w:r>
          <w:rPr>
            <w:rStyle w:val="InternetLink"/>
            <w:rFonts w:cs="Courier New" w:ascii="Courier New" w:hAnsi="Courier New"/>
            <w:color w:val="0000FF"/>
          </w:rPr>
          <w:t>&lt;18&gt;</w:t>
        </w:r>
      </w:hyperlink>
      <w:r>
        <w:rPr>
          <w:rFonts w:cs="Courier New" w:ascii="Courier New" w:hAnsi="Courier New"/>
        </w:rPr>
        <w:t xml:space="preserve">  и  </w:t>
      </w:r>
      <w:hyperlink w:anchor="Par16642">
        <w:r>
          <w:rPr>
            <w:rStyle w:val="InternetLink"/>
            <w:rFonts w:cs="Courier New" w:ascii="Courier New" w:hAnsi="Courier New"/>
            <w:color w:val="0000FF"/>
          </w:rPr>
          <w:t>&lt;19&gt;</w:t>
        </w:r>
      </w:hyperlink>
      <w:r>
        <w:rPr>
          <w:rFonts w:cs="Courier New" w:ascii="Courier New" w:hAnsi="Courier New"/>
        </w:rPr>
        <w:t>.  Номенклатуру  производи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предприятиями,  включенными  в  данную  подгрупп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ляет: вата из текстильных материалов и изделия из ват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и с  пропиткой,  покрытием,  поверхностным  слоем  ил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слойкой   из   пластмассы  (включая  искусственные  кожи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зированная пряжа,  резиновая нить или корд с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 текстильного  материала;  текстильная  пряжа или полоса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питкой,  покрытием или оболочкой из резины или пластмасс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е изделия асбестовые;  шинный корд из высокопр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усственной пряжи; другие ткани с обработкой или покрытие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тняная калька, грунтованный холст для художников; лоще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аналогичные  уплотненные  текстильные  ткани;   ткани 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олистым  и крахмалистым покрытием;  текстильные издел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х нужд, такие как   шланги и аналогичные 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   с   прокладкой,   панцирем  и  деталями  из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или без  них;  ленты  и  ремни  для  конвейе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еров,  армированные или не армированные металло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ми  материалами;  ситоткань,  фильтровальная   ткань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специальные ткан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тканей,  пропитка,   покрытие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лочка    которых    не    видна    невооруженным   глазом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е </w:t>
      </w:r>
      <w:hyperlink w:anchor="Par16157">
        <w:r>
          <w:rPr>
            <w:rStyle w:val="InternetLink"/>
            <w:rFonts w:cs="Courier New" w:ascii="Courier New" w:hAnsi="Courier New"/>
            <w:color w:val="0000FF"/>
          </w:rPr>
          <w:t>&lt;1711&gt;</w:t>
        </w:r>
      </w:hyperlink>
      <w:r>
        <w:rPr>
          <w:rFonts w:cs="Courier New" w:ascii="Courier New" w:hAnsi="Courier New"/>
        </w:rPr>
        <w:t xml:space="preserve"> ("Подготовка  и  пря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ого   волокна").  Производство  лент  и  ремне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вейеров  и  транспортеров  из  текстильной  ткани  или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ой пряжи или корда с пропиткой,  покрытием,  верх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оем или прослойкой из резины,  классифицированы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  <w:r>
        <w:rPr>
          <w:rFonts w:cs="Courier New" w:ascii="Courier New" w:hAnsi="Courier New"/>
        </w:rPr>
        <w:t xml:space="preserve"> ("Производство резиновых изделий прочих"), если рез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ется  главной  составной  частью.  Производство  пласт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ов или полос из пористой резины или пористой пластмассы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четании с войлоком или  неткаными  материалами,  в  кото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   употребляется  только  для  укрепления  материа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  соответственно    в    подгруппе   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"Производство  резиновых  изделий  прочих") и в группе </w:t>
      </w:r>
      <w:hyperlink w:anchor="Par17645">
        <w:r>
          <w:rPr>
            <w:rStyle w:val="InternetLink"/>
            <w:rFonts w:cs="Courier New" w:ascii="Courier New" w:hAnsi="Courier New"/>
            <w:color w:val="0000FF"/>
          </w:rPr>
          <w:t>&lt;2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полимерных смол,  материалов  и  пластмас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").  Производство  тканей  из  металлической проволок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 </w:t>
      </w:r>
      <w:hyperlink w:anchor="Par18637">
        <w:r>
          <w:rPr>
            <w:rStyle w:val="InternetLink"/>
            <w:rFonts w:cs="Courier New" w:ascii="Courier New" w:hAnsi="Courier New"/>
            <w:color w:val="0000FF"/>
          </w:rPr>
          <w:t>&lt;2899&gt;</w:t>
        </w:r>
      </w:hyperlink>
      <w:r>
        <w:rPr>
          <w:rFonts w:cs="Courier New" w:ascii="Courier New" w:hAnsi="Courier New"/>
        </w:rPr>
        <w:t xml:space="preserve">  ("Производство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  изделий   прочих,   не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 Производство трикотажных и вяза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трикотажных  и  вязаных  тканей  вручную ил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ь машин  различной  сложности.  Включается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ольно  - вязаных   или   поперечно   -   вязаных  тка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осковязаных  или  кругловязаных,  с  добавлением  или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авления  пластичной  пряжи  или  резиновой  нити, 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рсовых  (начесных)  или  махровых  трикотажных  ткане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рсти,     хлопчатобумажных,     из    химических   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искусственных или синтетических) и из тексти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(включая трикотажный ватин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0" w:name="Par16458"/>
      <w:bookmarkEnd w:id="80"/>
      <w:r>
        <w:rPr>
          <w:rFonts w:cs="Courier New" w:ascii="Courier New" w:hAnsi="Courier New"/>
        </w:rPr>
        <w:t>18   ПРОИЗВОДСТВО ОДЕЖДЫ; ВЫДЕЛКА И КРАШЕНИЕ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1" w:name="Par16460"/>
      <w:bookmarkEnd w:id="81"/>
      <w:r>
        <w:rPr>
          <w:rFonts w:cs="Courier New" w:ascii="Courier New" w:hAnsi="Courier New"/>
        </w:rPr>
        <w:t>181  Производство одежды, кроме одежды из натураль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всех видов одежды из  любых  материалов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  из  натурального  меха).  В качестве материалов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ь использованы ткани  трикотажные  или  вязаные,  нетк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и,    кружево    или    другие   текстильные   материа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усственный мех, кожа или кожзаменители, плетеные матер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т.п.  Материал  может  быть  с  покрытием,  пропиткой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резиненный.   Производственная    деятельность  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и   по   закупке  сырьевых  материалов,  моделир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,  изготовлению образцов и сбыта готовой  продукции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 индивидуальный пошив и пошив малых партий изделий.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е  продукции  эта  группа  включает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  для мужчин,  женщин,  детей,  младенцев,  инвалидов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ем  верхней   одежды;   белья,   головных  уб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в туалета всех видов, деталей одежды из трикотаж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х материалов,  в том числе и  для  обуви,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седневной,  форменной,  рабочей и спортивной одежды.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ьно  виды   деятельности   и   производимой   продук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е  в  данную  группу,  классифицированы в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505">
        <w:r>
          <w:rPr>
            <w:rStyle w:val="InternetLink"/>
            <w:rFonts w:cs="Courier New" w:ascii="Courier New" w:hAnsi="Courier New"/>
            <w:color w:val="0000FF"/>
          </w:rPr>
          <w:t>&lt;1811&gt;</w:t>
        </w:r>
      </w:hyperlink>
      <w:r>
        <w:rPr>
          <w:rFonts w:cs="Courier New" w:ascii="Courier New" w:hAnsi="Courier New"/>
        </w:rPr>
        <w:t xml:space="preserve">, </w:t>
      </w:r>
      <w:hyperlink w:anchor="Par16517">
        <w:r>
          <w:rPr>
            <w:rStyle w:val="InternetLink"/>
            <w:rFonts w:cs="Courier New" w:ascii="Courier New" w:hAnsi="Courier New"/>
            <w:color w:val="0000FF"/>
          </w:rPr>
          <w:t>&lt;1812&gt;</w:t>
        </w:r>
      </w:hyperlink>
      <w:r>
        <w:rPr>
          <w:rFonts w:cs="Courier New" w:ascii="Courier New" w:hAnsi="Courier New"/>
        </w:rPr>
        <w:t xml:space="preserve">, </w:t>
      </w:r>
      <w:hyperlink w:anchor="Par16527">
        <w:r>
          <w:rPr>
            <w:rStyle w:val="InternetLink"/>
            <w:rFonts w:cs="Courier New" w:ascii="Courier New" w:hAnsi="Courier New"/>
            <w:color w:val="0000FF"/>
          </w:rPr>
          <w:t>&lt;1813&gt;</w:t>
        </w:r>
      </w:hyperlink>
      <w:r>
        <w:rPr>
          <w:rFonts w:cs="Courier New" w:ascii="Courier New" w:hAnsi="Courier New"/>
        </w:rPr>
        <w:t xml:space="preserve">, </w:t>
      </w:r>
      <w:hyperlink w:anchor="Par16537">
        <w:r>
          <w:rPr>
            <w:rStyle w:val="InternetLink"/>
            <w:rFonts w:cs="Courier New" w:ascii="Courier New" w:hAnsi="Courier New"/>
            <w:color w:val="0000FF"/>
          </w:rPr>
          <w:t>&lt;1814&gt;</w:t>
        </w:r>
      </w:hyperlink>
      <w:r>
        <w:rPr>
          <w:rFonts w:cs="Courier New" w:ascii="Courier New" w:hAnsi="Courier New"/>
        </w:rPr>
        <w:t xml:space="preserve">, </w:t>
      </w:r>
      <w:hyperlink w:anchor="Par16547">
        <w:r>
          <w:rPr>
            <w:rStyle w:val="InternetLink"/>
            <w:rFonts w:cs="Courier New" w:ascii="Courier New" w:hAnsi="Courier New"/>
            <w:color w:val="0000FF"/>
          </w:rPr>
          <w:t>&lt;1815&gt;</w:t>
        </w:r>
      </w:hyperlink>
      <w:r>
        <w:rPr>
          <w:rFonts w:cs="Courier New" w:ascii="Courier New" w:hAnsi="Courier New"/>
        </w:rPr>
        <w:t xml:space="preserve">, </w:t>
      </w:r>
      <w:hyperlink w:anchor="Par16563">
        <w:r>
          <w:rPr>
            <w:rStyle w:val="InternetLink"/>
            <w:rFonts w:cs="Courier New" w:ascii="Courier New" w:hAnsi="Courier New"/>
            <w:color w:val="0000FF"/>
          </w:rPr>
          <w:t>&lt;1816&gt;</w:t>
        </w:r>
      </w:hyperlink>
      <w:r>
        <w:rPr>
          <w:rFonts w:cs="Courier New" w:ascii="Courier New" w:hAnsi="Courier New"/>
        </w:rPr>
        <w:t xml:space="preserve"> и </w:t>
      </w:r>
      <w:hyperlink w:anchor="Par16573">
        <w:r>
          <w:rPr>
            <w:rStyle w:val="InternetLink"/>
            <w:rFonts w:cs="Courier New" w:ascii="Courier New" w:hAnsi="Courier New"/>
            <w:color w:val="0000FF"/>
          </w:rPr>
          <w:t>&lt;18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 искусственного           мех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подгруппе  </w:t>
      </w:r>
      <w:hyperlink w:anchor="Par16615">
        <w:r>
          <w:rPr>
            <w:rStyle w:val="InternetLink"/>
            <w:rFonts w:cs="Courier New" w:ascii="Courier New" w:hAnsi="Courier New"/>
            <w:color w:val="0000FF"/>
          </w:rPr>
          <w:t>&lt;1821&gt;</w:t>
        </w:r>
      </w:hyperlink>
      <w:r>
        <w:rPr>
          <w:rFonts w:cs="Courier New" w:ascii="Courier New" w:hAnsi="Courier New"/>
        </w:rPr>
        <w:t xml:space="preserve">  ("Выделка  и  краш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").   Производство   одежды   из   пушных   товаров   (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турального  меха)  классифицировано  в   подгруппе   </w:t>
      </w:r>
      <w:hyperlink w:anchor="Par16626">
        <w:r>
          <w:rPr>
            <w:rStyle w:val="InternetLink"/>
            <w:rFonts w:cs="Courier New" w:ascii="Courier New" w:hAnsi="Courier New"/>
            <w:color w:val="0000FF"/>
          </w:rPr>
          <w:t>&lt;18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изделий из натурального меха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 из резины или пластмассы,  которая изготавливается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тем   сшивания,   а   путем   склеивания, 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енно в подгруппе 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  <w:r>
        <w:rPr>
          <w:rFonts w:cs="Courier New" w:ascii="Courier New" w:hAnsi="Courier New"/>
        </w:rPr>
        <w:t xml:space="preserve">  ("Производство  резин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делий прочих") или в группе </w:t>
      </w:r>
      <w:hyperlink w:anchor="Par17645">
        <w:r>
          <w:rPr>
            <w:rStyle w:val="InternetLink"/>
            <w:rFonts w:cs="Courier New" w:ascii="Courier New" w:hAnsi="Courier New"/>
            <w:color w:val="0000FF"/>
          </w:rPr>
          <w:t>&lt;252&gt;</w:t>
        </w:r>
      </w:hyperlink>
      <w:r>
        <w:rPr>
          <w:rFonts w:cs="Courier New" w:ascii="Courier New" w:hAnsi="Courier New"/>
        </w:rPr>
        <w:t xml:space="preserve"> ("Производство поли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ол,  материалов  и  пластмассовых  изделий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защитных    шлемов    классифицировано    в    группе   </w:t>
      </w:r>
      <w:hyperlink w:anchor="Par17645">
        <w:r>
          <w:rPr>
            <w:rStyle w:val="InternetLink"/>
            <w:rFonts w:cs="Courier New" w:ascii="Courier New" w:hAnsi="Courier New"/>
            <w:color w:val="0000FF"/>
          </w:rPr>
          <w:t>&lt;2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полимерных смол,  материалов  и  пластмасс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делий")  или  в  подгруппе  </w:t>
      </w:r>
      <w:hyperlink w:anchor="Par18637">
        <w:r>
          <w:rPr>
            <w:rStyle w:val="InternetLink"/>
            <w:rFonts w:cs="Courier New" w:ascii="Courier New" w:hAnsi="Courier New"/>
            <w:color w:val="0000FF"/>
          </w:rPr>
          <w:t>&lt;2899&gt;</w:t>
        </w:r>
      </w:hyperlink>
      <w:r>
        <w:rPr>
          <w:rFonts w:cs="Courier New" w:ascii="Courier New" w:hAnsi="Courier New"/>
        </w:rPr>
        <w:t xml:space="preserve">  ("Производство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 изделий  прочих,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,   в   зависимости  от  входящих  в  их  сост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. Производство одежды из асбеста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8107">
        <w:r>
          <w:rPr>
            <w:rStyle w:val="InternetLink"/>
            <w:rFonts w:cs="Courier New" w:ascii="Courier New" w:hAnsi="Courier New"/>
            <w:color w:val="0000FF"/>
          </w:rPr>
          <w:t>&lt;2699&gt;</w:t>
        </w:r>
      </w:hyperlink>
      <w:r>
        <w:rPr>
          <w:rFonts w:cs="Courier New" w:ascii="Courier New" w:hAnsi="Courier New"/>
        </w:rPr>
        <w:t xml:space="preserve">  ("Производство неметаллических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  прочих,  не  включенных  в  другие 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спортивных  головных  уборов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0888">
        <w:r>
          <w:rPr>
            <w:rStyle w:val="InternetLink"/>
            <w:rFonts w:cs="Courier New" w:ascii="Courier New" w:hAnsi="Courier New"/>
            <w:color w:val="0000FF"/>
          </w:rPr>
          <w:t>&lt;3693&gt;</w:t>
        </w:r>
      </w:hyperlink>
      <w:r>
        <w:rPr>
          <w:rFonts w:cs="Courier New" w:ascii="Courier New" w:hAnsi="Courier New"/>
        </w:rPr>
        <w:t xml:space="preserve"> ("Производство спортивных товаров").  Ремонт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дежды   классифицирован  в  группе  </w:t>
      </w:r>
      <w:hyperlink w:anchor="Par22410">
        <w:r>
          <w:rPr>
            <w:rStyle w:val="InternetLink"/>
            <w:rFonts w:cs="Courier New" w:ascii="Courier New" w:hAnsi="Courier New"/>
            <w:color w:val="0000FF"/>
          </w:rPr>
          <w:t>&lt;526&gt;</w:t>
        </w:r>
      </w:hyperlink>
      <w:r>
        <w:rPr>
          <w:rFonts w:cs="Courier New" w:ascii="Courier New" w:hAnsi="Courier New"/>
        </w:rPr>
        <w:t xml:space="preserve">  ("Ремонт 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ов и предметов личного польз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2" w:name="Par16505"/>
      <w:bookmarkEnd w:id="82"/>
      <w:r>
        <w:rPr>
          <w:rFonts w:cs="Courier New" w:ascii="Courier New" w:hAnsi="Courier New"/>
        </w:rPr>
        <w:t>1811 Производство верхне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верхней  повседневной  трикотажной  и  вяза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 или одежды из текстильных материалов (швейных издел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кожи   для   мужчин,   женщин,   мальчиков   и   девочек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ные  позиции  включают  следующие  виды   издел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льто,   полупальто,  плащи,  куртки  утепленные,  ветр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ормовки,  костюмы,  комплекты,  пиджаки,  платья, блейз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юки,  комбинезоны, бриджи, шорты, джемперы, жилеты, сви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аналогичную продукц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3" w:name="Par16517"/>
      <w:bookmarkEnd w:id="83"/>
      <w:r>
        <w:rPr>
          <w:rFonts w:cs="Courier New" w:ascii="Courier New" w:hAnsi="Courier New"/>
        </w:rPr>
        <w:t>1812 Производство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белья трикотажного и из тексти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швейных изделий) для мужчин,  женщин,  мальчиков,  девоче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ворожденных. Номенклатурные позиции включают следующи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:  сорочки,  рубашки верхние,  белье  нижнее,  пижа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пальные  и  домашние халаты,  трусы,  панталоны,  кальсо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чные рубашки, пеньюары и аналогичную продукц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4" w:name="Par16527"/>
      <w:bookmarkEnd w:id="84"/>
      <w:r>
        <w:rPr>
          <w:rFonts w:cs="Courier New" w:ascii="Courier New" w:hAnsi="Courier New"/>
        </w:rPr>
        <w:t>1813 Производство спортивн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портивной одежды трикотажной и из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(швейных изделий), нижней (бельевой) и верхней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жчин,  женщин,  мальчиков и девочек. Номенклатурные пози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 следующие виды изделий: костюмы спортивные, лыж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пальные, трусы спортивные, майки, плавки, свитеры, курт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ую продукц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5" w:name="Par16537"/>
      <w:bookmarkEnd w:id="85"/>
      <w:r>
        <w:rPr>
          <w:rFonts w:cs="Courier New" w:ascii="Courier New" w:hAnsi="Courier New"/>
        </w:rPr>
        <w:t>1814 Производство предметов трикотажной и текстильной галантер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редметов трикотажной и текстильной галантер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мужчин,  женщин,  мальчиков  и  девочек.  Номенклат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иции  включают изделия следующих видов продукции:  чул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ски;  перчатки и варежки;  платки, косынки, шарфы; предм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лантереи прочие (галстуки,  бабочки,  платки шейные, поя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нжеты, воротнички и аналогичные изделия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6" w:name="Par16547"/>
      <w:bookmarkEnd w:id="86"/>
      <w:r>
        <w:rPr>
          <w:rFonts w:cs="Courier New" w:ascii="Courier New" w:hAnsi="Courier New"/>
        </w:rPr>
        <w:t>1815 Производство головных уборов, кроме мех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головных   уборов  трикотажных,  вязаных,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х  материалов  (швейные  изделия)  и  фетровых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ирокой   номенклатуры   тканей  (хлопчатобумажных,  льня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рстяных,  синтетических  и  искусственных).  Номенклат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иции  включают  следующие  виды  изделий:  шапки,  бере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пчики,  кепи,   шляпы,   фуражки,   панамы,   тюбетей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ую продукц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головных    уборов    из   мех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626">
        <w:r>
          <w:rPr>
            <w:rStyle w:val="InternetLink"/>
            <w:rFonts w:cs="Courier New" w:ascii="Courier New" w:hAnsi="Courier New"/>
            <w:color w:val="0000FF"/>
          </w:rPr>
          <w:t>&lt;1822&gt;</w:t>
        </w:r>
      </w:hyperlink>
      <w:r>
        <w:rPr>
          <w:rFonts w:cs="Courier New" w:ascii="Courier New" w:hAnsi="Courier New"/>
        </w:rPr>
        <w:t xml:space="preserve"> ("Производство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турального   меха").    Производство    головных    уб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ых  в  качестве рабочей одежды, 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6563">
        <w:r>
          <w:rPr>
            <w:rStyle w:val="InternetLink"/>
            <w:rFonts w:cs="Courier New" w:ascii="Courier New" w:hAnsi="Courier New"/>
            <w:color w:val="0000FF"/>
          </w:rPr>
          <w:t>&lt;1816&gt;</w:t>
        </w:r>
      </w:hyperlink>
      <w:r>
        <w:rPr>
          <w:rFonts w:cs="Courier New" w:ascii="Courier New" w:hAnsi="Courier New"/>
        </w:rPr>
        <w:t xml:space="preserve"> ("Производство рабочей одежд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7" w:name="Par16563"/>
      <w:bookmarkEnd w:id="87"/>
      <w:r>
        <w:rPr>
          <w:rFonts w:cs="Courier New" w:ascii="Courier New" w:hAnsi="Courier New"/>
        </w:rPr>
        <w:t>1816 Производство рабоче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рабочей  одежды преимущественно из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для мужчин,  женщин, мальчиков и девочек шк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раста из хлопчатобумажных,  льняных, шерстяных, шелков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ей из синтетических волокон и их  смесей.  Номенклат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иции включают следующие изделия:  пальто, костюмы, кур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леты, халаты, фартуки, рукавицы, перчатки, головные убор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8" w:name="Par16573"/>
      <w:bookmarkEnd w:id="88"/>
      <w:r>
        <w:rPr>
          <w:rFonts w:cs="Courier New" w:ascii="Courier New" w:hAnsi="Courier New"/>
        </w:rPr>
        <w:t>1819 Производство предметов одежды прочих, 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предметов  женского   туалета   (таких 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юстгальтеры,   пояса,   подтяжки,   подвязки  и 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);  бельевых  изделий  (таких  как   одеяла  стега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ты тканей для новорожденных);  форменной одежды (та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 форменные пальто,  полупальто,  плащи,  шинели,  брю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шлаты,   гимнастерки,  кители,  тужурки,  платья,  сороч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узки, жилеты и аналогичные изделия); предметов для медиц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таких как   бинты,  наколенники,  налокотники,  напульс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хлы для культей и аналогичные изделия); прочих трикотаж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язаных  изделий  и  изделий  из  текстильных материалов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89" w:name="Par16589"/>
      <w:bookmarkEnd w:id="89"/>
      <w:r>
        <w:rPr>
          <w:rFonts w:cs="Courier New" w:ascii="Courier New" w:hAnsi="Courier New"/>
        </w:rPr>
        <w:t>182  Выделка и крашение меха; производство изделий из нату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выделанных пушных товаров и других шкур и  кож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бленых  и  выделанных  без меха на них,  так и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з пушных товаров и шкур с мехом на них.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шных   товаров  включает  такие  операции,  как  мездр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рование,   дубление,   отбеливание,   стирка,   ощипы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ые  с  целью подготовки их для продажи.  В да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у  включаются  также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искусственного   меха.  Производство  мех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овых изделий более детально классифицировано в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615">
        <w:r>
          <w:rPr>
            <w:rStyle w:val="InternetLink"/>
            <w:rFonts w:cs="Courier New" w:ascii="Courier New" w:hAnsi="Courier New"/>
            <w:color w:val="0000FF"/>
          </w:rPr>
          <w:t>&lt;1821&gt;</w:t>
        </w:r>
      </w:hyperlink>
      <w:r>
        <w:rPr>
          <w:rFonts w:cs="Courier New" w:ascii="Courier New" w:hAnsi="Courier New"/>
        </w:rPr>
        <w:t xml:space="preserve">  ("Выделка  и  крашение меха") и </w:t>
      </w:r>
      <w:hyperlink w:anchor="Par16626">
        <w:r>
          <w:rPr>
            <w:rStyle w:val="InternetLink"/>
            <w:rFonts w:cs="Courier New" w:ascii="Courier New" w:hAnsi="Courier New"/>
            <w:color w:val="0000FF"/>
          </w:rPr>
          <w:t>&lt;1822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з натурального мех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меховых    шкурок  невыдела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5170">
        <w:r>
          <w:rPr>
            <w:rStyle w:val="InternetLink"/>
            <w:rFonts w:cs="Courier New" w:ascii="Courier New" w:hAnsi="Courier New"/>
            <w:color w:val="0000FF"/>
          </w:rPr>
          <w:t>&lt;0122&gt;</w:t>
        </w:r>
      </w:hyperlink>
      <w:r>
        <w:rPr>
          <w:rFonts w:cs="Courier New" w:ascii="Courier New" w:hAnsi="Courier New"/>
        </w:rPr>
        <w:t xml:space="preserve"> ("Производство  продук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животноводства")  или  в  подгруппе  </w:t>
      </w:r>
      <w:hyperlink w:anchor="Par15280">
        <w:r>
          <w:rPr>
            <w:rStyle w:val="InternetLink"/>
            <w:rFonts w:cs="Courier New" w:ascii="Courier New" w:hAnsi="Courier New"/>
            <w:color w:val="0000FF"/>
          </w:rPr>
          <w:t>&lt;0153&gt;</w:t>
        </w:r>
      </w:hyperlink>
      <w:r>
        <w:rPr>
          <w:rFonts w:cs="Courier New" w:ascii="Courier New" w:hAnsi="Courier New"/>
        </w:rPr>
        <w:t xml:space="preserve"> ("Деятельность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 услуг,  связанных  с   охотой,  промысло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едением  дичи").  Производство сырых шкур и кож счит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ью  деятельности  боен  и  поэтому   классифицируется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5764">
        <w:r>
          <w:rPr>
            <w:rStyle w:val="InternetLink"/>
            <w:rFonts w:cs="Courier New" w:ascii="Courier New" w:hAnsi="Courier New"/>
            <w:color w:val="0000FF"/>
          </w:rPr>
          <w:t>&lt;1511&gt;</w:t>
        </w:r>
      </w:hyperlink>
      <w:r>
        <w:rPr>
          <w:rFonts w:cs="Courier New" w:ascii="Courier New" w:hAnsi="Courier New"/>
        </w:rPr>
        <w:t xml:space="preserve">  ("Производство  мяса и мясных продукт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ворсовых тканей, пряжи и тканей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усственного   меха  классифицировано  в  подгруппе  </w:t>
      </w:r>
      <w:hyperlink w:anchor="Par16157">
        <w:r>
          <w:rPr>
            <w:rStyle w:val="InternetLink"/>
            <w:rFonts w:cs="Courier New" w:ascii="Courier New" w:hAnsi="Courier New"/>
            <w:color w:val="0000FF"/>
          </w:rPr>
          <w:t>&lt;17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одготовка и прядение текстильного волокн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0" w:name="Par16615"/>
      <w:bookmarkEnd w:id="90"/>
      <w:r>
        <w:rPr>
          <w:rFonts w:cs="Courier New" w:ascii="Courier New" w:hAnsi="Courier New"/>
        </w:rPr>
        <w:t>1821 Выделка и крашение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елкой  и  крашением  меха  с  доведением  его  до тов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,  пригодной  для  изготовления   меховых   издел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видов  производимой продукции включает:  шку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 выделанные натуральные целые или без  головы,  хвост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п;  головы, хвосты, лапы и другие куски или обрезки шкур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годные для изготовления меховых изделий;  шкурки  пуш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овые целые, куски и обрезки собранные; мех искусственны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1" w:name="Par16626"/>
      <w:bookmarkEnd w:id="91"/>
      <w:r>
        <w:rPr>
          <w:rFonts w:cs="Courier New" w:ascii="Courier New" w:hAnsi="Courier New"/>
        </w:rPr>
        <w:t>1822 Производство изделий из натурального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зделий из пушных товаров или шкур с  мехом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х,  таких  как  одежда,  предметы туалета,  ковры,  шор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дельные изделия и промышленные  полированные  материалы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 изделий  из  искусственного  меха.  Номенклатура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 продукции  включает:  одежду  меховую   верхню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альто, пиджаки, жакеты, жилеты, куртки, полушубки, тулуп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 изделия);  воротники,  пластины,   скрои   мех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вные  уборы  меховые  (цельномеховые  и комбиниров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ми материалами);  рукавицы и перчатки  меховые;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овые  прочие  (мешки  спальные,  чулки,  носки,  сувени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ушки,  покрывала,  в том числе  для  сидений  автомоби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почки и аналогичные изделия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2" w:name="Par16642"/>
      <w:bookmarkEnd w:id="92"/>
      <w:r>
        <w:rPr>
          <w:rFonts w:cs="Courier New" w:ascii="Courier New" w:hAnsi="Courier New"/>
        </w:rPr>
        <w:t>19   ДУБЛЕНИЕ  И  ВЫДЕЛКА  КОЖИ;  ПРОИЗВОДСТВО  ЧЕМОДАНОВ,  СУМ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ОРНО - СЕДЕЛЬНЫХ ИЗДЕЛИЙ И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 Дубление  и  выделка  кожи;  производство  чемоданов,  сум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орно - седе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группа   включает      виды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блением, выделкой кожи и одновременно еще и с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кожгалантереи и шорно - седельных изделий из кожи.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   же   время   распространение   получила    специал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,    предусматривающая   разделение   этого   в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на два взаимосвязанных между собой  направле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бление  и выделку кож и производство изделий кожгалантереи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этой  связи  введены  две  подгруппы  </w:t>
      </w:r>
      <w:hyperlink w:anchor="Par16660">
        <w:r>
          <w:rPr>
            <w:rStyle w:val="InternetLink"/>
            <w:rFonts w:cs="Courier New" w:ascii="Courier New" w:hAnsi="Courier New"/>
            <w:color w:val="0000FF"/>
          </w:rPr>
          <w:t>&lt;1911&gt;</w:t>
        </w:r>
      </w:hyperlink>
      <w:r>
        <w:rPr>
          <w:rFonts w:cs="Courier New" w:ascii="Courier New" w:hAnsi="Courier New"/>
        </w:rPr>
        <w:t xml:space="preserve">  ("Дубление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ыделка  кожи")  и  </w:t>
      </w:r>
      <w:hyperlink w:anchor="Par16684">
        <w:r>
          <w:rPr>
            <w:rStyle w:val="InternetLink"/>
            <w:rFonts w:cs="Courier New" w:ascii="Courier New" w:hAnsi="Courier New"/>
            <w:color w:val="0000FF"/>
          </w:rPr>
          <w:t>&lt;1912&gt;</w:t>
        </w:r>
      </w:hyperlink>
      <w:r>
        <w:rPr>
          <w:rFonts w:cs="Courier New" w:ascii="Courier New" w:hAnsi="Courier New"/>
        </w:rPr>
        <w:t xml:space="preserve"> ("Производство чемоданов,  сум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изделий кожгалантереи,  шорно - седе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изделий из кожи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3" w:name="Par16660"/>
      <w:bookmarkEnd w:id="93"/>
      <w:r>
        <w:rPr>
          <w:rFonts w:cs="Courier New" w:ascii="Courier New" w:hAnsi="Courier New"/>
        </w:rPr>
        <w:t>1911 Дубление и выделка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дубленой и  выделанной  кожи  с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,  минеральных  или  химических  средств.  В  э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у   включаются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натуральной кожи замшевой выделки, пергамен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елки,  лакированной или металлизированной кожи,  сост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ж,  листов,  пластин или полос материала с основой  из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кожевенного волокна,  комбинированных  кож.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  производимой   продукции включает:  натуральные 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сткие,  кожи   юфтевые,   кожи   хромовые,   спилок,  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омятные,   кожи   замшевой  выделки,  кожи  лаковые, 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зированные,  кожи пергаментированные,  составные кож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ски всех видов кож,  лоскут кожевенный,  стружку кожеве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 крупного  рогатого  скота,  овец,  ягнят,  коз,   сви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рблюдов, оленей, рептилий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сырых шкур и  кож считается ча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 боен и  по этой   причине 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5764">
        <w:r>
          <w:rPr>
            <w:rStyle w:val="InternetLink"/>
            <w:rFonts w:cs="Courier New" w:ascii="Courier New" w:hAnsi="Courier New"/>
            <w:color w:val="0000FF"/>
          </w:rPr>
          <w:t>&lt;1511&gt;</w:t>
        </w:r>
      </w:hyperlink>
      <w:r>
        <w:rPr>
          <w:rFonts w:cs="Courier New" w:ascii="Courier New" w:hAnsi="Courier New"/>
        </w:rPr>
        <w:t xml:space="preserve">  ("Производство  мяса  и мясных продукт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бление  и  выделка  меховых  шкур  или  шкур с мехом на ни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е </w:t>
      </w:r>
      <w:hyperlink w:anchor="Par16589">
        <w:r>
          <w:rPr>
            <w:rStyle w:val="InternetLink"/>
            <w:rFonts w:cs="Courier New" w:ascii="Courier New" w:hAnsi="Courier New"/>
            <w:color w:val="0000FF"/>
          </w:rPr>
          <w:t>&lt;182&gt;</w:t>
        </w:r>
      </w:hyperlink>
      <w:r>
        <w:rPr>
          <w:rFonts w:cs="Courier New" w:ascii="Courier New" w:hAnsi="Courier New"/>
        </w:rPr>
        <w:t xml:space="preserve"> ("Выделка  и  крашение  мех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изделий из натурального мех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4" w:name="Par16684"/>
      <w:bookmarkEnd w:id="94"/>
      <w:r>
        <w:rPr>
          <w:rFonts w:cs="Courier New" w:ascii="Courier New" w:hAnsi="Courier New"/>
        </w:rPr>
        <w:t>1912 Производство чемоданов,   сумок   и    аналогичных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жгалантереи, шорно - седе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чемоданов,  сумок,  шорно  - седе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жгалантереи и прочих аналогичных изделий,  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,  из натуральной кожи,  составной кожи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 из  кожзаменителей,  таких  как  искусственные   кож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ы,   текстильные   материалы,   фибр   или   карто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видов производимой продукции  включает: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жгалантереи,  такие как:  портфели, папки, ранцы, саквояж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мки,  чемоданы,  мешки дорожные,  чехлы, футляры, кошель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жники,  обложки,  несессеры,  перчатки,  рукавицы,  рем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ясные, ремни багажные, ремешки для часов; шорно - сед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, такие  как разные  виды упряжи и седла;  спортив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отничьи изделия,  такие как:  мячи, покрышки для спор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чей,  рюкзаки,  палатки,  чехлы спортивные,  изделия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ые,  изделия  охотничьи,  включая  патронташи,  рем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жейные, сумки болотные, ягдташи; изделия из кож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5" w:name="Par16704"/>
      <w:bookmarkEnd w:id="95"/>
      <w:r>
        <w:rPr>
          <w:rFonts w:cs="Courier New" w:ascii="Courier New" w:hAnsi="Courier New"/>
        </w:rPr>
        <w:t>192  Производство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группа   включает  виды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обуви  для  всех  целей  (кроме ортопед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ви)  из  любого  материала  (кроме асбеста или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без наложения подошвы),  изготавливаемой с помощ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ого  процесса,  включая формовку.  Могут быть использов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е материалы,  как кожа,  резина,  пластмасса, 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ы, дерево и прочие материалы.  Для производств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гут  быть  применены  такие  технологические процессы,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краивание,  сшивание,  склейка,  формовка  или любой друг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.   Включается  также  производство  обуви  из  люб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  с боковыми  резинками,  гетр и аналогичной обув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ей  обуви,   таких  как  верха  обуви  и детали  верх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швы, стельки и прочих. Более детально виды деятель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  продукции,    включенные   в  данную   группу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 в подгруппах  </w:t>
      </w:r>
      <w:hyperlink w:anchor="Par16729">
        <w:r>
          <w:rPr>
            <w:rStyle w:val="InternetLink"/>
            <w:rFonts w:cs="Courier New" w:ascii="Courier New" w:hAnsi="Courier New"/>
            <w:color w:val="0000FF"/>
          </w:rPr>
          <w:t>&lt;1921&gt;</w:t>
        </w:r>
      </w:hyperlink>
      <w:r>
        <w:rPr>
          <w:rFonts w:cs="Courier New" w:ascii="Courier New" w:hAnsi="Courier New"/>
        </w:rPr>
        <w:t xml:space="preserve">,   </w:t>
      </w:r>
      <w:hyperlink w:anchor="Par16740">
        <w:r>
          <w:rPr>
            <w:rStyle w:val="InternetLink"/>
            <w:rFonts w:cs="Courier New" w:ascii="Courier New" w:hAnsi="Courier New"/>
            <w:color w:val="0000FF"/>
          </w:rPr>
          <w:t>&lt;1922&gt;</w:t>
        </w:r>
      </w:hyperlink>
      <w:r>
        <w:rPr>
          <w:rFonts w:cs="Courier New" w:ascii="Courier New" w:hAnsi="Courier New"/>
        </w:rPr>
        <w:t xml:space="preserve">,   </w:t>
      </w:r>
      <w:hyperlink w:anchor="Par16749">
        <w:r>
          <w:rPr>
            <w:rStyle w:val="InternetLink"/>
            <w:rFonts w:cs="Courier New" w:ascii="Courier New" w:hAnsi="Courier New"/>
            <w:color w:val="0000FF"/>
          </w:rPr>
          <w:t>&lt;1923&gt;</w:t>
        </w:r>
      </w:hyperlink>
      <w:r>
        <w:rPr>
          <w:rFonts w:cs="Courier New" w:ascii="Courier New" w:hAnsi="Courier New"/>
        </w:rPr>
        <w:t xml:space="preserve">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764">
        <w:r>
          <w:rPr>
            <w:rStyle w:val="InternetLink"/>
            <w:rFonts w:cs="Courier New" w:ascii="Courier New" w:hAnsi="Courier New"/>
            <w:color w:val="0000FF"/>
          </w:rPr>
          <w:t>&lt;19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обуви из  текстильного  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ез наложения   подошвы   классифицировано   в  группе  </w:t>
      </w:r>
      <w:hyperlink w:anchor="Par16460">
        <w:r>
          <w:rPr>
            <w:rStyle w:val="InternetLink"/>
            <w:rFonts w:cs="Courier New" w:ascii="Courier New" w:hAnsi="Courier New"/>
            <w:color w:val="0000FF"/>
          </w:rPr>
          <w:t>&lt;18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одежды,  кроме одежды из натурального  мех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ортопедической    обуви    классифицировано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 ("Производство медицинского,  хирур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и ортопедических приспособл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6" w:name="Par16729"/>
      <w:bookmarkEnd w:id="96"/>
      <w:r>
        <w:rPr>
          <w:rFonts w:cs="Courier New" w:ascii="Courier New" w:hAnsi="Courier New"/>
        </w:rPr>
        <w:t>1921 Производство кожа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кожаной  обуви  мужской,   женской,   детс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седневной  и  выходной    с верхом из различных видов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юфтевой,  хромовой,  синтетической,   искусственной   и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бинаций).   Номенклатура   видов   производимой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обувь модельную повседневную  и  выходную (боти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ботинки,  туфли,  сандалии, сапожки, полусапожки, сапо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ссовки); обувь для дома (тапочки, чувяки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7" w:name="Par16740"/>
      <w:bookmarkEnd w:id="97"/>
      <w:r>
        <w:rPr>
          <w:rFonts w:cs="Courier New" w:ascii="Courier New" w:hAnsi="Courier New"/>
        </w:rPr>
        <w:t>1922 Производство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 виды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резиновой  обуви:  мужской,  женской, детс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ьнорезиновой  и  комбинированной  с  верхом  из 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.   Номенклатура   видов   производимой 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 мужские, женские и детские ботики; галоши; сапо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пож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8" w:name="Par16749"/>
      <w:bookmarkEnd w:id="98"/>
      <w:r>
        <w:rPr>
          <w:rFonts w:cs="Courier New" w:ascii="Courier New" w:hAnsi="Courier New"/>
        </w:rPr>
        <w:t>1923 Производство спортивн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портивной обуви мужской,  женской,  детско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 материалов  и с использованием всех применимых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го    технологических    процессов.    Спортивная    обув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тся  с  ориентацией  на использование при массов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сиональных   занятиях   спортом.   Номенклатура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  продукции   включает:   ботинки   для  борц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ксеров,  штангистов,  футболистов,  регбистов;  ботинк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ьков   хоккейных,   фигурных,   беговых;  ботинки  лыж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нолыжные   и    для    прыжков    с    трамплина;    туф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гкоатлетические,  гимнастические, велосипедные, теннис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других спортивных игр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99" w:name="Par16764"/>
      <w:bookmarkEnd w:id="99"/>
      <w:r>
        <w:rPr>
          <w:rFonts w:cs="Courier New" w:ascii="Courier New" w:hAnsi="Courier New"/>
        </w:rPr>
        <w:t>1929 Производство обуви прочей, не включенной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обуви,  не вошедшей в другие группировки, та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:  обувь  с  верхом  из  текстильного   материала,   обув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бинированная  с  верхом  из  различных  материалов,  обув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яленая,  обувь производственная и специальная, включая обув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металлическим носком и на деревянной подошве, детали обув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и верхов,  подошвы,  стельки и т.п.  из люб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кроме асбестовых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ПРОИЗВОДСТВО ДРЕВЕСИНЫ, ДЕРЕВЯННЫХ И ПРОБКОВЫХ ИЗДЕЛИЙ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БЕЛИ; ПРОИЗВОДСТВО ИЗДЕЛИЙ ИЗ СОЛОМКИ И ПЛЕТ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0" w:name="Par16778"/>
      <w:bookmarkEnd w:id="100"/>
      <w:r>
        <w:rPr>
          <w:rFonts w:cs="Courier New" w:ascii="Courier New" w:hAnsi="Courier New"/>
        </w:rPr>
        <w:t>201  Лесопильное и строгальное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ением    лесопильных    и    строгальных   операций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м передвижного  или  стационарного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осредственно    на   лесосеке   или   в   других   мест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ение распиловки бревен  и  короткомерной  баланс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есины  для  получения  необработанных  пиломатериалов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иловка  брусьев   и   фанерных   краяжей   на  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енного   размера.   Возможна  реализация  строг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в сочетании с лесопильным  производством  ил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ости,    продукцией    которого   являются   строг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ломатериалы,    стандартные     заготовки     или    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ломатериалов.   Выполняется   продольная   или   попер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иловка,  окорка и переработка  древесины  в  щепу. 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ться   также   операции   по  пропитке  или  хи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е древесины консервантами  или  другими  материал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а  группа  включает  также  виды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древесной шерсти, древесной муки, опилок, ес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  осуществляются   в   качестве   основной  деятельно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комплектованных  покрытий  для  полов,  включая  парк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е; деревянных железнодорожных шпал. Номенклатура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продукции включает: пиломатериалы обработа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бработанные;   шпалы  и  брусья  из  дерева  с  пропитко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отовки  деревянные;   древесное   сырье   для   дальней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ой переработ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Трелевка  леса,  производство   сырой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окоренной и грубо отесанной) классифицированы в группе </w:t>
      </w:r>
      <w:hyperlink w:anchor="Par15316">
        <w:r>
          <w:rPr>
            <w:rStyle w:val="InternetLink"/>
            <w:rFonts w:cs="Courier New" w:ascii="Courier New" w:hAnsi="Courier New"/>
            <w:color w:val="0000FF"/>
          </w:rPr>
          <w:t>&lt;0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Лесозаготовки").  Производство листовой фанеры,  достато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нкой  для  использования  в  качестве  многослойной фан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осок  и  панелей,  классифицировано   в   подгруппе   </w:t>
      </w:r>
      <w:hyperlink w:anchor="Par16826">
        <w:r>
          <w:rPr>
            <w:rStyle w:val="InternetLink"/>
            <w:rFonts w:cs="Courier New" w:ascii="Courier New" w:hAnsi="Courier New"/>
            <w:color w:val="0000FF"/>
          </w:rPr>
          <w:t>&lt;20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листовой фанеры;  производство клееной фан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минированной плиты,  древесно - стружечной плиты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нелей   и   плит").   Производство  деревянной  черепиц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вельного  гонта,   кромок,   фасонных   деталей   и   т.п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856">
        <w:r>
          <w:rPr>
            <w:rStyle w:val="InternetLink"/>
            <w:rFonts w:cs="Courier New" w:ascii="Courier New" w:hAnsi="Courier New"/>
            <w:color w:val="0000FF"/>
          </w:rPr>
          <w:t>&lt;2022&gt;</w:t>
        </w:r>
      </w:hyperlink>
      <w:r>
        <w:rPr>
          <w:rFonts w:cs="Courier New" w:ascii="Courier New" w:hAnsi="Courier New"/>
        </w:rPr>
        <w:t xml:space="preserve"> ("Производство дерев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х конструкций и детал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 Производство изделий из дерева, пробки, соломки и плет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экономической 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   производством    шпона,    клееной     фан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минированных плит,  древесно  -  стружечных  плит 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нелей и плит на древесной основе;  деревянных  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ций и  деталей;  деревянной тары;  изделий из проб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омки, плетенки;  изделий из дерева прочих,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1" w:name="Par16826"/>
      <w:bookmarkEnd w:id="101"/>
      <w:r>
        <w:rPr>
          <w:rFonts w:cs="Courier New" w:ascii="Courier New" w:hAnsi="Courier New"/>
        </w:rPr>
        <w:t>2021 Производство  листовой  фанеры;  производство клееной фан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минированной плиты,  древесно - стружечной плиты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нелей и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листовой     фанеры,     достаточно     тон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зволяющей  использовать    ее   при   изготовлении   шпо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слойной фанеры,  а  также  для  других  целей.  Лис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нера может   получаться  путем  распиловки,   соструг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инами или отслаивания листов по кругу;  она может быть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овненной поверхностью,    окрашенной,   с   покрытием,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питкой или же упрочненной бумагой  или  тканевой  осново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а может быть сделана также в форме узоров. Включается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клееной   фанеры,   фанерованных    панеле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ой ламинированной древесины, производство древес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жечных и  древесно  -  волокнистых  плит.   Отлич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обенностью производства  продукции  этой подгруппы явля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 при   обработке   древесины    натуральн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их клеев.  В  данную  подгруппу  включается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прессованной   древесины.   Номенклатура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продукции  включает:  фанеру  листовую  и  шпон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неру клеевую;  плиты  столярные   древесные,   древес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жечные, древесно  -  волокнистые и прочие плиты и панел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есину прессованну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лесоматериалов,  получаемых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ругивания пластинами или  отслаивания  листов  по  круг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лщина которого  превышает  обычную толщину листовой фанеры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группе </w:t>
      </w:r>
      <w:hyperlink w:anchor="Par16778">
        <w:r>
          <w:rPr>
            <w:rStyle w:val="InternetLink"/>
            <w:rFonts w:cs="Courier New" w:ascii="Courier New" w:hAnsi="Courier New"/>
            <w:color w:val="0000FF"/>
          </w:rPr>
          <w:t>&lt;201&gt;</w:t>
        </w:r>
      </w:hyperlink>
      <w:r>
        <w:rPr>
          <w:rFonts w:cs="Courier New" w:ascii="Courier New" w:hAnsi="Courier New"/>
        </w:rPr>
        <w:t xml:space="preserve"> ("Лесопильное  и  строг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2" w:name="Par16856"/>
      <w:bookmarkEnd w:id="102"/>
      <w:r>
        <w:rPr>
          <w:rFonts w:cs="Courier New" w:ascii="Courier New" w:hAnsi="Courier New"/>
        </w:rPr>
        <w:t>2022 Производство деревянных строительных конструкций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родукции  из  дерева,   предназначенной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  преимущественно в строительной промышленн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результате этих  видов  деятельности  производится  больш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нообразие    продукции,   номенклатура   которой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ющие ее  виды:  изделия  столярные,  содержащие  или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ржащие металлическую арматуру,  такую  как  петли, зап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 (блоки оконные и дверные, коробки оконные  и  двер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плеты   оконные,  фрамуги,  ворота,  калитки,  налич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интуса,  галтели,  паркет, марши лестниц, решетки, ставн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 изделия);  конструкции  строительные  для  сте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вли, перегородок, полов,  опалубки,  строительных лесов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числе брус,  стропила,  стойки, ячеистые древесные пли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янные  стенные  панели  и  аналогичные   изделия;   д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дартные,   комплекты  деталей  для  сборных  домов  (д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янные  заводского  изготовления   щитовые,   из   бру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нельные); комплекты деталей для стандартных домов, сборны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ики  садовые;  домики  для  животных  и  птицы;  пом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ейнерного типа;  срубы домов и бань; материалы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укатурные,  кровельные и облицовочные;  изделия 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е   прочие  (штакетник,  столбы,  опоры  и  сто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янные  для  ограждений;  элементы  и  детали  встро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нных  шкафов и антресолей;  блоки дверные шкафные,  ст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афов и антресолей;  изделия и  детали  малых  архитект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, элементы из древесины декоративные и облицовочные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некомплектованных   покрытий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в,  в  том числе паркетного покрытия, 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16778">
        <w:r>
          <w:rPr>
            <w:rStyle w:val="InternetLink"/>
            <w:rFonts w:cs="Courier New" w:ascii="Courier New" w:hAnsi="Courier New"/>
            <w:color w:val="0000FF"/>
          </w:rPr>
          <w:t>&lt;201&gt;</w:t>
        </w:r>
      </w:hyperlink>
      <w:r>
        <w:rPr>
          <w:rFonts w:cs="Courier New" w:ascii="Courier New" w:hAnsi="Courier New"/>
        </w:rPr>
        <w:t xml:space="preserve">  ("Лесопильное  и  строгальное  производство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венецианских   штор,   встроенной   мебел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коративной отделкой кухонной,  книжных шкафов, гардероб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ей    встроенной    мебели    с   декоративной   отдел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группе </w:t>
      </w:r>
      <w:hyperlink w:anchor="Par20698">
        <w:r>
          <w:rPr>
            <w:rStyle w:val="InternetLink"/>
            <w:rFonts w:cs="Courier New" w:ascii="Courier New" w:hAnsi="Courier New"/>
            <w:color w:val="0000FF"/>
          </w:rPr>
          <w:t>&lt;361&gt;</w:t>
        </w:r>
      </w:hyperlink>
      <w:r>
        <w:rPr>
          <w:rFonts w:cs="Courier New" w:ascii="Courier New" w:hAnsi="Courier New"/>
        </w:rPr>
        <w:t xml:space="preserve"> ("Производство мебел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3" w:name="Par16891"/>
      <w:bookmarkEnd w:id="103"/>
      <w:r>
        <w:rPr>
          <w:rFonts w:cs="Courier New" w:ascii="Courier New" w:hAnsi="Courier New"/>
        </w:rPr>
        <w:t>2023 Производство деревянн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различных  видов деревянной тары:  упак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щиков,  коробок,  бочек и аналогичных видов деревянной тар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янных канатных барабанов,  деревянных катушек для ни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ов и кабелей; поддонов, стеллажей и деревянных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тформ прочих;  деревянных бочек,  чанов и прочих бонд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 их дета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деревянных  чемоданов, не обши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каким  другим  материалом,  классифицировано  в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909">
        <w:r>
          <w:rPr>
            <w:rStyle w:val="InternetLink"/>
            <w:rFonts w:cs="Courier New" w:ascii="Courier New" w:hAnsi="Courier New"/>
            <w:color w:val="0000FF"/>
          </w:rPr>
          <w:t>&lt;2029&gt;</w:t>
        </w:r>
      </w:hyperlink>
      <w:r>
        <w:rPr>
          <w:rFonts w:cs="Courier New" w:ascii="Courier New" w:hAnsi="Courier New"/>
        </w:rPr>
        <w:t xml:space="preserve"> ("Производство деревянных изделий прочих;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з пробки, соломки и плетенки"). Производство коробок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   плетенки  классифицировано  также  в  подгруппе  </w:t>
      </w:r>
      <w:hyperlink w:anchor="Par16909">
        <w:r>
          <w:rPr>
            <w:rStyle w:val="InternetLink"/>
            <w:rFonts w:cs="Courier New" w:ascii="Courier New" w:hAnsi="Courier New"/>
            <w:color w:val="0000FF"/>
          </w:rPr>
          <w:t>&lt;20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бумажной и  картонной  тары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</w:t>
      </w:r>
      <w:hyperlink w:anchor="Par17001">
        <w:r>
          <w:rPr>
            <w:rStyle w:val="InternetLink"/>
            <w:rFonts w:cs="Courier New" w:ascii="Courier New" w:hAnsi="Courier New"/>
            <w:color w:val="0000FF"/>
          </w:rPr>
          <w:t>&lt;2102&gt;</w:t>
        </w:r>
      </w:hyperlink>
      <w:r>
        <w:rPr>
          <w:rFonts w:cs="Courier New" w:ascii="Courier New" w:hAnsi="Courier New"/>
        </w:rPr>
        <w:t xml:space="preserve">   ("Производство   гофрированной   бума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тона, бумажной и картонной тар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4" w:name="Par16909"/>
      <w:bookmarkEnd w:id="104"/>
      <w:r>
        <w:rPr>
          <w:rFonts w:cs="Courier New" w:ascii="Courier New" w:hAnsi="Courier New"/>
        </w:rPr>
        <w:t>2029 Производство деревянных изделий прочих;  производство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пробки, соломки и плет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деревянных  изделий,  не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,   следующих   видов  номенклатуры:  инструмен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пуса инструментов,  ручки и  основа  для  метел,  ще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дово  -  огородный инвентарь;  деревянные обувные колод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яжки;  деревянные  декоративные   изделия,   такие  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уэтки, бюсты, шкатулки, деревянная мозаика и инкрустац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очие;  шкатулки и футляры для ювелирных изделий,  нож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 и аналогичных изделий из дерева;  предметы домаш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ихода и домашняя утварь из дерева;  предметы мебели,  та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вешалки для пальто и шляп, одежные плечики, кроме стоя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в мебелирования; деревянные шпильки,  крышки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изделия из точеной древесины,  не включенные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  Эта подгруппа включает также виды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 с  обработкой  натуральной  пробки,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етенки  и  материалов  для  плетения  с   целью   по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ющей  номенклатуры  видов  продукции:  окоренная проб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бо отесанные корковые заготовки или корковые блоки, пли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ины или полосы; прессованная корковая крошка;  плетен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единенная в продольные пряди;  плетенка, сотканная  в 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ин и листов; маты, циновки, коврики и ширмы из плетен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зины и другие плетеные изделия,  которым  форма  прид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осредственно  в  процессе  изготовления,  в  том  числ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овых листов, прядей или плет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чемоданов  или ящиков из дерева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тяжкой  из  другого  материала,  например,  из  пластмассы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684">
        <w:r>
          <w:rPr>
            <w:rStyle w:val="InternetLink"/>
            <w:rFonts w:cs="Courier New" w:ascii="Courier New" w:hAnsi="Courier New"/>
            <w:color w:val="0000FF"/>
          </w:rPr>
          <w:t>&lt;1912&gt;</w:t>
        </w:r>
      </w:hyperlink>
      <w:r>
        <w:rPr>
          <w:rFonts w:cs="Courier New" w:ascii="Courier New" w:hAnsi="Courier New"/>
        </w:rPr>
        <w:t xml:space="preserve"> ("Производство чемода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мок и аналогичных изделий кожгалантереи,  шорно - сед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").  Производство деревянной обуви и деталей для обув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группе  </w:t>
      </w:r>
      <w:hyperlink w:anchor="Par16704">
        <w:r>
          <w:rPr>
            <w:rStyle w:val="InternetLink"/>
            <w:rFonts w:cs="Courier New" w:ascii="Courier New" w:hAnsi="Courier New"/>
            <w:color w:val="0000FF"/>
          </w:rPr>
          <w:t>&lt;192&gt;</w:t>
        </w:r>
      </w:hyperlink>
      <w:r>
        <w:rPr>
          <w:rFonts w:cs="Courier New" w:ascii="Courier New" w:hAnsi="Courier New"/>
        </w:rPr>
        <w:t xml:space="preserve">  ("Производство   обув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часовых  деревянных корпусов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20284">
        <w:r>
          <w:rPr>
            <w:rStyle w:val="InternetLink"/>
            <w:rFonts w:cs="Courier New" w:ascii="Courier New" w:hAnsi="Courier New"/>
            <w:color w:val="0000FF"/>
          </w:rPr>
          <w:t>&lt;333&gt;</w:t>
        </w:r>
      </w:hyperlink>
      <w:r>
        <w:rPr>
          <w:rFonts w:cs="Courier New" w:ascii="Courier New" w:hAnsi="Courier New"/>
        </w:rPr>
        <w:t xml:space="preserve">  ("Производство  часов   и   приборов  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").  Производство  встроенной  и  монтируемой  по мес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бели с декоративной отделкой для кухонь,  книжных шкаф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ллажей,    а    также   лабораторной   и   технолог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изводственной  мебели  классифицировано  в  группе   </w:t>
      </w:r>
      <w:hyperlink w:anchor="Par20698">
        <w:r>
          <w:rPr>
            <w:rStyle w:val="InternetLink"/>
            <w:rFonts w:cs="Courier New" w:ascii="Courier New" w:hAnsi="Courier New"/>
            <w:color w:val="0000FF"/>
          </w:rPr>
          <w:t>&lt;36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мебели").  Производство  тростей и дерев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учек  для  зонтов  классифицировано   в   подгруппе   </w:t>
      </w:r>
      <w:hyperlink w:anchor="Par21055">
        <w:r>
          <w:rPr>
            <w:rStyle w:val="InternetLink"/>
            <w:rFonts w:cs="Courier New" w:ascii="Courier New" w:hAnsi="Courier New"/>
            <w:color w:val="0000FF"/>
          </w:rPr>
          <w:t>&lt;369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готовых изделий прочих,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ЦЕЛЛЮЛОЗНО -  БУМАЖНОЕ ПРОИЗВОДСТВО И ПРОИЗВОДСТВО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  Производство целлюлозы, бумаги, картона и изделий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целлюлозы,  бумаги,  картона,   гофр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и,  бумажной  и  картонной тары,  бумаги для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ей и изделий из бумаги и картона прочих,  не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 группировки.  Более  детально  виды  деятель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 продукции,  включенные  в  данную  группировку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  в  подгруппах  </w:t>
      </w:r>
      <w:hyperlink w:anchor="Par16967">
        <w:r>
          <w:rPr>
            <w:rStyle w:val="InternetLink"/>
            <w:rFonts w:cs="Courier New" w:ascii="Courier New" w:hAnsi="Courier New"/>
            <w:color w:val="0000FF"/>
          </w:rPr>
          <w:t>&lt;2101&gt;</w:t>
        </w:r>
      </w:hyperlink>
      <w:r>
        <w:rPr>
          <w:rFonts w:cs="Courier New" w:ascii="Courier New" w:hAnsi="Courier New"/>
        </w:rPr>
        <w:t xml:space="preserve">,  </w:t>
      </w:r>
      <w:hyperlink w:anchor="Par17001">
        <w:r>
          <w:rPr>
            <w:rStyle w:val="InternetLink"/>
            <w:rFonts w:cs="Courier New" w:ascii="Courier New" w:hAnsi="Courier New"/>
            <w:color w:val="0000FF"/>
          </w:rPr>
          <w:t>&lt;2102&gt;</w:t>
        </w:r>
      </w:hyperlink>
      <w:r>
        <w:rPr>
          <w:rFonts w:cs="Courier New" w:ascii="Courier New" w:hAnsi="Courier New"/>
        </w:rPr>
        <w:t xml:space="preserve">,  </w:t>
      </w:r>
      <w:hyperlink w:anchor="Par17016">
        <w:r>
          <w:rPr>
            <w:rStyle w:val="InternetLink"/>
            <w:rFonts w:cs="Courier New" w:ascii="Courier New" w:hAnsi="Courier New"/>
            <w:color w:val="0000FF"/>
          </w:rPr>
          <w:t>&lt;2103&gt;</w:t>
        </w:r>
      </w:hyperlink>
      <w:r>
        <w:rPr>
          <w:rFonts w:cs="Courier New" w:ascii="Courier New" w:hAnsi="Courier New"/>
        </w:rPr>
        <w:t xml:space="preserve">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033">
        <w:r>
          <w:rPr>
            <w:rStyle w:val="InternetLink"/>
            <w:rFonts w:cs="Courier New" w:ascii="Courier New" w:hAnsi="Courier New"/>
            <w:color w:val="0000FF"/>
          </w:rPr>
          <w:t>&lt;210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5" w:name="Par16967"/>
      <w:bookmarkEnd w:id="105"/>
      <w:r>
        <w:rPr>
          <w:rFonts w:cs="Courier New" w:ascii="Courier New" w:hAnsi="Courier New"/>
        </w:rPr>
        <w:t>2101 Производство целлюлозы, массы древесной и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   целлюлозы     (механической;    хи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воримой  или  нерастворимой;  беленой,  полубеленой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беленой;  полухимической) из древесного сырья; целлюлозы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жной  и  тряпичной  макулатуры;  волокнистых  целлюло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 прочих  с  помощь  механических,  химически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химических  процессов;  массы  древесной  и   из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окнистых  материалов.  Эта  подгруппа  включает такж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 связанные с  производством:  немелованной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чески мелованной бумаги в рулонах или листах;  газ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и и прочей  типографской  или  писчей  бумаги;  бума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сы   для   изготовления   санитарно   -   гигиени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енно     -     бытовых     изделий     из     бумаг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аковочной, прокладочной и прочих видов бумаги для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енных целей; растительной пергаментной бумаги, каль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прочей  лощеной,  прозрачной  или  полупрозрачной  бумаг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слойной бумаги;  бумаги  с  поверхностной  обработк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ем, крепированной и комбинированной бумаг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гофрированной  бумаги   и карто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 в    подгруппе    </w:t>
      </w:r>
      <w:hyperlink w:anchor="Par17001">
        <w:r>
          <w:rPr>
            <w:rStyle w:val="InternetLink"/>
            <w:rFonts w:cs="Courier New" w:ascii="Courier New" w:hAnsi="Courier New"/>
            <w:color w:val="0000FF"/>
          </w:rPr>
          <w:t>&lt;2102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фрированной бумаги,  картона,  бумажной и картонной тар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бумаги для технических целей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7016">
        <w:r>
          <w:rPr>
            <w:rStyle w:val="InternetLink"/>
            <w:rFonts w:cs="Courier New" w:ascii="Courier New" w:hAnsi="Courier New"/>
            <w:color w:val="0000FF"/>
          </w:rPr>
          <w:t>&lt;2103&gt;</w:t>
        </w:r>
      </w:hyperlink>
      <w:r>
        <w:rPr>
          <w:rFonts w:cs="Courier New" w:ascii="Courier New" w:hAnsi="Courier New"/>
        </w:rPr>
        <w:t xml:space="preserve">  ("Производство   бумаги   для 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ей").  Производство  наждачной  бумаги 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8107">
        <w:r>
          <w:rPr>
            <w:rStyle w:val="InternetLink"/>
            <w:rFonts w:cs="Courier New" w:ascii="Courier New" w:hAnsi="Courier New"/>
            <w:color w:val="0000FF"/>
          </w:rPr>
          <w:t>&lt;2699&gt;</w:t>
        </w:r>
      </w:hyperlink>
      <w:r>
        <w:rPr>
          <w:rFonts w:cs="Courier New" w:ascii="Courier New" w:hAnsi="Courier New"/>
        </w:rPr>
        <w:t xml:space="preserve"> ("Производство  неметаллических 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 прочих, не включенных в другие группировки").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го, в тех случаях, когда бумага является только основой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е покрытия, несущего основную функциональную нагрузку, как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учае  наждачной  бумаги,  она  классифицирована  в  той  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е,  к  которой относится производство для ее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пропит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6" w:name="Par17001"/>
      <w:bookmarkEnd w:id="106"/>
      <w:r>
        <w:rPr>
          <w:rFonts w:cs="Courier New" w:ascii="Courier New" w:hAnsi="Courier New"/>
        </w:rPr>
        <w:t>2102 Производство гофрированной   бумаги,   картона,   бумажн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тонн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гофрированной  бумаги  и  картона,  бумажн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тонной  тары.  Номенклатура  производимых  видов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 бумагу и  картон  гофрированный  различных  тип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фит  - бумагу;  картон тарный,  переплетный,  упаковоч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вной,    простилочный,    строительный,    фильтроваль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тежный   и   прочих  типов;  бумажную  и  картонную  тар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ую и потребительску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бумажных    пакетов    и мешк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7033">
        <w:r>
          <w:rPr>
            <w:rStyle w:val="InternetLink"/>
            <w:rFonts w:cs="Courier New" w:ascii="Courier New" w:hAnsi="Courier New"/>
            <w:color w:val="0000FF"/>
          </w:rPr>
          <w:t>&lt;2109&gt;</w:t>
        </w:r>
      </w:hyperlink>
      <w:r>
        <w:rPr>
          <w:rFonts w:cs="Courier New" w:ascii="Courier New" w:hAnsi="Courier New"/>
        </w:rPr>
        <w:t xml:space="preserve"> ("Производство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и и картона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7" w:name="Par17016"/>
      <w:bookmarkEnd w:id="107"/>
      <w:r>
        <w:rPr>
          <w:rFonts w:cs="Courier New" w:ascii="Courier New" w:hAnsi="Courier New"/>
        </w:rPr>
        <w:t>2103 Производство бумаги для технических ц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бумаги  и  бумажной   основы   для  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х целей.  При этом предполагается, что производим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а выполняет основную функцию,  возложенную на данный в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. Номенклатура производимых видов технической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   бумагу     электроизоляционную,     изоляцио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остойкую,         сепарационную,        звукопоглощающу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льтровальную,  чувствительную к различным видам 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ействий    (тепловых,   электрических,   электромагн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лучений различных длин волн и прочие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бумаги   для  технических ц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бумага является только  основой  для  реализации  сво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ой  функции,  классифицировано  в тех же подгруппах,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м относится реализуемая с ее использованием функц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8" w:name="Par17033"/>
      <w:bookmarkEnd w:id="108"/>
      <w:r>
        <w:rPr>
          <w:rFonts w:cs="Courier New" w:ascii="Courier New" w:hAnsi="Courier New"/>
        </w:rPr>
        <w:t>2109 Производство изделий из бумаги и картона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бумаги и картона,  а также изделий из них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.  Это прежде всего таки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и как копировальная и переводная бумага,  с форматом 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упаковках,  в каких они поступают через торговую сеть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ителю.   Номенклатура   производимых   видов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 конверты  и  открытки  для  почтовых  отправле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ужебные почтовые бланки;  коробки, лотки для писем, пап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оры  канцелярских   бумаг;   пакеты   и   мешки   бум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аковочные  и  транспортные;  изделия  канцелярские;  бума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   -   гигиенического,   хозяйственно   - 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,   включая   бумагу   туалетную,  платки  нос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ческие салфетки,  полотенца,  скатерти и салфетк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ла,  полотенца  и тампоны,  детские пеленки,  аксессуар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рашения для одежды и белья; обои бумажные; посуду из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артона, включая тарелки, чашки, стаканы, блюдца, поднос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 изделия;  бумагу  самоклеящуюся  в  лентах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ло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бумаги без упаковки, независимо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го,   выпускается   ли  она  в  виде  рулонов  или  листов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967">
        <w:r>
          <w:rPr>
            <w:rStyle w:val="InternetLink"/>
            <w:rFonts w:cs="Courier New" w:ascii="Courier New" w:hAnsi="Courier New"/>
            <w:color w:val="0000FF"/>
          </w:rPr>
          <w:t>&lt;2101&gt;</w:t>
        </w:r>
      </w:hyperlink>
      <w:r>
        <w:rPr>
          <w:rFonts w:cs="Courier New" w:ascii="Courier New" w:hAnsi="Courier New"/>
        </w:rPr>
        <w:t xml:space="preserve"> ("Производство целлюлоз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сы древесной и волокнистых материалов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ИЗДАТЕЛЬСКОЕ ДЕЛО,    ПОЛИГРАФИЧЕСКАЯ    ПРОМЫШЛЕННОСТЬ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РОИЗВЕДЕНИЕ ПЕЧАТ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09" w:name="Par17061"/>
      <w:bookmarkEnd w:id="109"/>
      <w:r>
        <w:rPr>
          <w:rFonts w:cs="Courier New" w:ascii="Courier New" w:hAnsi="Courier New"/>
        </w:rPr>
        <w:t>221  Издательское де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 предприятия, занимающиеся издат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,  непосредственно  связанной или не связанно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графическим  исполнением.  Издательское   дело 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кетинговую, финансовую, техническую, творческую и правов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,  а также деятельность по реализации  продук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 не   в  виде  преобладающей  деятельности.  Разбивка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ы  основывается  на   типе   публикуемого   печа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  и  более  детально  классифицирована  в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088">
        <w:r>
          <w:rPr>
            <w:rStyle w:val="InternetLink"/>
            <w:rFonts w:cs="Courier New" w:ascii="Courier New" w:hAnsi="Courier New"/>
            <w:color w:val="0000FF"/>
          </w:rPr>
          <w:t>&lt;2211&gt;</w:t>
        </w:r>
      </w:hyperlink>
      <w:r>
        <w:rPr>
          <w:rFonts w:cs="Courier New" w:ascii="Courier New" w:hAnsi="Courier New"/>
        </w:rPr>
        <w:t xml:space="preserve">, </w:t>
      </w:r>
      <w:hyperlink w:anchor="Par17098">
        <w:r>
          <w:rPr>
            <w:rStyle w:val="InternetLink"/>
            <w:rFonts w:cs="Courier New" w:ascii="Courier New" w:hAnsi="Courier New"/>
            <w:color w:val="0000FF"/>
          </w:rPr>
          <w:t>&lt;2212&gt;</w:t>
        </w:r>
      </w:hyperlink>
      <w:r>
        <w:rPr>
          <w:rFonts w:cs="Courier New" w:ascii="Courier New" w:hAnsi="Courier New"/>
        </w:rPr>
        <w:t xml:space="preserve">, </w:t>
      </w:r>
      <w:hyperlink w:anchor="Par17105">
        <w:r>
          <w:rPr>
            <w:rStyle w:val="InternetLink"/>
            <w:rFonts w:cs="Courier New" w:ascii="Courier New" w:hAnsi="Courier New"/>
            <w:color w:val="0000FF"/>
          </w:rPr>
          <w:t>&lt;2213&gt;</w:t>
        </w:r>
      </w:hyperlink>
      <w:r>
        <w:rPr>
          <w:rFonts w:cs="Courier New" w:ascii="Courier New" w:hAnsi="Courier New"/>
        </w:rPr>
        <w:t xml:space="preserve">, </w:t>
      </w:r>
      <w:hyperlink w:anchor="Par17111">
        <w:r>
          <w:rPr>
            <w:rStyle w:val="InternetLink"/>
            <w:rFonts w:cs="Courier New" w:ascii="Courier New" w:hAnsi="Courier New"/>
            <w:color w:val="0000FF"/>
          </w:rPr>
          <w:t>&lt;22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олиграфическое   исполнение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  </w:t>
      </w:r>
      <w:hyperlink w:anchor="Par17131">
        <w:r>
          <w:rPr>
            <w:rStyle w:val="InternetLink"/>
            <w:rFonts w:cs="Courier New" w:ascii="Courier New" w:hAnsi="Courier New"/>
            <w:color w:val="0000FF"/>
          </w:rPr>
          <w:t>&lt;2221&gt;</w:t>
        </w:r>
      </w:hyperlink>
      <w:r>
        <w:rPr>
          <w:rFonts w:cs="Courier New" w:ascii="Courier New" w:hAnsi="Courier New"/>
        </w:rPr>
        <w:t xml:space="preserve">     ("Полиграфическое      исполнение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остранение   кинофильмов   и  видеопленок  среди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,  но не для широкой  публики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25020">
        <w:r>
          <w:rPr>
            <w:rStyle w:val="InternetLink"/>
            <w:rFonts w:cs="Courier New" w:ascii="Courier New" w:hAnsi="Courier New"/>
            <w:color w:val="0000FF"/>
          </w:rPr>
          <w:t>&lt;9211&gt;</w:t>
        </w:r>
      </w:hyperlink>
      <w:r>
        <w:rPr>
          <w:rFonts w:cs="Courier New" w:ascii="Courier New" w:hAnsi="Courier New"/>
        </w:rPr>
        <w:t xml:space="preserve">  ("Производство  и  распространение кино-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еофильмов"). Подготовка и производство исход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звукозаписи   на  пластинках  или  для  видеозапис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агнитных  носителях  классифицированы  в  подгруппе   </w:t>
      </w:r>
      <w:hyperlink w:anchor="Par25308">
        <w:r>
          <w:rPr>
            <w:rStyle w:val="InternetLink"/>
            <w:rFonts w:cs="Courier New" w:ascii="Courier New" w:hAnsi="Courier New"/>
            <w:color w:val="0000FF"/>
          </w:rPr>
          <w:t>&lt;924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 по организации отдыха и развлечений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ательская деятельность классифицирована в  соответствующи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 группы  </w:t>
      </w:r>
      <w:hyperlink w:anchor="Par17061">
        <w:r>
          <w:rPr>
            <w:rStyle w:val="InternetLink"/>
            <w:rFonts w:cs="Courier New" w:ascii="Courier New" w:hAnsi="Courier New"/>
            <w:color w:val="0000FF"/>
          </w:rPr>
          <w:t>&lt;221&gt;</w:t>
        </w:r>
      </w:hyperlink>
      <w:r>
        <w:rPr>
          <w:rFonts w:cs="Courier New" w:ascii="Courier New" w:hAnsi="Courier New"/>
        </w:rPr>
        <w:t>,  в  зависимости от типа материа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ка же оригинальных экземпляров авторами, музыкант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женерами,   архитекторами   и  другими  творческими  ли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а  в   отраслях,   соответствующих   виду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0" w:name="Par17088"/>
      <w:bookmarkEnd w:id="110"/>
      <w:r>
        <w:rPr>
          <w:rFonts w:cs="Courier New" w:ascii="Courier New" w:hAnsi="Courier New"/>
        </w:rPr>
        <w:t>2211 Издание книг, брошюр, нотных сборников и прочих публ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анием  книг,   учебников,   атласов,   альбомов,   брошю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клетов,  нотных  сборников,  географических карт,  ли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бликаций,  таких как:  программ,  пригласительных  биле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итных карточек,  календарей, карт игральных, фотооткры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катов,  репродукций картин,  красочных почтовых открыт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1" w:name="Par17098"/>
      <w:bookmarkEnd w:id="111"/>
      <w:r>
        <w:rPr>
          <w:rFonts w:cs="Courier New" w:ascii="Courier New" w:hAnsi="Courier New"/>
        </w:rPr>
        <w:t>2212 Издание газет, журналов и периодических публ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анием газет,  журналов и других  периодических  публ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ого   или  общего  содержания,  торговых  каталог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юллетеней и 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2" w:name="Par17105"/>
      <w:bookmarkEnd w:id="112"/>
      <w:r>
        <w:rPr>
          <w:rFonts w:cs="Courier New" w:ascii="Courier New" w:hAnsi="Courier New"/>
        </w:rPr>
        <w:t>2213 Издание материалов, записанных на технических носите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анием   и   тиражированием  аудио-  и  видеоматериалов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носителя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3" w:name="Par17111"/>
      <w:bookmarkEnd w:id="113"/>
      <w:r>
        <w:rPr>
          <w:rFonts w:cs="Courier New" w:ascii="Courier New" w:hAnsi="Courier New"/>
        </w:rPr>
        <w:t>2219 Виды издательской деятельно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 виды  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удожественным   оформлением  и  изданием  этикеток,  бл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ов,  включая бланки удостоверений и пропусков, ц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, банкнот, фирменных бланков, бланков учетной и отч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ации,  проездных  билетов,   бланков   для   маши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  данных,   печатных   материалов  для  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и изданий прочих, не вошедших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  Полиграфическое исполнение     и    услуги,    связанн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графическим испол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графией  и  услугами  по   полиграфическому   исполнени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емыми  за вознаграждение или на договорной основ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детально виды деятельности,  производимой  продукц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емые  услуги,  включенные  в  данную  группировку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17131">
        <w:r>
          <w:rPr>
            <w:rStyle w:val="InternetLink"/>
            <w:rFonts w:cs="Courier New" w:ascii="Courier New" w:hAnsi="Courier New"/>
            <w:color w:val="0000FF"/>
          </w:rPr>
          <w:t>&lt;2221&gt;</w:t>
        </w:r>
      </w:hyperlink>
      <w:r>
        <w:rPr>
          <w:rFonts w:cs="Courier New" w:ascii="Courier New" w:hAnsi="Courier New"/>
        </w:rPr>
        <w:t xml:space="preserve"> и </w:t>
      </w:r>
      <w:hyperlink w:anchor="Par17156">
        <w:r>
          <w:rPr>
            <w:rStyle w:val="InternetLink"/>
            <w:rFonts w:cs="Courier New" w:ascii="Courier New" w:hAnsi="Courier New"/>
            <w:color w:val="0000FF"/>
          </w:rPr>
          <w:t>&lt;222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4" w:name="Par17131"/>
      <w:bookmarkEnd w:id="114"/>
      <w:r>
        <w:rPr>
          <w:rFonts w:cs="Courier New" w:ascii="Courier New" w:hAnsi="Courier New"/>
        </w:rPr>
        <w:t>2221 Полиграфическое испол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атанием    газет,    журналов,    периодических   изд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люстрированных  журналов,   книг,   нот,   карт,   атла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катов,   игральных   карт  и  прочих  материалов  за  сч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ателей,  средств госбюджета или за счет других источн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 каталогов  -  за  счет  производителей  продукци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х и гербовых марок  или  денежных  знаков  -  за  сч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бюджета правительства;  книг, альбомов, дневников, дел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анков  и  т.п.  -  за  счет   производителей  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ей.    Полиграфическое    исполнение  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роизведение  материалов  с  помощью  копировальных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   для   рельефной   печати,  компьютерных  наст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ательских  систем,  фотокопировального  оборудования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 для горячей рельефной печа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ечатание   бумажных   и    картонных  этикеток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7033">
        <w:r>
          <w:rPr>
            <w:rStyle w:val="InternetLink"/>
            <w:rFonts w:cs="Courier New" w:ascii="Courier New" w:hAnsi="Courier New"/>
            <w:color w:val="0000FF"/>
          </w:rPr>
          <w:t>&lt;2109&gt;</w:t>
        </w:r>
      </w:hyperlink>
      <w:r>
        <w:rPr>
          <w:rFonts w:cs="Courier New" w:ascii="Courier New" w:hAnsi="Courier New"/>
        </w:rPr>
        <w:t xml:space="preserve"> ("Производство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и   и   картона  прочих").   Издательская   деятельн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 в соответствующих подгруппах группы </w:t>
      </w:r>
      <w:hyperlink w:anchor="Par17061">
        <w:r>
          <w:rPr>
            <w:rStyle w:val="InternetLink"/>
            <w:rFonts w:cs="Courier New" w:ascii="Courier New" w:hAnsi="Courier New"/>
            <w:color w:val="0000FF"/>
          </w:rPr>
          <w:t>&lt;221&gt;</w:t>
        </w:r>
      </w:hyperlink>
      <w:r>
        <w:rPr>
          <w:rFonts w:cs="Courier New" w:ascii="Courier New" w:hAnsi="Courier New"/>
        </w:rPr>
        <w:t xml:space="preserve">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исимости  от  типа  материала.  Подготовка   ориги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земпляра авторами, музыкантами, инженерами, архитектор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ми  творческими  лицами  классифицирована  в   отрасля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ующих виду их деятельн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5" w:name="Par17156"/>
      <w:bookmarkEnd w:id="115"/>
      <w:r>
        <w:rPr>
          <w:rFonts w:cs="Courier New" w:ascii="Courier New" w:hAnsi="Courier New"/>
        </w:rPr>
        <w:t>2222 Услуги, связанные с полиграфическим испол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плетным  делом,   производством   типографских   шриф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ем    готовых   печатных   форм   или   цилинд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ем литографских камней или других  видов  оттис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использования   в   полиграфических   целях  на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 Производство  ящиков для набора или литер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чков классифицировано  в  подгруппе  </w:t>
      </w:r>
      <w:hyperlink w:anchor="Par19282">
        <w:r>
          <w:rPr>
            <w:rStyle w:val="InternetLink"/>
            <w:rFonts w:cs="Courier New" w:ascii="Courier New" w:hAnsi="Courier New"/>
            <w:color w:val="0000FF"/>
          </w:rPr>
          <w:t>&lt;2929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 специальных машин для различных отраслей экономи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материалов  без  оттиска   классифицировано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ующей  подгруппе,  в зависимости от типа материа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 воспроизводство  записей  печатных  материалов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агнитных   носителей    классифицировано   в   группе  </w:t>
      </w:r>
      <w:hyperlink w:anchor="Par17174">
        <w:r>
          <w:rPr>
            <w:rStyle w:val="InternetLink"/>
            <w:rFonts w:cs="Courier New" w:ascii="Courier New" w:hAnsi="Courier New"/>
            <w:color w:val="0000FF"/>
          </w:rPr>
          <w:t>&lt;22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Воспроизводство записанных материалов и услуг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роизводством записанных материал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6" w:name="Par17174"/>
      <w:bookmarkEnd w:id="116"/>
      <w:r>
        <w:rPr>
          <w:rFonts w:cs="Courier New" w:ascii="Courier New" w:hAnsi="Courier New"/>
        </w:rPr>
        <w:t>223  Воспроизводство записанных материалов и услуг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роизводством записа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роизводством   записанных   материалов  (конкретизируетс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ой </w:t>
      </w:r>
      <w:hyperlink w:anchor="Par17209">
        <w:r>
          <w:rPr>
            <w:rStyle w:val="InternetLink"/>
            <w:rFonts w:cs="Courier New" w:ascii="Courier New" w:hAnsi="Courier New"/>
            <w:color w:val="0000FF"/>
          </w:rPr>
          <w:t>&lt;2231&gt;</w:t>
        </w:r>
      </w:hyperlink>
      <w:r>
        <w:rPr>
          <w:rFonts w:cs="Courier New" w:ascii="Courier New" w:hAnsi="Courier New"/>
        </w:rPr>
        <w:t xml:space="preserve"> "Воспроизводство записанных материалов")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 услуг,    связанных   с   вос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записанных  материалов  (конкретизируется  подгруппой  </w:t>
      </w:r>
      <w:hyperlink w:anchor="Par17211">
        <w:r>
          <w:rPr>
            <w:rStyle w:val="InternetLink"/>
            <w:rFonts w:cs="Courier New" w:ascii="Courier New" w:hAnsi="Courier New"/>
            <w:color w:val="0000FF"/>
          </w:rPr>
          <w:t>&lt;223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Услуги,     связанные    с    воспроизводством    запис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").   Номенклатура   производимой   продукции    п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7209">
        <w:r>
          <w:rPr>
            <w:rStyle w:val="InternetLink"/>
            <w:rFonts w:cs="Courier New" w:ascii="Courier New" w:hAnsi="Courier New"/>
            <w:color w:val="0000FF"/>
          </w:rPr>
          <w:t>&lt;2231&gt;</w:t>
        </w:r>
      </w:hyperlink>
      <w:r>
        <w:rPr>
          <w:rFonts w:cs="Courier New" w:ascii="Courier New" w:hAnsi="Courier New"/>
        </w:rPr>
        <w:t xml:space="preserve"> включает:  грампластинки;  компакт - дис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я и оборудование для производства  грампласти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компакт   -  дисков;  фонограммы  магнитные; фильмокоп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апозитивы,  диафильмы; оригинальные исходные киноматериа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атипы  изображения  и  контрольные копии,  промежу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льмоматериалы;  отработанная  кинолента  и  основа;   коп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ных  продуктов  и базы данных на магнитных носителя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оменклатура  предоставляемых  услуг  по   подгруппе   </w:t>
      </w:r>
      <w:hyperlink w:anchor="Par17211">
        <w:r>
          <w:rPr>
            <w:rStyle w:val="InternetLink"/>
            <w:rFonts w:cs="Courier New" w:ascii="Courier New" w:hAnsi="Courier New"/>
            <w:color w:val="0000FF"/>
          </w:rPr>
          <w:t>&lt;223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  выполнение  следующих видов работ за вознаграж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на  договорной  основе:   копирование,   перекомпоновк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еление  фрагментов  из записанных материалов без из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игинала   или   прототипа;   копирование   с   ис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зических  дефектов  оригинала или прототипа;  копировани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ением  редактирования   оригинала   или   прототип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запись  информационных  материалов  в виде баз данных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ных продуктов с конвертированием  файлов;  перезапис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ных  средств  и баз данных с одних видов носителе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без конвертирования файлов; тиражирование коп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оспроизводство        печатных      материал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подгруппе   </w:t>
      </w:r>
      <w:hyperlink w:anchor="Par17131">
        <w:r>
          <w:rPr>
            <w:rStyle w:val="InternetLink"/>
            <w:rFonts w:cs="Courier New" w:ascii="Courier New" w:hAnsi="Courier New"/>
            <w:color w:val="0000FF"/>
          </w:rPr>
          <w:t>&lt;2221&gt;</w:t>
        </w:r>
      </w:hyperlink>
      <w:r>
        <w:rPr>
          <w:rFonts w:cs="Courier New" w:ascii="Courier New" w:hAnsi="Courier New"/>
        </w:rPr>
        <w:t xml:space="preserve">   ("Полиграф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нение").     Производство    промежуточных   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аемых с оригинала,  и оригинальные записи  пластинок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желанию   клиента   классифицировано   в   подгруппе   </w:t>
      </w:r>
      <w:hyperlink w:anchor="Par25308">
        <w:r>
          <w:rPr>
            <w:rStyle w:val="InternetLink"/>
            <w:rFonts w:cs="Courier New" w:ascii="Courier New" w:hAnsi="Courier New"/>
            <w:color w:val="0000FF"/>
          </w:rPr>
          <w:t>&lt;924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о организации отдыха и развлечений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7" w:name="Par17209"/>
      <w:bookmarkEnd w:id="117"/>
      <w:r>
        <w:rPr>
          <w:rFonts w:cs="Courier New" w:ascii="Courier New" w:hAnsi="Courier New"/>
        </w:rPr>
        <w:t>2231 Воспроизводство записа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8" w:name="Par17211"/>
      <w:bookmarkEnd w:id="118"/>
      <w:r>
        <w:rPr>
          <w:rFonts w:cs="Courier New" w:ascii="Courier New" w:hAnsi="Courier New"/>
        </w:rPr>
        <w:t>2232 Услуги, связанные с воспроизводством записа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КОКСО -   ХИМИЧЕСКОЕ   ПРОИЗВОДСТВО,  ПРОИЗВОДСТВО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ЕПЕРЕГОНКИ,  РАДИОАКТИВНЫХ  ВЕЩЕСТВ  И  ПРОДУКЦИИ  НА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19" w:name="Par17217"/>
      <w:bookmarkEnd w:id="119"/>
      <w:r>
        <w:rPr>
          <w:rFonts w:cs="Courier New" w:ascii="Courier New" w:hAnsi="Courier New"/>
        </w:rPr>
        <w:t>231  Производство продукции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ей  коксовых  печей  преимущественно для по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кса или полукокса из каменного угля  и  лигнита, ретор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гля и остаточных продуктов,  таких как каменноугольная см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пек.  Номенклатура производимых видов продукции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кс  металлургический,  доменный,  литейный,  сухой;  мелоч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ксовую сухую; орешек коксовый; кокс пековый; мелочь пеков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менную;   полукокс;  мелочь  полукоксовую  каменноугольную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оантрацит; смолы для переработки электроугольных издел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ки   среднетемпературные   и  высокотемпературные;  пе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тиллят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ерегонка  каменноугольной смолы как химическ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цесс классифицирована в  подгруппе  </w:t>
      </w:r>
      <w:hyperlink w:anchor="Par17316">
        <w:r>
          <w:rPr>
            <w:rStyle w:val="InternetLink"/>
            <w:rFonts w:cs="Courier New" w:ascii="Courier New" w:hAnsi="Courier New"/>
            <w:color w:val="0000FF"/>
          </w:rPr>
          <w:t>&lt;2411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х  химических  веществ,  кроме  удобрений   и  аз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единений").  Получение  коксового  газа,  бытового  газ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 видов  производимого  газа, таких как водяной газ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енераторный   газ,   классифицировано   в    группе    </w:t>
      </w:r>
      <w:hyperlink w:anchor="Par21207">
        <w:r>
          <w:rPr>
            <w:rStyle w:val="InternetLink"/>
            <w:rFonts w:cs="Courier New" w:ascii="Courier New" w:hAnsi="Courier New"/>
            <w:color w:val="0000FF"/>
          </w:rPr>
          <w:t>&lt;40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газа;  распределение газообразного топлива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опровода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0" w:name="Par17239"/>
      <w:bookmarkEnd w:id="120"/>
      <w:r>
        <w:rPr>
          <w:rFonts w:cs="Courier New" w:ascii="Courier New" w:hAnsi="Courier New"/>
        </w:rPr>
        <w:t>232  Производство продукции нефтеперег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виды   деятельности, 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жидкого  или  газообразного топлива (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ана,  бутана или пропана),  осветительных масел,  смаз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ел   и   пластичных  смазок,  а  также  других 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аемых    в    результате    перегонки    сырой    неф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туминизированных  минералов  или  их  фракций  и изв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продуктов,  как петролатум,  парафин,  прочие  вос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таточные    продукты.   Номенклатура   производимы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включает:  газы   нефтепереработки   и   пиролиз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ы газоперерабатывающих заводов, такие как углевод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образные,  газ  пиролиза,  сжиженный  газ,   углевод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жиженные,  смеси  легкие  углеводородные  многокомпонен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ы нефтепереработки  и  пиролиза,  смеси  сжиженных  газ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ые    отходы    технологических    процессов;    свет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епродукты,  такие как  бензины,  растворители,  керос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зельное  топливо  и  светлые  нефтепродукты  прочие;  ма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яные,   такие   как   масла   моторные,   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устриальные,     электроизоляционные,     трансмиссио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рессорные,    турбинные,    технологические   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;  смазки  нефтяные,  такие  как смазки пластич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щищенные простыми мылами,  смешанными мылами  и  добав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рганическими    продуктами,    углеводородами;   суспен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яные, такие как суспензии для нанесения твердых смаз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й; углеводороды твердые, такие как парафины, церез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озиции  церезиновые,  вазелины,  петролатумы,   озокер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яные,  продукция  восковая;  битумы  нефтяные,  такие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тумы   нефтяные   дорожные,   строительные,   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 и прочие;  присадки нефтяные, такие как присадки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азочным  маслам,  топливу,  битумам;  мазут  топочный,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теновских  печей,  флотский;  моторное топливо для суд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зелей;    гудрон    для    производства     нефтепродук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епродукты прочие, такие как нафтеновые кислоты и их со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кс нефтяной,  смазочно - охлаждающие нефтепродукты, гуд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ляные и кислые,  компоненты высокооктановые, нефтепроду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ботанные, масти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Эксплуатация нефтяных и газовых месторождени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ью добычи сырой нефти и природного газа классифицирован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15460">
        <w:r>
          <w:rPr>
            <w:rStyle w:val="InternetLink"/>
            <w:rFonts w:cs="Courier New" w:ascii="Courier New" w:hAnsi="Courier New"/>
            <w:color w:val="0000FF"/>
          </w:rPr>
          <w:t>&lt;111&gt;</w:t>
        </w:r>
      </w:hyperlink>
      <w:r>
        <w:rPr>
          <w:rFonts w:cs="Courier New" w:ascii="Courier New" w:hAnsi="Courier New"/>
        </w:rPr>
        <w:t xml:space="preserve"> ("Добыча сырой нефти и природного газ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1" w:name="Par17280"/>
      <w:bookmarkEnd w:id="121"/>
      <w:r>
        <w:rPr>
          <w:rFonts w:cs="Courier New" w:ascii="Courier New" w:hAnsi="Courier New"/>
        </w:rPr>
        <w:t>233  Производство радиоактивных  веществ,  топливных  элемен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чников ионизирующего излучения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лечением    урана    из   урановой   смолки   или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рансодержащих руд; производством сплавов, дисперсий и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родного урана и его соединений; производством обогащ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рана и его соединений,  плутония и его соединений,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лавов,  дисперсий или смесей этих соединений;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рана,  обедненного U-235  и  его  соединений;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ия и его соединений,  а также сплавов,  дисперсий и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х  соединений;   производством   радиоактивных  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,  изотопов или соединений;  производством необлуч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пливных элементов для использования в ядерных реактор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1 Производство природного урана и его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2 Производство радиоактивных элементов и изото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ПРОИЗВОДСТВО ПРОДУКЦИИ ХИМИЧЕСКОГО СИНТ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  Производство основных химических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основных   химических   веществ,   к  котор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сятся: промышленные газы, неорганические кислоты, щелоч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рганические    вещества,   красители   растительного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ого    происхождения,    синтетические     орг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ители,     летучие    продукты    перегонки    древес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ие  дубильные  вещества  и   прочие   (детализац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еречисленных  видов  производств  дана  в  подгруппе </w:t>
      </w:r>
      <w:hyperlink w:anchor="Par17316">
        <w:r>
          <w:rPr>
            <w:rStyle w:val="InternetLink"/>
            <w:rFonts w:cs="Courier New" w:ascii="Courier New" w:hAnsi="Courier New"/>
            <w:color w:val="0000FF"/>
          </w:rPr>
          <w:t>&lt;2411&gt;</w:t>
        </w:r>
      </w:hyperlink>
      <w:r>
        <w:rPr>
          <w:rFonts w:cs="Courier New" w:ascii="Courier New" w:hAnsi="Courier New"/>
        </w:rPr>
        <w:t>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удобрений и азотных соединений (детализация да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</w:t>
      </w:r>
      <w:hyperlink w:anchor="Par17366">
        <w:r>
          <w:rPr>
            <w:rStyle w:val="InternetLink"/>
            <w:rFonts w:cs="Courier New" w:ascii="Courier New" w:hAnsi="Courier New"/>
            <w:color w:val="0000FF"/>
          </w:rPr>
          <w:t>&lt;2412&gt;</w:t>
        </w:r>
      </w:hyperlink>
      <w:r>
        <w:rPr>
          <w:rFonts w:cs="Courier New" w:ascii="Courier New" w:hAnsi="Courier New"/>
        </w:rPr>
        <w:t>; производство пластмасс в первичных фор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синтетического  каучука  (детализация  дана  в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377">
        <w:r>
          <w:rPr>
            <w:rStyle w:val="InternetLink"/>
            <w:rFonts w:cs="Courier New" w:ascii="Courier New" w:hAnsi="Courier New"/>
            <w:color w:val="0000FF"/>
          </w:rPr>
          <w:t>&lt;2413&gt;</w:t>
        </w:r>
      </w:hyperlink>
      <w:r>
        <w:rPr>
          <w:rFonts w:cs="Courier New" w:ascii="Courier New" w:hAnsi="Courier New"/>
        </w:rPr>
        <w:t>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2" w:name="Par17316"/>
      <w:bookmarkEnd w:id="122"/>
      <w:r>
        <w:rPr>
          <w:rFonts w:cs="Courier New" w:ascii="Courier New" w:hAnsi="Courier New"/>
        </w:rPr>
        <w:t>2411 Производство основных химических веществ,  кроме удобре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зотн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ледующих  видов  основных химических вещест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  и  металлоидов,  кроме   благородных   металл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активных  элементов;  промышленных  газов,  в 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ментарных   газов;   сжиженного   или   сжатого   воздух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цетилена,  хладагентов, смешанных промышленных газов и т.п.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рганических  кислот   кислородсодержащих,  бескислород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  азотной  кислоты;  солей  кислот  серной,  сернист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осернистой,    дитионистой,     хромовой,     молибдено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ганцевой,      борной,         титановой,       оловян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сфорной,  цианистой,  сероводородной,   железосинеродист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мнефтористо - водородной и прочих кислот; щелочей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рганических    соединений,    таких   как   неорг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ители;   основных   органических   химических    вещест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ыщенных   и   ненасыщенных,  нециклических  и  цик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глеводородов, бензола,  толуола,  ксилола и прочи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гонки каменноугольной   смолы  или  нефти;  нецик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ртов;  фенолов и фенолспиртов;  метилового спирта и высш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ртов (кроме этилового спирта);  кетонов и хинонов; моно-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карбоксильных  кислот,  в  том  числе  уксусной  кислот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единений содержащих аминовую или нитриловую группы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 органических  соединений;  красителей  синтет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ого  и животного происхождения;  летучих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аемых путем перегонки древесины; синтетических дуб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ществ;  щелоков  и  основных химических веществ прочих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метана  классифицировано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5460">
        <w:r>
          <w:rPr>
            <w:rStyle w:val="InternetLink"/>
            <w:rFonts w:cs="Courier New" w:ascii="Courier New" w:hAnsi="Courier New"/>
            <w:color w:val="0000FF"/>
          </w:rPr>
          <w:t>&lt;111&gt;</w:t>
        </w:r>
      </w:hyperlink>
      <w:r>
        <w:rPr>
          <w:rFonts w:cs="Courier New" w:ascii="Courier New" w:hAnsi="Courier New"/>
        </w:rPr>
        <w:t xml:space="preserve"> ("Добыча сырой нефти и природного газа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этилового  спирта   классифицировано   в   подгруппе   </w:t>
      </w:r>
      <w:hyperlink w:anchor="Par16067">
        <w:r>
          <w:rPr>
            <w:rStyle w:val="InternetLink"/>
            <w:rFonts w:cs="Courier New" w:ascii="Courier New" w:hAnsi="Courier New"/>
            <w:color w:val="0000FF"/>
          </w:rPr>
          <w:t>&lt;155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истилляция,  ректификация  и смешивание спиртных напитк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этилового  спирта  из  сброженных  материал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этана,  бутана  и  пропана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17239">
        <w:r>
          <w:rPr>
            <w:rStyle w:val="InternetLink"/>
            <w:rFonts w:cs="Courier New" w:ascii="Courier New" w:hAnsi="Courier New"/>
            <w:color w:val="0000FF"/>
          </w:rPr>
          <w:t>&lt;232&gt;</w:t>
        </w:r>
      </w:hyperlink>
      <w:r>
        <w:rPr>
          <w:rFonts w:cs="Courier New" w:ascii="Courier New" w:hAnsi="Courier New"/>
        </w:rPr>
        <w:t xml:space="preserve">  ("Производство   продукции   нефтеперегон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азотных и азотсодержащих продуктов, типичных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этой   отрасли,   классифицировано   в    подгруппе    </w:t>
      </w:r>
      <w:hyperlink w:anchor="Par17366">
        <w:r>
          <w:rPr>
            <w:rStyle w:val="InternetLink"/>
            <w:rFonts w:cs="Courier New" w:ascii="Courier New" w:hAnsi="Courier New"/>
            <w:color w:val="0000FF"/>
          </w:rPr>
          <w:t>&lt;241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удобрений и азотных соединений"),  хотя та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ы могут  использоваться  не  только  как  удобр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пластмасс  в  первичных формах и синтетиче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аучука классифицировано в  подгруппе  </w:t>
      </w:r>
      <w:hyperlink w:anchor="Par17377">
        <w:r>
          <w:rPr>
            <w:rStyle w:val="InternetLink"/>
            <w:rFonts w:cs="Courier New" w:ascii="Courier New" w:hAnsi="Courier New"/>
            <w:color w:val="0000FF"/>
          </w:rPr>
          <w:t>&lt;2413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  в  первичных  формах  и  синтетического каучук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неочищенного   глицерина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7464">
        <w:r>
          <w:rPr>
            <w:rStyle w:val="InternetLink"/>
            <w:rFonts w:cs="Courier New" w:ascii="Courier New" w:hAnsi="Courier New"/>
            <w:color w:val="0000FF"/>
          </w:rPr>
          <w:t>&lt;2424&gt;</w:t>
        </w:r>
      </w:hyperlink>
      <w:r>
        <w:rPr>
          <w:rFonts w:cs="Courier New" w:ascii="Courier New" w:hAnsi="Courier New"/>
        </w:rPr>
        <w:t xml:space="preserve">   ("Производство  мыла  и  моющих  сред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тящих и полирующих  препаратов,  парфюмерной  продукц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ческих    средств").   Производство   основных   масел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7511">
        <w:r>
          <w:rPr>
            <w:rStyle w:val="InternetLink"/>
            <w:rFonts w:cs="Courier New" w:ascii="Courier New" w:hAnsi="Courier New"/>
            <w:color w:val="0000FF"/>
          </w:rPr>
          <w:t>&lt;2429&gt;</w:t>
        </w:r>
      </w:hyperlink>
      <w:r>
        <w:rPr>
          <w:rFonts w:cs="Courier New" w:ascii="Courier New" w:hAnsi="Courier New"/>
        </w:rPr>
        <w:t xml:space="preserve"> ("Производство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 прочих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3" w:name="Par17366"/>
      <w:bookmarkEnd w:id="123"/>
      <w:r>
        <w:rPr>
          <w:rFonts w:cs="Courier New" w:ascii="Courier New" w:hAnsi="Courier New"/>
        </w:rPr>
        <w:t>2412 Производство удобрений и азотн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ростых,  смешанных,   составных   и   сл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зотных,   фосфорных   и  калийных  удобрений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мочевины,  а  также  азотной  кислоты,  аммиа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хлористого аммония и калийных со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пестицидов    и  агрохимически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дуктов  классифицировано в подгруппе </w:t>
      </w:r>
      <w:hyperlink w:anchor="Par17407">
        <w:r>
          <w:rPr>
            <w:rStyle w:val="InternetLink"/>
            <w:rFonts w:cs="Courier New" w:ascii="Courier New" w:hAnsi="Courier New"/>
            <w:color w:val="0000FF"/>
          </w:rPr>
          <w:t>&lt;2421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стицидов и агрохимических продуктов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4" w:name="Par17377"/>
      <w:bookmarkEnd w:id="124"/>
      <w:r>
        <w:rPr>
          <w:rFonts w:cs="Courier New" w:ascii="Courier New" w:hAnsi="Courier New"/>
        </w:rPr>
        <w:t>2413 Производство пластмасс  в  первичных  формах и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пластмасс  в  первичных  формах,  в 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меров  из  этилена,  полипропилена  и  прочих   олефи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хлорвинила    и   других   галогенизированных   олефи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цеталвинила  и  других  сложных  виниловых  эфиров,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ниловых полимеров;  полиацеталей,  полиэфирных и эпокси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ол прочих;  поликарбонатов, полиалилэфирных алкидных смол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полиэфиров;  полиамидов; аминовых смол, феноль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полиуретанов;   полиорганосилоксанов;   нефтяных    смо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терпенов,  полисульфидов,  полисульфонов;  целлюлозы и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х  производных;   природных   полимеров   (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ьгиновой   кислоты),  видоизмененных  природных  полим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как затвердевшие белки,  а также ионитов, основанных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численных   выше   полимерах;  синтетического  каучук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олнителя, получаемого из масел, в первичных формах;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ого  и  натурального  каучука  и  каучуковых 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пример, балат) в первичных форм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  Производство химических продук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химических  продуктов  прочих,  не  вошедши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о основных.  Конкретная номенклатура видов деятель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  продукции,   включенных   в   данную   групп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группах </w:t>
      </w:r>
      <w:hyperlink w:anchor="Par17407">
        <w:r>
          <w:rPr>
            <w:rStyle w:val="InternetLink"/>
            <w:rFonts w:cs="Courier New" w:ascii="Courier New" w:hAnsi="Courier New"/>
            <w:color w:val="0000FF"/>
          </w:rPr>
          <w:t>&lt;2421&gt;</w:t>
        </w:r>
      </w:hyperlink>
      <w:r>
        <w:rPr>
          <w:rFonts w:cs="Courier New" w:ascii="Courier New" w:hAnsi="Courier New"/>
        </w:rPr>
        <w:t xml:space="preserve">,  </w:t>
      </w:r>
      <w:hyperlink w:anchor="Par17418">
        <w:r>
          <w:rPr>
            <w:rStyle w:val="InternetLink"/>
            <w:rFonts w:cs="Courier New" w:ascii="Courier New" w:hAnsi="Courier New"/>
            <w:color w:val="0000FF"/>
          </w:rPr>
          <w:t>&lt;2422&gt;</w:t>
        </w:r>
      </w:hyperlink>
      <w:r>
        <w:rPr>
          <w:rFonts w:cs="Courier New" w:ascii="Courier New" w:hAnsi="Courier New"/>
        </w:rPr>
        <w:t xml:space="preserve">, </w:t>
      </w:r>
      <w:hyperlink w:anchor="Par17443">
        <w:r>
          <w:rPr>
            <w:rStyle w:val="InternetLink"/>
            <w:rFonts w:cs="Courier New" w:ascii="Courier New" w:hAnsi="Courier New"/>
            <w:color w:val="0000FF"/>
          </w:rPr>
          <w:t>&lt;2423&gt;</w:t>
        </w:r>
      </w:hyperlink>
      <w:r>
        <w:rPr>
          <w:rFonts w:cs="Courier New" w:ascii="Courier New" w:hAnsi="Courier New"/>
        </w:rPr>
        <w:t xml:space="preserve">, </w:t>
      </w:r>
      <w:hyperlink w:anchor="Par17464">
        <w:r>
          <w:rPr>
            <w:rStyle w:val="InternetLink"/>
            <w:rFonts w:cs="Courier New" w:ascii="Courier New" w:hAnsi="Courier New"/>
            <w:color w:val="0000FF"/>
          </w:rPr>
          <w:t>&lt;242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</w:t>
      </w:r>
      <w:hyperlink w:anchor="Par17511">
        <w:r>
          <w:rPr>
            <w:rStyle w:val="InternetLink"/>
            <w:rFonts w:cs="Courier New" w:ascii="Courier New" w:hAnsi="Courier New"/>
            <w:color w:val="0000FF"/>
          </w:rPr>
          <w:t>&lt;24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5" w:name="Par17407"/>
      <w:bookmarkEnd w:id="125"/>
      <w:r>
        <w:rPr>
          <w:rFonts w:cs="Courier New" w:ascii="Courier New" w:hAnsi="Courier New"/>
        </w:rPr>
        <w:t>2421 Производство пестицидов и агрохимических продук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инсектицидов,    родентицидов,   фунгици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рбицидов,   веществ,  предотвращающих  прорастание  овощ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уляторов роста растений,  дезинфицирующих веществ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грохимических продуктов, не включенных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удобрений   и азотных  соедин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7366">
        <w:r>
          <w:rPr>
            <w:rStyle w:val="InternetLink"/>
            <w:rFonts w:cs="Courier New" w:ascii="Courier New" w:hAnsi="Courier New"/>
            <w:color w:val="0000FF"/>
          </w:rPr>
          <w:t>&lt;2412&gt;</w:t>
        </w:r>
      </w:hyperlink>
      <w:r>
        <w:rPr>
          <w:rFonts w:cs="Courier New" w:ascii="Courier New" w:hAnsi="Courier New"/>
        </w:rPr>
        <w:t xml:space="preserve"> ("Производство 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азотных соедин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6" w:name="Par17418"/>
      <w:bookmarkEnd w:id="126"/>
      <w:r>
        <w:rPr>
          <w:rFonts w:cs="Courier New" w:ascii="Courier New" w:hAnsi="Courier New"/>
        </w:rPr>
        <w:t>2422 Производство красок,   лаков    и    аналогичных    покрыт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ографской краски и маст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красок,  масляных  лаков,  эмалей  и  лету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ков; готовых пигментов, готовых глушителей, готовых красок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видных эмалей и глазурей,  жидких глянцев и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,  используемых  в  керамическом  производстве,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малирования   и   в  стекольном  производстве;  пигмен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ящих веществ прочих,  используемых в производстве  кр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удожниками  и  малярами;  мастик,  замазок  или 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гнеупорных грунтовок  и  шпатлевок;  органических  сл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ворителей   и   разбавителей,   не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;   готовых   растворителей   красок   и    лак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ографской крас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красок      или    красител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</w:t>
      </w:r>
      <w:hyperlink w:anchor="Par17316">
        <w:r>
          <w:rPr>
            <w:rStyle w:val="InternetLink"/>
            <w:rFonts w:cs="Courier New" w:ascii="Courier New" w:hAnsi="Courier New"/>
            <w:color w:val="0000FF"/>
          </w:rPr>
          <w:t>&lt;2411&gt;</w:t>
        </w:r>
      </w:hyperlink>
      <w:r>
        <w:rPr>
          <w:rFonts w:cs="Courier New" w:ascii="Courier New" w:hAnsi="Courier New"/>
        </w:rPr>
        <w:t xml:space="preserve"> ("Производство осн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х веществ,  кроме удобрений и азотных  соедин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таких пигментов,  как оксид титана,  соеди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ома, кадмия или другие красящие химические соединения такж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</w:t>
      </w:r>
      <w:hyperlink w:anchor="Par17316">
        <w:r>
          <w:rPr>
            <w:rStyle w:val="InternetLink"/>
            <w:rFonts w:cs="Courier New" w:ascii="Courier New" w:hAnsi="Courier New"/>
            <w:color w:val="0000FF"/>
          </w:rPr>
          <w:t>&lt;2411&gt;</w:t>
        </w:r>
      </w:hyperlink>
      <w:r>
        <w:rPr>
          <w:rFonts w:cs="Courier New" w:ascii="Courier New" w:hAnsi="Courier New"/>
        </w:rPr>
        <w:t>.  Производство чернил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чертежной   туши   классифицировано   в   подгруппе    </w:t>
      </w:r>
      <w:hyperlink w:anchor="Par17511">
        <w:r>
          <w:rPr>
            <w:rStyle w:val="InternetLink"/>
            <w:rFonts w:cs="Courier New" w:ascii="Courier New" w:hAnsi="Courier New"/>
            <w:color w:val="0000FF"/>
          </w:rPr>
          <w:t>&lt;242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химических продуктов прочих, 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7" w:name="Par17443"/>
      <w:bookmarkEnd w:id="127"/>
      <w:r>
        <w:rPr>
          <w:rFonts w:cs="Courier New" w:ascii="Courier New" w:hAnsi="Courier New"/>
        </w:rPr>
        <w:t>2423 Производство фармацевтических     препаратов,     медици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х веществ и лекарственных препаратов из раст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фармацевтических  препаратов  для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ветеринарного использования:  лекарств общего характер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тентованных  средств,  препаратов,  доступных  для шир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ления,     препаратов,     контролируемых      систе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равоохранения;  мазей, порошков или растворов; раст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,  измельченных,  размолотых или приготовленных и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м;  хирургических  перевязочных  материалов,  бандаж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ых  при  переломах,  кетгута   и   других 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 для  наложения  швов;  цементов,  используем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матологии;   химических    веществ,    используемых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я    фармацевтических   продуктов:   антибиот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ндокринных  продуктов,   основных   витаминов,   произ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иума,   сульфамидных  лекарственных  средств,  сывороток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змы,  салициловой кислоты, ее солей и эфиров, гликоцид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 алкалоидов, химически чистого сахара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8" w:name="Par17464"/>
      <w:bookmarkEnd w:id="128"/>
      <w:r>
        <w:rPr>
          <w:rFonts w:cs="Courier New" w:ascii="Courier New" w:hAnsi="Courier New"/>
        </w:rPr>
        <w:t>2424 Производство мыла    и    моющих    средств,    чистящи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рующих препаратов, парфюмерной  продукции и косм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мыла в виде кусков,  брикетов, с тиснением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гурной  форме,  в  жидком  виде,  в  виде паст или в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х;  органических поверхностно  -  активных  препаратов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видах; бумаги, ваты, войлока и других матери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питанных, обработанных  или  покрытых  мылом   или  мо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ом;      неочищенного     глицерина;      орг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рхностно - активных веществ или препаратов,  использу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чистки или стирки;  препаратов для ухода за  волосами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числе шампуней,  лаков для волос,  препаратов для зав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распрямления волос;  препаратов, применяемых до, во врем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после  бритья  и  депиляторов;  парфюмерных препарат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чного пользования,  таких как духи,  одеколон или туале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а;  косметических и гримировальных препаратов,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паратов  для   маникюра   и   педикюра;   препаратов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гиенического  ухода  за полостью рта и зубами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ксаторных паст и порошков для зубных протезов; парфюмер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ческих   или   гигиенических   препаратов  прочих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,  таких как дезодоранты, со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ванны, и других препаратов;  полирующих средств и кре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обуви,  полов,  шорно - седельных изделий,  стекля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изделий, чистящих паст и порошков и аналог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из  бумаги,  войлока,  ваты,  нетканых  матери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истых   пластмасс   или   пористой   резины,  пропита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анных или покрытых полирующими средствами или крем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тящими  пастами  или  порошками;  искусственных  воск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ых многокомпонентных восков;  препаратов  для  осве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уха и устранения запахов в помещения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 отдельных    соединений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енным химическим составом классифицировано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316">
        <w:r>
          <w:rPr>
            <w:rStyle w:val="InternetLink"/>
            <w:rFonts w:cs="Courier New" w:ascii="Courier New" w:hAnsi="Courier New"/>
            <w:color w:val="0000FF"/>
          </w:rPr>
          <w:t>&lt;2411&gt;</w:t>
        </w:r>
      </w:hyperlink>
      <w:r>
        <w:rPr>
          <w:rFonts w:cs="Courier New" w:ascii="Courier New" w:hAnsi="Courier New"/>
        </w:rPr>
        <w:t xml:space="preserve">  ("Производство  основных  химических  веществ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брений и азотных соединений").  Экстрагирование и  очис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сновных    масел   классифицированы   в   подгруппе   </w:t>
      </w:r>
      <w:hyperlink w:anchor="Par17511">
        <w:r>
          <w:rPr>
            <w:rStyle w:val="InternetLink"/>
            <w:rFonts w:cs="Courier New" w:ascii="Courier New" w:hAnsi="Courier New"/>
            <w:color w:val="0000FF"/>
          </w:rPr>
          <w:t>&lt;242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химических продуктов прочих,  не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"). Расфасовка фармацевтических препара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ая за вознаграждение или  на  договорной  основе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 в подгруппе </w:t>
      </w:r>
      <w:hyperlink w:anchor="Par24085">
        <w:r>
          <w:rPr>
            <w:rStyle w:val="InternetLink"/>
            <w:rFonts w:cs="Courier New" w:ascii="Courier New" w:hAnsi="Courier New"/>
            <w:color w:val="0000FF"/>
          </w:rPr>
          <w:t>&lt;7495&gt;</w:t>
        </w:r>
      </w:hyperlink>
      <w:r>
        <w:rPr>
          <w:rFonts w:cs="Courier New" w:ascii="Courier New" w:hAnsi="Courier New"/>
        </w:rPr>
        <w:t xml:space="preserve"> ("Деятельность в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аковывания"),  а упаковывание за свой счет - соответствен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 подгруппе  </w:t>
      </w:r>
      <w:hyperlink w:anchor="Par22011">
        <w:r>
          <w:rPr>
            <w:rStyle w:val="InternetLink"/>
            <w:rFonts w:cs="Courier New" w:ascii="Courier New" w:hAnsi="Courier New"/>
            <w:color w:val="0000FF"/>
          </w:rPr>
          <w:t>&lt;5139&gt;</w:t>
        </w:r>
      </w:hyperlink>
      <w:r>
        <w:rPr>
          <w:rFonts w:cs="Courier New" w:ascii="Courier New" w:hAnsi="Courier New"/>
        </w:rPr>
        <w:t xml:space="preserve">  ("Оптовая  торговля  бытовыми  товар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чими")  или  в  подгруппе  </w:t>
      </w:r>
      <w:hyperlink w:anchor="Par22290">
        <w:r>
          <w:rPr>
            <w:rStyle w:val="InternetLink"/>
            <w:rFonts w:cs="Courier New" w:ascii="Courier New" w:hAnsi="Courier New"/>
            <w:color w:val="0000FF"/>
          </w:rPr>
          <w:t>&lt;5231&gt;</w:t>
        </w:r>
      </w:hyperlink>
      <w:r>
        <w:rPr>
          <w:rFonts w:cs="Courier New" w:ascii="Courier New" w:hAnsi="Courier New"/>
        </w:rPr>
        <w:t xml:space="preserve">   ("Розничная   торгов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рмацевтическими  и  медицинскими  товарами,  космет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 и туалетными принадлежностям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29" w:name="Par17511"/>
      <w:bookmarkEnd w:id="129"/>
      <w:r>
        <w:rPr>
          <w:rFonts w:cs="Courier New" w:ascii="Courier New" w:hAnsi="Courier New"/>
        </w:rPr>
        <w:t>2429 Производство химических  продуктов  прочих,  не 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взрывчатых веществ,  пиротехнических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акелов,   салютных   зарядов   и   т.п.),   порошкообра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рывчатых  веществ,  готовых  взрывчатых   веществ 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рывателей   или  огнепроводных  шнуров,  капсюлей,  петар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гнальных ракет и т.п.;  желатина  и  производных  желати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ея животного происхождения, готового клея и готовых клея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ществ прочих,  в том числе клеящих веществ на резиновой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овой   основе;   пептонов,   производных   пепт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лковых соединений прочих и их производных, 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группировки;  основных масел с модификацией с помощ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х   процессов  (например,  окисления,  полимер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)  и  жиров;   материалов,   используемых   в   отдел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х   изделий;  порошков  и  паст,  используемых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диционной и твердой пайки и сварки;  веществ, использу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травления   металла;  активированного  угля,  смаз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ляных добавок,  готовых ускорителей процесса вулканиз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ализаторов и химических продуктов прочих для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;   антидетонаторов,   антифризных   препара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дкостей    для    гидравлической   трансмиссии,   сост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агностических или лабораторных реагентов и т.п.;  чернил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тежной   туши;   готовых   неиспользованных   средст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укозаписи или  аналогичной  регистрации  других 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ов;  фото-  и  кинотовары,  такие как:  фотопласти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топленки:  фотобумага,  картон  и   текстиль,   киноплен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тографические  материалы  прочие,  фотохимикаты;  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сители и лаки,  такие как:  ленты,  диски, карты магнитны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то-,   кино-  и  магнитные  материалы  прочие,  такие 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ссеты,  светофильтры,  ленты  склеивающие,   сердечни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ушки   для  транспортировки  и  хранения  фото-,  кино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нитных материа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Массовое  производство продуктов с определ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химическим  составом  классифицировано  в  подгруппе   </w:t>
      </w:r>
      <w:hyperlink w:anchor="Par17316">
        <w:r>
          <w:rPr>
            <w:rStyle w:val="InternetLink"/>
            <w:rFonts w:cs="Courier New" w:ascii="Courier New" w:hAnsi="Courier New"/>
            <w:color w:val="0000FF"/>
          </w:rPr>
          <w:t>&lt;24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основных химических веществ, кроме удобрен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зотных  соединений").   Производство   типографской   краск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17418">
        <w:r>
          <w:rPr>
            <w:rStyle w:val="InternetLink"/>
            <w:rFonts w:cs="Courier New" w:ascii="Courier New" w:hAnsi="Courier New"/>
            <w:color w:val="0000FF"/>
          </w:rPr>
          <w:t>&lt;2422&gt;</w:t>
        </w:r>
      </w:hyperlink>
      <w:r>
        <w:rPr>
          <w:rFonts w:cs="Courier New" w:ascii="Courier New" w:hAnsi="Courier New"/>
        </w:rPr>
        <w:t xml:space="preserve"> ("Производство крас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ков и аналогичных покрытий, типографской краски и мастик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0" w:name="Par17552"/>
      <w:bookmarkEnd w:id="130"/>
      <w:r>
        <w:rPr>
          <w:rFonts w:cs="Courier New" w:ascii="Courier New" w:hAnsi="Courier New"/>
        </w:rPr>
        <w:t>243  Производство волокон и нитей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    искусственного     или   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ментарного или штапельного волокна, не прошедшего проце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дочесания    или    гребнечесания;    синтетической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усственной   волокнистой   пряжи,    текстурованной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текстурованной,   высокопрочной,  многожильной  или  вито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ой или искусственной неволокнистой нити или  п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пример, искусственной соломки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пряжи  из искусственной штапе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акли  классифицировано  в  подгруппе   </w:t>
      </w:r>
      <w:hyperlink w:anchor="Par16157">
        <w:r>
          <w:rPr>
            <w:rStyle w:val="InternetLink"/>
            <w:rFonts w:cs="Courier New" w:ascii="Courier New" w:hAnsi="Courier New"/>
            <w:color w:val="0000FF"/>
          </w:rPr>
          <w:t>&lt;1711&gt;</w:t>
        </w:r>
      </w:hyperlink>
      <w:r>
        <w:rPr>
          <w:rFonts w:cs="Courier New" w:ascii="Courier New" w:hAnsi="Courier New"/>
        </w:rPr>
        <w:t xml:space="preserve"> ("Подготовк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ядение текстильного волокн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ПРОИЗВОДСТВО РЕЗИНОВЫХ И ПЛАСТМАСС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  Производство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 резиновых   покрышек  и  камер;  нарезк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становлением резиновых покрышек;  резиновых полуфабр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 готовых  резиновых  изделий  промышленного  и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  прочих.  Более  детально  виды   деятельност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  продукции,   включенные   в   данную   группу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17578">
        <w:r>
          <w:rPr>
            <w:rStyle w:val="InternetLink"/>
            <w:rFonts w:cs="Courier New" w:ascii="Courier New" w:hAnsi="Courier New"/>
            <w:color w:val="0000FF"/>
          </w:rPr>
          <w:t>&lt;2511&gt;</w:t>
        </w:r>
      </w:hyperlink>
      <w:r>
        <w:rPr>
          <w:rFonts w:cs="Courier New" w:ascii="Courier New" w:hAnsi="Courier New"/>
        </w:rPr>
        <w:t xml:space="preserve"> и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1" w:name="Par17578"/>
      <w:bookmarkEnd w:id="131"/>
      <w:r>
        <w:rPr>
          <w:rFonts w:cs="Courier New" w:ascii="Courier New" w:hAnsi="Courier New"/>
        </w:rPr>
        <w:t>2511 Производство резиновых  покрышек   и    камер,   нарезк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становление резиновых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и    обновлением    проекторов    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ых покрышек, в том числе покрышек, используемых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и    и    передвижных    машинах;  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невматических  шин и цельных или упругих шин;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шек, предназначенных для недорожных 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оборудования,   таких   как   летательные   аппараты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льдозеры, либо  для  игрушек,  мебели  или  других   це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камер  для  перечисленных выше видов покрышек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деталей покрышек,  таких  как взаимозамен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текторы  или флепы;  производством  выпуклых заготовок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обновления  протекторов; восстановлением покрышек; заме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текторов на использованных пневматических ши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материалов  для  ремонта покрышек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подгруппе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  <w:r>
        <w:rPr>
          <w:rFonts w:cs="Courier New" w:ascii="Courier New" w:hAnsi="Courier New"/>
        </w:rPr>
        <w:t xml:space="preserve"> ("Производство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прочих").  Ремонт проколотых покрышек классифицирова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  группе   </w:t>
      </w:r>
      <w:hyperlink w:anchor="Par21830">
        <w:r>
          <w:rPr>
            <w:rStyle w:val="InternetLink"/>
            <w:rFonts w:cs="Courier New" w:ascii="Courier New" w:hAnsi="Courier New"/>
            <w:color w:val="0000FF"/>
          </w:rPr>
          <w:t>&lt;502&gt;</w:t>
        </w:r>
      </w:hyperlink>
      <w:r>
        <w:rPr>
          <w:rFonts w:cs="Courier New" w:ascii="Courier New" w:hAnsi="Courier New"/>
        </w:rPr>
        <w:t xml:space="preserve">   ("Техническое   обслуживание   и  ремо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2" w:name="Par17600"/>
      <w:bookmarkEnd w:id="132"/>
      <w:r>
        <w:rPr>
          <w:rFonts w:cs="Courier New" w:ascii="Courier New" w:hAnsi="Courier New"/>
        </w:rPr>
        <w:t>2519 Производство резиновых издел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резиновых  изделий,  не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  К   ним   относится   производство:  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фабрикатов     или     готовых     резиновых     издел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вулканизированных и вулканизированных изделий и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очненной резины; изделий, состоящих полностью или части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  синтетического   или   натурального   каучука   или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учукообразных  смол.  К  числу  самых  разнообразных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этой  подгруппы  относятся:  производство  пли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ов,  полос,  бруса  и профилей;  труб,  трубок и шланг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вейерных  и  транспортных  ремней  и  лент,  санита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гиенических или фармацевтических изделий, предметов одежд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й для полов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каучука   в   стадии обрабо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еденной  на  плантации,  классифицировано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5138">
        <w:r>
          <w:rPr>
            <w:rStyle w:val="InternetLink"/>
            <w:rFonts w:cs="Courier New" w:ascii="Courier New" w:hAnsi="Courier New"/>
            <w:color w:val="0000FF"/>
          </w:rPr>
          <w:t>&lt;0119&gt;</w:t>
        </w:r>
      </w:hyperlink>
      <w:r>
        <w:rPr>
          <w:rFonts w:cs="Courier New" w:ascii="Courier New" w:hAnsi="Courier New"/>
        </w:rPr>
        <w:t xml:space="preserve">  ("Выращивание культур прочих, 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  Производство одежды  из  эластичного  волок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группе </w:t>
      </w:r>
      <w:hyperlink w:anchor="Par16460">
        <w:r>
          <w:rPr>
            <w:rStyle w:val="InternetLink"/>
            <w:rFonts w:cs="Courier New" w:ascii="Courier New" w:hAnsi="Courier New"/>
            <w:color w:val="0000FF"/>
          </w:rPr>
          <w:t>&lt;181&gt;</w:t>
        </w:r>
      </w:hyperlink>
      <w:r>
        <w:rPr>
          <w:rFonts w:cs="Courier New" w:ascii="Courier New" w:hAnsi="Courier New"/>
        </w:rPr>
        <w:t xml:space="preserve"> ("Производство одежды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 из натурального меха").  Производство резиновой  обув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группе  </w:t>
      </w:r>
      <w:hyperlink w:anchor="Par16704">
        <w:r>
          <w:rPr>
            <w:rStyle w:val="InternetLink"/>
            <w:rFonts w:cs="Courier New" w:ascii="Courier New" w:hAnsi="Courier New"/>
            <w:color w:val="0000FF"/>
          </w:rPr>
          <w:t>&lt;192&gt;</w:t>
        </w:r>
      </w:hyperlink>
      <w:r>
        <w:rPr>
          <w:rFonts w:cs="Courier New" w:ascii="Courier New" w:hAnsi="Courier New"/>
        </w:rPr>
        <w:t xml:space="preserve">  ("Производство  обув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выпуклых заготовок для возобновления протектор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подгруппе </w:t>
      </w:r>
      <w:hyperlink w:anchor="Par17578">
        <w:r>
          <w:rPr>
            <w:rStyle w:val="InternetLink"/>
            <w:rFonts w:cs="Courier New" w:ascii="Courier New" w:hAnsi="Courier New"/>
            <w:color w:val="0000FF"/>
          </w:rPr>
          <w:t>&lt;2511&gt;</w:t>
        </w:r>
      </w:hyperlink>
      <w:r>
        <w:rPr>
          <w:rFonts w:cs="Courier New" w:ascii="Courier New" w:hAnsi="Courier New"/>
        </w:rPr>
        <w:t xml:space="preserve"> ("Производство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шек  и  камер,  нарезка   и   восстановление  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шек").   Производство   медицинских,   зубоврачеб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рургических  приспособлений  классифицировано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     ("Производство     медицинского,    хирур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и ортопедических приспособлений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чно  -  исследовательских  инструментов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20072">
        <w:r>
          <w:rPr>
            <w:rStyle w:val="InternetLink"/>
            <w:rFonts w:cs="Courier New" w:ascii="Courier New" w:hAnsi="Courier New"/>
            <w:color w:val="0000FF"/>
          </w:rPr>
          <w:t>&lt;3312&gt;</w:t>
        </w:r>
      </w:hyperlink>
      <w:r>
        <w:rPr>
          <w:rFonts w:cs="Courier New" w:ascii="Courier New" w:hAnsi="Courier New"/>
        </w:rPr>
        <w:t xml:space="preserve">  ("Производство  средств  измерения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нения,  кроме  оборудования для контроля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ов").  Производство   надувных   плотов   и   наду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улочных лодок классифицировано соответственно в подгрупп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hyperlink w:anchor="Par20412">
        <w:r>
          <w:rPr>
            <w:rStyle w:val="InternetLink"/>
            <w:rFonts w:cs="Courier New" w:ascii="Courier New" w:hAnsi="Courier New"/>
            <w:color w:val="0000FF"/>
          </w:rPr>
          <w:t>&lt;3511&gt;</w:t>
        </w:r>
      </w:hyperlink>
      <w:r>
        <w:rPr>
          <w:rFonts w:cs="Courier New" w:ascii="Courier New" w:hAnsi="Courier New"/>
        </w:rPr>
        <w:t xml:space="preserve"> ("Строительство и ремонт судов") и в подгруппе  </w:t>
      </w:r>
      <w:hyperlink w:anchor="Par20441">
        <w:r>
          <w:rPr>
            <w:rStyle w:val="InternetLink"/>
            <w:rFonts w:cs="Courier New" w:ascii="Courier New" w:hAnsi="Courier New"/>
            <w:color w:val="0000FF"/>
          </w:rPr>
          <w:t>&lt;351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троительство  и  ремонт  прогулочных и спортивных лодок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безобтяжных   матрасов   из   пористой   рези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группе  </w:t>
      </w:r>
      <w:hyperlink w:anchor="Par20698">
        <w:r>
          <w:rPr>
            <w:rStyle w:val="InternetLink"/>
            <w:rFonts w:cs="Courier New" w:ascii="Courier New" w:hAnsi="Courier New"/>
            <w:color w:val="0000FF"/>
          </w:rPr>
          <w:t>&lt;361&gt;</w:t>
        </w:r>
      </w:hyperlink>
      <w:r>
        <w:rPr>
          <w:rFonts w:cs="Courier New" w:ascii="Courier New" w:hAnsi="Courier New"/>
        </w:rPr>
        <w:t xml:space="preserve">  ("Производство  мебел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   резинового      спортивного       инвентар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20888">
        <w:r>
          <w:rPr>
            <w:rStyle w:val="InternetLink"/>
            <w:rFonts w:cs="Courier New" w:ascii="Courier New" w:hAnsi="Courier New"/>
            <w:color w:val="0000FF"/>
          </w:rPr>
          <w:t>&lt;3693&gt;</w:t>
        </w:r>
      </w:hyperlink>
      <w:r>
        <w:rPr>
          <w:rFonts w:cs="Courier New" w:ascii="Courier New" w:hAnsi="Courier New"/>
        </w:rPr>
        <w:t xml:space="preserve"> ("Производство спор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ов").   Производство    резиновых    игр    и    игрушек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  <w:r>
        <w:rPr>
          <w:rFonts w:cs="Courier New" w:ascii="Courier New" w:hAnsi="Courier New"/>
        </w:rPr>
        <w:t xml:space="preserve">  ("Производство  игр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грушек"). Регенерация резины классифицирована в группе </w:t>
      </w:r>
      <w:hyperlink w:anchor="Par21145">
        <w:r>
          <w:rPr>
            <w:rStyle w:val="InternetLink"/>
            <w:rFonts w:cs="Courier New" w:ascii="Courier New" w:hAnsi="Courier New"/>
            <w:color w:val="0000FF"/>
          </w:rPr>
          <w:t>&lt;37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бор и вторичная переработка неметаллических отход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3" w:name="Par17645"/>
      <w:bookmarkEnd w:id="133"/>
      <w:r>
        <w:rPr>
          <w:rFonts w:cs="Courier New" w:ascii="Courier New" w:hAnsi="Courier New"/>
        </w:rPr>
        <w:t>252  Производство полимерных  смол,  материалов  и   пластмас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таких пластмассовых изделий, как: плиты, лис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енка,  фольга,  полосы, трубы, трубки и шланги; фитинг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 и шлангов;  самоклеящиеся плиты,  листы, пленка, фольг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нта,  полосы и прочие плоские формы; пластмассовые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лов,  стен и потолков в рулонах или в  виде  плиток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  прочих   пластмассовых  изделий  в  первичной  форм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овых изделий для  санитарного  оборудования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ванн,  душей,  раковин,  унитазов,  водосливных  ба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; пластмассовых изделий для упаковывания товаров,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сумки,  мешки,  коробки,  ящики,  бутылки, бутыли и т.п.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ловая посуда,  кухонная утварь и туалетные принадлежно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е оборудование, в том числе двери, окна и их ра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ни,  жалюзи и прочие изделия,  такие как защитные  шле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оляционное   оборудование,   части   ламп  и  освет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матура,  канцелярские и школьные  принадлежности,  предм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,  арматура  для  мебели,  кузовов и т.п.,  статуэт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коративные изделия прочие. Более детально виды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производимой   продукции,  включенные  в  данную  групп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17699">
        <w:r>
          <w:rPr>
            <w:rStyle w:val="InternetLink"/>
            <w:rFonts w:cs="Courier New" w:ascii="Courier New" w:hAnsi="Courier New"/>
            <w:color w:val="0000FF"/>
          </w:rPr>
          <w:t>&lt;2521&gt;</w:t>
        </w:r>
      </w:hyperlink>
      <w:r>
        <w:rPr>
          <w:rFonts w:cs="Courier New" w:ascii="Courier New" w:hAnsi="Courier New"/>
        </w:rPr>
        <w:t xml:space="preserve">,  </w:t>
      </w:r>
      <w:hyperlink w:anchor="Par17718">
        <w:r>
          <w:rPr>
            <w:rStyle w:val="InternetLink"/>
            <w:rFonts w:cs="Courier New" w:ascii="Courier New" w:hAnsi="Courier New"/>
            <w:color w:val="0000FF"/>
          </w:rPr>
          <w:t>&lt;2522&gt;</w:t>
        </w:r>
      </w:hyperlink>
      <w:r>
        <w:rPr>
          <w:rFonts w:cs="Courier New" w:ascii="Courier New" w:hAnsi="Courier New"/>
        </w:rPr>
        <w:t xml:space="preserve">, </w:t>
      </w:r>
      <w:hyperlink w:anchor="Par17730">
        <w:r>
          <w:rPr>
            <w:rStyle w:val="InternetLink"/>
            <w:rFonts w:cs="Courier New" w:ascii="Courier New" w:hAnsi="Courier New"/>
            <w:color w:val="0000FF"/>
          </w:rPr>
          <w:t>&lt;2523&gt;</w:t>
        </w:r>
      </w:hyperlink>
      <w:r>
        <w:rPr>
          <w:rFonts w:cs="Courier New" w:ascii="Courier New" w:hAnsi="Courier New"/>
        </w:rPr>
        <w:t xml:space="preserve">, </w:t>
      </w:r>
      <w:hyperlink w:anchor="Par17741">
        <w:r>
          <w:rPr>
            <w:rStyle w:val="InternetLink"/>
            <w:rFonts w:cs="Courier New" w:ascii="Courier New" w:hAnsi="Courier New"/>
            <w:color w:val="0000FF"/>
          </w:rPr>
          <w:t>&lt;252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</w:t>
      </w:r>
      <w:hyperlink w:anchor="Par17750">
        <w:r>
          <w:rPr>
            <w:rStyle w:val="InternetLink"/>
            <w:rFonts w:cs="Courier New" w:ascii="Courier New" w:hAnsi="Courier New"/>
            <w:color w:val="0000FF"/>
          </w:rPr>
          <w:t>&lt;2525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обуви      из       пластмас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группе  </w:t>
      </w:r>
      <w:hyperlink w:anchor="Par16704">
        <w:r>
          <w:rPr>
            <w:rStyle w:val="InternetLink"/>
            <w:rFonts w:cs="Courier New" w:ascii="Courier New" w:hAnsi="Courier New"/>
            <w:color w:val="0000FF"/>
          </w:rPr>
          <w:t>&lt;192&gt;</w:t>
        </w:r>
      </w:hyperlink>
      <w:r>
        <w:rPr>
          <w:rFonts w:cs="Courier New" w:ascii="Courier New" w:hAnsi="Courier New"/>
        </w:rPr>
        <w:t xml:space="preserve">  ("Производство  обув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плетенки и плетеных изделий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6909">
        <w:r>
          <w:rPr>
            <w:rStyle w:val="InternetLink"/>
            <w:rFonts w:cs="Courier New" w:ascii="Courier New" w:hAnsi="Courier New"/>
            <w:color w:val="0000FF"/>
          </w:rPr>
          <w:t>&lt;2029&gt;</w:t>
        </w:r>
      </w:hyperlink>
      <w:r>
        <w:rPr>
          <w:rFonts w:cs="Courier New" w:ascii="Courier New" w:hAnsi="Courier New"/>
        </w:rPr>
        <w:t xml:space="preserve">  ("Производство  деревянных изделий прочи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изделий  из  пробки,  соломки   и   плетен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пластмасс в первичных формах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7377">
        <w:r>
          <w:rPr>
            <w:rStyle w:val="InternetLink"/>
            <w:rFonts w:cs="Courier New" w:ascii="Courier New" w:hAnsi="Courier New"/>
            <w:color w:val="0000FF"/>
          </w:rPr>
          <w:t>&lt;2413&gt;</w:t>
        </w:r>
      </w:hyperlink>
      <w:r>
        <w:rPr>
          <w:rFonts w:cs="Courier New" w:ascii="Courier New" w:hAnsi="Courier New"/>
        </w:rPr>
        <w:t xml:space="preserve"> ("Производство пластмасс в первичных  фор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синтетического   каучука").   Производство   издел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ого или натурального  каучука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  <w:r>
        <w:rPr>
          <w:rFonts w:cs="Courier New" w:ascii="Courier New" w:hAnsi="Courier New"/>
        </w:rPr>
        <w:t xml:space="preserve">  ("Производство резиновых изделий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медицинских,  зубоврачебных   и   хирур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испособлений    классифицировано    в    подгруппе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медицинского,  хирургического  оборудо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топедических   приспособлений").   Производство   нау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тельских инструментов классифицировано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072">
        <w:r>
          <w:rPr>
            <w:rStyle w:val="InternetLink"/>
            <w:rFonts w:cs="Courier New" w:ascii="Courier New" w:hAnsi="Courier New"/>
            <w:color w:val="0000FF"/>
          </w:rPr>
          <w:t>&lt;3312&gt;</w:t>
        </w:r>
      </w:hyperlink>
      <w:r>
        <w:rPr>
          <w:rFonts w:cs="Courier New" w:ascii="Courier New" w:hAnsi="Courier New"/>
        </w:rPr>
        <w:t xml:space="preserve">  ("Производство  средств  измерения общего примен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оборудования для контроля технологических  процесс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деталей летательных аппаратов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 </w:t>
      </w:r>
      <w:hyperlink w:anchor="Par20535">
        <w:r>
          <w:rPr>
            <w:rStyle w:val="InternetLink"/>
            <w:rFonts w:cs="Courier New" w:ascii="Courier New" w:hAnsi="Courier New"/>
            <w:color w:val="0000FF"/>
          </w:rPr>
          <w:t>&lt;353&gt;</w:t>
        </w:r>
      </w:hyperlink>
      <w:r>
        <w:rPr>
          <w:rFonts w:cs="Courier New" w:ascii="Courier New" w:hAnsi="Courier New"/>
        </w:rPr>
        <w:t xml:space="preserve">   ("Производство   воздушных   и   кос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тательных  аппаратов;  производство  оборудования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летательных   аппаратов").   Производство   безобтя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расов  из  пористой  пластмассы  классифицировано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698">
        <w:r>
          <w:rPr>
            <w:rStyle w:val="InternetLink"/>
            <w:rFonts w:cs="Courier New" w:ascii="Courier New" w:hAnsi="Courier New"/>
            <w:color w:val="0000FF"/>
          </w:rPr>
          <w:t>&lt;361&gt;</w:t>
        </w:r>
      </w:hyperlink>
      <w:r>
        <w:rPr>
          <w:rFonts w:cs="Courier New" w:ascii="Courier New" w:hAnsi="Courier New"/>
        </w:rPr>
        <w:t xml:space="preserve">  ("Производство  мебели").   Производство   спортив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нвентаря  классифицировано в подгруппе </w:t>
      </w:r>
      <w:hyperlink w:anchor="Par20888">
        <w:r>
          <w:rPr>
            <w:rStyle w:val="InternetLink"/>
            <w:rFonts w:cs="Courier New" w:ascii="Courier New" w:hAnsi="Courier New"/>
            <w:color w:val="0000FF"/>
          </w:rPr>
          <w:t>&lt;3693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ых   товаров").   Производство    игр    и    игрушек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  <w:r>
        <w:rPr>
          <w:rFonts w:cs="Courier New" w:ascii="Courier New" w:hAnsi="Courier New"/>
        </w:rPr>
        <w:t xml:space="preserve">  ("Производство  игр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грушек").  Производство линолеума  и  твердых  покрытий 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лов  классифицировано  в  подгруппе  </w:t>
      </w:r>
      <w:hyperlink w:anchor="Par21055">
        <w:r>
          <w:rPr>
            <w:rStyle w:val="InternetLink"/>
            <w:rFonts w:cs="Courier New" w:ascii="Courier New" w:hAnsi="Courier New"/>
            <w:color w:val="0000FF"/>
          </w:rPr>
          <w:t>&lt;3699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ых изделий прочих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4" w:name="Par17699"/>
      <w:bookmarkEnd w:id="134"/>
      <w:r>
        <w:rPr>
          <w:rFonts w:cs="Courier New" w:ascii="Courier New" w:hAnsi="Courier New"/>
        </w:rPr>
        <w:t>2521 Производство материалов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материалов   из    пластмасс.  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видов продукции включает:  материалы пленоч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овые,  такие как пленки  на  основе  полимеризацио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конденсационных   смол,   на   основе  эфиров  целлюлоз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винилхлоридные  и  полиэтиленовые   пленки,   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ы с поливинилхлоридным покрытием,  клеенка; матер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овые,  погонно  -  профильные,   такие   как   листы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винилхлорида,  фторопластов,  ударопрочного полистирол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  термопластов,   слоистые   материалы    на  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нолформальдегидных  смол,  материалы  на  основе эпокси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ол,  полиэфирных смол, эфиров целлюлозы; трубки и шланги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винилхлорида,  фторопластов,  полиамидов,  полистирол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полимеров стирола,  термопластов,  реактопластов; матер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ого и технического назначения,  обувные,  галантерей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н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5" w:name="Par17718"/>
      <w:bookmarkEnd w:id="135"/>
      <w:r>
        <w:rPr>
          <w:rFonts w:cs="Courier New" w:ascii="Courier New" w:hAnsi="Courier New"/>
        </w:rPr>
        <w:t>2522 Производство изделий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зделий из пластмасс. Номенклатура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продукции включает:  изделия и детали  из 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транспортных средств,  измерительных приборов,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сельскохозяйственных машин, электро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и прочие;  изделия из реактопластов для маш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транспортных   средств,  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,  радиоэлектронной аппаратуры,  средств связи,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урно - бытового и хозяйственного назнач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6" w:name="Par17730"/>
      <w:bookmarkEnd w:id="136"/>
      <w:r>
        <w:rPr>
          <w:rFonts w:cs="Courier New" w:ascii="Courier New" w:hAnsi="Courier New"/>
        </w:rPr>
        <w:t>2523 Производство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стеклопластиков.   Номенклатура 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  продукции   включает:   стеклотекстолиты,    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пластики,   изделия   и   полуфабрикаты   из   пресс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;  материалы из  стеклопластиков   профилированны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ы,  цилиндры  и  другие тела вращения из стеклопластик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 стеклопластиковые из  стекловолокнистых  заготовок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ующих материа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7" w:name="Par17741"/>
      <w:bookmarkEnd w:id="137"/>
      <w:r>
        <w:rPr>
          <w:rFonts w:cs="Courier New" w:ascii="Courier New" w:hAnsi="Courier New"/>
        </w:rPr>
        <w:t>2524 Производство тары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тары из  пластмасс.  Номенклатура 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  продукции  включает:  мешки,  пакеты,  бочки,  фля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лаконы, бутыли, банки, ящики, коробки, лотки из полиэтиле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винилхлорида,  полистирола,  полипропилена,  фтороплас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амида и прочих полимерных материа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8" w:name="Par17750"/>
      <w:bookmarkEnd w:id="138"/>
      <w:r>
        <w:rPr>
          <w:rFonts w:cs="Courier New" w:ascii="Courier New" w:hAnsi="Courier New"/>
        </w:rPr>
        <w:t>2525 Производство пен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енопластов.  Номенклатура  производимы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включает:  пенопласты на основе полимеров олефи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лорпроизводных этилена,  фторопластов,  полистирола, сл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ниловых   эфиров   (ацеталей);   этиленкарбоновые   кис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олиакрилаты),     реактопласты,     карбамидные      смо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уретановые смолы и прочие полимерные материал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ПРОИЗВОДСТВО НЕМЕТАЛЛИЧЕСКИХ МИНЕРАЛЬНЫХ ПРОДУК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39" w:name="Par17762"/>
      <w:bookmarkEnd w:id="139"/>
      <w:r>
        <w:rPr>
          <w:rFonts w:cs="Courier New" w:ascii="Courier New" w:hAnsi="Courier New"/>
        </w:rPr>
        <w:t>261  Производство стекла и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группа  включает   виды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текла во всех его формах и изделий из стекл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янной массы и стекла, обработанного и необработанного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е  листов,  пластин,  труб  и брусов,  разного хи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а,   в   том   числе  плавленого   кварца  и  плавле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ликатов    прочих,    обладающего    разными    физ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арактеристиками, в том числе стекла армированного, цвет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цвеченного,     небьющегося,     слоистого;    стекла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м разных технологий, таких как литье, волоч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утье,   прокатка,  флотация  и прочие;  изделий  из 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ого   в   строительстве,     для    тары,   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енно  -  бытового   назначения    и      лаборатор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гиенического и фармацевтического  оборудования,  для ча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ого и светотехнического   оборудования   и  прибор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а  для  ювелирных  изделий  (кроме  готовых    ювели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);   стекловолокна   различного   назначения,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вату и стеклянные  пряжи,   изделий  из  стекловолок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 как  нетканые  стеклянные  ткани,   циновки,  матра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тилы и аналогичные нетканые изделия.  Более детально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 и производимой  продукции  из  стекла  и в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 из  стекла  классифицированы  в выделенных  в данно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е подгруппах </w:t>
      </w:r>
      <w:hyperlink w:anchor="Par17809">
        <w:r>
          <w:rPr>
            <w:rStyle w:val="InternetLink"/>
            <w:rFonts w:cs="Courier New" w:ascii="Courier New" w:hAnsi="Courier New"/>
            <w:color w:val="0000FF"/>
          </w:rPr>
          <w:t>&lt;2611&gt;</w:t>
        </w:r>
      </w:hyperlink>
      <w:r>
        <w:rPr>
          <w:rFonts w:cs="Courier New" w:ascii="Courier New" w:hAnsi="Courier New"/>
        </w:rPr>
        <w:t xml:space="preserve">, </w:t>
      </w:r>
      <w:hyperlink w:anchor="Par17827">
        <w:r>
          <w:rPr>
            <w:rStyle w:val="InternetLink"/>
            <w:rFonts w:cs="Courier New" w:ascii="Courier New" w:hAnsi="Courier New"/>
            <w:color w:val="0000FF"/>
          </w:rPr>
          <w:t>&lt;2612&gt;</w:t>
        </w:r>
      </w:hyperlink>
      <w:r>
        <w:rPr>
          <w:rFonts w:cs="Courier New" w:ascii="Courier New" w:hAnsi="Courier New"/>
        </w:rPr>
        <w:t xml:space="preserve">, </w:t>
      </w:r>
      <w:hyperlink w:anchor="Par17853">
        <w:r>
          <w:rPr>
            <w:rStyle w:val="InternetLink"/>
            <w:rFonts w:cs="Courier New" w:ascii="Courier New" w:hAnsi="Courier New"/>
            <w:color w:val="0000FF"/>
          </w:rPr>
          <w:t>&lt;2613&gt;</w:t>
        </w:r>
      </w:hyperlink>
      <w:r>
        <w:rPr>
          <w:rFonts w:cs="Courier New" w:ascii="Courier New" w:hAnsi="Courier New"/>
        </w:rPr>
        <w:t xml:space="preserve">, </w:t>
      </w:r>
      <w:hyperlink w:anchor="Par17870">
        <w:r>
          <w:rPr>
            <w:rStyle w:val="InternetLink"/>
            <w:rFonts w:cs="Courier New" w:ascii="Courier New" w:hAnsi="Courier New"/>
            <w:color w:val="0000FF"/>
          </w:rPr>
          <w:t>&lt;2614&gt;</w:t>
        </w:r>
      </w:hyperlink>
      <w:r>
        <w:rPr>
          <w:rFonts w:cs="Courier New" w:ascii="Courier New" w:hAnsi="Courier New"/>
        </w:rPr>
        <w:t xml:space="preserve">, </w:t>
      </w:r>
      <w:hyperlink w:anchor="Par17883">
        <w:r>
          <w:rPr>
            <w:rStyle w:val="InternetLink"/>
            <w:rFonts w:cs="Courier New" w:ascii="Courier New" w:hAnsi="Courier New"/>
            <w:color w:val="0000FF"/>
          </w:rPr>
          <w:t>&lt;2615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900">
        <w:r>
          <w:rPr>
            <w:rStyle w:val="InternetLink"/>
            <w:rFonts w:cs="Courier New" w:ascii="Courier New" w:hAnsi="Courier New"/>
            <w:color w:val="0000FF"/>
          </w:rPr>
          <w:t>&lt;2616&gt;</w:t>
        </w:r>
      </w:hyperlink>
      <w:r>
        <w:rPr>
          <w:rFonts w:cs="Courier New" w:ascii="Courier New" w:hAnsi="Courier New"/>
        </w:rPr>
        <w:t xml:space="preserve">, </w:t>
      </w:r>
      <w:hyperlink w:anchor="Par17923">
        <w:r>
          <w:rPr>
            <w:rStyle w:val="InternetLink"/>
            <w:rFonts w:cs="Courier New" w:ascii="Courier New" w:hAnsi="Courier New"/>
            <w:color w:val="0000FF"/>
          </w:rPr>
          <w:t>&lt;2617&gt;</w:t>
        </w:r>
      </w:hyperlink>
      <w:r>
        <w:rPr>
          <w:rFonts w:cs="Courier New" w:ascii="Courier New" w:hAnsi="Courier New"/>
        </w:rPr>
        <w:t xml:space="preserve">, </w:t>
      </w:r>
      <w:hyperlink w:anchor="Par17940">
        <w:r>
          <w:rPr>
            <w:rStyle w:val="InternetLink"/>
            <w:rFonts w:cs="Courier New" w:ascii="Courier New" w:hAnsi="Courier New"/>
            <w:color w:val="0000FF"/>
          </w:rPr>
          <w:t>&lt;2618&gt;</w:t>
        </w:r>
      </w:hyperlink>
      <w:r>
        <w:rPr>
          <w:rFonts w:cs="Courier New" w:ascii="Courier New" w:hAnsi="Courier New"/>
        </w:rPr>
        <w:t xml:space="preserve"> и </w:t>
      </w:r>
      <w:hyperlink w:anchor="Par17950">
        <w:r>
          <w:rPr>
            <w:rStyle w:val="InternetLink"/>
            <w:rFonts w:cs="Courier New" w:ascii="Courier New" w:hAnsi="Courier New"/>
            <w:color w:val="0000FF"/>
          </w:rPr>
          <w:t>&lt;26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тканых тканей из стеклянной пряж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157">
        <w:r>
          <w:rPr>
            <w:rStyle w:val="InternetLink"/>
            <w:rFonts w:cs="Courier New" w:ascii="Courier New" w:hAnsi="Courier New"/>
            <w:color w:val="0000FF"/>
          </w:rPr>
          <w:t>&lt;1711&gt;</w:t>
        </w:r>
      </w:hyperlink>
      <w:r>
        <w:rPr>
          <w:rFonts w:cs="Courier New" w:ascii="Courier New" w:hAnsi="Courier New"/>
        </w:rPr>
        <w:t xml:space="preserve"> ("Подготовка  и  пря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ого  волокна").  Производство  изделий из стеклов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ля целей теплоизоляции классифицировано в  подгруппе  </w:t>
      </w:r>
      <w:hyperlink w:anchor="Par18107">
        <w:r>
          <w:rPr>
            <w:rStyle w:val="InternetLink"/>
            <w:rFonts w:cs="Courier New" w:ascii="Courier New" w:hAnsi="Courier New"/>
            <w:color w:val="0000FF"/>
          </w:rPr>
          <w:t>&lt;269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неметаллических минеральных продуктов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ных в другие группировки"). Производство кабеле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их волокон, изготовленных из волокон в индивидуаль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олочке,  классифицировано  в  группе  </w:t>
      </w:r>
      <w:hyperlink w:anchor="Par19602">
        <w:r>
          <w:rPr>
            <w:rStyle w:val="InternetLink"/>
            <w:rFonts w:cs="Courier New" w:ascii="Courier New" w:hAnsi="Courier New"/>
            <w:color w:val="0000FF"/>
          </w:rPr>
          <w:t>&lt;313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олированного    провода   и   кабеля"),   а   из   волоко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еизолированных   индивидуально,    -    в    группе    </w:t>
      </w:r>
      <w:hyperlink w:anchor="Par20193">
        <w:r>
          <w:rPr>
            <w:rStyle w:val="InternetLink"/>
            <w:rFonts w:cs="Courier New" w:ascii="Courier New" w:hAnsi="Courier New"/>
            <w:color w:val="0000FF"/>
          </w:rPr>
          <w:t>&lt;33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  оптических      приборов,     фото-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оборудования").  Производство медицинского  лаборато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 с    использованием    изделий    из   стекл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 подгруппе 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ого,  хирургического  оборудования  и ортопед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й").    Производство    оптических    элеме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шедших  оптическую  обработку,  классифицировано 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193">
        <w:r>
          <w:rPr>
            <w:rStyle w:val="InternetLink"/>
            <w:rFonts w:cs="Courier New" w:ascii="Courier New" w:hAnsi="Courier New"/>
            <w:color w:val="0000FF"/>
          </w:rPr>
          <w:t>&lt;332&gt;</w:t>
        </w:r>
      </w:hyperlink>
      <w:r>
        <w:rPr>
          <w:rFonts w:cs="Courier New" w:ascii="Courier New" w:hAnsi="Courier New"/>
        </w:rPr>
        <w:t xml:space="preserve">   ("Производство   оптических   приборов,    фото-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оборудования").    Производство    игрушек    из   стекл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подгруппе 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  <w:r>
        <w:rPr>
          <w:rFonts w:cs="Courier New" w:ascii="Courier New" w:hAnsi="Courier New"/>
        </w:rPr>
        <w:t xml:space="preserve">  ("Производство  игр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грушек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0" w:name="Par17809"/>
      <w:bookmarkEnd w:id="140"/>
      <w:r>
        <w:rPr>
          <w:rFonts w:cs="Courier New" w:ascii="Courier New" w:hAnsi="Courier New"/>
        </w:rPr>
        <w:t>2611 Производство необработанного плоского  стекла  и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а прочих, применяемых в строитель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лоского  стекла  и  изделий из стекла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няемых в строительстве.  Номенклатура производимы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 включает:   стекло   листовое   оконное,   стек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толщенное  мерное,   включая   стекло   настольное,   стек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тринное,   стекло   для   зеркал   неполированное,   стек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нцезащитное,  стекло теплопоглощающее,  стекло парниково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ы   для   трубопроводов   промышленного   назначения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остойкого,    химически    стойкого,     кварцевого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ого    кремнеземного   стекла,   из   ситалл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лакоситаллов;   фасонные   детали   для   трубопровода 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остойкого,     химически     стойкого,    кварцев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ого   кремнеземного   стекла,   из   ситалл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лакоситаллов; гранулят и флюс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1" w:name="Par17827"/>
      <w:bookmarkEnd w:id="141"/>
      <w:r>
        <w:rPr>
          <w:rFonts w:cs="Courier New" w:ascii="Courier New" w:hAnsi="Courier New"/>
        </w:rPr>
        <w:t>2612 Производство обработанного,  литого,  прокатанного,  тяну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выдутого стекла  в  листах,  стекла  со  шлифованной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рованной    поверхностью,    стекла    с   декор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рхностью,  стеклопакетов и стеклоблоков,  зеркал,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пеностекла, армированного стекла и силикатглы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обработанного разными способами  и 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того,  прокатного,  тянутого  или выдутого стекла в лист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ркал,  стеклопакетов и стеклоблоков, изделий из пено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мированного    стекла    и    силикатглыбы.  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 видов  продукции  включает:   стекло   лис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зорчатое,  декоративное  накладное,  стекло  декоративно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торассеивающими  узорами;  стеклопакеты   и   стеклоглыб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 профильное строительное;  стекло листовое пол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шлифованное;   стекло   тонированное    теплопоглощающе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ы  отделочные  из стекла и сплавов,  включая ситалл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лакоситалл,   в   виде   глушеного   стекла   и   ковр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заичной плитки;  стеклянную  (бесцветную и цветную) крошк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мрамор,   стеклокристалл,   стеклокремнезит;    стекл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ое   эмалями,   металлами   и   другими   декорат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ями;  стекло листовое армированное  с  разными  в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рхности;   стекло   гнутое   витринное,   ручки,   кно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янные для  дверей;  зеркала;  силикатглыбу;  изделия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о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2" w:name="Par17853"/>
      <w:bookmarkEnd w:id="142"/>
      <w:r>
        <w:rPr>
          <w:rFonts w:cs="Courier New" w:ascii="Courier New" w:hAnsi="Courier New"/>
        </w:rPr>
        <w:t>2613 Производство изделий   из    упрочненного,    безосколоч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ленного   и  травленого  стекла,  стекла  со  спе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ой   поверхности,   а   также   изделий   оптик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люмин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пециальных  видов  стекол,  таких  как  стек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очненное, безосколочное, закаленное, стекло с травлен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 обработанной поверхностью,  а также изделий оп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иллюминаторов.  Номенклатура производимых  видов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стекло закаленное (сталинит); стекло непол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олированное гнутое;  стекло  безопасное  многослой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х средств;  стекло фацетированное неполированно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рованное;  узорчатое  или  с  токопроводящим   покрытие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   смотровое  защитное  для  промышленных  установок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люминатор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3" w:name="Par17870"/>
      <w:bookmarkEnd w:id="143"/>
      <w:r>
        <w:rPr>
          <w:rFonts w:cs="Courier New" w:ascii="Courier New" w:hAnsi="Courier New"/>
        </w:rPr>
        <w:t>2614 Производство стекловолокна и изделий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текловолокна и изделий из него,  кроме тк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ей и кабелей из оптического  стекловолокна.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видов продукции включает:  шарики стекля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непрерывного и штапельного стеклянного  волокн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волокно непрерывное,  включая нити,  волокна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направленные  и  стекловату,  фильтровальное,  тепло-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укоизоляционное,    конструкционное,   электроизоляционн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винг стеклянный; ленты, шнуры, сетки, маты, матрасы,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изделия из стекловолокна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4" w:name="Par17883"/>
      <w:bookmarkEnd w:id="144"/>
      <w:r>
        <w:rPr>
          <w:rFonts w:cs="Courier New" w:ascii="Courier New" w:hAnsi="Courier New"/>
        </w:rPr>
        <w:t>2615 Производство стеклянной тары, включая бутылки, бутыли, ба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зырьки, флаконы, крышки и закупоривающие сред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стеклянной    тары    для    алкоголь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алкогольных   напитков,    жидких    пищевых   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ервирования,  парфюмерии,  фармацевтики  и хозяйстве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ых  нужд.  Номенклатура  производимых  видов 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 бутылки  для алкогольных и безалкогольных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дартные,  сувенирные  и  фигурные;  бутылки  для  пищ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чных   продуктов,  соков,  сиропов,  растительных  масел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тылки для непищевых продуктов,  включая  препараты 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и,   технические   жидкости   и   удобрения;   тару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фюмерно -   косметической   промышленности;    тару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ервирования   продуктов;   крышки,  пробки  и 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упоривающие средства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5" w:name="Par17900"/>
      <w:bookmarkEnd w:id="145"/>
      <w:r>
        <w:rPr>
          <w:rFonts w:cs="Courier New" w:ascii="Courier New" w:hAnsi="Courier New"/>
        </w:rPr>
        <w:t>2616 Производство стеклянных  хозяйственно  -  бытовых  издел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для интерь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теклянных  хозяйственно  -  бытовых 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уды,  декоративных  изделий  для  интерьеров  и сувенир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 производимых   видов    продукции   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изделия   выдувные   и   прессованные   бытовые  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вировки обеденного и чайного стола из стекла бесцвет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рашенного,  такие  как тарелки,  блюда,  графины,  подно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вшины,  салатники,   солонки,   блюдца,   чашки,   стака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ленки,   сахарницы,  молочники,  чайницы,  рюмки,  фуж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калы и прочие; изделия из хрусталя выдувные и прессова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е как вазы для конфет, печенья, фруктов, цветов и проч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оры изделий и  сервизы  из 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кладного выдувного или прессованного стекла; наборы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ервизы из хрусталя;  изделия декоративные из выдувного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ссованного  стекла,  такие  как  пепельницы,  подсвеч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дреницы,  лотки  к  туалетным  приборам,  флаконы;   посу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енную  из бесцветного жаростойкого стекла,  ситал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ую  как   сифоны,   судки   столовые,   кружки,   жаровн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вородки, чайники, молочни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6" w:name="Par17923"/>
      <w:bookmarkEnd w:id="146"/>
      <w:r>
        <w:rPr>
          <w:rFonts w:cs="Courier New" w:ascii="Courier New" w:hAnsi="Courier New"/>
        </w:rPr>
        <w:t>2617 Производство стеклянных изделий для осветительной аппара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тотехнического и копировального оборудования и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стеклянных    изделий    для   освет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, светотехнического и копировального оборуд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ов.  Номенклатура  производимых  видов продукции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      для      светокопировальных      аппаратов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тографических пластинок; стекла приборные часовые, для шк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аппаратуры, изделия из стекла конструктивные;  стекл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тофильтры защитные для очков, противогазов, экранов, м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очих аналогичных изделий;  стекла для указателей  уров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дкости,  стекла, смонтированные для промышленных установок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 ламповое,  детали ламп и осветительной арматуры, та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  колпаки,   рассеиватели,   шары,   абажуры,   плафо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жатели, стекла для световых табл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7" w:name="Par17940"/>
      <w:bookmarkEnd w:id="147"/>
      <w:r>
        <w:rPr>
          <w:rFonts w:cs="Courier New" w:ascii="Courier New" w:hAnsi="Courier New"/>
        </w:rPr>
        <w:t>2618 Производство аппаратуры,  посуды химической и лабораторно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химической и  лабораторной  посуды  из 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  производимых    видов   продукции  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у   и   химическую   посуду   из  кварцевого стекл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рмацевтические  стеклянные изделия;  лабораторную посуду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 стойкого и жаростойк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8" w:name="Par17950"/>
      <w:bookmarkEnd w:id="148"/>
      <w:r>
        <w:rPr>
          <w:rFonts w:cs="Courier New" w:ascii="Courier New" w:hAnsi="Courier New"/>
        </w:rPr>
        <w:t>2619 Производство стекла     и     изделий     из    стекла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техники, электровакуумных   и  оптических  прибо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з стекла прочих, не 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текла и изделий из стекла для электротех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вакуумных и оптических приборов и  изделий  из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,  не  включенных  в  другие группировки.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видов  продукции  включает:  изделия  из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тотехнические   для   транспортных  средств  и  сигн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, такие как плафоны, рассеиватели, стекла для фар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фарников, сигнальных фонарей и маячков, стекла для у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дорожных знаков,  светофильтры,  призмы,  стекла  защитны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а для шахтных ламп, колбы и ампулы технические, колп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рывобезопасные,   детали   стеклянные    для    мельн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;  изделия из кварцевого стекла,  не включ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группировки,  такие  как   технические   изделия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розрачного  кварцевого  стекла  (кольца,  колпаки,  муф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ки, стеклобрус), технические изделия из стекла кварц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зрачного оптического;  стекла декоративные, бусы, подв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электроосветительных   приборов,   стекла,  ими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агоценные   камни;   изделия   из  ситалла  и  шлакоси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,  не включенные в другие группировки,  такие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тавки    дугогасительные,    электроизоляционные   издел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ложки интегральных микросхем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49" w:name="Par17976"/>
      <w:bookmarkEnd w:id="149"/>
      <w:r>
        <w:rPr>
          <w:rFonts w:cs="Courier New" w:ascii="Courier New" w:hAnsi="Courier New"/>
        </w:rPr>
        <w:t>269  Производство неметаллических   минеральных   продуктов, 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нестроительных   неогнеупорных   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  огнеупорных   керамических  изделий,  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гнеупорных глиняных изделий, цемента, извести, штукатур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 из   бетона,  цемента  и гипса,  отделочного камн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металлических минеральных продуктов прочих,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 группировки.  Более  детально  виды  деятельности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изводимой  продукции классифицированы в подгруппах </w:t>
      </w:r>
      <w:hyperlink w:anchor="Par17989">
        <w:r>
          <w:rPr>
            <w:rStyle w:val="InternetLink"/>
            <w:rFonts w:cs="Courier New" w:ascii="Courier New" w:hAnsi="Courier New"/>
            <w:color w:val="0000FF"/>
          </w:rPr>
          <w:t>&lt;2691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014">
        <w:r>
          <w:rPr>
            <w:rStyle w:val="InternetLink"/>
            <w:rFonts w:cs="Courier New" w:ascii="Courier New" w:hAnsi="Courier New"/>
            <w:color w:val="0000FF"/>
          </w:rPr>
          <w:t>&lt;2692&gt;</w:t>
        </w:r>
      </w:hyperlink>
      <w:r>
        <w:rPr>
          <w:rFonts w:cs="Courier New" w:ascii="Courier New" w:hAnsi="Courier New"/>
        </w:rPr>
        <w:t xml:space="preserve">, </w:t>
      </w:r>
      <w:hyperlink w:anchor="Par18031">
        <w:r>
          <w:rPr>
            <w:rStyle w:val="InternetLink"/>
            <w:rFonts w:cs="Courier New" w:ascii="Courier New" w:hAnsi="Courier New"/>
            <w:color w:val="0000FF"/>
          </w:rPr>
          <w:t>&lt;2693&gt;</w:t>
        </w:r>
      </w:hyperlink>
      <w:r>
        <w:rPr>
          <w:rFonts w:cs="Courier New" w:ascii="Courier New" w:hAnsi="Courier New"/>
        </w:rPr>
        <w:t xml:space="preserve">, </w:t>
      </w:r>
      <w:hyperlink w:anchor="Par18046">
        <w:r>
          <w:rPr>
            <w:rStyle w:val="InternetLink"/>
            <w:rFonts w:cs="Courier New" w:ascii="Courier New" w:hAnsi="Courier New"/>
            <w:color w:val="0000FF"/>
          </w:rPr>
          <w:t>&lt;2694&gt;</w:t>
        </w:r>
      </w:hyperlink>
      <w:r>
        <w:rPr>
          <w:rFonts w:cs="Courier New" w:ascii="Courier New" w:hAnsi="Courier New"/>
        </w:rPr>
        <w:t xml:space="preserve">, </w:t>
      </w:r>
      <w:hyperlink w:anchor="Par18066">
        <w:r>
          <w:rPr>
            <w:rStyle w:val="InternetLink"/>
            <w:rFonts w:cs="Courier New" w:ascii="Courier New" w:hAnsi="Courier New"/>
            <w:color w:val="0000FF"/>
          </w:rPr>
          <w:t>&lt;2695&gt;</w:t>
        </w:r>
      </w:hyperlink>
      <w:r>
        <w:rPr>
          <w:rFonts w:cs="Courier New" w:ascii="Courier New" w:hAnsi="Courier New"/>
        </w:rPr>
        <w:t xml:space="preserve">, </w:t>
      </w:r>
      <w:hyperlink w:anchor="Par18091">
        <w:r>
          <w:rPr>
            <w:rStyle w:val="InternetLink"/>
            <w:rFonts w:cs="Courier New" w:ascii="Courier New" w:hAnsi="Courier New"/>
            <w:color w:val="0000FF"/>
          </w:rPr>
          <w:t>&lt;2696&gt;</w:t>
        </w:r>
      </w:hyperlink>
      <w:r>
        <w:rPr>
          <w:rFonts w:cs="Courier New" w:ascii="Courier New" w:hAnsi="Courier New"/>
        </w:rPr>
        <w:t xml:space="preserve"> и </w:t>
      </w:r>
      <w:hyperlink w:anchor="Par18107">
        <w:r>
          <w:rPr>
            <w:rStyle w:val="InternetLink"/>
            <w:rFonts w:cs="Courier New" w:ascii="Courier New" w:hAnsi="Courier New"/>
            <w:color w:val="0000FF"/>
          </w:rPr>
          <w:t>&lt;269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0" w:name="Par17989"/>
      <w:bookmarkEnd w:id="150"/>
      <w:r>
        <w:rPr>
          <w:rFonts w:cs="Courier New" w:ascii="Courier New" w:hAnsi="Courier New"/>
        </w:rPr>
        <w:t>2691 Производство нестроительных  и   неогнеупорных   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нестроительных   неогнеупорных   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.  Номенклатура производимых видов продукции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амические изделия, в том числе изделия из фарфора, фаян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ины,  псевдофарфора и обычные гончарные  изделия;  столов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уду  и  другие  изделия,  обычно используемые в быту ил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  -  гигиенических  целях,   декоративные   издел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амические  лабораторные,  химически  стойкие   и раз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ые  изделия,  используемые   для   нужд   сель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а;   керамические   электроизоляторы  и  изоля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матура для электрических машин,  приборов  и  оборудова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   -  гигиенические  приспособления  из  керами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троительные керамические изделия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искусственных керамических зуб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 подгруппе 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ого,  хирургического  оборудования и  ортопед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й").    Производство    керамических     игрушек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  <w:r>
        <w:rPr>
          <w:rFonts w:cs="Courier New" w:ascii="Courier New" w:hAnsi="Courier New"/>
        </w:rPr>
        <w:t xml:space="preserve">  ("Производство  игр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грушек").  Производство искусственных ювелирных керамически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украшений  классифицировано в подгруппе </w:t>
      </w:r>
      <w:hyperlink w:anchor="Par21055">
        <w:r>
          <w:rPr>
            <w:rStyle w:val="InternetLink"/>
            <w:rFonts w:cs="Courier New" w:ascii="Courier New" w:hAnsi="Courier New"/>
            <w:color w:val="0000FF"/>
          </w:rPr>
          <w:t>&lt;3699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ых изделий прочих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1" w:name="Par18014"/>
      <w:bookmarkEnd w:id="151"/>
      <w:r>
        <w:rPr>
          <w:rFonts w:cs="Courier New" w:ascii="Courier New" w:hAnsi="Courier New"/>
        </w:rPr>
        <w:t>2692 Производство огнеупорных керам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теплоизоляционных    керамических  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авливаемых  путем   формовки   и   последующего   обжи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паемого  кремнеземного  сырья.  Номенклатура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продукции включает:  огнеупорный кирпич, блоки и пли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 аналогичные    огнеупорные   керамические  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ы;  керамические   изделия,   способные   выдержива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окие   температуры,   характерные   для   металлур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;  огнеупорные  цементы;   огнеупорные   рет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гли, муфели, сливные наконечники, трубы, трубк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керамических    изделий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гнеупорных  изделий,  классифицировано  в  подгруппе  </w:t>
      </w:r>
      <w:hyperlink w:anchor="Par17989">
        <w:r>
          <w:rPr>
            <w:rStyle w:val="InternetLink"/>
            <w:rFonts w:cs="Courier New" w:ascii="Courier New" w:hAnsi="Courier New"/>
            <w:color w:val="0000FF"/>
          </w:rPr>
          <w:t>&lt;269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нестроительных  и  неогнеупорных  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2" w:name="Par18031"/>
      <w:bookmarkEnd w:id="152"/>
      <w:r>
        <w:rPr>
          <w:rFonts w:cs="Courier New" w:ascii="Courier New" w:hAnsi="Courier New"/>
        </w:rPr>
        <w:t>2693 Производство керамических строительных неогнеупо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керамических    строительных     материа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производимых  видов продукции включает:  кирпи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й для  кладки  стен;  плиты  или  покрытия  по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вельную черепицу,  дефлекторы и т.п.;  керамические тру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епровода,  желоба и трубную арматуру;  плитняк и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дорожных покрытий,  каминные изразцы и кафель,  мозаи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усчатку и аналогичные изделия,  покрытые  или  не  покры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зурь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огнеупорных  керамических издел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 в    подгруппе    </w:t>
      </w:r>
      <w:hyperlink w:anchor="Par18014">
        <w:r>
          <w:rPr>
            <w:rStyle w:val="InternetLink"/>
            <w:rFonts w:cs="Courier New" w:ascii="Courier New" w:hAnsi="Courier New"/>
            <w:color w:val="0000FF"/>
          </w:rPr>
          <w:t>&lt;2692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неупорных керамических 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3" w:name="Par18046"/>
      <w:bookmarkEnd w:id="153"/>
      <w:r>
        <w:rPr>
          <w:rFonts w:cs="Courier New" w:ascii="Courier New" w:hAnsi="Courier New"/>
        </w:rPr>
        <w:t>2694 Производство цемента, извести, штукатурки, гип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гидравлического   цемента,   в   том 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тландцемента,  глиноземного,  шлакового, суперфосфат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   видов    гидравлических   цементов, клинкерны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склинкерных.  В номенклатуру производимых  видов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ходят  также  негашеная,  гашеная  и гидравлическая изве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укатурка из кальцинированного гипса или  сульфата  кальц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пс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цементов,     используемых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томатологии,    классифицировано    в    подгруппе    </w:t>
      </w:r>
      <w:hyperlink w:anchor="Par17443">
        <w:r>
          <w:rPr>
            <w:rStyle w:val="InternetLink"/>
            <w:rFonts w:cs="Courier New" w:ascii="Courier New" w:hAnsi="Courier New"/>
            <w:color w:val="0000FF"/>
          </w:rPr>
          <w:t>&lt;242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фармацевтических   препаратов,   медици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х веществ и лекарственных препаратов из раст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").      Производство      огнеупорных      цемен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 в    подгруппе    </w:t>
      </w:r>
      <w:hyperlink w:anchor="Par18014">
        <w:r>
          <w:rPr>
            <w:rStyle w:val="InternetLink"/>
            <w:rFonts w:cs="Courier New" w:ascii="Courier New" w:hAnsi="Courier New"/>
            <w:color w:val="0000FF"/>
          </w:rPr>
          <w:t>&lt;2692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неупорных керамических изделий").  Производство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цемента   или   гипса  классифицировано  в  подгруппе  </w:t>
      </w:r>
      <w:hyperlink w:anchor="Par18066">
        <w:r>
          <w:rPr>
            <w:rStyle w:val="InternetLink"/>
            <w:rFonts w:cs="Courier New" w:ascii="Courier New" w:hAnsi="Courier New"/>
            <w:color w:val="0000FF"/>
          </w:rPr>
          <w:t>&lt;269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изделий из бетона, цемента и гипс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4" w:name="Par18066"/>
      <w:bookmarkEnd w:id="154"/>
      <w:r>
        <w:rPr>
          <w:rFonts w:cs="Courier New" w:ascii="Courier New" w:hAnsi="Courier New"/>
        </w:rPr>
        <w:t>2695 Производство изделий из бетона, цемента и гип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изделий   из   бетона,   цемента   и   гипс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 производимых   видов    продукции   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дартные изделия из бетона,  цемента и гипса, использ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строительства, такие как черепица, плитняк, кирпич, щи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нели,  трубы,  столбы и т.п.;  конструкции и детали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обетонные для  фундаментов,  каркасов, перекрытий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; специальные и  заказные изделия из бетона,  цемент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пса,  такие как скульптура,  барельефы, горельефы, парк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бель,  вазы,  цветочницы и т.п.;  строительные материалы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ого  сырья  (древесной  шерсти,   соломы,   камыш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остника), агломерированного  с  помощью цемента,  гипса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ерального  связующего  материала   прочего;   изделия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бестоцемента,   целлюлозно   -   волокнистого   цемент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материалов,  такие как  гофрированные  и 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ы (шифер),  панели,  черепица, трубы, трубки, резервуа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оба, чаши,  отстойники,  сосуды,  парковая мебель, о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мы и прочие издел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готового    бетона    и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троительных   растворов   классифицировано  в  группе  </w:t>
      </w:r>
      <w:hyperlink w:anchor="Par21744">
        <w:r>
          <w:rPr>
            <w:rStyle w:val="InternetLink"/>
            <w:rFonts w:cs="Courier New" w:ascii="Courier New" w:hAnsi="Courier New"/>
            <w:color w:val="0000FF"/>
          </w:rPr>
          <w:t>&lt;45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строительных   материалов   и   комплект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5" w:name="Par18091"/>
      <w:bookmarkEnd w:id="155"/>
      <w:r>
        <w:rPr>
          <w:rFonts w:cs="Courier New" w:ascii="Courier New" w:hAnsi="Courier New"/>
        </w:rPr>
        <w:t>2696 Резка, фасонирование и отделка кам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подгруппа   включает  виды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кой, фасонированием  и  отделкой  камня,  используемого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е,  кладбищенском хозяйстве,  дорожных работах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честве кровельного материала и для  прочих  нужд,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ой грубого камня, доставляемого с карьер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Работы,      осуществляемые         опера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ьерной техники,  например,   при   добыче  необработ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рупнорезанного  камня,  классифицированы  в   группе   </w:t>
      </w:r>
      <w:hyperlink w:anchor="Par15596">
        <w:r>
          <w:rPr>
            <w:rStyle w:val="InternetLink"/>
            <w:rFonts w:cs="Courier New" w:ascii="Courier New" w:hAnsi="Courier New"/>
            <w:color w:val="0000FF"/>
          </w:rPr>
          <w:t>&lt;14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Разработка   каменных,   глиняных  и  песчаных  карьер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жерновов,  абразивного  камня   и   аналогич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делий  классифицировано  в  подгруппе </w:t>
      </w:r>
      <w:hyperlink w:anchor="Par18107">
        <w:r>
          <w:rPr>
            <w:rStyle w:val="InternetLink"/>
            <w:rFonts w:cs="Courier New" w:ascii="Courier New" w:hAnsi="Courier New"/>
            <w:color w:val="0000FF"/>
          </w:rPr>
          <w:t>&lt;2699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металлических минеральных продуктов прочих,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6" w:name="Par18107"/>
      <w:bookmarkEnd w:id="156"/>
      <w:r>
        <w:rPr>
          <w:rFonts w:cs="Courier New" w:ascii="Courier New" w:hAnsi="Courier New"/>
        </w:rPr>
        <w:t>2699 Производство неметаллических минеральных продуктов прочих,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ледующих  видов продукции из неметалл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ерального сырья и материалов:  асбестовой  пряжи  и 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тканой  или  трикотажной)  и изделий из асбестовой пряжи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и,  таких как  одежда,  головные  уборы,  корд,  верев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а,  войлок  и  прочие изделия;  фрикционного материал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на основе асбеста или минеральных веществ прочи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люлозы   в   чистом  виде,  либо  в  сочетании  с  друг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ми;  минеральных изоляционных материалов,  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лаковая  вата,  минеральная  силикатная шерсть и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минеральной ваты,  расслоенного вермикулита, вспуч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ин   и  аналогичных  теплоизолирующих,  звукоизолирующ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укопоглощающих  материалов;  теплоизоляционных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ваты;  изделий  из  битума  или аналогичных матери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 угольного дегтя,  на картонной  основе, 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и     торфа,     беспокровных     материалов 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волокнистой основе;  обработанной слюды  и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юды и графит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точильных и  шлифовальных камне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м    природных    и   искусственных   абраз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 в  том  числе  абразивных  порошков  и   грану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несенных  на  матерчатую,  бумажную,  картонную  или другую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снову, классифицировано в  подгруппе  </w:t>
      </w:r>
      <w:hyperlink w:anchor="Par19004">
        <w:r>
          <w:rPr>
            <w:rStyle w:val="InternetLink"/>
            <w:rFonts w:cs="Courier New" w:ascii="Courier New" w:hAnsi="Courier New"/>
            <w:color w:val="0000FF"/>
          </w:rPr>
          <w:t>&lt;2922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7" w:name="Par18135"/>
      <w:bookmarkEnd w:id="157"/>
      <w:r>
        <w:rPr>
          <w:rFonts w:cs="Courier New" w:ascii="Courier New" w:hAnsi="Courier New"/>
        </w:rPr>
        <w:t>27   ПРОИЗВОДСТВО МЕТАЛЛУРГ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8" w:name="Par18137"/>
      <w:bookmarkEnd w:id="158"/>
      <w:r>
        <w:rPr>
          <w:rFonts w:cs="Courier New" w:ascii="Courier New" w:hAnsi="Courier New"/>
        </w:rPr>
        <w:t>271  Производство чугуна 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ей доменных печей,  конвертеров, черных и чи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катных  станов для производства первичной продукции че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ургии.  Номенклатура   производимых   видов 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  первичные   продукты   из   черных   металлов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нулированном или  порошкообразном  виде,  в  форме  чуше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оков,  болванок или в жидкой форме из руды или металлолом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угун  высокой чистоты,  полученный путем электролиза  ил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ью  химических процессов; чушковый  чугун,  в 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ркальный чугун и ферросплавы,  губчатое железо;  сталь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рросплавные  слитки;  блюмсы,  заготовки,  слябы и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ы чугунного,  стального или легированного  полуфабрикат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аную,   волоченную,  штампованную  или  кованную  сталь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ю,  продукцию  из   легированной   стали   и   чугу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е продукты могут подлежат  обработке в горяче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лодном  состоянии,  причем  обработка  может  начинаться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ячей  и  кончаться  холодной.  Важной продукцией чер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тового проката  и  тюбинга  являются  тонкая  или  тол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овая  сталь,  полоса в рулонах,  прутки и катанка,  пол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ровая сталь,  угловой прокат, фасонная и  профильная стал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льная  проволока,  трубы  и  трубки,  в  том  числе лит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арные  и  клепаные  трубы,  трубки  и  пустотелые  профи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ые и трамвайные дорожные строительные материа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м числе  рельсы,  а  также  прочая  чугунная  и  с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я.  Более  детально  виды деятельности и производи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угунной и стальной продукции классифицированы  в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175">
        <w:r>
          <w:rPr>
            <w:rStyle w:val="InternetLink"/>
            <w:rFonts w:cs="Courier New" w:ascii="Courier New" w:hAnsi="Courier New"/>
            <w:color w:val="0000FF"/>
          </w:rPr>
          <w:t>&lt;2711&gt;</w:t>
        </w:r>
      </w:hyperlink>
      <w:r>
        <w:rPr>
          <w:rFonts w:cs="Courier New" w:ascii="Courier New" w:hAnsi="Courier New"/>
        </w:rPr>
        <w:t xml:space="preserve">, </w:t>
      </w:r>
      <w:hyperlink w:anchor="Par18184">
        <w:r>
          <w:rPr>
            <w:rStyle w:val="InternetLink"/>
            <w:rFonts w:cs="Courier New" w:ascii="Courier New" w:hAnsi="Courier New"/>
            <w:color w:val="0000FF"/>
          </w:rPr>
          <w:t>&lt;2712&gt;</w:t>
        </w:r>
      </w:hyperlink>
      <w:r>
        <w:rPr>
          <w:rFonts w:cs="Courier New" w:ascii="Courier New" w:hAnsi="Courier New"/>
        </w:rPr>
        <w:t xml:space="preserve">, </w:t>
      </w:r>
      <w:hyperlink w:anchor="Par18203">
        <w:r>
          <w:rPr>
            <w:rStyle w:val="InternetLink"/>
            <w:rFonts w:cs="Courier New" w:ascii="Courier New" w:hAnsi="Courier New"/>
            <w:color w:val="0000FF"/>
          </w:rPr>
          <w:t>&lt;2713&gt;</w:t>
        </w:r>
      </w:hyperlink>
      <w:r>
        <w:rPr>
          <w:rFonts w:cs="Courier New" w:ascii="Courier New" w:hAnsi="Courier New"/>
        </w:rPr>
        <w:t xml:space="preserve">, </w:t>
      </w:r>
      <w:hyperlink w:anchor="Par18214">
        <w:r>
          <w:rPr>
            <w:rStyle w:val="InternetLink"/>
            <w:rFonts w:cs="Courier New" w:ascii="Courier New" w:hAnsi="Courier New"/>
            <w:color w:val="0000FF"/>
          </w:rPr>
          <w:t>&lt;2714&gt;</w:t>
        </w:r>
      </w:hyperlink>
      <w:r>
        <w:rPr>
          <w:rFonts w:cs="Courier New" w:ascii="Courier New" w:hAnsi="Courier New"/>
        </w:rPr>
        <w:t xml:space="preserve">, </w:t>
      </w:r>
      <w:hyperlink w:anchor="Par18229">
        <w:r>
          <w:rPr>
            <w:rStyle w:val="InternetLink"/>
            <w:rFonts w:cs="Courier New" w:ascii="Courier New" w:hAnsi="Courier New"/>
            <w:color w:val="0000FF"/>
          </w:rPr>
          <w:t>&lt;2715&gt;</w:t>
        </w:r>
      </w:hyperlink>
      <w:r>
        <w:rPr>
          <w:rFonts w:cs="Courier New" w:ascii="Courier New" w:hAnsi="Courier New"/>
        </w:rPr>
        <w:t xml:space="preserve">, </w:t>
      </w:r>
      <w:hyperlink w:anchor="Par18242">
        <w:r>
          <w:rPr>
            <w:rStyle w:val="InternetLink"/>
            <w:rFonts w:cs="Courier New" w:ascii="Courier New" w:hAnsi="Courier New"/>
            <w:color w:val="0000FF"/>
          </w:rPr>
          <w:t>&lt;2716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железной  руды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 </w:t>
      </w:r>
      <w:hyperlink w:anchor="Par15549">
        <w:r>
          <w:rPr>
            <w:rStyle w:val="InternetLink"/>
            <w:rFonts w:cs="Courier New" w:ascii="Courier New" w:hAnsi="Courier New"/>
            <w:color w:val="0000FF"/>
          </w:rPr>
          <w:t>&lt;131&gt;</w:t>
        </w:r>
      </w:hyperlink>
      <w:r>
        <w:rPr>
          <w:rFonts w:cs="Courier New" w:ascii="Courier New" w:hAnsi="Courier New"/>
        </w:rPr>
        <w:t xml:space="preserve">   ("Добыча   железной   руды").   Эксплуат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втономных доменных печей  классифицирована  в  группе  </w:t>
      </w:r>
      <w:hyperlink w:anchor="Par17217">
        <w:r>
          <w:rPr>
            <w:rStyle w:val="InternetLink"/>
            <w:rFonts w:cs="Courier New" w:ascii="Courier New" w:hAnsi="Courier New"/>
            <w:color w:val="0000FF"/>
          </w:rPr>
          <w:t>&lt;23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продукции   коксовых  печей").  Операции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знечно -  прессовой  обработке,  осуществляемые  как  ч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а  производства  какого-либо конкретного вида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ы в подгруппе,  включающей производство  э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 издел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59" w:name="Par18175"/>
      <w:bookmarkEnd w:id="159"/>
      <w:r>
        <w:rPr>
          <w:rFonts w:cs="Courier New" w:ascii="Courier New" w:hAnsi="Courier New"/>
        </w:rPr>
        <w:t>2711 Производство первичных материалов черной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ервичных   материалов   черной   металлург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производимых  видов  продукции включает:  чугу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ичный передельный, доменный; ферросплавы; лигатуры; ста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 сортов  в  виде  товарных  слитков и заготовок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кат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0" w:name="Par18184"/>
      <w:bookmarkEnd w:id="160"/>
      <w:r>
        <w:rPr>
          <w:rFonts w:cs="Courier New" w:ascii="Courier New" w:hAnsi="Courier New"/>
        </w:rPr>
        <w:t>2712 Производство проката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проката    черных   металлов. 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 видов  продукции  включает:  первичный   прок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рных   металлов;   готовый   прокат  с  дифференцирова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йствами,  в   том   числе   низколегированный,   сорто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ообработанный;   листовой   прокат;  товарные  загот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евые,  кузнечные,  трубные,  для переката;  рельсы,  бал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веллеры,   тавры,   тавровые   профили;   сталь   термич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лучшенную арматурную;  арматурную  низколегированную;  ста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несортовую,  мелкосортовую,  катанку,  обручную, штрипс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кат сортовой конструкционный;  прокат листовой рядово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ли, сортовой инструментальный, нержавеющей холодноката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  специальными  свойствами;  штрипсы  из  горячекатан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лоднокатаной  стали;  прокат листовой качественный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ционной,         нержавеющей,         холодноката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форматорной; сплавы маломагнитные и магнитные (армко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1" w:name="Par18203"/>
      <w:bookmarkEnd w:id="161"/>
      <w:r>
        <w:rPr>
          <w:rFonts w:cs="Courier New" w:ascii="Courier New" w:hAnsi="Courier New"/>
        </w:rPr>
        <w:t>2713 Производство изделий дальнейшего передела из  проката  ч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дальнейшего   передела   из   проката  ч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. Номенклатура производимых видов продукции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 и жесть с покрытием; гнутые стальные профили; наклад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кладки   к   железнодорожным   рельсам;   сталь   сортов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лоднотянутую,    бесподшипниковую,   подшипниковую;   ста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ебрянку; стальные профили фасонные, высокой точн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2" w:name="Par18214"/>
      <w:bookmarkEnd w:id="162"/>
      <w:r>
        <w:rPr>
          <w:rFonts w:cs="Courier New" w:ascii="Courier New" w:hAnsi="Courier New"/>
        </w:rPr>
        <w:t>2714 Производство металлоизделий    общепромышленного 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метизов) из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метизов.   Номенклатура   производимы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  включает:    проволоку   стальную   обыкнове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ого назначения из углеродистых  и  легированных  ма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ли;    ленту    стальную,   холоднокатанную   из  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противления и трансформаторную;  пружины стальные;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 прецизионных  сплавов  и  биметалла,  в том числе пруж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овые; изделия из проволоки, в том числе металлокорд, се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льная арматурная,  сетка для изгородей,  гвозди, элект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электросварки  прочие;  крепежные изделия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ты, гайки, шурупы, винты, дюбели, шайбы, шплинт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3" w:name="Par18229"/>
      <w:bookmarkEnd w:id="163"/>
      <w:r>
        <w:rPr>
          <w:rFonts w:cs="Courier New" w:ascii="Courier New" w:hAnsi="Courier New"/>
        </w:rPr>
        <w:t>2715 Производство ста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тальных труб.  Номенклатура производимы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    включает:     трубы     стальные     бесш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ячедеформированные;     трубы      стальные      бесш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лоднодеформированные;   трубы   сварные  термообработанны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ы катаные, обсадные, нарезные; трубы из 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е;   трубы   тонкостенные  бесшовные  углеродисты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гированные,   нержавеющие,    электрополированные;   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нкостенные сварные;  трубы сварные больших диаметров;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епроводные и газопроводн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4" w:name="Par18242"/>
      <w:bookmarkEnd w:id="164"/>
      <w:r>
        <w:rPr>
          <w:rFonts w:cs="Courier New" w:ascii="Courier New" w:hAnsi="Courier New"/>
        </w:rPr>
        <w:t>2716 Производство металлопродукции прочей из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металлоконструкции  из черных металлов проч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ной в другие группировки. Номенклатура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  продукции   включает:  ножи  продольно  -  закрой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бильные,  железорезательные;  ножовочные  полотна  и  пил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ы чугунные,  отводы, тройники, переходы и прочие; порош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ый  технический;  металлоизделия  бытового  назнач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е   как   сетки,   пружины,   шайбы   кроватные;   прок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ндиционный,  в  том  числе  трубы,  ленты;  металлоот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ндиционн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5" w:name="Par18255"/>
      <w:bookmarkEnd w:id="165"/>
      <w:r>
        <w:rPr>
          <w:rFonts w:cs="Courier New" w:ascii="Courier New" w:hAnsi="Courier New"/>
        </w:rPr>
        <w:t>272  Производство благородных и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основных  благородных  и  цветных  металлов.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м  благородным  металлам  относят:  золото,  серебр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ы  платиновой  группы.  К  основным  цветным  металл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еющим  наибольшую  промышленную значимость,  относят: мед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инец,  хром,  марганец,  цинк,  алюминий,  никель,   олов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ьфрам,  молибден,  тантал и ряд других. Виды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ные в данной группе,  связаны с 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анных и необработанных давлением благородных 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усках, песчинках, слитках, отлитых брусках, шариках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в  виде  катаных брусков,  прутков,  профилей,  ката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нких и толстых листов и  полос,  труб,  трубок,  пустоте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усков,  фольги,  проволоки,  порошка и т.п. Самостоятель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ь  видов  деятельности,  классифицированную  в   д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е,  составляет  производство  плакированных  благо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: серебра, навальцованного на неблагородные металлы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е  брусков,  прутков,  профилей,  листов,  труб  и  т.п.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олота,  навальцованного на неблагородные металлы и серебр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 же   формах,   аналогичных   указанным    для    серебр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цветных неблагородных металлов осуществляется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ды,  штейна,   прочих   сырьевых   материалов,   являющих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ежуточными между рудой и металлом (например,  глинозема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металлолома.  Включаются операции по производству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благородных  металлов,  полученных  в  плавильных печах,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м электролитического рафинирования  или  друг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собами,  а  также прокатка,  волочение и горячая штампо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лучения порошков или хлопьев,  фольги, тонких и толс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ов  или полос,  брусков,  прутков или профилей,  ката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,  трубок и фитингов для них.  В эту же группу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 производство  монетарного золота.  Более детально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 и  производимой  продукции  из  благород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благородных  цветных металлов классифицированы в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300">
        <w:r>
          <w:rPr>
            <w:rStyle w:val="InternetLink"/>
            <w:rFonts w:cs="Courier New" w:ascii="Courier New" w:hAnsi="Courier New"/>
            <w:color w:val="0000FF"/>
          </w:rPr>
          <w:t>&lt;2721&gt;</w:t>
        </w:r>
      </w:hyperlink>
      <w:r>
        <w:rPr>
          <w:rFonts w:cs="Courier New" w:ascii="Courier New" w:hAnsi="Courier New"/>
        </w:rPr>
        <w:t xml:space="preserve">, </w:t>
      </w:r>
      <w:hyperlink w:anchor="Par18323">
        <w:r>
          <w:rPr>
            <w:rStyle w:val="InternetLink"/>
            <w:rFonts w:cs="Courier New" w:ascii="Courier New" w:hAnsi="Courier New"/>
            <w:color w:val="0000FF"/>
          </w:rPr>
          <w:t>&lt;2722&gt;</w:t>
        </w:r>
      </w:hyperlink>
      <w:r>
        <w:rPr>
          <w:rFonts w:cs="Courier New" w:ascii="Courier New" w:hAnsi="Courier New"/>
        </w:rPr>
        <w:t xml:space="preserve">, </w:t>
      </w:r>
      <w:hyperlink w:anchor="Par18336">
        <w:r>
          <w:rPr>
            <w:rStyle w:val="InternetLink"/>
            <w:rFonts w:cs="Courier New" w:ascii="Courier New" w:hAnsi="Courier New"/>
            <w:color w:val="0000FF"/>
          </w:rPr>
          <w:t>&lt;2723&gt;</w:t>
        </w:r>
      </w:hyperlink>
      <w:r>
        <w:rPr>
          <w:rFonts w:cs="Courier New" w:ascii="Courier New" w:hAnsi="Courier New"/>
        </w:rPr>
        <w:t xml:space="preserve">, </w:t>
      </w:r>
      <w:hyperlink w:anchor="Par18347">
        <w:r>
          <w:rPr>
            <w:rStyle w:val="InternetLink"/>
            <w:rFonts w:cs="Courier New" w:ascii="Courier New" w:hAnsi="Courier New"/>
            <w:color w:val="0000FF"/>
          </w:rPr>
          <w:t>&lt;2724&gt;</w:t>
        </w:r>
      </w:hyperlink>
      <w:r>
        <w:rPr>
          <w:rFonts w:cs="Courier New" w:ascii="Courier New" w:hAnsi="Courier New"/>
        </w:rPr>
        <w:t xml:space="preserve">, </w:t>
      </w:r>
      <w:hyperlink w:anchor="Par18361">
        <w:r>
          <w:rPr>
            <w:rStyle w:val="InternetLink"/>
            <w:rFonts w:cs="Courier New" w:ascii="Courier New" w:hAnsi="Courier New"/>
            <w:color w:val="0000FF"/>
          </w:rPr>
          <w:t>&lt;2725&gt;</w:t>
        </w:r>
      </w:hyperlink>
      <w:r>
        <w:rPr>
          <w:rFonts w:cs="Courier New" w:ascii="Courier New" w:hAnsi="Courier New"/>
        </w:rPr>
        <w:t xml:space="preserve">, </w:t>
      </w:r>
      <w:hyperlink w:anchor="Par18370">
        <w:r>
          <w:rPr>
            <w:rStyle w:val="InternetLink"/>
            <w:rFonts w:cs="Courier New" w:ascii="Courier New" w:hAnsi="Courier New"/>
            <w:color w:val="0000FF"/>
          </w:rPr>
          <w:t>&lt;2726&gt;</w:t>
        </w:r>
      </w:hyperlink>
      <w:r>
        <w:rPr>
          <w:rFonts w:cs="Courier New" w:ascii="Courier New" w:hAnsi="Courier New"/>
        </w:rPr>
        <w:t xml:space="preserve"> и &lt;2727&gt;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часовых  корпусов  из благород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еталлов классифицировано в группе </w:t>
      </w:r>
      <w:hyperlink w:anchor="Par20284">
        <w:r>
          <w:rPr>
            <w:rStyle w:val="InternetLink"/>
            <w:rFonts w:cs="Courier New" w:ascii="Courier New" w:hAnsi="Courier New"/>
            <w:color w:val="0000FF"/>
          </w:rPr>
          <w:t>&lt;333&gt;</w:t>
        </w:r>
      </w:hyperlink>
      <w:r>
        <w:rPr>
          <w:rFonts w:cs="Courier New" w:ascii="Courier New" w:hAnsi="Courier New"/>
        </w:rPr>
        <w:t xml:space="preserve"> ("Производство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иборов времени прочих").  Производство ювелирных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благородных металлов или серебряных монет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</w:t>
      </w:r>
      <w:hyperlink w:anchor="Par20807">
        <w:r>
          <w:rPr>
            <w:rStyle w:val="InternetLink"/>
            <w:rFonts w:cs="Courier New" w:ascii="Courier New" w:hAnsi="Courier New"/>
            <w:color w:val="0000FF"/>
          </w:rPr>
          <w:t>&lt;3691&gt;</w:t>
        </w:r>
      </w:hyperlink>
      <w:r>
        <w:rPr>
          <w:rFonts w:cs="Courier New" w:ascii="Courier New" w:hAnsi="Courier New"/>
        </w:rPr>
        <w:t xml:space="preserve"> ("Производство ювелирных изделий и см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ов").   Операции  по  кузнечно  -  прессовой  обработ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мые  как  часть  процесса   производства   какого-либ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кретного   вида  изделий,  классифицированы  в  подгрупп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щей производство этого вида издел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6" w:name="Par18300"/>
      <w:bookmarkEnd w:id="166"/>
      <w:r>
        <w:rPr>
          <w:rFonts w:cs="Courier New" w:ascii="Courier New" w:hAnsi="Courier New"/>
        </w:rPr>
        <w:t>2721 Производство цветных,   благородных,  редких  металлов  и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ервичных материалов цветной металлургии в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нолитных изделий из металлов и их сплавов (слитков, кус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ливок, чушек).  Номенклатура  производимых  видов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 легкие, легкоплавкие металлы, лигатуры и сплавы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х  основе,  такие  как  алюминий первичный,  сплавы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тейные,  рубидий,  цезий,  барий металлические,  флюс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йки сталей,  цинк, кадмий металлические и их сплавы, припо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ловянно - свинцовые,  сурьмянистые,  баббиты,  свинец и  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лавы,   сурьма,   висмут,   ртуть  металлическая;  тяжел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неплавкие и тугоплавкие металлы и их  сплавы,  такие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бальт, никель и лигатуры на их основе, медь рафинированн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лавы меди,  латунь литейная,  бронза литейная,  молибде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гатуры  на основе молибдена,  вольфрам и лигатуры на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ьфрама;  благородные  металлы  и  их   сплавы,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дкоземельные металлы,  такие как золото,  серебро, плати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лладий,  родий,  иридий, рутений, осмий, ванадий, цирко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обий,  гафний,  рений  и  прочие,  сплавы  и лигатуры на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7" w:name="Par18323"/>
      <w:bookmarkEnd w:id="167"/>
      <w:r>
        <w:rPr>
          <w:rFonts w:cs="Courier New" w:ascii="Courier New" w:hAnsi="Courier New"/>
        </w:rPr>
        <w:t>2722 Производство порошков,  пудр,  паст,  крупки  благород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материалов цветной металлургии в виде порош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др,  паст  и  крупки.   Номенклатура   производимы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включает порошки,  пудры,  крупки,  пасты:  лег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гкоплавких металлов  и  их  сплавов,  таких  как  алюми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ний;  тяжелых среднеплавких металлов и их  сплавов, 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медь,  бронза, латунь; благородных металлов и их сплав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как золото,  серебро, платина, палладий;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, таких как рутений, осмий, цирконий, ниоб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8" w:name="Par18336"/>
      <w:bookmarkEnd w:id="168"/>
      <w:r>
        <w:rPr>
          <w:rFonts w:cs="Courier New" w:ascii="Courier New" w:hAnsi="Courier New"/>
        </w:rPr>
        <w:t>2723 Производство проката  легких  цветных  металлов  и и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алюминий, магний, тит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роката легких цветных металлов и  их  сплав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производимых видов продукции включает:  прокат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ах,  лентах,  заготовках,  в  виде   фольги,   проволо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илей,   труб,   штамповки  и  прутков;  прокат  алюми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юралюминия,  титана,  магния и других легких металлов  и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лавов в листах, лент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69" w:name="Par18347"/>
      <w:bookmarkEnd w:id="169"/>
      <w:r>
        <w:rPr>
          <w:rFonts w:cs="Courier New" w:ascii="Courier New" w:hAnsi="Courier New"/>
        </w:rPr>
        <w:t>2724 Производство проката тяжелых,  благородных  и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роката тяжелых,  благородных и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  и  их  сплавов.  Номенклатура  производимы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включает прокат в листах,  лентах,  заготовках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е фольги,  проволоки, профилей, труб, штамповки и прутк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нка, олова, свинца, кобальта, никеля, меди, латуни, бронз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но  -  никелевых  сплавов,  молибденовый,  вольфрамовы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 тяжелых  металлов  и их сплавов;  ванадия,  цирко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фния, ниобия и других редкоземельных металлов и их сплав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металлов на основе железа и стали, меди, латуни, бронз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0" w:name="Par18361"/>
      <w:bookmarkEnd w:id="170"/>
      <w:r>
        <w:rPr>
          <w:rFonts w:cs="Courier New" w:ascii="Courier New" w:hAnsi="Courier New"/>
        </w:rPr>
        <w:t>2725 Производство твердосплав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ыключает   виды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твердосплавной    продукции.  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 видов продукции включает смеси и сплавы тверд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ченые,  смеси наплавочные: титано - вольфрамовые, тита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нтало  - вольфрамовые,  вольфрамо - кобальтовые и из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1" w:name="Par18370"/>
      <w:bookmarkEnd w:id="171"/>
      <w:r>
        <w:rPr>
          <w:rFonts w:cs="Courier New" w:ascii="Courier New" w:hAnsi="Courier New"/>
        </w:rPr>
        <w:t>2726 Производство металлоизделий  общепромышленного  назначения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металлоизделий общепромышленного назначения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ветных  металлов.  Номенклатура производимых видов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изделия с использованием твердых сплавов, 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резы,    наконечники    сверл;   изделия 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 из цветных металлов,  такие как  диски,  пласт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ы, сетки, бобины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  Производство металлических от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отли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ых  изделий  или  полуфабрикатов  из  черных  и  цв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.   В   результате  каждого  из  видов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ного в  данной  группе,  производится  широ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сортимент   изделий,   каждое   из  которых  характерно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альной принадлежности     и    для    других 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 Производство стальных и чугунных от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литья   из   черных   металлов.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видов продукции включает:  чугунные  отливки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вкого чугуна,   сырого   чугуна,  специальных  лег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угунов,  антифрикционного   чугуна,   жаростойкого   чугу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тикоррозийного  и жаропрочного чугуна;  стальные отливки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глеродистой стали,  конструкционной низколегированной ста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ционной легированной стали,  высоколегирован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 специальными свойствами, магнитных сплав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2 Производство отливок из цветных металлов и и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отливок  из  цветных  металлов.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видов продукции включает:  отливки из алюми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юминиевых сплавов,  магниевых сплавов, из меди и сплаво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ной основе,  из цинковых сплавов, из титановых сплавов,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инца  и  свинцовых  сплавов,  из цветных металлов и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2" w:name="Par18413"/>
      <w:bookmarkEnd w:id="172"/>
      <w:r>
        <w:rPr>
          <w:rFonts w:cs="Courier New" w:ascii="Courier New" w:hAnsi="Courier New"/>
        </w:rPr>
        <w:t>28   ПРОИЗВОДСТВО МЕТАЛЛООБРАБАТЫВАЮЩЕЕ,  КРОМЕ ПРОИЗВОДСТВА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  Производство строительных   металлических  изделий,  цистер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ервуаров и паровых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производство строительных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 конструкций, цистерн, резервуаров и паровых кот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деятельности и производимая продукция,  включенные в эту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 более детально классифицированы в подгруппах </w:t>
      </w:r>
      <w:hyperlink w:anchor="Par18425">
        <w:r>
          <w:rPr>
            <w:rStyle w:val="InternetLink"/>
            <w:rFonts w:cs="Courier New" w:ascii="Courier New" w:hAnsi="Courier New"/>
            <w:color w:val="0000FF"/>
          </w:rPr>
          <w:t>&lt;2811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456">
        <w:r>
          <w:rPr>
            <w:rStyle w:val="InternetLink"/>
            <w:rFonts w:cs="Courier New" w:ascii="Courier New" w:hAnsi="Courier New"/>
            <w:color w:val="0000FF"/>
          </w:rPr>
          <w:t>&lt;2812&gt;</w:t>
        </w:r>
      </w:hyperlink>
      <w:r>
        <w:rPr>
          <w:rFonts w:cs="Courier New" w:ascii="Courier New" w:hAnsi="Courier New"/>
        </w:rPr>
        <w:t xml:space="preserve"> и </w:t>
      </w:r>
      <w:hyperlink w:anchor="Par18481">
        <w:r>
          <w:rPr>
            <w:rStyle w:val="InternetLink"/>
            <w:rFonts w:cs="Courier New" w:ascii="Courier New" w:hAnsi="Courier New"/>
            <w:color w:val="0000FF"/>
          </w:rPr>
          <w:t>&lt;281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3" w:name="Par18425"/>
      <w:bookmarkEnd w:id="173"/>
      <w:r>
        <w:rPr>
          <w:rFonts w:cs="Courier New" w:ascii="Courier New" w:hAnsi="Courier New"/>
        </w:rPr>
        <w:t>2811 Производство строительных металлических изделий и и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      металлоконструкций,         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конструкций,  в том числе мостов и  элементов  мос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ор,  мачт,  колонн,  балок,  ферм,  арок, стропил, карк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шахтных  построек,   выдвижной   крепи,   шлюзовых   вор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ноломов,   молов.   Включается   производство:  здан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ных, преимущественно металлических конструкций, 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е   двери,  окна  и  их  рамы,  ставни, 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тницы и аналогичные  металлические  изделия,  использу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зданий;  металлоконструкции  сборные для машиностро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строительных, труб стальных, строительных конструкц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ей  конструкций  из  черных  металлов и алюминия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 как  плиты,  прутки,  профили  прокатные   углов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сонные, секции, опоры и другие элементы строительных ле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алубки   рудничных   и   котлованных   подпорок.   Издел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которых  классифицировано  в  данной подгрупп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авливаются  преимущественно   из   чугуна,   стали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юминия.  Эти изделия являются транспортабельными и го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сборки,   установки   или   возведения   (например,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й   площадке  силами  строительного  предприятия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ведение металлических строений из элементов, изготов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ими силами, также включается в данную подгруппу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креплений  и  арматуры для сб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ых   и   трамвайных   путей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8637">
        <w:r>
          <w:rPr>
            <w:rStyle w:val="InternetLink"/>
            <w:rFonts w:cs="Courier New" w:ascii="Courier New" w:hAnsi="Courier New"/>
            <w:color w:val="0000FF"/>
          </w:rPr>
          <w:t>&lt;2899&gt;</w:t>
        </w:r>
      </w:hyperlink>
      <w:r>
        <w:rPr>
          <w:rFonts w:cs="Courier New" w:ascii="Courier New" w:hAnsi="Courier New"/>
        </w:rPr>
        <w:t xml:space="preserve"> ("Производство готовых металл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,  не  включенных в другие группировки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кций для судов и плавучих  конструкций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0412">
        <w:r>
          <w:rPr>
            <w:rStyle w:val="InternetLink"/>
            <w:rFonts w:cs="Courier New" w:ascii="Courier New" w:hAnsi="Courier New"/>
            <w:color w:val="0000FF"/>
          </w:rPr>
          <w:t>&lt;3511&gt;</w:t>
        </w:r>
      </w:hyperlink>
      <w:r>
        <w:rPr>
          <w:rFonts w:cs="Courier New" w:ascii="Courier New" w:hAnsi="Courier New"/>
        </w:rPr>
        <w:t xml:space="preserve"> ("Строительство и ремонт суд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4" w:name="Par18456"/>
      <w:bookmarkEnd w:id="174"/>
      <w:r>
        <w:rPr>
          <w:rFonts w:cs="Courier New" w:ascii="Courier New" w:hAnsi="Courier New"/>
        </w:rPr>
        <w:t>2812 Производство цистерн, резервуаров и металлических ем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металлических   емкостей   для   сжатого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жиженного  газа,  бойлеров  и  радиаторов  для  цен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опления;  металлических резервуаров,  цистерн и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мкостей    из    черных    металлов   и   алюминия,  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авливаемых стационарно для хранения или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уж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бочонков,  бочек,   банок, вед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щиков  и  т.п.,  обычно  используемых  для  перевозки  ил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честве   упаковки   товаров,   даже    крупного    размера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18637">
        <w:r>
          <w:rPr>
            <w:rStyle w:val="InternetLink"/>
            <w:rFonts w:cs="Courier New" w:ascii="Courier New" w:hAnsi="Courier New"/>
            <w:color w:val="0000FF"/>
          </w:rPr>
          <w:t>&lt;2899&gt;</w:t>
        </w:r>
      </w:hyperlink>
      <w:r>
        <w:rPr>
          <w:rFonts w:cs="Courier New" w:ascii="Courier New" w:hAnsi="Courier New"/>
        </w:rPr>
        <w:t xml:space="preserve"> ("Производство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 изделий  прочих,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    Производство    резервуаров,    цистер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емкостей для описанных выше видов  использ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      снабженных     механическими     или     подогре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испособлениями,   классифицировано   в   подгруппе   </w:t>
      </w:r>
      <w:hyperlink w:anchor="Par18887">
        <w:r>
          <w:rPr>
            <w:rStyle w:val="InternetLink"/>
            <w:rFonts w:cs="Courier New" w:ascii="Courier New" w:hAnsi="Courier New"/>
            <w:color w:val="0000FF"/>
          </w:rPr>
          <w:t>&lt;29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машин   и   оборудования  общего 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"). Производство емкостей, специально сконстру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оборудованных для перевозки одним или несколькими вид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ранспорта,  классифицировано в группе  </w:t>
      </w:r>
      <w:hyperlink w:anchor="Par20330">
        <w:r>
          <w:rPr>
            <w:rStyle w:val="InternetLink"/>
            <w:rFonts w:cs="Courier New" w:ascii="Courier New" w:hAnsi="Courier New"/>
            <w:color w:val="0000FF"/>
          </w:rPr>
          <w:t>&lt;342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пусов  (кузовные  работы)  для  автомобилей;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цепов и полуприцеп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5" w:name="Par18481"/>
      <w:bookmarkEnd w:id="175"/>
      <w:r>
        <w:rPr>
          <w:rFonts w:cs="Courier New" w:ascii="Courier New" w:hAnsi="Courier New"/>
        </w:rPr>
        <w:t>2813 Производство паровых котлов,  кроме бойлеров для цен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опления, и составных частей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аровых котлов и других парогенераторов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яных    котлов    центрального   отопления.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огательных установок,  используемых с котлами, 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айзеры,   пароперегреватели,  коллекторы  и  накоп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а. Включаются также очистители сажи, газовые утилизатор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лазковые    шаберы.   Эта   подгруппа   включает   и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 связанные с  производством  ядерных  ре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целевого   назначения,   кроме   изотопных  сепаратор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нятие  "ядерный  реактор"  охватывает,  как  правило,  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ки    и   приборы,   находящиеся   внутри   помещ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экранированного   биологической    защитой,    включая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ующих  случаях и саму защиту.  Это понятие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любые другие установки и приборы  за  пределами  та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я при условии,  что они составляют неотъемлемую ча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 установок и приборов, которые находятся внутри экран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топливных  элементов для ядер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акторов  классифицировано  в  группе  </w:t>
      </w:r>
      <w:hyperlink w:anchor="Par17280">
        <w:r>
          <w:rPr>
            <w:rStyle w:val="InternetLink"/>
            <w:rFonts w:cs="Courier New" w:ascii="Courier New" w:hAnsi="Courier New"/>
            <w:color w:val="0000FF"/>
          </w:rPr>
          <w:t>&lt;233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активных   веществ,  топливных  элементов  и 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онизирующего излучения  разного  назначения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йлеров и радиаторов центрального отопления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</w:t>
      </w:r>
      <w:hyperlink w:anchor="Par18456">
        <w:r>
          <w:rPr>
            <w:rStyle w:val="InternetLink"/>
            <w:rFonts w:cs="Courier New" w:ascii="Courier New" w:hAnsi="Courier New"/>
            <w:color w:val="0000FF"/>
          </w:rPr>
          <w:t>&lt;2812&gt;</w:t>
        </w:r>
      </w:hyperlink>
      <w:r>
        <w:rPr>
          <w:rFonts w:cs="Courier New" w:ascii="Courier New" w:hAnsi="Courier New"/>
        </w:rPr>
        <w:t xml:space="preserve">  ("Производство  цистерн,  резервуа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   емкостей").    Производство   котлотурби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ок или стационарных  паровых  двигателей  с  зависимы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тлом  классифицировано  в  подгруппе  </w:t>
      </w:r>
      <w:hyperlink w:anchor="Par18693">
        <w:r>
          <w:rPr>
            <w:rStyle w:val="InternetLink"/>
            <w:rFonts w:cs="Courier New" w:ascii="Courier New" w:hAnsi="Courier New"/>
            <w:color w:val="0000FF"/>
          </w:rPr>
          <w:t>&lt;2911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  и  турбин,  кроме  авиационных,  автомоби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етных двигател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  Производство металлических     изделий     прочих;   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телям готовых металл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готовых   металлических  изделий,  таких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пный инструмент  и  скобяные  изделия  общего  назнач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жущий   инструмент   для   металлообрабатывающих   стан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ообрабатывающий инструмент, технологическая оснастк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остроения,   санитарно  -  техническое  оборудование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а.  В эту  же  группу  включены  и  виды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    с    предоставлением    услуг    производ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   изделий,    главным    образом    в    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  технологий   и   работ  по  изгото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х деталей или выполнению отдельных  операций  для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. Более детально виды деятельности и производи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,  включенные  в  эту  группу,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18531">
        <w:r>
          <w:rPr>
            <w:rStyle w:val="InternetLink"/>
            <w:rFonts w:cs="Courier New" w:ascii="Courier New" w:hAnsi="Courier New"/>
            <w:color w:val="0000FF"/>
          </w:rPr>
          <w:t>&lt;2891&gt;</w:t>
        </w:r>
      </w:hyperlink>
      <w:r>
        <w:rPr>
          <w:rFonts w:cs="Courier New" w:ascii="Courier New" w:hAnsi="Courier New"/>
        </w:rPr>
        <w:t xml:space="preserve">,  </w:t>
      </w:r>
      <w:hyperlink w:anchor="Par18543">
        <w:r>
          <w:rPr>
            <w:rStyle w:val="InternetLink"/>
            <w:rFonts w:cs="Courier New" w:ascii="Courier New" w:hAnsi="Courier New"/>
            <w:color w:val="0000FF"/>
          </w:rPr>
          <w:t>&lt;2892&gt;</w:t>
        </w:r>
      </w:hyperlink>
      <w:r>
        <w:rPr>
          <w:rFonts w:cs="Courier New" w:ascii="Courier New" w:hAnsi="Courier New"/>
        </w:rPr>
        <w:t xml:space="preserve">,  </w:t>
      </w:r>
      <w:hyperlink w:anchor="Par18566">
        <w:r>
          <w:rPr>
            <w:rStyle w:val="InternetLink"/>
            <w:rFonts w:cs="Courier New" w:ascii="Courier New" w:hAnsi="Courier New"/>
            <w:color w:val="0000FF"/>
          </w:rPr>
          <w:t>&lt;2893&gt;</w:t>
        </w:r>
      </w:hyperlink>
      <w:r>
        <w:rPr>
          <w:rFonts w:cs="Courier New" w:ascii="Courier New" w:hAnsi="Courier New"/>
        </w:rPr>
        <w:t xml:space="preserve">,  </w:t>
      </w:r>
      <w:hyperlink w:anchor="Par18601">
        <w:r>
          <w:rPr>
            <w:rStyle w:val="InternetLink"/>
            <w:rFonts w:cs="Courier New" w:ascii="Courier New" w:hAnsi="Courier New"/>
            <w:color w:val="0000FF"/>
          </w:rPr>
          <w:t>&lt;2894&gt;</w:t>
        </w:r>
      </w:hyperlink>
      <w:r>
        <w:rPr>
          <w:rFonts w:cs="Courier New" w:ascii="Courier New" w:hAnsi="Courier New"/>
        </w:rPr>
        <w:t xml:space="preserve">, </w:t>
      </w:r>
      <w:hyperlink w:anchor="Par18611">
        <w:r>
          <w:rPr>
            <w:rStyle w:val="InternetLink"/>
            <w:rFonts w:cs="Courier New" w:ascii="Courier New" w:hAnsi="Courier New"/>
            <w:color w:val="0000FF"/>
          </w:rPr>
          <w:t>&lt;2895&gt;</w:t>
        </w:r>
      </w:hyperlink>
      <w:r>
        <w:rPr>
          <w:rFonts w:cs="Courier New" w:ascii="Courier New" w:hAnsi="Courier New"/>
        </w:rPr>
        <w:t xml:space="preserve">, </w:t>
      </w:r>
      <w:hyperlink w:anchor="Par18619">
        <w:r>
          <w:rPr>
            <w:rStyle w:val="InternetLink"/>
            <w:rFonts w:cs="Courier New" w:ascii="Courier New" w:hAnsi="Courier New"/>
            <w:color w:val="0000FF"/>
          </w:rPr>
          <w:t>&lt;2896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626">
        <w:r>
          <w:rPr>
            <w:rStyle w:val="InternetLink"/>
            <w:rFonts w:cs="Courier New" w:ascii="Courier New" w:hAnsi="Courier New"/>
            <w:color w:val="0000FF"/>
          </w:rPr>
          <w:t>&lt;2897&gt;</w:t>
        </w:r>
      </w:hyperlink>
      <w:r>
        <w:rPr>
          <w:rFonts w:cs="Courier New" w:ascii="Courier New" w:hAnsi="Courier New"/>
        </w:rPr>
        <w:t xml:space="preserve"> и </w:t>
      </w:r>
      <w:hyperlink w:anchor="Par18637">
        <w:r>
          <w:rPr>
            <w:rStyle w:val="InternetLink"/>
            <w:rFonts w:cs="Courier New" w:ascii="Courier New" w:hAnsi="Courier New"/>
            <w:color w:val="0000FF"/>
          </w:rPr>
          <w:t>&lt;289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6" w:name="Par18531"/>
      <w:bookmarkEnd w:id="176"/>
      <w:r>
        <w:rPr>
          <w:rFonts w:cs="Courier New" w:ascii="Courier New" w:hAnsi="Courier New"/>
        </w:rPr>
        <w:t>2891 Ковка, прессование,   штамповка  и   профилирование  металл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ошковая металлург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широкого  ассортимента  готовых 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  или   полуфабрикатов:   путем  ковки,  пресс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амповки и профилир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  металлического      порошк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группе  </w:t>
      </w:r>
      <w:hyperlink w:anchor="Par18137">
        <w:r>
          <w:rPr>
            <w:rStyle w:val="InternetLink"/>
            <w:rFonts w:cs="Courier New" w:ascii="Courier New" w:hAnsi="Courier New"/>
            <w:color w:val="0000FF"/>
          </w:rPr>
          <w:t>&lt;271&gt;</w:t>
        </w:r>
      </w:hyperlink>
      <w:r>
        <w:rPr>
          <w:rFonts w:cs="Courier New" w:ascii="Courier New" w:hAnsi="Courier New"/>
        </w:rPr>
        <w:t xml:space="preserve">  ("Производство  чугуна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тали")  или  в  группе  </w:t>
      </w:r>
      <w:hyperlink w:anchor="Par18255">
        <w:r>
          <w:rPr>
            <w:rStyle w:val="InternetLink"/>
            <w:rFonts w:cs="Courier New" w:ascii="Courier New" w:hAnsi="Courier New"/>
            <w:color w:val="0000FF"/>
          </w:rPr>
          <w:t>&lt;272&gt;</w:t>
        </w:r>
      </w:hyperlink>
      <w:r>
        <w:rPr>
          <w:rFonts w:cs="Courier New" w:ascii="Courier New" w:hAnsi="Courier New"/>
        </w:rPr>
        <w:t xml:space="preserve">  ("Производство  благород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ветных металл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7" w:name="Par18543"/>
      <w:bookmarkEnd w:id="177"/>
      <w:r>
        <w:rPr>
          <w:rFonts w:cs="Courier New" w:ascii="Courier New" w:hAnsi="Courier New"/>
        </w:rPr>
        <w:t>2892 Обработка и   покрытие   металлов;  общее  машиностроение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ением специализированных операций по металлу, 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зация,  полировка, анодирование, покраска, гравиров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атание,   закалка,   шлифование,    удаление    заусенц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скоструйная  очистка,  сварка,  дробление  и  прочих.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 классифицируемые  в  данной   подгруппе,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о,   не  делают  предприятия  владельцами 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ов.  Не продают их  и  третьим  сторонам.  Специал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   по   классифицируемым   видам   деятельности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 услуг  по перечисленным  способам 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иды   деятельности,   связанные   с устан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ческого  оборудования  в зданиях или строениях во врем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а      (например,      лифтов,       цен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диционирования    воздуха   и   прочее)   или   устан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оборудования  на  заводах,  а  также  де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ого  оборудования,  считаются  специальными  промышлен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ядчиками и классифицируются в группе </w:t>
      </w:r>
      <w:hyperlink w:anchor="Par21663">
        <w:r>
          <w:rPr>
            <w:rStyle w:val="InternetLink"/>
            <w:rFonts w:cs="Courier New" w:ascii="Courier New" w:hAnsi="Courier New"/>
            <w:color w:val="0000FF"/>
          </w:rPr>
          <w:t>&lt;453&gt;</w:t>
        </w:r>
      </w:hyperlink>
      <w:r>
        <w:rPr>
          <w:rFonts w:cs="Courier New" w:ascii="Courier New" w:hAnsi="Courier New"/>
        </w:rPr>
        <w:t xml:space="preserve"> ("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8" w:name="Par18566"/>
      <w:bookmarkEnd w:id="178"/>
      <w:r>
        <w:rPr>
          <w:rFonts w:cs="Courier New" w:ascii="Courier New" w:hAnsi="Courier New"/>
        </w:rPr>
        <w:t>2893 Производство ручных инструментов и  скобяных  изделий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ручного  инструмента и скобяных изделий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:  металлических  изделий   для   использования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шнем  обиходе:  ножей  и  ножевых лезвий;  других нож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бритв  и  бритвенных  лезвий;  ножниц  и  сека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икмахерских  ножниц и маникюрных щипчиков;  ложек,  вил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вательных  ложек,  шумовок,  ножей  для  рыбы,  стол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ипцов  и прочих столовых и кухонных принадлежностей;  р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ов, используемых: в сельском хозяйстве, садо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лесоводстве;  в столярном деле, в производстве мебели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других операциях по обработке древесины;  для  меха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ки; в работе с листовым металлом и для прочих применен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л и полотен для пил,  в том числе полотен для циркуляр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пных пил; производство ножей и режущих лезвий для станк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ческих  приспособлений;  взаимозаменяемых  насадок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чных инструментов,  с электроприводом или без него, ил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:   сверл,    перфораторов,    кернеров,    пуанс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закрепленных  наконечников  для  инструмента,  пластин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яток из спеченого карбида или кермета и т.п.;  кузне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в  том числе горнов и наковален;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сков,  зажимов,  паяльных ламп и  т.п.;  затворов,  зам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стежек,  ключей и другого дверного оборудования зданий,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бели, транспортных средств и других нуж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кухонной    и   столовой посуд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 </w:t>
      </w:r>
      <w:hyperlink w:anchor="Par18637">
        <w:r>
          <w:rPr>
            <w:rStyle w:val="InternetLink"/>
            <w:rFonts w:cs="Courier New" w:ascii="Courier New" w:hAnsi="Courier New"/>
            <w:color w:val="0000FF"/>
          </w:rPr>
          <w:t>&lt;2899&gt;</w:t>
        </w:r>
      </w:hyperlink>
      <w:r>
        <w:rPr>
          <w:rFonts w:cs="Courier New" w:ascii="Courier New" w:hAnsi="Courier New"/>
        </w:rPr>
        <w:t xml:space="preserve">  ("Производство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  изделий   прочих,   не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  или,  если  она  изготовлена  из   благород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еталлов, в подгруппе </w:t>
      </w:r>
      <w:hyperlink w:anchor="Par20807">
        <w:r>
          <w:rPr>
            <w:rStyle w:val="InternetLink"/>
            <w:rFonts w:cs="Courier New" w:ascii="Courier New" w:hAnsi="Courier New"/>
            <w:color w:val="0000FF"/>
          </w:rPr>
          <w:t>&lt;3691&gt;</w:t>
        </w:r>
      </w:hyperlink>
      <w:r>
        <w:rPr>
          <w:rFonts w:cs="Courier New" w:ascii="Courier New" w:hAnsi="Courier New"/>
        </w:rPr>
        <w:t xml:space="preserve"> ("Производство ювели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смежных  товаров").  Производство  ручных  инструментов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электроприводом    классифицировано    в   подгруппе   </w:t>
      </w:r>
      <w:hyperlink w:anchor="Par19004">
        <w:r>
          <w:rPr>
            <w:rStyle w:val="InternetLink"/>
            <w:rFonts w:cs="Courier New" w:ascii="Courier New" w:hAnsi="Courier New"/>
            <w:color w:val="0000FF"/>
          </w:rPr>
          <w:t>&lt;29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станк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79" w:name="Par18601"/>
      <w:bookmarkEnd w:id="179"/>
      <w:r>
        <w:rPr>
          <w:rFonts w:cs="Courier New" w:ascii="Courier New" w:hAnsi="Courier New"/>
        </w:rPr>
        <w:t>2894 Производство инструмента режущего для металлообрабатывающ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ообрабатывающ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нструмента режущего  для  станков:  инстру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жущий   из   стали   (сверла,   метчики,  плашки,  зенк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ертки,  фрезы,  резцы,  протяжки  и  прочий   аналоги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,  а также режущий инструмент для рубанков, свер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лы, шлифовальные круги и прочие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0" w:name="Par18611"/>
      <w:bookmarkEnd w:id="180"/>
      <w:r>
        <w:rPr>
          <w:rFonts w:cs="Courier New" w:ascii="Courier New" w:hAnsi="Courier New"/>
        </w:rPr>
        <w:t>2895 Производство инструмента     алмазного,    из    сверх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а также инструмента и материалов абраз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нструмента алмазного и инструмента  из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рхтвердых  материалов,  а также с производством абраз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и инструмента абразивног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1" w:name="Par18619"/>
      <w:bookmarkEnd w:id="181"/>
      <w:r>
        <w:rPr>
          <w:rFonts w:cs="Courier New" w:ascii="Courier New" w:hAnsi="Courier New"/>
        </w:rPr>
        <w:t>2896 Производство оснастки технологической для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технологической  оснастки  для 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овой или специализированной  под  конкретное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2" w:name="Par18626"/>
      <w:bookmarkEnd w:id="182"/>
      <w:r>
        <w:rPr>
          <w:rFonts w:cs="Courier New" w:ascii="Courier New" w:hAnsi="Courier New"/>
        </w:rPr>
        <w:t>2897 Производство санитарно - технического оборудования из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анитарно  -  технического   оборудования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а.   Номенклатура   производимой   продукции 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ющие ее виды:  трубы  водопроводные  и  канализацио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ны,  смесители,  души,  мойки,  раковины, ванны, батареи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аторы и сушилки водонагревательные,  с покрытием или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я  коррозиестойкими  металлами  или эмалями,  за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 и комплектующие изделия к ни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3" w:name="Par18637"/>
      <w:bookmarkEnd w:id="183"/>
      <w:r>
        <w:rPr>
          <w:rFonts w:cs="Courier New" w:ascii="Courier New" w:hAnsi="Courier New"/>
        </w:rPr>
        <w:t>2899 Производство готовых   металлических   изделий   прочих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готовых металлических изделий, 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 группировки.   К   номенклатуре  производимых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относятся:  крепления  и  арматура   для   сб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ых и трамвайных путей,  такие как с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льсы,  поворотные платформы,  буферные устройства  и  т.п.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е   элементы   конструкций   кабелей,  такие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етеные полосы  и  аналогичные  изделия  из  чугуна,  ста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юминия  и  меди;  материалы  для  пайки  мягким  и  тверд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поем; прочие металлические изделия, не включенные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,  в  том  числе  стальные  канаты  (трос),  цеп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вые винты и их лопасти, якоря, колокола; рамы для картин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бкие   трубы,   застежки,   пряжки,  крючки; 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ушечки для шабровки вывесок;  затворы и  двери  банков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йфов;   металлические  защитные  шлемы;  посуда 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 и т.п.  независимо от используемого металла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агородных метал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емкостей    для    хранения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ереработки  материалов  классифицировано  в подгруппе </w:t>
      </w:r>
      <w:hyperlink w:anchor="Par18456">
        <w:r>
          <w:rPr>
            <w:rStyle w:val="InternetLink"/>
            <w:rFonts w:cs="Courier New" w:ascii="Courier New" w:hAnsi="Courier New"/>
            <w:color w:val="0000FF"/>
          </w:rPr>
          <w:t>&lt;281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цистерн,   резервуаров    и   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мкостей").       Производство      металлической      мебел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группе  </w:t>
      </w:r>
      <w:hyperlink w:anchor="Par20698">
        <w:r>
          <w:rPr>
            <w:rStyle w:val="InternetLink"/>
            <w:rFonts w:cs="Courier New" w:ascii="Courier New" w:hAnsi="Courier New"/>
            <w:color w:val="0000FF"/>
          </w:rPr>
          <w:t>&lt;361&gt;</w:t>
        </w:r>
      </w:hyperlink>
      <w:r>
        <w:rPr>
          <w:rFonts w:cs="Courier New" w:ascii="Courier New" w:hAnsi="Courier New"/>
        </w:rPr>
        <w:t xml:space="preserve">  ("Производство  мебел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игр  и  игрушек  из  металла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  <w:r>
        <w:rPr>
          <w:rFonts w:cs="Courier New" w:ascii="Courier New" w:hAnsi="Courier New"/>
        </w:rPr>
        <w:t xml:space="preserve"> ("Производство игр и игрушек").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  и  военного  снаряжения из металла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</w:t>
      </w:r>
      <w:hyperlink w:anchor="Par19234">
        <w:r>
          <w:rPr>
            <w:rStyle w:val="InternetLink"/>
            <w:rFonts w:cs="Courier New" w:ascii="Courier New" w:hAnsi="Courier New"/>
            <w:color w:val="0000FF"/>
          </w:rPr>
          <w:t>&lt;2927&gt;</w:t>
        </w:r>
      </w:hyperlink>
      <w:r>
        <w:rPr>
          <w:rFonts w:cs="Courier New" w:ascii="Courier New" w:hAnsi="Courier New"/>
        </w:rPr>
        <w:t xml:space="preserve">   ("Производство   оружия    и    во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ряжения").  Производство деталей для машин и транспор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 определенной    подгруппы,    как    правил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уется    вместе    с   производством   машин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го оборудования,  составными частями  которых  о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ютс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ПРОИЗВОДСТВО МАШИН И ОБОРУДОВАНИЯ,  НЕ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4" w:name="Par18675"/>
      <w:bookmarkEnd w:id="184"/>
      <w:r>
        <w:rPr>
          <w:rFonts w:cs="Courier New" w:ascii="Courier New" w:hAnsi="Courier New"/>
        </w:rPr>
        <w:t>291  Производство машин,   оборудования  и  комплектующих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машиностроитель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машин,  оборудования и  комплектующих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машиностроительного   применения:  двигатели  и  турб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   авиационных,     автомобильных    и   мотоциклетны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 трубопроводов,   включая  насосы,  компресс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бки,  задвижки   и  клапана;   подшипники;  термическо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термическое оборудование, включая плиты, печи и 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елки; грузоподъемное и такелажное  оборудование;   узл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тующие   изделия  общемашиностроительного  примен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кторы     и     двигатели     к     ним;    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машиностроительного  применения  прочее.  Более  дет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деятельности  и  производимая  продукция,  включенные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ную группу,  классифицированы в подгруппах </w:t>
      </w:r>
      <w:hyperlink w:anchor="Par18693">
        <w:r>
          <w:rPr>
            <w:rStyle w:val="InternetLink"/>
            <w:rFonts w:cs="Courier New" w:ascii="Courier New" w:hAnsi="Courier New"/>
            <w:color w:val="0000FF"/>
          </w:rPr>
          <w:t>&lt;2911&gt;</w:t>
        </w:r>
      </w:hyperlink>
      <w:r>
        <w:rPr>
          <w:rFonts w:cs="Courier New" w:ascii="Courier New" w:hAnsi="Courier New"/>
        </w:rPr>
        <w:t xml:space="preserve">, </w:t>
      </w:r>
      <w:hyperlink w:anchor="Par18722">
        <w:r>
          <w:rPr>
            <w:rStyle w:val="InternetLink"/>
            <w:rFonts w:cs="Courier New" w:ascii="Courier New" w:hAnsi="Courier New"/>
            <w:color w:val="0000FF"/>
          </w:rPr>
          <w:t>&lt;291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755">
        <w:r>
          <w:rPr>
            <w:rStyle w:val="InternetLink"/>
            <w:rFonts w:cs="Courier New" w:ascii="Courier New" w:hAnsi="Courier New"/>
            <w:color w:val="0000FF"/>
          </w:rPr>
          <w:t>&lt;2913&gt;</w:t>
        </w:r>
      </w:hyperlink>
      <w:r>
        <w:rPr>
          <w:rFonts w:cs="Courier New" w:ascii="Courier New" w:hAnsi="Courier New"/>
        </w:rPr>
        <w:t xml:space="preserve">, </w:t>
      </w:r>
      <w:hyperlink w:anchor="Par18762">
        <w:r>
          <w:rPr>
            <w:rStyle w:val="InternetLink"/>
            <w:rFonts w:cs="Courier New" w:ascii="Courier New" w:hAnsi="Courier New"/>
            <w:color w:val="0000FF"/>
          </w:rPr>
          <w:t>&lt;2914&gt;</w:t>
        </w:r>
      </w:hyperlink>
      <w:r>
        <w:rPr>
          <w:rFonts w:cs="Courier New" w:ascii="Courier New" w:hAnsi="Courier New"/>
        </w:rPr>
        <w:t xml:space="preserve">, </w:t>
      </w:r>
      <w:hyperlink w:anchor="Par18791">
        <w:r>
          <w:rPr>
            <w:rStyle w:val="InternetLink"/>
            <w:rFonts w:cs="Courier New" w:ascii="Courier New" w:hAnsi="Courier New"/>
            <w:color w:val="0000FF"/>
          </w:rPr>
          <w:t>&lt;2915&gt;</w:t>
        </w:r>
      </w:hyperlink>
      <w:r>
        <w:rPr>
          <w:rFonts w:cs="Courier New" w:ascii="Courier New" w:hAnsi="Courier New"/>
        </w:rPr>
        <w:t xml:space="preserve">, </w:t>
      </w:r>
      <w:hyperlink w:anchor="Par18827">
        <w:r>
          <w:rPr>
            <w:rStyle w:val="InternetLink"/>
            <w:rFonts w:cs="Courier New" w:ascii="Courier New" w:hAnsi="Courier New"/>
            <w:color w:val="0000FF"/>
          </w:rPr>
          <w:t>&lt;2916&gt;</w:t>
        </w:r>
      </w:hyperlink>
      <w:r>
        <w:rPr>
          <w:rFonts w:cs="Courier New" w:ascii="Courier New" w:hAnsi="Courier New"/>
        </w:rPr>
        <w:t xml:space="preserve">, </w:t>
      </w:r>
      <w:hyperlink w:anchor="Par18848">
        <w:r>
          <w:rPr>
            <w:rStyle w:val="InternetLink"/>
            <w:rFonts w:cs="Courier New" w:ascii="Courier New" w:hAnsi="Courier New"/>
            <w:color w:val="0000FF"/>
          </w:rPr>
          <w:t>&lt;2917&gt;</w:t>
        </w:r>
      </w:hyperlink>
      <w:r>
        <w:rPr>
          <w:rFonts w:cs="Courier New" w:ascii="Courier New" w:hAnsi="Courier New"/>
        </w:rPr>
        <w:t xml:space="preserve">, </w:t>
      </w:r>
      <w:hyperlink w:anchor="Par18876">
        <w:r>
          <w:rPr>
            <w:rStyle w:val="InternetLink"/>
            <w:rFonts w:cs="Courier New" w:ascii="Courier New" w:hAnsi="Courier New"/>
            <w:color w:val="0000FF"/>
          </w:rPr>
          <w:t>&lt;2918&gt;</w:t>
        </w:r>
      </w:hyperlink>
      <w:r>
        <w:rPr>
          <w:rFonts w:cs="Courier New" w:ascii="Courier New" w:hAnsi="Courier New"/>
        </w:rPr>
        <w:t xml:space="preserve"> и </w:t>
      </w:r>
      <w:hyperlink w:anchor="Par18887">
        <w:r>
          <w:rPr>
            <w:rStyle w:val="InternetLink"/>
            <w:rFonts w:cs="Courier New" w:ascii="Courier New" w:hAnsi="Courier New"/>
            <w:color w:val="0000FF"/>
          </w:rPr>
          <w:t>&lt;29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5" w:name="Par18693"/>
      <w:bookmarkEnd w:id="185"/>
      <w:r>
        <w:rPr>
          <w:rFonts w:cs="Courier New" w:ascii="Courier New" w:hAnsi="Courier New"/>
        </w:rPr>
        <w:t>2911 Производство двигателей    и   турбин,   кроме   авиацио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ых и мотоциклетн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оршневых или роторных  двигателей  внутре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горания с зажиганием от свечи или от сжатия, предназнач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использования в передвижной или стационарной  аппаратур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целей приведения в движение автомобилей или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ов;  деталей  описанных  выше  двигателей,   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панов;  паровых  турбин  различного  вида;  гидрав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бин,  водяных колес и регулирующих их механизмов;  г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бин,  кроме  турбореактивных  и  турбовинтовых двига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ых  для  приведения   в   движение  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ов.  Турбины, производство которых включается в да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у, используются в качестве первичных двигателей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генераторов и насосов;  котельно - турбин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стационарных паровых двигателей в комплексе с котл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электрического  или электр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или   комплектующих   изделий   и   компон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  внутреннего  сгорания  также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19740">
        <w:r>
          <w:rPr>
            <w:rStyle w:val="InternetLink"/>
            <w:rFonts w:cs="Courier New" w:ascii="Courier New" w:hAnsi="Courier New"/>
            <w:color w:val="0000FF"/>
          </w:rPr>
          <w:t>&lt;319&gt;</w:t>
        </w:r>
      </w:hyperlink>
      <w:r>
        <w:rPr>
          <w:rFonts w:cs="Courier New" w:ascii="Courier New" w:hAnsi="Courier New"/>
        </w:rPr>
        <w:t>.  Производство   автомобильных,   мотоцикл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  и  двигателей  для  летательных аппаратов,  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числе реактивных двигателей, классифицировано в группах </w:t>
      </w:r>
      <w:hyperlink w:anchor="Par20305">
        <w:r>
          <w:rPr>
            <w:rStyle w:val="InternetLink"/>
            <w:rFonts w:cs="Courier New" w:ascii="Courier New" w:hAnsi="Courier New"/>
            <w:color w:val="0000FF"/>
          </w:rPr>
          <w:t>&lt;341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"Производство автомобилей"),  </w:t>
      </w:r>
      <w:hyperlink w:anchor="Par20535">
        <w:r>
          <w:rPr>
            <w:rStyle w:val="InternetLink"/>
            <w:rFonts w:cs="Courier New" w:ascii="Courier New" w:hAnsi="Courier New"/>
            <w:color w:val="0000FF"/>
          </w:rPr>
          <w:t>&lt;353&gt;</w:t>
        </w:r>
      </w:hyperlink>
      <w:r>
        <w:rPr>
          <w:rFonts w:cs="Courier New" w:ascii="Courier New" w:hAnsi="Courier New"/>
        </w:rPr>
        <w:t xml:space="preserve"> ("Производство воздуш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 космических    летательных    аппаратов; 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и  деталей  для  летательных  аппаратов")   и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0635">
        <w:r>
          <w:rPr>
            <w:rStyle w:val="InternetLink"/>
            <w:rFonts w:cs="Courier New" w:ascii="Courier New" w:hAnsi="Courier New"/>
            <w:color w:val="0000FF"/>
          </w:rPr>
          <w:t>&lt;3591&gt;</w:t>
        </w:r>
      </w:hyperlink>
      <w:r>
        <w:rPr>
          <w:rFonts w:cs="Courier New" w:ascii="Courier New" w:hAnsi="Courier New"/>
        </w:rPr>
        <w:t xml:space="preserve"> ("Производство  мотоциклов,  моторолле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пед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6" w:name="Par18722"/>
      <w:bookmarkEnd w:id="186"/>
      <w:r>
        <w:rPr>
          <w:rFonts w:cs="Courier New" w:ascii="Courier New" w:hAnsi="Courier New"/>
        </w:rPr>
        <w:t>2912 Производство насосов,  компрессорного оборудования,  проб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п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гидравлических двигателей и моторов, в сост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х входят мощные насосы;  жидкостных насосов, снабж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не  снабженных  измерительными  приборами,  в 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чных насосов и насосов, предназначенных для использовани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ями внутреннего  сгорания,  жидкостными  подъемн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; воздушных или вакуумных насосов, воздушных ил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ых компрессоров;  пробок, кранов, клапанов и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й  для  труб,  корпусов котлов,  цистерн,  ба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,  в  том  числе  клапанов  для  понижения  давл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остатически контролируемых клапан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пробок,   кранов,   клапан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приспособлений,  изготовляемых из  неотвержд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улканизованной  резины,  керамических материалов или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уется в соответствии  с  материалом  в  подгруп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hyperlink w:anchor="Par17600">
        <w:r>
          <w:rPr>
            <w:rStyle w:val="InternetLink"/>
            <w:rFonts w:cs="Courier New" w:ascii="Courier New" w:hAnsi="Courier New"/>
            <w:color w:val="0000FF"/>
          </w:rPr>
          <w:t>&lt;2519&gt;</w:t>
        </w:r>
      </w:hyperlink>
      <w:r>
        <w:rPr>
          <w:rFonts w:cs="Courier New" w:ascii="Courier New" w:hAnsi="Courier New"/>
        </w:rPr>
        <w:t xml:space="preserve">  ("Производство  резиновых  изделий  прочих"),  </w:t>
      </w:r>
      <w:hyperlink w:anchor="Par17950">
        <w:r>
          <w:rPr>
            <w:rStyle w:val="InternetLink"/>
            <w:rFonts w:cs="Courier New" w:ascii="Courier New" w:hAnsi="Courier New"/>
            <w:color w:val="0000FF"/>
          </w:rPr>
          <w:t>&lt;26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стекла и изделий из стекла для электротех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вакуумных  и  оптических  приборов и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чих,  не включенных в другие группировки") и группе  </w:t>
      </w:r>
      <w:hyperlink w:anchor="Par17762">
        <w:r>
          <w:rPr>
            <w:rStyle w:val="InternetLink"/>
            <w:rFonts w:cs="Courier New" w:ascii="Courier New" w:hAnsi="Courier New"/>
            <w:color w:val="0000FF"/>
          </w:rPr>
          <w:t>&lt;26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стекла  и  изделий из стекла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ей машин,  таких как клапаны,  обычно классифицируетс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й  же  подгруппе,  что  и  машина,  например,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пускных  и   выпускных   клапанов   двигателей   внутренне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горания,  классифицировано в подгруппе </w:t>
      </w:r>
      <w:hyperlink w:anchor="Par18693">
        <w:r>
          <w:rPr>
            <w:rStyle w:val="InternetLink"/>
            <w:rFonts w:cs="Courier New" w:ascii="Courier New" w:hAnsi="Courier New"/>
            <w:color w:val="0000FF"/>
          </w:rPr>
          <w:t>&lt;2911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  и  турбин,  кроме  авиационных,  автомоби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етных      двигателей").     Производство    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нтиляторов,   в   том   числе    напольных    вентиляторов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группе  </w:t>
      </w:r>
      <w:hyperlink w:anchor="Par19368">
        <w:r>
          <w:rPr>
            <w:rStyle w:val="InternetLink"/>
            <w:rFonts w:cs="Courier New" w:ascii="Courier New" w:hAnsi="Courier New"/>
            <w:color w:val="0000FF"/>
          </w:rPr>
          <w:t>&lt;293&gt;</w:t>
        </w:r>
      </w:hyperlink>
      <w:r>
        <w:rPr>
          <w:rFonts w:cs="Courier New" w:ascii="Courier New" w:hAnsi="Courier New"/>
        </w:rPr>
        <w:t xml:space="preserve">  ("Производство 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ов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7" w:name="Par18755"/>
      <w:bookmarkEnd w:id="187"/>
      <w:r>
        <w:rPr>
          <w:rFonts w:cs="Courier New" w:ascii="Courier New" w:hAnsi="Courier New"/>
        </w:rPr>
        <w:t>2913 Производство подшипников к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шариковых  и роликовых подшипников качения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числе шариков,  роликов,  иголок,  обойм,  сепарато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деталей подшипни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8" w:name="Par18762"/>
      <w:bookmarkEnd w:id="188"/>
      <w:r>
        <w:rPr>
          <w:rFonts w:cs="Courier New" w:ascii="Courier New" w:hAnsi="Courier New"/>
        </w:rPr>
        <w:t>2914 Производство термического и 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неэлектрических и электрических печей и 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обжига,  плавления  или  другой  тепловой обработки ру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ритов,  неметаллических   минералов,   металла   и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в  том  числе  индукционных  или  ди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ей и плит;  промышленного и  лабораторного  электр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укционного и        диэлектрического       нагрев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в том числе установок  для  сжигания  отход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ных  горелок  для  жидкого  топлива,  пылевидного тверд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плива или для  газа;  механических  стокеров,  мех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осников,   механических   золоудалителей   и  аналог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хлебопекарных  печей, устан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предназначенных для тепловой обработки пищ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,  напитков и табака,  классифицировано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105">
        <w:r>
          <w:rPr>
            <w:rStyle w:val="InternetLink"/>
            <w:rFonts w:cs="Courier New" w:ascii="Courier New" w:hAnsi="Courier New"/>
            <w:color w:val="0000FF"/>
          </w:rPr>
          <w:t>&lt;2925&gt;</w:t>
        </w:r>
      </w:hyperlink>
      <w:r>
        <w:rPr>
          <w:rFonts w:cs="Courier New" w:ascii="Courier New" w:hAnsi="Courier New"/>
        </w:rPr>
        <w:t xml:space="preserve">  ("Производство  машин  и  оборудования  для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щевых   продуктов,   напитков   и    табачных    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установок  и оборудования,  предназначенных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ловой обработки  целлюлозы,  бумаги  и  других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мышленного назначения, классифицировано в подгруппе </w:t>
      </w:r>
      <w:hyperlink w:anchor="Par19282">
        <w:r>
          <w:rPr>
            <w:rStyle w:val="InternetLink"/>
            <w:rFonts w:cs="Courier New" w:ascii="Courier New" w:hAnsi="Courier New"/>
            <w:color w:val="0000FF"/>
          </w:rPr>
          <w:t>&lt;292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прочих специальных машин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 отраслей  экономики").  Производство  медицин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рургических и лабораторных стерилизаторов 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    подгруппе  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    ("Производство    медицинск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рургического      оборудования       и       ортопед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89" w:name="Par18791"/>
      <w:bookmarkEnd w:id="189"/>
      <w:r>
        <w:rPr>
          <w:rFonts w:cs="Courier New" w:ascii="Courier New" w:hAnsi="Courier New"/>
        </w:rPr>
        <w:t>2915 Производство подъемно - транспорт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машин для механической  погрузки  -  вы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 товаров  или людей,  кроме дорожных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 включая как простейшие,  так и  сложные  механизм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ы непрерывного или прерывного действия, стационарные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вижные машины,  а также машины,  смонтированные как еди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ое  с  колесными  шасси;  сложных  блоков  и  полиспас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бедок  и  кабестанов,  а   также   домкратов;   передви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ъемных   установок,   в   том   числе   кабель  -  кра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еров   наклонного   направления,    автопогрузч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бженных  или  не  снабженных  подъемным  краном или друг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ъемным  или  такелажным  оборудованием,   самоходных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амоходных,  которые  используются на заводах,  складах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ах,  на железнодорожных платформах или в других местах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 числе  тягачей для железнодорожных платформ;  подъем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елажных,  погрузочных или разгрузочных механизмов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как лифты,  подъемники,  конвейеры,  тельферы; дета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  предназначенных  для  подъемного  и   такела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в том числе ковшей,  лопат,  грейферов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жей бульдозеров или универсальных бульдозер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двигателей внутреннего сго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грузоподъемного     и      такелажного       оборудов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8693">
        <w:r>
          <w:rPr>
            <w:rStyle w:val="InternetLink"/>
            <w:rFonts w:cs="Courier New" w:ascii="Courier New" w:hAnsi="Courier New"/>
            <w:color w:val="0000FF"/>
          </w:rPr>
          <w:t>&lt;2911&gt;</w:t>
        </w:r>
      </w:hyperlink>
      <w:r>
        <w:rPr>
          <w:rFonts w:cs="Courier New" w:ascii="Courier New" w:hAnsi="Courier New"/>
        </w:rPr>
        <w:t xml:space="preserve"> ("Производство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рбин,  кроме авиационных,  автомобильных и  мотоцикл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"). Производство тракторов, используемых в сельско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хозяйстве, классифицировано в подгруппе </w:t>
      </w:r>
      <w:hyperlink w:anchor="Par18876">
        <w:r>
          <w:rPr>
            <w:rStyle w:val="InternetLink"/>
            <w:rFonts w:cs="Courier New" w:ascii="Courier New" w:hAnsi="Courier New"/>
            <w:color w:val="0000FF"/>
          </w:rPr>
          <w:t>&lt;2918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кторов  и  двигателей к ним").  Производство стро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орудования    классифицировано    в    подгруппе     </w:t>
      </w:r>
      <w:hyperlink w:anchor="Par19069">
        <w:r>
          <w:rPr>
            <w:rStyle w:val="InternetLink"/>
            <w:rFonts w:cs="Courier New" w:ascii="Courier New" w:hAnsi="Courier New"/>
            <w:color w:val="0000FF"/>
          </w:rPr>
          <w:t>&lt;292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машин  и  оборудования  для  горнодоб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,  разработки   карьеров   и   строительств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 оборудования   для   погрузки   и   раз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специально предназначенного для использования под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землей, также классифицировано в подгруппе </w:t>
      </w:r>
      <w:hyperlink w:anchor="Par19069">
        <w:r>
          <w:rPr>
            <w:rStyle w:val="InternetLink"/>
            <w:rFonts w:cs="Courier New" w:ascii="Courier New" w:hAnsi="Courier New"/>
            <w:color w:val="0000FF"/>
          </w:rPr>
          <w:t>&lt;292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0" w:name="Par18827"/>
      <w:bookmarkEnd w:id="190"/>
      <w:r>
        <w:rPr>
          <w:rFonts w:cs="Courier New" w:ascii="Courier New" w:hAnsi="Courier New"/>
        </w:rPr>
        <w:t>2916 Производство устройств гидро- и пневмоавто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устройств гидро- и пневмоавтоматики для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атического управления промышленным оборудованием,  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во взрывоопасных,  агрессивных средах  и  с  повыш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ровнем  ионизирующих  излучений.  Номенклатура 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     гидро-     и     пневмоавтоматики    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е устройства управления;  аппараты, агрег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истемы смазочные; типовые узлы и блоки; элементную базу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 которой входят:  гидронасосы, гидро- и пневмоцилинд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мбраны,  сильфоны,  гидро-   и   пневмоклапаны,   демпф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дукторы,   делители,   сумматоры,  сервоприводы,  гидро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невмоусилители, трубопроводы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тройства    гидро-   и   пневмоавтоматик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х средств (автомобилей,  летательных  аппаратов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удов),  классифицированных  в  группе  </w:t>
      </w:r>
      <w:hyperlink w:anchor="Par20365">
        <w:r>
          <w:rPr>
            <w:rStyle w:val="InternetLink"/>
            <w:rFonts w:cs="Courier New" w:ascii="Courier New" w:hAnsi="Courier New"/>
            <w:color w:val="0000FF"/>
          </w:rPr>
          <w:t>&lt;343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ых  двигателей,  деталей  и  принадлежностей  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втомобилей") и в подразделе </w:t>
      </w:r>
      <w:hyperlink w:anchor="Par20397">
        <w:r>
          <w:rPr>
            <w:rStyle w:val="InternetLink"/>
            <w:rFonts w:cs="Courier New" w:ascii="Courier New" w:hAnsi="Courier New"/>
            <w:color w:val="0000FF"/>
          </w:rPr>
          <w:t>&lt;35&gt;</w:t>
        </w:r>
      </w:hyperlink>
      <w:r>
        <w:rPr>
          <w:rFonts w:cs="Courier New" w:ascii="Courier New" w:hAnsi="Courier New"/>
        </w:rPr>
        <w:t xml:space="preserve"> ("Производство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1" w:name="Par18848"/>
      <w:bookmarkEnd w:id="191"/>
      <w:r>
        <w:rPr>
          <w:rFonts w:cs="Courier New" w:ascii="Courier New" w:hAnsi="Courier New"/>
        </w:rPr>
        <w:t>2917 Производство узлов        и       комплектующих   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машиностроительного применения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 узлов     и      комплектующих  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машиностроительного  применения,  не  включенные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  К  номенклатуре  производимых  видов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сятся:   механические   редукторы,  муфты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атические  центробежные,  компрессионные   воздуш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е; узлы и блоки трансмиссионного оборудования, такие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еделительные    и    коленчатые     валы,     кривошип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миссионные   валы,  корпуса  подшипников,  шестерен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убчатые передачи, цепи приводные и тяговые, червяки, втул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ланцы, крышки, подшипники скольжения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  электромагнитных       муфт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уется     в     группе     </w:t>
      </w:r>
      <w:hyperlink w:anchor="Par19740">
        <w:r>
          <w:rPr>
            <w:rStyle w:val="InternetLink"/>
            <w:rFonts w:cs="Courier New" w:ascii="Courier New" w:hAnsi="Courier New"/>
            <w:color w:val="0000FF"/>
          </w:rPr>
          <w:t>&lt;319&gt;</w:t>
        </w:r>
      </w:hyperlink>
      <w:r>
        <w:rPr>
          <w:rFonts w:cs="Courier New" w:ascii="Courier New" w:hAnsi="Courier New"/>
        </w:rPr>
        <w:t xml:space="preserve">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оборудования  прочего,   не   включенного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   Производство   сборочных   узлов  и 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силовой передачи,  автомобилей  или 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ов    классифицируется   в  соответствующей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а  </w:t>
      </w:r>
      <w:hyperlink w:anchor="Par20303">
        <w:r>
          <w:rPr>
            <w:rStyle w:val="InternetLink"/>
            <w:rFonts w:cs="Courier New" w:ascii="Courier New" w:hAnsi="Courier New"/>
            <w:color w:val="0000FF"/>
          </w:rPr>
          <w:t>&lt;34&gt;</w:t>
        </w:r>
      </w:hyperlink>
      <w:r>
        <w:rPr>
          <w:rFonts w:cs="Courier New" w:ascii="Courier New" w:hAnsi="Courier New"/>
        </w:rPr>
        <w:t xml:space="preserve">  ("Производство  автомобилей,   прицепов 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луприцепов")    или    подраздела    </w:t>
      </w:r>
      <w:hyperlink w:anchor="Par20397">
        <w:r>
          <w:rPr>
            <w:rStyle w:val="InternetLink"/>
            <w:rFonts w:cs="Courier New" w:ascii="Courier New" w:hAnsi="Courier New"/>
            <w:color w:val="0000FF"/>
          </w:rPr>
          <w:t>&lt;35&gt;</w:t>
        </w:r>
      </w:hyperlink>
      <w:r>
        <w:rPr>
          <w:rFonts w:cs="Courier New" w:ascii="Courier New" w:hAnsi="Courier New"/>
        </w:rPr>
        <w:t xml:space="preserve">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х  средств  прочих").   Производство   подшипник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ачения  классифицировано  в  подгруппе </w:t>
      </w:r>
      <w:hyperlink w:anchor="Par18755">
        <w:r>
          <w:rPr>
            <w:rStyle w:val="InternetLink"/>
            <w:rFonts w:cs="Courier New" w:ascii="Courier New" w:hAnsi="Courier New"/>
            <w:color w:val="0000FF"/>
          </w:rPr>
          <w:t>&lt;2913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шипников  качения").  Производство  устройств   гидро-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невмоавтоматики    классифицировано   в   подгруппе   </w:t>
      </w:r>
      <w:hyperlink w:anchor="Par18827">
        <w:r>
          <w:rPr>
            <w:rStyle w:val="InternetLink"/>
            <w:rFonts w:cs="Courier New" w:ascii="Courier New" w:hAnsi="Courier New"/>
            <w:color w:val="0000FF"/>
          </w:rPr>
          <w:t>&lt;2916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устройств гидро- и пневмоавтомати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2" w:name="Par18876"/>
      <w:bookmarkEnd w:id="192"/>
      <w:r>
        <w:rPr>
          <w:rFonts w:cs="Courier New" w:ascii="Courier New" w:hAnsi="Courier New"/>
        </w:rPr>
        <w:t>2918 Производство тракторов и двигателей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тракторов и двигателей к ним, включая: трак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го назначения,  универсально  -  пропашные,  специ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промышленные, промышленные; двигатели для тракторов, уз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детали к ним; составные части, узлы и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тракторов  и  других  сельскохозяйственных  машин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);  оборудование  и  оснастка  для  эксплуатац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онта тракторов и сельскохозяйственных маши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3" w:name="Par18887"/>
      <w:bookmarkEnd w:id="193"/>
      <w:r>
        <w:rPr>
          <w:rFonts w:cs="Courier New" w:ascii="Courier New" w:hAnsi="Courier New"/>
        </w:rPr>
        <w:t>2919 Производство машин и оборудования общего применения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холодильного или морозильного оборудова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их  целей,  такого как холодильные витрины и шкаф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лодильное или морозильное оборудование  для  других  це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злов  или основных компонентов холодильного или морози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 классифицированного   в   данной   подгрупп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 компрессоров  и  конденсаторов,  смонтированных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й основе,  даже при отсутствии двигателя,  испарителя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пуса;   мебели,   предназначенной   для  установки  в  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лодильного  или  морозильного  оборудования;  кондицио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уха;  фильтрующих  или  очищающих машин или аппарат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дкостей или газов; оборудование для распыления, рассе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 разбрызгивания   жидкостей   или   порошков.  В  да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у    включается     производство     огнетуш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скоструйных  машин,  пароочистительных  машин и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йнораспылительных машин;  упаковочных и оберточных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том  числе  машин,  выполняющих  одну  или несколько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й,   как   наполнение,    закрывание,    запечаты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рывание  колпачками  или этикетирование таких контейн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бутылки,  консервные банки,  ящики  или  мешки,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 емкостей;  машин  для  мытья и сушки бутылок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мкостей или для газирования  напитков;  дистилляционны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тификационных  установок;  теплообменников,  а также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сжижения  воздуха  и  газа;   газогенераторов,   вод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генераторов     или     ацетиленовых     газогенератор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нтиляторов  промышленного  назначения,   вытяжных   шкаф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тяжек  для  коммерческого,  лабораторного или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;  машин для  каландровки  и  других  машин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катки,  кроме  предназначенных  для  прокатки металлов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а;  центрифуг,  кроме молочных сепараторов и сушилок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лья;  сальников и аналогичных сочленений,  изготовленных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кольких  материалов  или  из  слоев  одного  и   того   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;   машин   специального   назначения   прочих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Как правило, производство машин и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имущественно используемых конкретной  отраслью  или  ря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ежных   отраслей   (например,   станки,   используемые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обрабатывающих   предприятиях),   классифицируется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ей   подгруппе   группы   </w:t>
      </w:r>
      <w:hyperlink w:anchor="Par18950">
        <w:r>
          <w:rPr>
            <w:rStyle w:val="InternetLink"/>
            <w:rFonts w:cs="Courier New" w:ascii="Courier New" w:hAnsi="Courier New"/>
            <w:color w:val="0000FF"/>
          </w:rPr>
          <w:t>&lt;292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машин для различных отраслей  экономи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  разбрызгивающих     установок,    специ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ых  для  использования  в  сельском   хозяйстве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18965">
        <w:r>
          <w:rPr>
            <w:rStyle w:val="InternetLink"/>
            <w:rFonts w:cs="Courier New" w:ascii="Courier New" w:hAnsi="Courier New"/>
            <w:color w:val="0000FF"/>
          </w:rPr>
          <w:t>&lt;2921&gt;</w:t>
        </w:r>
      </w:hyperlink>
      <w:r>
        <w:rPr>
          <w:rFonts w:cs="Courier New" w:ascii="Courier New" w:hAnsi="Courier New"/>
        </w:rPr>
        <w:t xml:space="preserve"> ("Производство маш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для сельского  хозяйства  и  лесоводства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кторов").  Производство  машин  для  прокатки металлов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текла классифицировано  соответственно  в  подгруппе  </w:t>
      </w:r>
      <w:hyperlink w:anchor="Par19053">
        <w:r>
          <w:rPr>
            <w:rStyle w:val="InternetLink"/>
            <w:rFonts w:cs="Courier New" w:ascii="Courier New" w:hAnsi="Courier New"/>
            <w:color w:val="0000FF"/>
          </w:rPr>
          <w:t>&lt;292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машин   и  оборудования  для  металлурги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молочных   сепараторов   классифицировано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9105">
        <w:r>
          <w:rPr>
            <w:rStyle w:val="InternetLink"/>
            <w:rFonts w:cs="Courier New" w:ascii="Courier New" w:hAnsi="Courier New"/>
            <w:color w:val="0000FF"/>
          </w:rPr>
          <w:t>&lt;2925&gt;</w:t>
        </w:r>
      </w:hyperlink>
      <w:r>
        <w:rPr>
          <w:rFonts w:cs="Courier New" w:ascii="Courier New" w:hAnsi="Courier New"/>
        </w:rPr>
        <w:t xml:space="preserve">  ("Производство  машин  и  оборудова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пищевых продуктов,  напитков и табачных  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аппаратуры для фильтрования или очистки пище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дуктов  также   классифицировано   в   подгруппе   </w:t>
      </w:r>
      <w:hyperlink w:anchor="Par19105">
        <w:r>
          <w:rPr>
            <w:rStyle w:val="InternetLink"/>
            <w:rFonts w:cs="Courier New" w:ascii="Courier New" w:hAnsi="Courier New"/>
            <w:color w:val="0000FF"/>
          </w:rPr>
          <w:t>&lt;2925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промышленных сушилок для белья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</w:t>
      </w:r>
      <w:hyperlink w:anchor="Par19282">
        <w:r>
          <w:rPr>
            <w:rStyle w:val="InternetLink"/>
            <w:rFonts w:cs="Courier New" w:ascii="Courier New" w:hAnsi="Courier New"/>
            <w:color w:val="0000FF"/>
          </w:rPr>
          <w:t>&lt;2929&gt;</w:t>
        </w:r>
      </w:hyperlink>
      <w:r>
        <w:rPr>
          <w:rFonts w:cs="Courier New" w:ascii="Courier New" w:hAnsi="Courier New"/>
        </w:rPr>
        <w:t xml:space="preserve"> ("Производство  прочих  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 для   различных  отраслей  экономики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ого   холодильного   или    морозильного    оборудов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группе  </w:t>
      </w:r>
      <w:hyperlink w:anchor="Par19368">
        <w:r>
          <w:rPr>
            <w:rStyle w:val="InternetLink"/>
            <w:rFonts w:cs="Courier New" w:ascii="Courier New" w:hAnsi="Courier New"/>
            <w:color w:val="0000FF"/>
          </w:rPr>
          <w:t>&lt;293&gt;</w:t>
        </w:r>
      </w:hyperlink>
      <w:r>
        <w:rPr>
          <w:rFonts w:cs="Courier New" w:ascii="Courier New" w:hAnsi="Courier New"/>
        </w:rPr>
        <w:t xml:space="preserve">  ("Производство 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ов,  не включенных в другие группировки").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нтиляторов,   используемых   преимущественно  в  быту  и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нторских помещениях, также классифицировано в группе </w:t>
      </w:r>
      <w:hyperlink w:anchor="Par19368">
        <w:r>
          <w:rPr>
            <w:rStyle w:val="InternetLink"/>
            <w:rFonts w:cs="Courier New" w:ascii="Courier New" w:hAnsi="Courier New"/>
            <w:color w:val="0000FF"/>
          </w:rPr>
          <w:t>&lt;29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4" w:name="Par18950"/>
      <w:bookmarkEnd w:id="194"/>
      <w:r>
        <w:rPr>
          <w:rFonts w:cs="Courier New" w:ascii="Courier New" w:hAnsi="Courier New"/>
        </w:rPr>
        <w:t>292  Производство специальных  машин  и оборудования для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слей эконо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машин и  специализированного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отраслей экономики,  включая:  сельское хозяйств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водство,  станкостроение,  металлургию,   горнодобывающ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ь,   нефте-   и  газодобывающую  промышленно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, пищевую промышленность, текстильную, швейную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жевенную  промышленность,  производство  оружия  и во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ряжения,  геологоразведку и прочие.  Более  детально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 и  производимая продукция,  включенная в данную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классифицированы в подгруппах </w:t>
      </w:r>
      <w:hyperlink w:anchor="Par18965">
        <w:r>
          <w:rPr>
            <w:rStyle w:val="InternetLink"/>
            <w:rFonts w:cs="Courier New" w:ascii="Courier New" w:hAnsi="Courier New"/>
            <w:color w:val="0000FF"/>
          </w:rPr>
          <w:t>&lt;2921&gt;</w:t>
        </w:r>
      </w:hyperlink>
      <w:r>
        <w:rPr>
          <w:rFonts w:cs="Courier New" w:ascii="Courier New" w:hAnsi="Courier New"/>
        </w:rPr>
        <w:t xml:space="preserve">, </w:t>
      </w:r>
      <w:hyperlink w:anchor="Par19004">
        <w:r>
          <w:rPr>
            <w:rStyle w:val="InternetLink"/>
            <w:rFonts w:cs="Courier New" w:ascii="Courier New" w:hAnsi="Courier New"/>
            <w:color w:val="0000FF"/>
          </w:rPr>
          <w:t>&lt;2922&gt;</w:t>
        </w:r>
      </w:hyperlink>
      <w:r>
        <w:rPr>
          <w:rFonts w:cs="Courier New" w:ascii="Courier New" w:hAnsi="Courier New"/>
        </w:rPr>
        <w:t xml:space="preserve">, </w:t>
      </w:r>
      <w:hyperlink w:anchor="Par19053">
        <w:r>
          <w:rPr>
            <w:rStyle w:val="InternetLink"/>
            <w:rFonts w:cs="Courier New" w:ascii="Courier New" w:hAnsi="Courier New"/>
            <w:color w:val="0000FF"/>
          </w:rPr>
          <w:t>&lt;2923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069">
        <w:r>
          <w:rPr>
            <w:rStyle w:val="InternetLink"/>
            <w:rFonts w:cs="Courier New" w:ascii="Courier New" w:hAnsi="Courier New"/>
            <w:color w:val="0000FF"/>
          </w:rPr>
          <w:t>&lt;2924&gt;</w:t>
        </w:r>
      </w:hyperlink>
      <w:r>
        <w:rPr>
          <w:rFonts w:cs="Courier New" w:ascii="Courier New" w:hAnsi="Courier New"/>
        </w:rPr>
        <w:t xml:space="preserve">, </w:t>
      </w:r>
      <w:hyperlink w:anchor="Par19105">
        <w:r>
          <w:rPr>
            <w:rStyle w:val="InternetLink"/>
            <w:rFonts w:cs="Courier New" w:ascii="Courier New" w:hAnsi="Courier New"/>
            <w:color w:val="0000FF"/>
          </w:rPr>
          <w:t>&lt;2925&gt;</w:t>
        </w:r>
      </w:hyperlink>
      <w:r>
        <w:rPr>
          <w:rFonts w:cs="Courier New" w:ascii="Courier New" w:hAnsi="Courier New"/>
        </w:rPr>
        <w:t xml:space="preserve">, </w:t>
      </w:r>
      <w:hyperlink w:anchor="Par19170">
        <w:r>
          <w:rPr>
            <w:rStyle w:val="InternetLink"/>
            <w:rFonts w:cs="Courier New" w:ascii="Courier New" w:hAnsi="Courier New"/>
            <w:color w:val="0000FF"/>
          </w:rPr>
          <w:t>&lt;2926&gt;</w:t>
        </w:r>
      </w:hyperlink>
      <w:r>
        <w:rPr>
          <w:rFonts w:cs="Courier New" w:ascii="Courier New" w:hAnsi="Courier New"/>
        </w:rPr>
        <w:t xml:space="preserve">, </w:t>
      </w:r>
      <w:hyperlink w:anchor="Par19234">
        <w:r>
          <w:rPr>
            <w:rStyle w:val="InternetLink"/>
            <w:rFonts w:cs="Courier New" w:ascii="Courier New" w:hAnsi="Courier New"/>
            <w:color w:val="0000FF"/>
          </w:rPr>
          <w:t>&lt;2927&gt;</w:t>
        </w:r>
      </w:hyperlink>
      <w:r>
        <w:rPr>
          <w:rFonts w:cs="Courier New" w:ascii="Courier New" w:hAnsi="Courier New"/>
        </w:rPr>
        <w:t xml:space="preserve">, </w:t>
      </w:r>
      <w:hyperlink w:anchor="Par19266">
        <w:r>
          <w:rPr>
            <w:rStyle w:val="InternetLink"/>
            <w:rFonts w:cs="Courier New" w:ascii="Courier New" w:hAnsi="Courier New"/>
            <w:color w:val="0000FF"/>
          </w:rPr>
          <w:t>&lt;2928&gt;</w:t>
        </w:r>
      </w:hyperlink>
      <w:r>
        <w:rPr>
          <w:rFonts w:cs="Courier New" w:ascii="Courier New" w:hAnsi="Courier New"/>
        </w:rPr>
        <w:t xml:space="preserve"> и </w:t>
      </w:r>
      <w:hyperlink w:anchor="Par19282">
        <w:r>
          <w:rPr>
            <w:rStyle w:val="InternetLink"/>
            <w:rFonts w:cs="Courier New" w:ascii="Courier New" w:hAnsi="Courier New"/>
            <w:color w:val="0000FF"/>
          </w:rPr>
          <w:t>&lt;29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5" w:name="Par18965"/>
      <w:bookmarkEnd w:id="195"/>
      <w:r>
        <w:rPr>
          <w:rFonts w:cs="Courier New" w:ascii="Courier New" w:hAnsi="Courier New"/>
        </w:rPr>
        <w:t>2921 Производство машин и оборудования для сельского  хозяйст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водства, кроме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землеройного  оборудования;  оборудова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рузки  и  разгрузки   сельхозпродуктов  на  фермах,  по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;  самопогружающихся и  саморазгружающихся  прицеп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прицепов, предназначенных для сельскохозяйственных це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х,  садоводческих или лесоводческих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дготовки почвы, посадки культур и внесения удобрений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числе плугов,  борон,  прополочных культиваторов,  мотыг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ялок,   навозоразбрасывателей,   прореживателей   и   т.п.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оходных или несамоходных;  производство машин на  живо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яге  также включается в данную подгруппу;  уборочных маш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тилок;  машин  для  уборки  хлопка,   маиса   (кукурузы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уктов,  корнеплодов и клубнеплодов; косилок (газонокосил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нокосилок и других косилок, в том числе режущих аппаратов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ссов,  очистных,  сортировочных  и калибровочных машин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иц,  фруктов и других культур; производство самоход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машин на тракторной или животной тяге;  доильных аппара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брызгивающих    устройств    для     сельско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;   машин   прочих,   используемых   в  сель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е, животноводстве, садоводстве или лесоводстве: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птицеводства,  оборудования  для  приготовления  корм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для пчеловодства, оборудования для теплиц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ручного инвентаря, используемог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м     хозяйстве,     садоводстве     и    лесоводстве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подгруппе  </w:t>
      </w:r>
      <w:hyperlink w:anchor="Par18566">
        <w:r>
          <w:rPr>
            <w:rStyle w:val="InternetLink"/>
            <w:rFonts w:cs="Courier New" w:ascii="Courier New" w:hAnsi="Courier New"/>
            <w:color w:val="0000FF"/>
          </w:rPr>
          <w:t>&lt;2893&gt;</w:t>
        </w:r>
      </w:hyperlink>
      <w:r>
        <w:rPr>
          <w:rFonts w:cs="Courier New" w:ascii="Courier New" w:hAnsi="Courier New"/>
        </w:rPr>
        <w:t xml:space="preserve">  ("Производство  р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ов   и   скобяных   изделий   общего  примен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тракторов,   комбайнов   классифицировано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8876">
        <w:r>
          <w:rPr>
            <w:rStyle w:val="InternetLink"/>
            <w:rFonts w:cs="Courier New" w:ascii="Courier New" w:hAnsi="Courier New"/>
            <w:color w:val="0000FF"/>
          </w:rPr>
          <w:t>&lt;2918&gt;</w:t>
        </w:r>
      </w:hyperlink>
      <w:r>
        <w:rPr>
          <w:rFonts w:cs="Courier New" w:ascii="Courier New" w:hAnsi="Courier New"/>
        </w:rPr>
        <w:t xml:space="preserve">  ("Производство  тракторов  и  двигателей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м").   Производство   молочных   сепараторов   и    про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для  переработки сельскохозяйственной продук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9105">
        <w:r>
          <w:rPr>
            <w:rStyle w:val="InternetLink"/>
            <w:rFonts w:cs="Courier New" w:ascii="Courier New" w:hAnsi="Courier New"/>
            <w:color w:val="0000FF"/>
          </w:rPr>
          <w:t>&lt;2925&gt;</w:t>
        </w:r>
      </w:hyperlink>
      <w:r>
        <w:rPr>
          <w:rFonts w:cs="Courier New" w:ascii="Courier New" w:hAnsi="Courier New"/>
        </w:rPr>
        <w:t xml:space="preserve">  ("Производство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для  обработки  пищевых  продуктов,  напитк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бачных  изделий").  Производство   дорожных   тягачей  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луприцепов  классифицировано  в группе </w:t>
      </w:r>
      <w:hyperlink w:anchor="Par20305">
        <w:r>
          <w:rPr>
            <w:rStyle w:val="InternetLink"/>
            <w:rFonts w:cs="Courier New" w:ascii="Courier New" w:hAnsi="Courier New"/>
            <w:color w:val="0000FF"/>
          </w:rPr>
          <w:t>&lt;341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6" w:name="Par19004"/>
      <w:bookmarkEnd w:id="196"/>
      <w:r>
        <w:rPr>
          <w:rFonts w:cs="Courier New" w:ascii="Courier New" w:hAnsi="Courier New"/>
        </w:rPr>
        <w:t>2922 Производство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станков и оборудования для обработки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других материалов, таких как дерево, камень, пробка, ко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вержденная  резина,  твердые   пластмассы,  холодное стекл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;   токарных,   сверлильных,   фрезерных,  попере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гальных,   строгальных,   расточных,   шлифовальных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яющих другие операции станков; штамповочных станков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ссов;  листоштамповочных прессов,  гидравлических прес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ческих   ножниц,   продольно   -   резальных   стан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бойников  пестовых  молотов,  ковочных  машин,  волоч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,  резьбонакатных  роликов  или  станков для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локи;  станков для обработки любого материала путем  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аления  с помощью лазерного луча или аналогичных процесс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 для крепления гвоздями,  скобами, склеивания или 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ки деталей из дерева, пробки, кости, отвержденной рез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вердых пластмасс или аналогичных твердых  материалов;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газовой или электрической сварки,  для пайки тверды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гким припоем,  способных также резать металл,  в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,  в  которых  используется лазерный или другой све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фотонный  луч,  ультразвуковые  волны,  электронный  луч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магнитный  импульс  или плазменная дуга; 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работы   вручную   с   автономным   электрическим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электрическим  приводом,  в том числе дрелей,  или дреле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бойником,  цепных пил,  опиловочных станков,  станк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тки   проволоки,  молотков,  клепальных  машин  и  реза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ового  металла;  прессов  для  производства  древес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жечных  плит  или  фибрового картона из дерева ил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есных материалов,  а также  других  машин  для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а  или  пробки;  деталей  и принадлежностей для стан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ных в данной группировке,  таких  как  раб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жатели     (зажимные    патроны,    торцевые    пластины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граничителей и других специальных насадок для стан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взаимозаменяемых насадок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чных инструментов или станков (сверл,  пробойников, поло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пил,  резаков,  а  также пластин,  брусков, наконе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   из    металлокерамики,    карбида    или    кермета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18566">
        <w:r>
          <w:rPr>
            <w:rStyle w:val="InternetLink"/>
            <w:rFonts w:cs="Courier New" w:ascii="Courier New" w:hAnsi="Courier New"/>
            <w:color w:val="0000FF"/>
          </w:rPr>
          <w:t>&lt;2893&gt;</w:t>
        </w:r>
      </w:hyperlink>
      <w:r>
        <w:rPr>
          <w:rFonts w:cs="Courier New" w:ascii="Courier New" w:hAnsi="Courier New"/>
        </w:rPr>
        <w:t xml:space="preserve">  ("Производство р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ов  и   скобяных   изделий   общего   примен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машин,  используемых  в  прокатных  стана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тейных   цехах,   классифицировано   в   подгруппе   </w:t>
      </w:r>
      <w:hyperlink w:anchor="Par19053">
        <w:r>
          <w:rPr>
            <w:rStyle w:val="InternetLink"/>
            <w:rFonts w:cs="Courier New" w:ascii="Courier New" w:hAnsi="Courier New"/>
            <w:color w:val="0000FF"/>
          </w:rPr>
          <w:t>&lt;292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машин   и  оборудования  для  металлурги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отбойных молотков,  которые невозможно держа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ах  в  ходе  работы,  считается относящимся к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ы   </w:t>
      </w:r>
      <w:hyperlink w:anchor="Par19069">
        <w:r>
          <w:rPr>
            <w:rStyle w:val="InternetLink"/>
            <w:rFonts w:cs="Courier New" w:ascii="Courier New" w:hAnsi="Courier New"/>
            <w:color w:val="0000FF"/>
          </w:rPr>
          <w:t>&lt;2924&gt;</w:t>
        </w:r>
      </w:hyperlink>
      <w:r>
        <w:rPr>
          <w:rFonts w:cs="Courier New" w:ascii="Courier New" w:hAnsi="Courier New"/>
        </w:rPr>
        <w:t>,    тогда    как    производство    р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невматических  молотков остается классифицированным в д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7" w:name="Par19053"/>
      <w:bookmarkEnd w:id="197"/>
      <w:r>
        <w:rPr>
          <w:rFonts w:cs="Courier New" w:ascii="Courier New" w:hAnsi="Courier New"/>
        </w:rPr>
        <w:t>2923 Производство машин и оборудования для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машин   и   оборудования   агломерацион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гатительного,  коксового,  доменного,  сталеплавильного,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 машин  и  оборудования  для обработки жидких металл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вертеров,   изложниц,   ковшей   и   разливочных  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ых   в   металлургии   или  литейном  производств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катных станков и валов для таких стан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волочильных    станков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я прутков, труб,  профилей,   проволоки   и   т.п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9004">
        <w:r>
          <w:rPr>
            <w:rStyle w:val="InternetLink"/>
            <w:rFonts w:cs="Courier New" w:ascii="Courier New" w:hAnsi="Courier New"/>
            <w:color w:val="0000FF"/>
          </w:rPr>
          <w:t>&lt;2922&gt;</w:t>
        </w:r>
      </w:hyperlink>
      <w:r>
        <w:rPr>
          <w:rFonts w:cs="Courier New" w:ascii="Courier New" w:hAnsi="Courier New"/>
        </w:rPr>
        <w:t xml:space="preserve"> ("Производство станк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опок  и  литейных   форм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9282">
        <w:r>
          <w:rPr>
            <w:rStyle w:val="InternetLink"/>
            <w:rFonts w:cs="Courier New" w:ascii="Courier New" w:hAnsi="Courier New"/>
            <w:color w:val="0000FF"/>
          </w:rPr>
          <w:t>&lt;2929&gt;</w:t>
        </w:r>
      </w:hyperlink>
      <w:r>
        <w:rPr>
          <w:rFonts w:cs="Courier New" w:ascii="Courier New" w:hAnsi="Courier New"/>
        </w:rPr>
        <w:t xml:space="preserve">  ("Производство  прочих  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для различных отраслей экономи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8" w:name="Par19069"/>
      <w:bookmarkEnd w:id="198"/>
      <w:r>
        <w:rPr>
          <w:rFonts w:cs="Courier New" w:ascii="Courier New" w:hAnsi="Courier New"/>
        </w:rPr>
        <w:t>2924 Производство машин   и   оборудования   для   горнодоб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, разработки карьеров и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подъемных и погрузочно -  разгрузочных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  сконструированных  для  использования под зем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 конвейеров;  бурильных   и   проходческих 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ых  для  использования  под  землей;  машин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минералов путем просеивания, сортировки, отде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вки,  дробления,  размола,  смешивания,  растирания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 процессов,  в  том   числе   бетономешалок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ческих приводных мешалок, формовочных машин, шприц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;  машин - путеукладчиков  и  тягачей,  используем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е    или    в   горнодобывающей   промышленно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и    универсальных   бульдозеров;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млеотвальных машин, самоходных или несамоходных: грейд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равнивателей,  скреперов, механических лопат, экскава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вшовых погрузчиков,  трамбовочных машин и дорожных  катк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для забивки и выдергивания свай,  а также трамб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;  машин, используемых в строительстве, включая маши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 для  строительства и эксплуатации мелиора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,     не     вошедших     в     другие     группиров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ворораспределителей, дорожно - строите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пример,  распределителей  битума),  машин  для  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рхностного слоя бетона (рифления,  выравнивания, разб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квадраты) и т.п.; отвальных ножей для бульдозеров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ей,  специально  предназначенных  для перечисленных 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тракторов,    приспособленных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овиям    бездорожья,   кроме   машин   -   путеукладчиков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8876">
        <w:r>
          <w:rPr>
            <w:rStyle w:val="InternetLink"/>
            <w:rFonts w:cs="Courier New" w:ascii="Courier New" w:hAnsi="Courier New"/>
            <w:color w:val="0000FF"/>
          </w:rPr>
          <w:t>&lt;2918&gt;</w:t>
        </w:r>
      </w:hyperlink>
      <w:r>
        <w:rPr>
          <w:rFonts w:cs="Courier New" w:ascii="Courier New" w:hAnsi="Courier New"/>
        </w:rPr>
        <w:t xml:space="preserve"> ("Производство 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двигателей  к  ним").  Производство  станков для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мня,  в том числе машин для  раскалывания  или  расщепл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амня, классифицировано  в  подгруппе  </w:t>
      </w:r>
      <w:hyperlink w:anchor="Par19004">
        <w:r>
          <w:rPr>
            <w:rStyle w:val="InternetLink"/>
            <w:rFonts w:cs="Courier New" w:ascii="Courier New" w:hAnsi="Courier New"/>
            <w:color w:val="0000FF"/>
          </w:rPr>
          <w:t>&lt;2922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199" w:name="Par19105"/>
      <w:bookmarkEnd w:id="199"/>
      <w:r>
        <w:rPr>
          <w:rFonts w:cs="Courier New" w:ascii="Courier New" w:hAnsi="Courier New"/>
        </w:rPr>
        <w:t>2925 Производство машин   и  оборудования  для  обработки  пищ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, напитков и таба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машин, используемых в молочной промышленност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чных сепараторов,    машин    для    обработки    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гомогенизаторов  и  иррадиаторов);  машин для пре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ка  (маслобоек,  масломешалок   и   формовочных   машин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оваренных   машин   (гомогенизаторов,  формовочных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ссов);  машин,  используемых в мукомольной промышленност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для  очистки,  сортировки и калибровки семян,  зерн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хих   бобовых   (веялок,   высевания   камней,    цикл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параторов,  пневмосепараторов,  щеточных зерноочист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и т.п.);  машин,  используемых  для  производства 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нкого и грубого помола и других молотых продуктов (мельниц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обильных  валков  или   молотковых   мельниц,   загруз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змов,   сит,   механизмов   для   очистки  от  высев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есителей, шелушильных машин для риса, горохолущи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т.п.);  прессов,  плющилок  и  аналогичного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ого в виноделии,  для изготовления сидра, фрук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ков   и    аналогичных    напитков;    машин,    специ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ых    для    использования    в    хлебопекар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е  или  для  изготовления  макарон,   спагетт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   изделий;    тестомешалок,   тестораздел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овых  столов,  ломтерезок,   оборудования   для   выпе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рожных  и  т.п.;  установок  и  оборудования,  в 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агревательного,  для обработки  пищевых  продук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итков   путем   изменения   температуры:   установок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стеризации,  сгущения или конденсирования молока; чан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или созревания сыра;  для прессования, концен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других  операций,  в  том  числе  нагрева  или  охлажд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клавов и установок для обработки паром, кипячения, вар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арения   или   сушки   пищевых    продуктов; 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электрических  печей  для  выпечки  хлебобулочных  издел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 для   извлечения   и   приготовления   животных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   жиров   и  масел;  машин  для  предвар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табака и изготовления сигарет или сигар или ж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я   трубочного,   жевательного   или  нюх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бака; машин и оборудования для обработки пищевых продук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 включенных  в другие группировки;  машин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дитерских изделий,  какао или шоколада; 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хара;  для  пивоваренных  заводов;  для  обработки мяса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тицы (удаление щетины или пера,  резка  мяса,  пригото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рша или рубленого мяса, машин для отбивки мяса и т.п.);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вичной обработки фруктов,  орехов и овощей;  для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рыбы,  моллюсков,  машин для фильтрования и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 продуктов  моря;  машин   прочих   для   промышл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или производства пищевых продуктов и напит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чанов  и   баков,   не снабж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пловым  или механическим оборудованием, 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8456">
        <w:r>
          <w:rPr>
            <w:rStyle w:val="InternetLink"/>
            <w:rFonts w:cs="Courier New" w:ascii="Courier New" w:hAnsi="Courier New"/>
            <w:color w:val="0000FF"/>
          </w:rPr>
          <w:t>&lt;2812&gt;</w:t>
        </w:r>
      </w:hyperlink>
      <w:r>
        <w:rPr>
          <w:rFonts w:cs="Courier New" w:ascii="Courier New" w:hAnsi="Courier New"/>
        </w:rPr>
        <w:t xml:space="preserve">  ("Производство  цистерн,   резервуар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   емкостей").    Производство   машин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  классифицировано  в  соответствующих 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ы    </w:t>
      </w:r>
      <w:hyperlink w:anchor="Par18675">
        <w:r>
          <w:rPr>
            <w:rStyle w:val="InternetLink"/>
            <w:rFonts w:cs="Courier New" w:ascii="Courier New" w:hAnsi="Courier New"/>
            <w:color w:val="0000FF"/>
          </w:rPr>
          <w:t>&lt;291&gt;</w:t>
        </w:r>
      </w:hyperlink>
      <w:r>
        <w:rPr>
          <w:rFonts w:cs="Courier New" w:ascii="Courier New" w:hAnsi="Courier New"/>
        </w:rPr>
        <w:t xml:space="preserve">    ("Производство   машин,   оборудова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тующих  изделий  общемашиностроительного применения"):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сосов  и  компрессоров  - в подгруппе </w:t>
      </w:r>
      <w:hyperlink w:anchor="Par18722">
        <w:r>
          <w:rPr>
            <w:rStyle w:val="InternetLink"/>
            <w:rFonts w:cs="Courier New" w:ascii="Courier New" w:hAnsi="Courier New"/>
            <w:color w:val="0000FF"/>
          </w:rPr>
          <w:t>&lt;2912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осов,  компрессорного оборудования,  пробок и  клапанов"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аковочных  и   оберточных     машин,     весоизмерите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орудования - в  подгруппе  </w:t>
      </w:r>
      <w:hyperlink w:anchor="Par18887">
        <w:r>
          <w:rPr>
            <w:rStyle w:val="InternetLink"/>
            <w:rFonts w:cs="Courier New" w:ascii="Courier New" w:hAnsi="Courier New"/>
            <w:color w:val="0000FF"/>
          </w:rPr>
          <w:t>&lt;2919&gt;</w:t>
        </w:r>
      </w:hyperlink>
      <w:r>
        <w:rPr>
          <w:rFonts w:cs="Courier New" w:ascii="Courier New" w:hAnsi="Courier New"/>
        </w:rPr>
        <w:t xml:space="preserve">  ("Производство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общего применения прочих");  производство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очистки,  сортировки и калибровки яиц,  фруктов и  друг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дукции  земледелия  классифицировано  в  подгруппе  </w:t>
      </w:r>
      <w:hyperlink w:anchor="Par18965">
        <w:r>
          <w:rPr>
            <w:rStyle w:val="InternetLink"/>
            <w:rFonts w:cs="Courier New" w:ascii="Courier New" w:hAnsi="Courier New"/>
            <w:color w:val="0000FF"/>
          </w:rPr>
          <w:t>&lt;29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машин и оборудования для сельского хозяйств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водства, кроме трактор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0" w:name="Par19170"/>
      <w:bookmarkEnd w:id="200"/>
      <w:r>
        <w:rPr>
          <w:rFonts w:cs="Courier New" w:ascii="Courier New" w:hAnsi="Courier New"/>
        </w:rPr>
        <w:t>2926 Производство машин и оборудования для текстильной,  швей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жевен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 машин  для  обработки  текстильного 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турального или искусственного), вплоть до стадии пря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аналогичных машин для подготовки волокна к использованию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честве набивочного материала,  в том числе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йлока  и  ватина:  хлопкоочистительных  машин,  льномя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,    трепальных    машин,    хлопкочесальных  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рстовальных машин,  карбонизаторов шерсти,  гребнечес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, кардочесальных машин, ровничных рам и т.п.; пряд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для преобразования ровницы в пряжу,  в том числе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формирования  двойной,  меланжевой  или  канатной пряж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для подготовки пряжи к использованию на ткацких маш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станках) или вязальных машинах:  мотальных машин, снов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и аналогичных машин;  ткацких машин  (станков)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   ручных   станков;   производство   вязальных 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лоскостных и циркулярных);  машин для изготовления ажу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тна,   тюля,   кружев   и   других   специальных  ткан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огательных  машин  и  оборудования  для  описанных  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:   консольных   оснований   для  сновальных  машин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пилярников:  ремизоподъемных кареток и жаккардов;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замены  челноков;  автоматических  механизмов для зам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пулей;  мешалок  для  обезжиривания  шерсти;   деталей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численных  выше  машин,  таких  как  игловоды,  гребн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зунки;  металлические ремизки,  иглы для вязальных  машин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лноки   для   ткацких  машин;  консоли   сновальных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пиндели для басонных машин и т.п.; машин для мытья, отбел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шения,   обработки,   отделки,   покрытия   или   пропи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ой пряжи,  тканей или готовых  текстильных  издел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для  нанесения  клейкой  массы  на основу из ткани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ого   укрепляющего   материала   для   использования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е  линолеума  или  аналогичных покрытий для пол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для намотки и размотки пряжи, размеривания, раскроя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текстильных тканей;  гладильных машин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адильных  прессов;  стиральных  и   сушильных   машин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 в прачечных; машин для сухой химической чист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вейных машин и головок швейных машин небытового  и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:  машин для сшивания тканей,  кожи,  меха и т.п.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ях изготовления одежды, обуви, вышитых изделий, чемода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овных уборов,  сумок и т.п.;  производство игл для шв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;  машин для производства или отделки фетра или нетк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 в  кусках или в виде полуфабрикатов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для  изготовления  фетровых  шляп; машин для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,  дубления  или выделки шкур и кож или кожи,  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:  машин для удаления волоса;  машин для освежения  туш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тковых  мельниц  и отбивочных машин;  машин для сбр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ерсти и отделочных машин,  таких  как  машины  для  подн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рса,  лакирования или зернения кожи; машин для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ремонта обуви и других изделий из  шкур,  кож,  кожи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бумажных или картонных кар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нт, используемых на жаккардных машинах, 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7033">
        <w:r>
          <w:rPr>
            <w:rStyle w:val="InternetLink"/>
            <w:rFonts w:cs="Courier New" w:ascii="Courier New" w:hAnsi="Courier New"/>
            <w:color w:val="0000FF"/>
          </w:rPr>
          <w:t>&lt;2109&gt;</w:t>
        </w:r>
      </w:hyperlink>
      <w:r>
        <w:rPr>
          <w:rFonts w:cs="Courier New" w:ascii="Courier New" w:hAnsi="Courier New"/>
        </w:rPr>
        <w:t xml:space="preserve"> ("Производство изделий из бумаги  и 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").  Производство  гладильных  машин  каландрового тип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8887">
        <w:r>
          <w:rPr>
            <w:rStyle w:val="InternetLink"/>
            <w:rFonts w:cs="Courier New" w:ascii="Courier New" w:hAnsi="Courier New"/>
            <w:color w:val="0000FF"/>
          </w:rPr>
          <w:t>&lt;2919&gt;</w:t>
        </w:r>
      </w:hyperlink>
      <w:r>
        <w:rPr>
          <w:rFonts w:cs="Courier New" w:ascii="Courier New" w:hAnsi="Courier New"/>
        </w:rPr>
        <w:t xml:space="preserve">  ("Производство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общего применения прочих").  Производство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изготовления  проволочной  сетки  или  проволочной  ткан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9004">
        <w:r>
          <w:rPr>
            <w:rStyle w:val="InternetLink"/>
            <w:rFonts w:cs="Courier New" w:ascii="Courier New" w:hAnsi="Courier New"/>
            <w:color w:val="0000FF"/>
          </w:rPr>
          <w:t>&lt;2922&gt;</w:t>
        </w:r>
      </w:hyperlink>
      <w:r>
        <w:rPr>
          <w:rFonts w:cs="Courier New" w:ascii="Courier New" w:hAnsi="Courier New"/>
        </w:rPr>
        <w:t xml:space="preserve"> ("Производство станк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швейных машин,  используемых в переплетном деле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19282">
        <w:r>
          <w:rPr>
            <w:rStyle w:val="InternetLink"/>
            <w:rFonts w:cs="Courier New" w:ascii="Courier New" w:hAnsi="Courier New"/>
            <w:color w:val="0000FF"/>
          </w:rPr>
          <w:t>&lt;2929&gt;</w:t>
        </w:r>
      </w:hyperlink>
      <w:r>
        <w:rPr>
          <w:rFonts w:cs="Courier New" w:ascii="Courier New" w:hAnsi="Courier New"/>
        </w:rPr>
        <w:t xml:space="preserve">  ("Производство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машин для различных отраслей экономи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1" w:name="Par19234"/>
      <w:bookmarkEnd w:id="201"/>
      <w:r>
        <w:rPr>
          <w:rFonts w:cs="Courier New" w:ascii="Courier New" w:hAnsi="Courier New"/>
        </w:rPr>
        <w:t>2927 Производство оружия и военного сна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танков  и  других  боевых машин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ронемашин,  тягачей  для  эвакуации  танков   и   броне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бжения; тяжелого оружия, артиллерийских орудий, самох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шек,  включая  железнодорожные  артиллерийские   установ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ктивных гранатометов и пусковых установок; торпедных труб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убинных бомбометов;  тяжелых пулеметов и т.п.;  стрелк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, такого   как  ручные  пулеметы,  винтовки,  караб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жья, револьверы,     пистолеты;     стрелкового     оруж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ого для использования силами обороны, милици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ми  службами  безопасности;  охотничьего  и  спор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я;  пневматических  или  газовых  винтовок и пистоле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елкового  оружия  для  стрельбы   холостыми   заряда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гнальными   ракетами;  холодного  оружия;  боеприпас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исанного выше  оружия  или  для  других  средств 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ара:   бомб,  гранат,  торпед,  мин,  ракет  и 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еприпасов; дробовых зарядов для ружей  и  других  патрон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рядов; боевых баллистических и управляемых ракет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ударных капсюлей, детонаторов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игнальных  ракет   классифицировано   в   подгруппе   </w:t>
      </w:r>
      <w:hyperlink w:anchor="Par17511">
        <w:r>
          <w:rPr>
            <w:rStyle w:val="InternetLink"/>
            <w:rFonts w:cs="Courier New" w:ascii="Courier New" w:hAnsi="Courier New"/>
            <w:color w:val="0000FF"/>
          </w:rPr>
          <w:t>&lt;242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химических продуктов прочих, 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").  Производство автомобилей для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значейских   билетов   и   ценностей,   иногда   назыв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"бронемашинами",    классифицировано    в    группе     </w:t>
      </w:r>
      <w:hyperlink w:anchor="Par20305">
        <w:r>
          <w:rPr>
            <w:rStyle w:val="InternetLink"/>
            <w:rFonts w:cs="Courier New" w:ascii="Courier New" w:hAnsi="Courier New"/>
            <w:color w:val="0000FF"/>
          </w:rPr>
          <w:t>&lt;34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автомобилей").  Шахтные  ракетные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читаются   конструкциями,   сооруженными   на   стро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лощадке,   и   поэтому   классифицированы   в  группе  </w:t>
      </w:r>
      <w:hyperlink w:anchor="Par21275">
        <w:r>
          <w:rPr>
            <w:rStyle w:val="InternetLink"/>
            <w:rFonts w:cs="Courier New" w:ascii="Courier New" w:hAnsi="Courier New"/>
            <w:color w:val="0000FF"/>
          </w:rPr>
          <w:t>&lt;4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троительство  завершенных  зданий  и  сооружений  или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2" w:name="Par19266"/>
      <w:bookmarkEnd w:id="202"/>
      <w:r>
        <w:rPr>
          <w:rFonts w:cs="Courier New" w:ascii="Courier New" w:hAnsi="Courier New"/>
        </w:rPr>
        <w:t>2928 Производство оборудования   нефтепромыслового   и    бур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олого - развед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оборудования  для  бурения эксплуатацион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убоких  разведочных  скважин;  оборудования   для  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олого  -  разведочных  скважин;  машин  для трансп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рового  оборудования;  двигателей  забойных  и 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одоразрушающего;  оборудования для эксплуатации нефтя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ых скважин; оборудования для освоения и ремонта нефт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газовых  скважин,  в том числе для интенсификации добыч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ментирования     скважин;     вспомогательного     бур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  запасных    частей    к   нефтепромыслов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промысловому   и   буровому   геолого   -    разведоч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3" w:name="Par19282"/>
      <w:bookmarkEnd w:id="203"/>
      <w:r>
        <w:rPr>
          <w:rFonts w:cs="Courier New" w:ascii="Courier New" w:hAnsi="Courier New"/>
        </w:rPr>
        <w:t>2929 Производство прочих  специальных  машин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отраслей эконо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машин  и оборудования специального назнач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ным в другие группировки,  таких  как:  машин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ования, вытягивания,    текстуровки,   изготовления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кроя искусственных  текстильных  волокон,  материалов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яжи;   машины  для  обработки  резины,  пластмасс  ил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я  изделий  из   этих   материалов:   шприцмаш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овочные  машины,  машины  для изготовления пнев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ин или для восстановления протекторов, а также другие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изготовления  особых  изделий  из  резины или пластмас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 как  граммофонные  пластинки;  машины   для   отрас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люлозно  -  бумажной  промышленности:  машины для тепл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,  специально сконструированные для использовани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слях   по  производству  целлюлозы,  бумаги  или 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пример, варочные котлы); машины для резки, измельчения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обления,   специально   сконструированные   для 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  древесины,  бамбука,  соломы, лоскута, макул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  в  целях производства целлюлозы,  бумаги или картон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ы  для  переработки  целлюлозосодержащих  материалов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жную массу (роллы, рафинеры, узлоловители); смесител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я  бумаги  и   картона;   машины   для   рифл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машин для отделки бумаги и картона (мелов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,  линовочных машин,  машин для крепирования); 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роизводства бумаги определенного формата и формы ил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я таких изделий,  как конверты,  бумажные  паке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обки  или  картонки  (например,  продольно  -  рез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и,  линовочные машины, перфораторы, штамповочные маш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льцовочные   станки,   конические   рафинеры,  перемот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езные   станки,   машины   для   изготовления    бум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канчиков,  черпальщики бумажной массы и т.д.); словол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ы (например, автоматические словолитчики, шрифтолит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ы);  машины для типографского набора (например, на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квоотливные  машины,  другие  клавиатурные   аппараты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рифтолитейных  и наборных машин);  производство типограф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рифтов из дерева,  металла или пластмасс; производство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изготовления  стереотипных форм,  машин для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ин  кислотного  травления,  машин   для   фотонабор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озеров);  производство клише, пластин, цилиндров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онентов печатных машин, обработанных таким образом, что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были пригодны для изготовления клише и получения оттис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 клише  (например,  литографического  камня,  цилиндр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рованного    или    гранулированного   металла   или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овых  матриц  для  использования  на   машинах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сетной печати или глубокой печати и т.п.);  печатные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пример,  обычные  печатные  станки,   тигельные   печ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ы,  плоскопечатные машины, ротационные печатные маши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е печатные машины, такие как машины для трафар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ати,  для  печатания  по  пряже,  для печатания по проб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нях для одежды и на других необычных  материалах); 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использования  в  качестве  вспомогательных для печ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(например,  конических рафинеров,  щупов,  фальц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в,     машин    для    намазывания    ярлыков    кле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локошвейных машин и т.п.);  переплетные  машины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 ниткошвейные  машины  и  машины  для  сборки  бумаг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ью металлических или пластмассовых спиралей и машин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умерации страниц; машины для изготовления черепицы, кирпич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ампованных керамических паст,  труб, графитовых электро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ьного мела,  литейных изложниц и т.п.; опоки для лит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хов;  поддоны для опок, литейные модели; опоки для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кроме  изложниц),  карбидов  металлов,  стекла, 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 резины  или   пластмасс;   машины   для   сб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их или электронных ламп, трубок (электронных лам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ламп  накаливания  в  стеклянной  оболочке;  машин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 или  горячей  обработки  стекла  или стекл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   стекловолокна    или    стеклопряжи,    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прокатные машины или аппараты для изотопного отдел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е машины и оборудование  прочие,  не  включенны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каландров   (кроме   вальц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катки  металла  или  стекла),  даже  если  они  специ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нструированы   для   обработки   конкретного    материала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 </w:t>
      </w:r>
      <w:hyperlink w:anchor="Par18887">
        <w:r>
          <w:rPr>
            <w:rStyle w:val="InternetLink"/>
            <w:rFonts w:cs="Courier New" w:ascii="Courier New" w:hAnsi="Courier New"/>
            <w:color w:val="0000FF"/>
          </w:rPr>
          <w:t>&lt;2919&gt;</w:t>
        </w:r>
      </w:hyperlink>
      <w:r>
        <w:rPr>
          <w:rFonts w:cs="Courier New" w:ascii="Courier New" w:hAnsi="Courier New"/>
        </w:rPr>
        <w:t xml:space="preserve"> ("Производство маш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общего применения прочих"). Производство маш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для  обработки  отвержденной  резины,  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  или  холодного  стекла  (преимущественно  станков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9004">
        <w:r>
          <w:rPr>
            <w:rStyle w:val="InternetLink"/>
            <w:rFonts w:cs="Courier New" w:ascii="Courier New" w:hAnsi="Courier New"/>
            <w:color w:val="0000FF"/>
          </w:rPr>
          <w:t>&lt;2922&gt;</w:t>
        </w:r>
      </w:hyperlink>
      <w:r>
        <w:rPr>
          <w:rFonts w:cs="Courier New" w:ascii="Courier New" w:hAnsi="Courier New"/>
        </w:rPr>
        <w:t xml:space="preserve"> ("Производство станк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изводство бытовых приборов классифицировано в группе </w:t>
      </w:r>
      <w:hyperlink w:anchor="Par19368">
        <w:r>
          <w:rPr>
            <w:rStyle w:val="InternetLink"/>
            <w:rFonts w:cs="Courier New" w:ascii="Courier New" w:hAnsi="Courier New"/>
            <w:color w:val="0000FF"/>
          </w:rPr>
          <w:t>&lt;29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бытовых  приборов,  не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  Производство  конторского   множитель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ировального  оборудования  классифицировано  в  подраздел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455">
        <w:r>
          <w:rPr>
            <w:rStyle w:val="InternetLink"/>
            <w:rFonts w:cs="Courier New" w:ascii="Courier New" w:hAnsi="Courier New"/>
            <w:color w:val="0000FF"/>
          </w:rPr>
          <w:t>&lt;30&gt;</w:t>
        </w:r>
      </w:hyperlink>
      <w:r>
        <w:rPr>
          <w:rFonts w:cs="Courier New" w:ascii="Courier New" w:hAnsi="Courier New"/>
        </w:rPr>
        <w:t xml:space="preserve">    ("Производство    канцелярских,    бухгалтерски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но - вычислительных машин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4" w:name="Par19368"/>
      <w:bookmarkEnd w:id="204"/>
      <w:r>
        <w:rPr>
          <w:rFonts w:cs="Courier New" w:ascii="Courier New" w:hAnsi="Courier New"/>
        </w:rPr>
        <w:t>293  Производство бытовых  приборов,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  бытовых    электроприборов:   электроодея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лодильников   и   морозильников,    посудомоечных  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для стирки (стиральных машин, стиральных машин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шилками),  пылесосов, полотеров,  мусорных бачков,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первичной  обработки  или  переработки пищев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мельниц, миксеров, соковыжималок, консервных ножей и т.п.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ых  электроприборов прочих (электробритв, 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убных  щеток,  ножеточек, вытяжных или циркуляционных шка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);   электротепловых   бытовых   приборов,  таких 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подогреватели  быстрого   действия   или   погруж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греватели;  электротепловые парикмахерские приборы (суш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волос,   расчески,   щетки,   бигуди);    электроутю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обогреватели  помещений  и электровентиляторы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;   кухонное   электрооборудование   (электропли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кроволновые  плиты,  подогреватели  для  тарелок,  тост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феварки и самовары,  сковородки,  ростеры,  грили и  т.п.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электрических  бытовых  обогревателей  помещений,  кух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ит,  колосников  решеток,   печей   и   бытовых  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ального   отопления;  неэлектрических  водонагрева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хонных приборов и подогревателей для тарелок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промышленного   и коммер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аналогичного описанным выше приборам, но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тяжелого,   более   крупного   и   более    массив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соответствующих  подгруппах  групп </w:t>
      </w:r>
      <w:hyperlink w:anchor="Par18675">
        <w:r>
          <w:rPr>
            <w:rStyle w:val="InternetLink"/>
            <w:rFonts w:cs="Courier New" w:ascii="Courier New" w:hAnsi="Courier New"/>
            <w:color w:val="0000FF"/>
          </w:rPr>
          <w:t>&lt;29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машин,  оборудования и  комплектующих  издел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щемашиностроительного применения") или </w:t>
      </w:r>
      <w:hyperlink w:anchor="Par18950">
        <w:r>
          <w:rPr>
            <w:rStyle w:val="InternetLink"/>
            <w:rFonts w:cs="Courier New" w:ascii="Courier New" w:hAnsi="Courier New"/>
            <w:color w:val="0000FF"/>
          </w:rPr>
          <w:t>&lt;292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машин для различных отраслей  экономики"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:   холодильное   или  морозильное  оборудовани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ммерческих  целей  классифицировано  в   подгруппе   </w:t>
      </w:r>
      <w:hyperlink w:anchor="Par18887">
        <w:r>
          <w:rPr>
            <w:rStyle w:val="InternetLink"/>
            <w:rFonts w:cs="Courier New" w:ascii="Courier New" w:hAnsi="Courier New"/>
            <w:color w:val="0000FF"/>
          </w:rPr>
          <w:t>&lt;29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машин   и   оборудования  общего 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");  вентиляторы,  предназначенные  для   промышлен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именения,   также   классифицированы  в  подгруппе  </w:t>
      </w:r>
      <w:hyperlink w:anchor="Par18887">
        <w:r>
          <w:rPr>
            <w:rStyle w:val="InternetLink"/>
            <w:rFonts w:cs="Courier New" w:ascii="Courier New" w:hAnsi="Courier New"/>
            <w:color w:val="0000FF"/>
          </w:rPr>
          <w:t>&lt;2919&gt;</w:t>
        </w:r>
      </w:hyperlink>
      <w:r>
        <w:rPr>
          <w:rFonts w:cs="Courier New" w:ascii="Courier New" w:hAnsi="Courier New"/>
        </w:rPr>
        <w:t>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ральные машины и сушилки для прачечных,  а  также 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швейные    машины   классифицированы   в   подгруппе   </w:t>
      </w:r>
      <w:hyperlink w:anchor="Par19170">
        <w:r>
          <w:rPr>
            <w:rStyle w:val="InternetLink"/>
            <w:rFonts w:cs="Courier New" w:ascii="Courier New" w:hAnsi="Courier New"/>
            <w:color w:val="0000FF"/>
          </w:rPr>
          <w:t>&lt;2926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машин и оборудования для текстильной,  швей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ожевенной промышленност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  Производство оборудования                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ого, не включенного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  специализированного     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  ориентированного    на    конкретные 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.  Это оборудование разрабатывается в дополнение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ниверсальному    технологическому   оборудованию,   имеющ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отраслевое   применение.   В   число   выделенных 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 входят: лесозаготовительное и торфяное (подгрупп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429">
        <w:r>
          <w:rPr>
            <w:rStyle w:val="InternetLink"/>
            <w:rFonts w:cs="Courier New" w:ascii="Courier New" w:hAnsi="Courier New"/>
            <w:color w:val="0000FF"/>
          </w:rPr>
          <w:t>&lt;2941&gt;</w:t>
        </w:r>
      </w:hyperlink>
      <w:r>
        <w:rPr>
          <w:rFonts w:cs="Courier New" w:ascii="Courier New" w:hAnsi="Courier New"/>
        </w:rPr>
        <w:t xml:space="preserve">);   стекольно   -   ситалловое   (подгруппа   </w:t>
      </w:r>
      <w:hyperlink w:anchor="Par19432">
        <w:r>
          <w:rPr>
            <w:rStyle w:val="InternetLink"/>
            <w:rFonts w:cs="Courier New" w:ascii="Courier New" w:hAnsi="Courier New"/>
            <w:color w:val="0000FF"/>
          </w:rPr>
          <w:t>&lt;2942&gt;</w:t>
        </w:r>
      </w:hyperlink>
      <w:r>
        <w:rPr>
          <w:rFonts w:cs="Courier New" w:ascii="Courier New" w:hAnsi="Courier New"/>
        </w:rPr>
        <w:t>);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электроламповое (подгруппа </w:t>
      </w:r>
      <w:hyperlink w:anchor="Par19435">
        <w:r>
          <w:rPr>
            <w:rStyle w:val="InternetLink"/>
            <w:rFonts w:cs="Courier New" w:ascii="Courier New" w:hAnsi="Courier New"/>
            <w:color w:val="0000FF"/>
          </w:rPr>
          <w:t>&lt;2943&gt;</w:t>
        </w:r>
      </w:hyperlink>
      <w:r>
        <w:rPr>
          <w:rFonts w:cs="Courier New" w:ascii="Courier New" w:hAnsi="Courier New"/>
        </w:rPr>
        <w:t>); производств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коммунального  хозяйства  и  пожарной  охраны  (подгрупп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438">
        <w:r>
          <w:rPr>
            <w:rStyle w:val="InternetLink"/>
            <w:rFonts w:cs="Courier New" w:ascii="Courier New" w:hAnsi="Courier New"/>
            <w:color w:val="0000FF"/>
          </w:rPr>
          <w:t>&lt;2944&gt;</w:t>
        </w:r>
      </w:hyperlink>
      <w:r>
        <w:rPr>
          <w:rFonts w:cs="Courier New" w:ascii="Courier New" w:hAnsi="Courier New"/>
        </w:rPr>
        <w:t>); производство оборудования для предприятий торговли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щественного  питания   (подгруппа   </w:t>
      </w:r>
      <w:hyperlink w:anchor="Par19441">
        <w:r>
          <w:rPr>
            <w:rStyle w:val="InternetLink"/>
            <w:rFonts w:cs="Courier New" w:ascii="Courier New" w:hAnsi="Courier New"/>
            <w:color w:val="0000FF"/>
          </w:rPr>
          <w:t>&lt;2945&gt;</w:t>
        </w:r>
      </w:hyperlink>
      <w:r>
        <w:rPr>
          <w:rFonts w:cs="Courier New" w:ascii="Courier New" w:hAnsi="Courier New"/>
        </w:rPr>
        <w:t>);   производ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едицинского  оборудования (подгруппа </w:t>
      </w:r>
      <w:hyperlink w:anchor="Par19445">
        <w:r>
          <w:rPr>
            <w:rStyle w:val="InternetLink"/>
            <w:rFonts w:cs="Courier New" w:ascii="Courier New" w:hAnsi="Courier New"/>
            <w:color w:val="0000FF"/>
          </w:rPr>
          <w:t>&lt;2946&gt;</w:t>
        </w:r>
      </w:hyperlink>
      <w:r>
        <w:rPr>
          <w:rFonts w:cs="Courier New" w:ascii="Courier New" w:hAnsi="Courier New"/>
        </w:rPr>
        <w:t>);  строительно -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тделочное и  строительно - монтажное (подгруппа  </w:t>
      </w:r>
      <w:hyperlink w:anchor="Par19448">
        <w:r>
          <w:rPr>
            <w:rStyle w:val="InternetLink"/>
            <w:rFonts w:cs="Courier New" w:ascii="Courier New" w:hAnsi="Courier New"/>
            <w:color w:val="0000FF"/>
          </w:rPr>
          <w:t>&lt;2947&gt;</w:t>
        </w:r>
      </w:hyperlink>
      <w:r>
        <w:rPr>
          <w:rFonts w:cs="Courier New" w:ascii="Courier New" w:hAnsi="Courier New"/>
        </w:rPr>
        <w:t>)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  виды   специализированного  оборудования  прочие,  н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ключенные в другие группировки (подгруппа </w:t>
      </w:r>
      <w:hyperlink w:anchor="Par19452">
        <w:r>
          <w:rPr>
            <w:rStyle w:val="InternetLink"/>
            <w:rFonts w:cs="Courier New" w:ascii="Courier New" w:hAnsi="Courier New"/>
            <w:color w:val="0000FF"/>
          </w:rPr>
          <w:t>&lt;2949&gt;</w:t>
        </w:r>
      </w:hyperlink>
      <w:r>
        <w:rPr>
          <w:rFonts w:cs="Courier New" w:ascii="Courier New" w:hAnsi="Courier New"/>
        </w:rPr>
        <w:t>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5" w:name="Par19429"/>
      <w:bookmarkEnd w:id="205"/>
      <w:r>
        <w:rPr>
          <w:rFonts w:cs="Courier New" w:ascii="Courier New" w:hAnsi="Courier New"/>
        </w:rPr>
        <w:t>2941 Производство оборудования         технологического  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заготовительной и торфя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6" w:name="Par19432"/>
      <w:bookmarkEnd w:id="206"/>
      <w:r>
        <w:rPr>
          <w:rFonts w:cs="Courier New" w:ascii="Courier New" w:hAnsi="Courier New"/>
        </w:rPr>
        <w:t>2942 Производство оборудования технологического  для  стеко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талл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7" w:name="Par19435"/>
      <w:bookmarkEnd w:id="207"/>
      <w:r>
        <w:rPr>
          <w:rFonts w:cs="Courier New" w:ascii="Courier New" w:hAnsi="Courier New"/>
        </w:rPr>
        <w:t>2943 Производство         оборудования        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ого для производства электрически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8" w:name="Par19438"/>
      <w:bookmarkEnd w:id="208"/>
      <w:r>
        <w:rPr>
          <w:rFonts w:cs="Courier New" w:ascii="Courier New" w:hAnsi="Courier New"/>
        </w:rPr>
        <w:t>2944 Производство   машин   и   оборудования   для   комму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а; производство пожар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09" w:name="Par19441"/>
      <w:bookmarkEnd w:id="209"/>
      <w:r>
        <w:rPr>
          <w:rFonts w:cs="Courier New" w:ascii="Courier New" w:hAnsi="Courier New"/>
        </w:rPr>
        <w:t>2945 Производство оборудования  технологического  для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ли,  общественного питания и пищеблоков, не включ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0" w:name="Par19445"/>
      <w:bookmarkEnd w:id="210"/>
      <w:r>
        <w:rPr>
          <w:rFonts w:cs="Courier New" w:ascii="Courier New" w:hAnsi="Courier New"/>
        </w:rPr>
        <w:t>2946 Производство оборудования                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ого для медицин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1" w:name="Par19448"/>
      <w:bookmarkEnd w:id="211"/>
      <w:r>
        <w:rPr>
          <w:rFonts w:cs="Courier New" w:ascii="Courier New" w:hAnsi="Courier New"/>
        </w:rPr>
        <w:t>2947 Производство машин и оборудования строительно -  отделоч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   -  монтажного;  производство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йиндустрии про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2" w:name="Par19452"/>
      <w:bookmarkEnd w:id="212"/>
      <w:r>
        <w:rPr>
          <w:rFonts w:cs="Courier New" w:ascii="Courier New" w:hAnsi="Courier New"/>
        </w:rPr>
        <w:t>2949 Производство машин и оборудования специализированных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3" w:name="Par19455"/>
      <w:bookmarkEnd w:id="213"/>
      <w:r>
        <w:rPr>
          <w:rFonts w:cs="Courier New" w:ascii="Courier New" w:hAnsi="Courier New"/>
        </w:rPr>
        <w:t>30   ПРОИЗВОДСТВО КАНЦЕЛЯРСКИХ,   БУХГАЛТЕРСКИХ   И  ЭЛЕКТРО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 включает   виды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средств    механизации    и 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ческого    и   инженерно - технического    труд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но -   вычислительных   машин.  Более  детально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и производимая продукция,  включенные  в  данны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, классифицированы в группах </w:t>
      </w:r>
      <w:hyperlink w:anchor="Par19474">
        <w:r>
          <w:rPr>
            <w:rStyle w:val="InternetLink"/>
            <w:rFonts w:cs="Courier New" w:ascii="Courier New" w:hAnsi="Courier New"/>
            <w:color w:val="0000FF"/>
          </w:rPr>
          <w:t>&lt;301&gt;</w:t>
        </w:r>
      </w:hyperlink>
      <w:r>
        <w:rPr>
          <w:rFonts w:cs="Courier New" w:ascii="Courier New" w:hAnsi="Courier New"/>
        </w:rPr>
        <w:t xml:space="preserve"> и </w:t>
      </w:r>
      <w:hyperlink w:anchor="Par19505">
        <w:r>
          <w:rPr>
            <w:rStyle w:val="InternetLink"/>
            <w:rFonts w:cs="Courier New" w:ascii="Courier New" w:hAnsi="Courier New"/>
            <w:color w:val="0000FF"/>
          </w:rPr>
          <w:t>&lt;30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Технические   средства   и   принадлежност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ения  чертежных  работ  классифицированы  в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072">
        <w:r>
          <w:rPr>
            <w:rStyle w:val="InternetLink"/>
            <w:rFonts w:cs="Courier New" w:ascii="Courier New" w:hAnsi="Courier New"/>
            <w:color w:val="0000FF"/>
          </w:rPr>
          <w:t>&lt;3312&gt;</w:t>
        </w:r>
      </w:hyperlink>
      <w:r>
        <w:rPr>
          <w:rFonts w:cs="Courier New" w:ascii="Courier New" w:hAnsi="Courier New"/>
        </w:rPr>
        <w:t xml:space="preserve">  ("Производство  средств  измерения общего примен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оборудования для контроля технологических  процесс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    средства    для    автоматизации    про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следований и  разработок  классифицированы  в  группе </w:t>
      </w:r>
      <w:hyperlink w:anchor="Par23394">
        <w:r>
          <w:rPr>
            <w:rStyle w:val="InternetLink"/>
            <w:rFonts w:cs="Courier New" w:ascii="Courier New" w:hAnsi="Courier New"/>
            <w:color w:val="0000FF"/>
          </w:rPr>
          <w:t>&lt;72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Разработка автоматизированных информационных систем,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научных исследований,  систем проектирования 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основе компьютерных баз данны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4" w:name="Par19474"/>
      <w:bookmarkEnd w:id="214"/>
      <w:r>
        <w:rPr>
          <w:rFonts w:cs="Courier New" w:ascii="Courier New" w:hAnsi="Courier New"/>
        </w:rPr>
        <w:t>301  Производство средств     механизации     и   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ческого и инженерно - технического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гектографов  или  копировально - множ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восковочного  типа,  машин  для  печатания  адрес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нцелярских офсетных печатающих машин с полистной заправко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ческих и электрических пишущих машинок;  авто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шущих  машинок,  то  есть  программируемых пишущих машин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е автоматически печатают  занесенный  в  память  текст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с   ограниченной   памятью,   способных   автоматич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равлять  и  перепечатывать  тексты;  машин,  оборуд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ом  для  передачи  напечатанных  цифр  в  автон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е   машины;   машин   для   обработки   текс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токопировальной  аппаратуры,  включающей оптическую сист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 систему   контактного   типа,   и    термокопиров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;  ручных  и  настольных электронных калькулятор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хгалтерских    машин,    кассовых    аппаратов,    поч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анкировальных машин, билетно - кассовых машин и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, оборудованных вычислительным устройством;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  и    оборудования    прочих:   машин,   сортирующ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ертывающих или считающих монеты;  машин для автома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ачи   банкнот;   машин,   раскладывающих   отправления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вертам,  сортирующих  почту;   точилок   для   карандаш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ыроколов и машин, сшивающих скобками,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Техническое обслуживание и ремонт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бухгалтерских   машин   классифицированы   в  группе  </w:t>
      </w:r>
      <w:hyperlink w:anchor="Par23472">
        <w:r>
          <w:rPr>
            <w:rStyle w:val="InternetLink"/>
            <w:rFonts w:cs="Courier New" w:ascii="Courier New" w:hAnsi="Courier New"/>
            <w:color w:val="0000FF"/>
          </w:rPr>
          <w:t>&lt;72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Техническое обслуживание и ремонт  оргтехники  для  офи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но - вычислительных машин и используемого совместно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ми периферийного оборуд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5" w:name="Par19505"/>
      <w:bookmarkEnd w:id="215"/>
      <w:r>
        <w:rPr>
          <w:rFonts w:cs="Courier New" w:ascii="Courier New" w:hAnsi="Courier New"/>
        </w:rPr>
        <w:t>302  Производство электронно - вычислитель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машин  для  автоматической  обработки 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фрового,  аналогового  или  гибридного  типа;   комплек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фровых систем, включающих центральный процессор, устрой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ввода и устройство для вывода  данных;  цифровых  сист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щих периферийные устройства,  такие как допол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а для ввода и вывода  данных,  дополнительные  б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мяти,   блоки   преобразования   сигналов  и  т.п.; 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ального процессора или периферийных  систем;  анало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для  обработки данных,  включающих аналоговые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ия  и   элементы   программирования;   дополн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  для  аналоговых вычислительных машин,  выполня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и ввода или  вывода  данных;  периферийных  блок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овых машин,  таких как устройства для считки перфолен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фоповторители,    графопостроители    и   т.п.;  гибри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аналого -  цифровых)   машин;   магнитных   или   оп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читывающих  устройств;  машин  для  ввода данных на 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сители информации в кодированном виде;  машин для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х,  декодирования  и представления результата в исход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оян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электронной  элементной  баз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ычислительных   машин   классифицировано   в   группе  </w:t>
      </w:r>
      <w:hyperlink w:anchor="Par19804">
        <w:r>
          <w:rPr>
            <w:rStyle w:val="InternetLink"/>
            <w:rFonts w:cs="Courier New" w:ascii="Courier New" w:hAnsi="Courier New"/>
            <w:color w:val="0000FF"/>
          </w:rPr>
          <w:t>&lt;3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электронных ламп,  электронно - лучевых т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электронных компонентов прочих").  Производство элект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гр  (видеоигр,  проверочных  устройств)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  <w:r>
        <w:rPr>
          <w:rFonts w:cs="Courier New" w:ascii="Courier New" w:hAnsi="Courier New"/>
        </w:rPr>
        <w:t xml:space="preserve"> ("Производство игр и игрушек").  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  и   ремонт   канцелярских,   бухгалтер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но  -  вычислительных машин классифицировано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472">
        <w:r>
          <w:rPr>
            <w:rStyle w:val="InternetLink"/>
            <w:rFonts w:cs="Courier New" w:ascii="Courier New" w:hAnsi="Courier New"/>
            <w:color w:val="0000FF"/>
          </w:rPr>
          <w:t>&lt;725&gt;</w:t>
        </w:r>
      </w:hyperlink>
      <w:r>
        <w:rPr>
          <w:rFonts w:cs="Courier New" w:ascii="Courier New" w:hAnsi="Courier New"/>
        </w:rPr>
        <w:t xml:space="preserve"> ("Техническое  обслуживание  и  ремонт  оргтехник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исов,  электронно  -  вычислительных  машин и используе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вместно с ними периферийного оборуд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6" w:name="Par19539"/>
      <w:bookmarkEnd w:id="216"/>
      <w:r>
        <w:rPr>
          <w:rFonts w:cs="Courier New" w:ascii="Courier New" w:hAnsi="Courier New"/>
        </w:rPr>
        <w:t>31   ПРОИЗВОДСТВО ЭЛЕКТРИЧЕСКИХ МАШИН И АППАРАТУРЫ,  НЕ ВКЛЮЧ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7" w:name="Par19542"/>
      <w:bookmarkEnd w:id="217"/>
      <w:r>
        <w:rPr>
          <w:rFonts w:cs="Courier New" w:ascii="Courier New" w:hAnsi="Courier New"/>
        </w:rPr>
        <w:t>311  Производство электродвигателей, генераторов и 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генераторов  постоянного  тока;   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менного  тока;  универсальных  двигателей  переменного  /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оянного тока;  двигателей и генераторов постоянного ток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ащающихся  трансформаторов и преобразователей "угол - код"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форматоров   всех   типов   и   размеров;    ст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образователей;  диодных  выпрямителей;  заряд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аккумуляторных  батарей;  устройств  контроля  остат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мкости  химических  источников  тока;  генераторов  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яжения; индукторов и прочих статических преобразов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автомобильных    генерато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ривошипных  двигателей  классифицировано  в   группе   </w:t>
      </w:r>
      <w:hyperlink w:anchor="Par19740">
        <w:r>
          <w:rPr>
            <w:rStyle w:val="InternetLink"/>
            <w:rFonts w:cs="Courier New" w:ascii="Courier New" w:hAnsi="Courier New"/>
            <w:color w:val="0000FF"/>
          </w:rPr>
          <w:t>&lt;3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электрооборудования прочего,  не включенног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").  Производство диодов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19804">
        <w:r>
          <w:rPr>
            <w:rStyle w:val="InternetLink"/>
            <w:rFonts w:cs="Courier New" w:ascii="Courier New" w:hAnsi="Courier New"/>
            <w:color w:val="0000FF"/>
          </w:rPr>
          <w:t>&lt;321&gt;</w:t>
        </w:r>
      </w:hyperlink>
      <w:r>
        <w:rPr>
          <w:rFonts w:cs="Courier New" w:ascii="Courier New" w:hAnsi="Courier New"/>
        </w:rPr>
        <w:t xml:space="preserve">  ("Производство электронных ламп,  электр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учевых трубок и электронных компонентов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8" w:name="Par19561"/>
      <w:bookmarkEnd w:id="218"/>
      <w:r>
        <w:rPr>
          <w:rFonts w:cs="Courier New" w:ascii="Courier New" w:hAnsi="Courier New"/>
        </w:rPr>
        <w:t>312  Производство электрораспределительной      и      контро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электроаппаратуры для коммутации  или 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их  цепей,  для соединения с электрическими цеп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 подключения   к    электрическим    цепям    (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ключателей,   плавких   предохранителей,   молниеотво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раничителей    напряжения,     устройств     для     сбр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напряжения,  штепселей,  соединительных коробок), котор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 используется  в  электрораспределительных   система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  для  коммутации  или  защиты электрических цеп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ой описанной выше аппаратуре,  но  включающей  рел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етки, патроны для ламп и т.п., которая обычно использу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жилых помещений,  промышленного  оборудования  и 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ов;  коммутационных щитов, панелей (в том числе па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фрового управления),  стендов,  пультов,  распреде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афов  и  прочих  пультов  и оборудования двумя или боле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исанных выше приборов,  предназначенных  для  контроля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еделения    электроэнергии,   в   том   числе   пуль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ных  инструментами  или   приборами,   производ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торых  классифицировано  в  подгруппе </w:t>
      </w:r>
      <w:hyperlink w:anchor="Par20072">
        <w:r>
          <w:rPr>
            <w:rStyle w:val="InternetLink"/>
            <w:rFonts w:cs="Courier New" w:ascii="Courier New" w:hAnsi="Courier New"/>
            <w:color w:val="0000FF"/>
          </w:rPr>
          <w:t>&lt;3312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измерения общего применения,  кроме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я технологических процесс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деталей  из  литой пластмас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а или     керамического    материала   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енно  в  группах  </w:t>
      </w:r>
      <w:hyperlink w:anchor="Par17645">
        <w:r>
          <w:rPr>
            <w:rStyle w:val="InternetLink"/>
            <w:rFonts w:cs="Courier New" w:ascii="Courier New" w:hAnsi="Courier New"/>
            <w:color w:val="0000FF"/>
          </w:rPr>
          <w:t>&lt;252&gt;</w:t>
        </w:r>
      </w:hyperlink>
      <w:r>
        <w:rPr>
          <w:rFonts w:cs="Courier New" w:ascii="Courier New" w:hAnsi="Courier New"/>
        </w:rPr>
        <w:t xml:space="preserve">  ("Производство  поли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мол,    материалов    и   пластмассовых   изделий"),   </w:t>
      </w:r>
      <w:hyperlink w:anchor="Par17762">
        <w:r>
          <w:rPr>
            <w:rStyle w:val="InternetLink"/>
            <w:rFonts w:cs="Courier New" w:ascii="Courier New" w:hAnsi="Courier New"/>
            <w:color w:val="0000FF"/>
          </w:rPr>
          <w:t>&lt;26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"Производство  стекла  и  изделий  из  стекла")   и   </w:t>
      </w:r>
      <w:hyperlink w:anchor="Par17989">
        <w:r>
          <w:rPr>
            <w:rStyle w:val="InternetLink"/>
            <w:rFonts w:cs="Courier New" w:ascii="Courier New" w:hAnsi="Courier New"/>
            <w:color w:val="0000FF"/>
          </w:rPr>
          <w:t>&lt;269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нестроительных  и  неогнеупорных 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").  Производство плавкой проволоки и плавких  пласти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группе </w:t>
      </w:r>
      <w:hyperlink w:anchor="Par18255">
        <w:r>
          <w:rPr>
            <w:rStyle w:val="InternetLink"/>
            <w:rFonts w:cs="Courier New" w:ascii="Courier New" w:hAnsi="Courier New"/>
            <w:color w:val="0000FF"/>
          </w:rPr>
          <w:t>&lt;272&gt;</w:t>
        </w:r>
      </w:hyperlink>
      <w:r>
        <w:rPr>
          <w:rFonts w:cs="Courier New" w:ascii="Courier New" w:hAnsi="Courier New"/>
        </w:rPr>
        <w:t xml:space="preserve"> ("Производство благород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ветных  металлов").  Производство  угольных  или  графит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электродов  классифицировано  в  группе  </w:t>
      </w:r>
      <w:hyperlink w:anchor="Par19740">
        <w:r>
          <w:rPr>
            <w:rStyle w:val="InternetLink"/>
            <w:rFonts w:cs="Courier New" w:ascii="Courier New" w:hAnsi="Courier New"/>
            <w:color w:val="0000FF"/>
          </w:rPr>
          <w:t>&lt;319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оборудования  прочего,   не   включенного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  Производство  коммутационных щитов,  пан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ндов  и  т.п.  для   использования   на   телефонных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елеграфных    линиях   классифицировано   в   группе   </w:t>
      </w:r>
      <w:hyperlink w:anchor="Par19888">
        <w:r>
          <w:rPr>
            <w:rStyle w:val="InternetLink"/>
            <w:rFonts w:cs="Courier New" w:ascii="Courier New" w:hAnsi="Courier New"/>
            <w:color w:val="0000FF"/>
          </w:rPr>
          <w:t>&lt;3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теле- и  радиопередатчиков  и  аппаратур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ьной телефонной и телеграфной связ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19" w:name="Par19602"/>
      <w:bookmarkEnd w:id="219"/>
      <w:r>
        <w:rPr>
          <w:rFonts w:cs="Courier New" w:ascii="Courier New" w:hAnsi="Courier New"/>
        </w:rPr>
        <w:t>313  Производство изолированного провода и каб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изолированных (в том числе эмалированны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одированных)  проводов  кабеля  (в  том числе коакс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я) и других изолированных проводников, снабженных или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бженных соединительными устройствами; изолированной лен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ой   в   высокомощных   машинах    и    контро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и;  кабелей  из оптического волокна,  состоящих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х волокон в оболочке,  в комплексе  с  элект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никами   или  без  них,  оборудованных  соедини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ами или без них.  Более детально виды деятель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ая   продукция,   включенные   в   данную   группу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 в  подгруппах  </w:t>
      </w:r>
      <w:hyperlink w:anchor="Par19630">
        <w:r>
          <w:rPr>
            <w:rStyle w:val="InternetLink"/>
            <w:rFonts w:cs="Courier New" w:ascii="Courier New" w:hAnsi="Courier New"/>
            <w:color w:val="0000FF"/>
          </w:rPr>
          <w:t>&lt;3131&gt;</w:t>
        </w:r>
      </w:hyperlink>
      <w:r>
        <w:rPr>
          <w:rFonts w:cs="Courier New" w:ascii="Courier New" w:hAnsi="Courier New"/>
        </w:rPr>
        <w:t xml:space="preserve">,  </w:t>
      </w:r>
      <w:hyperlink w:anchor="Par19639">
        <w:r>
          <w:rPr>
            <w:rStyle w:val="InternetLink"/>
            <w:rFonts w:cs="Courier New" w:ascii="Courier New" w:hAnsi="Courier New"/>
            <w:color w:val="0000FF"/>
          </w:rPr>
          <w:t>&lt;3132&gt;</w:t>
        </w:r>
      </w:hyperlink>
      <w:r>
        <w:rPr>
          <w:rFonts w:cs="Courier New" w:ascii="Courier New" w:hAnsi="Courier New"/>
        </w:rPr>
        <w:t xml:space="preserve">,  </w:t>
      </w:r>
      <w:hyperlink w:anchor="Par19653">
        <w:r>
          <w:rPr>
            <w:rStyle w:val="InternetLink"/>
            <w:rFonts w:cs="Courier New" w:ascii="Courier New" w:hAnsi="Courier New"/>
            <w:color w:val="0000FF"/>
          </w:rPr>
          <w:t>&lt;3133&gt;</w:t>
        </w:r>
      </w:hyperlink>
      <w:r>
        <w:rPr>
          <w:rFonts w:cs="Courier New" w:ascii="Courier New" w:hAnsi="Courier New"/>
        </w:rPr>
        <w:t xml:space="preserve"> 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665">
        <w:r>
          <w:rPr>
            <w:rStyle w:val="InternetLink"/>
            <w:rFonts w:cs="Courier New" w:ascii="Courier New" w:hAnsi="Courier New"/>
            <w:color w:val="0000FF"/>
          </w:rPr>
          <w:t>&lt;313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неизолированного провода 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цветных металлов     классифицировано    в    группе    </w:t>
      </w:r>
      <w:hyperlink w:anchor="Par18255">
        <w:r>
          <w:rPr>
            <w:rStyle w:val="InternetLink"/>
            <w:rFonts w:cs="Courier New" w:ascii="Courier New" w:hAnsi="Courier New"/>
            <w:color w:val="0000FF"/>
          </w:rPr>
          <w:t>&lt;27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благородных и цветных металлов").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изолированного  металлического  кабеля  или  изол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я, который не может использоваться в качестве провод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электричества,    классифицировано    в    подгруппе   </w:t>
      </w:r>
      <w:hyperlink w:anchor="Par18637">
        <w:r>
          <w:rPr>
            <w:rStyle w:val="InternetLink"/>
            <w:rFonts w:cs="Courier New" w:ascii="Courier New" w:hAnsi="Courier New"/>
            <w:color w:val="0000FF"/>
          </w:rPr>
          <w:t>&lt;289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готовых  металлических  изделий  прочих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 в другие группировки").  Производство оп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окна и кабеля из  оптических  волокон,  не  за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ндивидуальную  оболочку,  классифицировано  в  группе  </w:t>
      </w:r>
      <w:hyperlink w:anchor="Par20193">
        <w:r>
          <w:rPr>
            <w:rStyle w:val="InternetLink"/>
            <w:rFonts w:cs="Courier New" w:ascii="Courier New" w:hAnsi="Courier New"/>
            <w:color w:val="0000FF"/>
          </w:rPr>
          <w:t>&lt;33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 оптических     приборов,      фото-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оборуд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0" w:name="Par19630"/>
      <w:bookmarkEnd w:id="220"/>
      <w:r>
        <w:rPr>
          <w:rFonts w:cs="Courier New" w:ascii="Courier New" w:hAnsi="Courier New"/>
        </w:rPr>
        <w:t>3131 Производство силовых проводов и каб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иловых  проводов  и  кабелей  (одножи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жильных)  для  систем  передачи  энергии и энерго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ых  объектов.   Номенклатура   производимы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включает:  провода изолированные и неизолированны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нуры силов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1" w:name="Par19639"/>
      <w:bookmarkEnd w:id="221"/>
      <w:r>
        <w:rPr>
          <w:rFonts w:cs="Courier New" w:ascii="Courier New" w:hAnsi="Courier New"/>
        </w:rPr>
        <w:t>3132 Производство проводов  и  кабелей для управления,  контрол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роводов  и  кабелей  для  систем  упра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я    и   связи   и   используемые,   в   основном,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электронной аппаратуре  во  внешних  и  внутриобъек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их    цепях.    Номенклатура   производимых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включает:   провода  монтажные с различными тип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оляции, в   том   числе   с   использованием   многоцв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мерной изоляции,  одножильные  и  многожильные  кабели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щитной  или  без  защитной   оболочки,   экранирован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экранированные, плоскостной и объемной конструкц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2" w:name="Par19653"/>
      <w:bookmarkEnd w:id="222"/>
      <w:r>
        <w:rPr>
          <w:rFonts w:cs="Courier New" w:ascii="Courier New" w:hAnsi="Courier New"/>
        </w:rPr>
        <w:t>3133 Производство монтажных и обмоточных 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монтажных  и  обмоточных проводов с разли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ами  изоляции  и  сечения,   используемых   для:   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кретных элементов электрических цепей в электро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радиоэлектронной   аппаратуре;    формирования    обм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технических    изделий,    таких   как  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и, генераторы, трансформаторы, электромагнитные рел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оссели,   катушки  индуктивности,  переменные  резистор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остат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3" w:name="Par19665"/>
      <w:bookmarkEnd w:id="223"/>
      <w:r>
        <w:rPr>
          <w:rFonts w:cs="Courier New" w:ascii="Courier New" w:hAnsi="Courier New"/>
        </w:rPr>
        <w:t>3134 Производство оптоволоконных каб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оптоволоконных   кабелей   в  виде  отд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их   волокон   в   общей    защитной    оболочк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единительными  устройствами или без них для систем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   и   управления,    используемых    в   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истральных каналов связи или внутри объек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  Производство источников автономного электро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источников    автономного     электро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устанавливаемых стационарно, возимых и носимых), дей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зависимо от  сетей  передачи  электроэнергии,  поставляе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ционарными электростанциями      (тепловыми,     атомны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дроэнергетическими  и   прочими).   Источники   автоно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питания   могут   использовать   различные  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ципы   прямого   преобразования   одних   видов   эне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еэлектрических)  в  электрическую энергию,  иметь разли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тивное    исполнение,    поставлять    электроэнерг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ой мощности, напряжения, формы тока и качест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 Производство аккумуляторов,  первичных элементов и батаре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химических источников тока (первич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аккумуляторов и батарей из них; химических источников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ервного   типа),   используемых   в   качестве  автоно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чников      электропитания      электротехнической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электронной аппаратуры.  Номенклатура производимы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включает:  первичные  элементы  и  батареи  из 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герметичные,     наливные;     цилиндрические,     диск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зматические;  на базе различных электрохимических  сист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  как  марганцево  -  цинковые  солевые,  марганцев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нковые,  серебряно -  цинковые,  с  литиевыми  анодами,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 электрохимических систем с  твердыми  электролит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е);   аккумуляторы   и   батареи  из  них  (герметич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ливные;    цилиндрические,    дисковые,     призматическ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хозаряженные;  на  базе различных электрохимических сист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как свинцовые кислотные,  никель - кадмиевые  щелоч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кель  -  железные,  натрий  -  серные разогревные,  литий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льфид железа разогревные и  прочие);  химические  исто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ка резервного типа (ампульные, тепловые, водоактивируемые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и и  элементы  конструкций  химических  источников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корпуса, крышки, сепараторы, прокладки и уплотнения, реш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электродной   массы,   электродные   пластины,   клап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спускные, электролиты, ареометры и прочие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 Производство источников автономного электропитания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источников  автономного  электропитания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кроме химических источников тока),  основанных на 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ципах    действия.    Номенклатура   производимы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чников автономного электропитания охватывает следующие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новидности:  передвижные  электростанции,  газотурби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зельные;    бензоагрегаты,     дизель     -     генератор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богенераторные;  электрохимические  генераторы  на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пливных элементов;  радиоизотопные и с ядерными реакторам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оэлектрические;  фотоэлектрические  (солнечные  батареи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тровые; приливные; геотермальные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4" w:name="Par19729"/>
      <w:bookmarkEnd w:id="224"/>
      <w:r>
        <w:rPr>
          <w:rFonts w:cs="Courier New" w:ascii="Courier New" w:hAnsi="Courier New"/>
        </w:rPr>
        <w:t>315  Производство электроламп и осветите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электрических  ламп  накаливания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аянных лучевых ламп; ультрафиолетовых и инфракрасных ламп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разрядных ламп:  флюоресцентных,  с  горячим  и  холод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одом,    других    газоразрядных   ламп;   дуговых   ламп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етительного оборудования;  ламп - вспышек,  используем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тографии; деталей электрических ламп накаливания, дугов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разрядных лам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5" w:name="Par19740"/>
      <w:bookmarkEnd w:id="225"/>
      <w:r>
        <w:rPr>
          <w:rFonts w:cs="Courier New" w:ascii="Courier New" w:hAnsi="Courier New"/>
        </w:rPr>
        <w:t>319  Производство электрооборудования прочего,  не  включенного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группа  включает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электрооборудования  для зажигания или пус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ого  для двигателей внутреннего сгорания со све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компрессорным зажиганием:  магнето - зажигания,  кату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жигания,  свечей  зажигания,  запасных  свечей,  старт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нераторов  (динамо  - генераторов и генераторов пере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ка),    выключателей,   регуляторов   напряжения   и  т.п.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тов   проводов,   в   том  числе  комплектов  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жигания, используемых в механизмах автомобилей,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ов,  судов  и т.п.;  стеклоочистителей и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обогревателей   и  приспособлений   против  запоте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ол;   электронных   деталей  двигателей;   электр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етительного  и сигнального оборудования,  предназнач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  для  использования  на  мотоциклах и автомобиля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них  фар  (кроме  запаянных  лучевых  ламп),   ламп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товых  сигналов  для  указания  стоянки,   предупреж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азания   поворота,   для  проверки  внутреннего  освещ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шних  опознавательных  знаков  такси,  полицейских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рой  помощи  и т.п.;  приспособлений  для  подачи зву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гналов;    производство    другого   электрозвукового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зуального   сигнального  оборудования  (звонков,   све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бло,  сигнальных  устройств  на  случай взлома или пожара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сигнального        оборудования,       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ивающего  безопасность движения и управления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автострадах,  шоссейных дорогах и улицах; железных дорог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рамвайных путях; на внутреннем водном транспорте, в пор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гаванях,    а   также   в  аэропортах;   электромагни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магнитных    или    постоянных   магнитных   патр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цеплений,  тормозов,  муфт, зажимов или поднимающих головок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оляционной    арматуры    машин   и  оборудования,  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ной  из  керамики  или  из пластмасс;  угольных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фитовых  электродов и продукции электрод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ей;  электрических механизмов и приборов, не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группировки;  электрооборудования,  не  включенног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,  такого как посудомоечные машины быт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корители частиц,  генераторы сигналов, миноискатели, м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детонаторы,   антиобледенители   и антизапотевател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сопротивлениями  для  летательных  аппаратов,   су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ездов  и других  транспортных  средств;   электро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образователей  информации  в области  низких и сверхниз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от   (преобразователи   электрических   и не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личин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стеклянных    колб    для  ламп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группе  </w:t>
      </w:r>
      <w:hyperlink w:anchor="Par17762">
        <w:r>
          <w:rPr>
            <w:rStyle w:val="InternetLink"/>
            <w:rFonts w:cs="Courier New" w:ascii="Courier New" w:hAnsi="Courier New"/>
            <w:color w:val="0000FF"/>
          </w:rPr>
          <w:t>&lt;261&gt;</w:t>
        </w:r>
      </w:hyperlink>
      <w:r>
        <w:rPr>
          <w:rFonts w:cs="Courier New" w:ascii="Courier New" w:hAnsi="Courier New"/>
        </w:rPr>
        <w:t xml:space="preserve">  ("Производство  стекл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з стекла").  Производство ручных электрораспылител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8887">
        <w:r>
          <w:rPr>
            <w:rStyle w:val="InternetLink"/>
            <w:rFonts w:cs="Courier New" w:ascii="Courier New" w:hAnsi="Courier New"/>
            <w:color w:val="0000FF"/>
          </w:rPr>
          <w:t>&lt;2919&gt;</w:t>
        </w:r>
      </w:hyperlink>
      <w:r>
        <w:rPr>
          <w:rFonts w:cs="Courier New" w:ascii="Courier New" w:hAnsi="Courier New"/>
        </w:rPr>
        <w:t xml:space="preserve">  ("Производство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общего   применения   прочих").   Производ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электробритв классифицировано в группе  </w:t>
      </w:r>
      <w:hyperlink w:anchor="Par19368">
        <w:r>
          <w:rPr>
            <w:rStyle w:val="InternetLink"/>
            <w:rFonts w:cs="Courier New" w:ascii="Courier New" w:hAnsi="Courier New"/>
            <w:color w:val="0000FF"/>
          </w:rPr>
          <w:t>&lt;293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ых  приборов,  не  включенных  в  другие 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электронных ламп и электронно -  лучевых  т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  том   числе   электронных   ламп   с  холодным  катодом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группе  </w:t>
      </w:r>
      <w:hyperlink w:anchor="Par19804">
        <w:r>
          <w:rPr>
            <w:rStyle w:val="InternetLink"/>
            <w:rFonts w:cs="Courier New" w:ascii="Courier New" w:hAnsi="Courier New"/>
            <w:color w:val="0000FF"/>
          </w:rPr>
          <w:t>&lt;321&gt;</w:t>
        </w:r>
      </w:hyperlink>
      <w:r>
        <w:rPr>
          <w:rFonts w:cs="Courier New" w:ascii="Courier New" w:hAnsi="Courier New"/>
        </w:rPr>
        <w:t xml:space="preserve">  ("Производство  элект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мп, трубок и электронных компонентов прочих").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их  ручных   медицинских   или   стомат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нструментов     классифицировано    в    подгруппе 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медицинского,  хирургического  оборудо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топедических приспособл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ПРОИЗВОДСТВО ОБОРУДОВАНИЯ И АППАРАТУРЫ ДЛЯ РАДИО, ТЕЛЕВИ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6" w:name="Par19804"/>
      <w:bookmarkEnd w:id="226"/>
      <w:r>
        <w:rPr>
          <w:rFonts w:cs="Courier New" w:ascii="Courier New" w:hAnsi="Courier New"/>
        </w:rPr>
        <w:t>321  Производство электронных ламп,  электронно - лучевых труб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ных компонен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электронных компонентов (комплектующих издел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 радиоэлектронной    аппаратуры.   Номенклатура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ой  продукции  включает:   дискретные  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оненты;   микросхемы   интегральные;   изделия  кван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ики;  платы печатные, магнитопроводы и магниты.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ьно   виды   деятельности   и   производимая  продукц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е в    данную    группировку, 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19817">
        <w:r>
          <w:rPr>
            <w:rStyle w:val="InternetLink"/>
            <w:rFonts w:cs="Courier New" w:ascii="Courier New" w:hAnsi="Courier New"/>
            <w:color w:val="0000FF"/>
          </w:rPr>
          <w:t>&lt;3211&gt;</w:t>
        </w:r>
      </w:hyperlink>
      <w:r>
        <w:rPr>
          <w:rFonts w:cs="Courier New" w:ascii="Courier New" w:hAnsi="Courier New"/>
        </w:rPr>
        <w:t xml:space="preserve">, </w:t>
      </w:r>
      <w:hyperlink w:anchor="Par19845">
        <w:r>
          <w:rPr>
            <w:rStyle w:val="InternetLink"/>
            <w:rFonts w:cs="Courier New" w:ascii="Courier New" w:hAnsi="Courier New"/>
            <w:color w:val="0000FF"/>
          </w:rPr>
          <w:t>&lt;3212&gt;</w:t>
        </w:r>
      </w:hyperlink>
      <w:r>
        <w:rPr>
          <w:rFonts w:cs="Courier New" w:ascii="Courier New" w:hAnsi="Courier New"/>
        </w:rPr>
        <w:t xml:space="preserve">, </w:t>
      </w:r>
      <w:hyperlink w:anchor="Par19860">
        <w:r>
          <w:rPr>
            <w:rStyle w:val="InternetLink"/>
            <w:rFonts w:cs="Courier New" w:ascii="Courier New" w:hAnsi="Courier New"/>
            <w:color w:val="0000FF"/>
          </w:rPr>
          <w:t>&lt;3213&gt;</w:t>
        </w:r>
      </w:hyperlink>
      <w:r>
        <w:rPr>
          <w:rFonts w:cs="Courier New" w:ascii="Courier New" w:hAnsi="Courier New"/>
        </w:rPr>
        <w:t xml:space="preserve"> и </w:t>
      </w:r>
      <w:hyperlink w:anchor="Par19873">
        <w:r>
          <w:rPr>
            <w:rStyle w:val="InternetLink"/>
            <w:rFonts w:cs="Courier New" w:ascii="Courier New" w:hAnsi="Courier New"/>
            <w:color w:val="0000FF"/>
          </w:rPr>
          <w:t>&lt;32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7" w:name="Par19817"/>
      <w:bookmarkEnd w:id="227"/>
      <w:r>
        <w:rPr>
          <w:rFonts w:cs="Courier New" w:ascii="Courier New" w:hAnsi="Courier New"/>
        </w:rPr>
        <w:t>3211 Производство дискретных электронных компон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дискретных компонентов, используемых в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есных   элементов   на   печатных  платах  или  панеля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м  типовых  установочных   и   присоедин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; термоэмиссионных, холоднокатодных или фотокат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мп и электронно - лучевых трубок  (например,  телевиз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ескопов,  передающих  телевизионных  трубок,  электр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их  преобразователей  и  усилителей,   приемных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илительных   ламп   и   трубок);   диодов,  транзисто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полупроводниковых  устройств;  фоточувств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проводниковых  устройств,  в  том числе фото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ментов;  смонтированных   пьезоэлектрических   кристалл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исторов,   конденсаторов,   трансформаторов  и  дроссе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кромодулей различного назначения;  функциональных прибор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очных  и присоединительных изделий,  таких как пане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утационные изделия,  соединители радиочастотные,  разъ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ие штырьков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трансформаторов   как  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ловой электротехнической   аппаратуры   и   блоков 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адиоэлектронной аппаратуры классифицировано в  группе  </w:t>
      </w:r>
      <w:hyperlink w:anchor="Par19542">
        <w:r>
          <w:rPr>
            <w:rStyle w:val="InternetLink"/>
            <w:rFonts w:cs="Courier New" w:ascii="Courier New" w:hAnsi="Courier New"/>
            <w:color w:val="0000FF"/>
          </w:rPr>
          <w:t>&lt;3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  электродвигателей,      генераторов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форматоров"),  а производство  коммутационных 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силовых  электрических  цепей  классифицировано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561">
        <w:r>
          <w:rPr>
            <w:rStyle w:val="InternetLink"/>
            <w:rFonts w:cs="Courier New" w:ascii="Courier New" w:hAnsi="Courier New"/>
            <w:color w:val="0000FF"/>
          </w:rPr>
          <w:t>&lt;312&gt;</w:t>
        </w:r>
      </w:hyperlink>
      <w:r>
        <w:rPr>
          <w:rFonts w:cs="Courier New" w:ascii="Courier New" w:hAnsi="Courier New"/>
        </w:rPr>
        <w:t xml:space="preserve"> ("Производство электрораспределительной  и  контро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8" w:name="Par19845"/>
      <w:bookmarkEnd w:id="228"/>
      <w:r>
        <w:rPr>
          <w:rFonts w:cs="Courier New" w:ascii="Courier New" w:hAnsi="Courier New"/>
        </w:rPr>
        <w:t>3212 Производство интегральных микросх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нтегральных микросхем линейных и  цифровых,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зким и сверхвысоким уровнем интеграции для радио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 различного функционального назначения:  от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физических параметров до электронных 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.   Виды   деятельности   и   номенклатура  производи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,  включенные в  данную  подгруппу,  в  суще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пени  зависят  от  используемых  материалов  и  технолог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я микросхем.  Основные группировки продукции  э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ы      (микросхемы      интегральные)      следующи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проводниковые,    гибридные,    пленочные,     вакуум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амическ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29" w:name="Par19860"/>
      <w:bookmarkEnd w:id="229"/>
      <w:r>
        <w:rPr>
          <w:rFonts w:cs="Courier New" w:ascii="Courier New" w:hAnsi="Courier New"/>
        </w:rPr>
        <w:t>3213 Производство изделий квантовой электро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изделий  квантовой  электроники.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  видов продукции, классифицированных  в  д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е, включает:  лазеры различной физической  природ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;    элементы   лазеров:   излучатели,  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ия лазерным излучением,  активные  элементы  лазер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а  на  основе  лазеров,  в  том  числе:  датчик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 физических   величин,   квантовые   приборы   СВЧ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вантовые магнометры,  квантовые стандарты частоты,  ла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роскопы, технологические лазер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0" w:name="Par19873"/>
      <w:bookmarkEnd w:id="230"/>
      <w:r>
        <w:rPr>
          <w:rFonts w:cs="Courier New" w:ascii="Courier New" w:hAnsi="Courier New"/>
        </w:rPr>
        <w:t>3219 Производство печатных   плат,   магнитопроводов  и  магни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лектующих электрорадиоизделий  прочих,  не 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комплектующих  электрорадиоизделий прочих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 другие  группировки.  К  ним  относятся:  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атные   (однослойные  и  многослойные);  магнитопровод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ниты (изделия из ферритов, изделия из магнитодиэлектр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нитотвердые  материалы  литые,  изделия  из магнито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 спеченные); пьезоэлектрические  приборы;  б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ущие  конструкции  (БКН) для производства радио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  в   модульном   исполнении;   электрорадио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1" w:name="Par19888"/>
      <w:bookmarkEnd w:id="231"/>
      <w:r>
        <w:rPr>
          <w:rFonts w:cs="Courier New" w:ascii="Courier New" w:hAnsi="Courier New"/>
        </w:rPr>
        <w:t>322  Производство теле-   и  радиопередатчиков  и  аппаратур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ьной телефонной и телеграф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теле-   и   радиопередатчиков   и  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ьной телефонной и телеграфной связи. Виды деятель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ая продукция,  включенные в  данную  группу,  боле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тально  классифицированы  в подгруппе </w:t>
      </w:r>
      <w:hyperlink w:anchor="Par19900">
        <w:r>
          <w:rPr>
            <w:rStyle w:val="InternetLink"/>
            <w:rFonts w:cs="Courier New" w:ascii="Courier New" w:hAnsi="Courier New"/>
            <w:color w:val="0000FF"/>
          </w:rPr>
          <w:t>&lt;3221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   радиосвязи,    радиовещания     и     телевид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локационных  и  навигационных  средств")  и 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923">
        <w:r>
          <w:rPr>
            <w:rStyle w:val="InternetLink"/>
            <w:rFonts w:cs="Courier New" w:ascii="Courier New" w:hAnsi="Courier New"/>
            <w:color w:val="0000FF"/>
          </w:rPr>
          <w:t>&lt;3222&gt;</w:t>
        </w:r>
      </w:hyperlink>
      <w:r>
        <w:rPr>
          <w:rFonts w:cs="Courier New" w:ascii="Courier New" w:hAnsi="Courier New"/>
        </w:rPr>
        <w:t xml:space="preserve"> ("Производство средств кабельной связ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2" w:name="Par19900"/>
      <w:bookmarkEnd w:id="232"/>
      <w:r>
        <w:rPr>
          <w:rFonts w:cs="Courier New" w:ascii="Courier New" w:hAnsi="Courier New"/>
        </w:rPr>
        <w:t>3221 Производство средств радиосвязи,  радиовещания и телевид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локационных и навигацион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аппаратуры  для   радиовещания   при   помо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магнитных  волн без какого-либо кабельного соедин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 для телепередач с кабельным  соединением  или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го;   ретрансляционных  и  телевизионных  передатчик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 использования;   передающей   аппаратуры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телефонии   и   радиотелеграфии,   объединенной  или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диненной   с    приемниками,    звукозаписывающими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роизводящими   устройствами;  стационарных  передатч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телефонной аппаратуры  для  транспортного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телефонов,    других    приемоответчиков,   факсими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телеграфной аппаратуры и т.п.;  телевизионных камер вс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;  радиолокационных средств метеоразведки, навиг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геофизических,  таких как радиолокационные станции наз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бортовые,  аппаратура радионавигации,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составные  части  радиолокационной  аппаратуры (измер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орости,    угла   сноса,   радиовысотомеры;   радиокомпа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пеленгаторы;    средства    службы    единого   времен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но - поверочные средства радионавигационные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3" w:name="Par19923"/>
      <w:bookmarkEnd w:id="233"/>
      <w:r>
        <w:rPr>
          <w:rFonts w:cs="Courier New" w:ascii="Courier New" w:hAnsi="Courier New"/>
        </w:rPr>
        <w:t>3222 Производство средств кабель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редств  кабельной  связи,  включая  аппарату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ной  связи  оконечную  и промежуточную:  аппаратуру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ьной телефонии или кабельной  телеграфии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у для систем многоканальной связи;  автоматическ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автоматических  коммутационных   щитов  и  коммутаторов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  ключей  Морзе  или  ключей  типа  Морзе,  телеграф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тчиков  прочих,   записывающих   устройств   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атающего   типа,   телеграфных   приемников,  переда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ображения и т.п.;  аппаратуру уплотнения линий связи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нения,  в том числе многоканальную аппаратуру часто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лотнения,  аппаратуру  уплотнения  с  импульсно  -  код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дуляцией, сопряженное оборудование к аппаратуре уплотн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у  выделения  каналов  связи;  узлов   и  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ной  связи  общего применения,  в том числе слабо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магнитных,  магнитоэлектрических,  электротерм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магнитоуправляемых контактах,  номеронабирателей,  клю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фонных,  переключателей,   штепселей,   розеток,   вил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ателей шаговых,    телефонных    аппаратов,    микроф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  защиты  радиоаппаратуры,  станции катодной защи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льтров,  согласующих устройств средств связи и т.п.;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и  оптоволоконных,  в  том  числе  оптоволоконных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льней связи, оптоволоконных внутриобъектовых систем даль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и, элементов и устройств для оптоволоконных систем связ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   электротехнических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электронных  изделий  общего   применения,   таких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а,    кабели,    электромагнитные   реле,   соеди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частотные и разъемы  штыревые  электрические, 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чники   тока,  сигнальные  газоразрядные  лампы  и  лам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каливания,    классифицированы    в     подразделе     </w:t>
      </w:r>
      <w:hyperlink w:anchor="Par19539">
        <w:r>
          <w:rPr>
            <w:rStyle w:val="InternetLink"/>
            <w:rFonts w:cs="Courier New" w:ascii="Courier New" w:hAnsi="Courier New"/>
            <w:color w:val="0000FF"/>
          </w:rPr>
          <w:t>&lt;3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 электрических     машин    и   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технической,  не включенной в другие группировки") и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19804">
        <w:r>
          <w:rPr>
            <w:rStyle w:val="InternetLink"/>
            <w:rFonts w:cs="Courier New" w:ascii="Courier New" w:hAnsi="Courier New"/>
            <w:color w:val="0000FF"/>
          </w:rPr>
          <w:t>&lt;321&gt;</w:t>
        </w:r>
      </w:hyperlink>
      <w:r>
        <w:rPr>
          <w:rFonts w:cs="Courier New" w:ascii="Courier New" w:hAnsi="Courier New"/>
        </w:rPr>
        <w:t xml:space="preserve">  ("Производство электронных ламп,  электр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учевых трубок и электронных компонентов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4" w:name="Par19960"/>
      <w:bookmarkEnd w:id="234"/>
      <w:r>
        <w:rPr>
          <w:rFonts w:cs="Courier New" w:ascii="Courier New" w:hAnsi="Courier New"/>
        </w:rPr>
        <w:t>323  Производство теле-    и   радиоприемников   и   сопут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ительски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телевизионных   приемников   (в   том 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еомониторов  и  видеопроекторов),  объединенных  или же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диненных в  одном  и  том  же корпусе с радиовеща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емниками, звуко- или видеозаписывающими и воспроизводя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ами;   приемников  для  радиовещания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 со  звукозаписывающими  или  звуковоспроизводя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ами  или  часами;  приемников для радиотелефонии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телеграфии;  магнитофонов  и  прочих   звукозаписы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нераторов,  в  том  числе  включающих  звуковоспроизводя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о:  телефонных   ответчиков,  кассетных магнито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;  видеозаписывающей и видеовоспроизводящей аппаратур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проигрывателей,    проигрывателей    для    пластин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ссетных проигрывателей  и  звуковоспроизводящей 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ей; микрофонов, громкоговорителей, шлемофонов; наушн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илителей,  звукоусилительных  комплексов,   независимо 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кретной  цели,  для  которой  эта  аппаратура  может  бы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а;   специальных   деталей   для  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ющегося  продукцией  производства,  классифицированног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ой    группе:    звукоснимателей,    звуковоспроизводя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нитных головок,  всевозможных антенн, антенных рефле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антенных роторов; аудио- и видеопластинок, магнитных лент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ков готовых и незаписан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Специальная     радиоэлектронная    аппарату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ные  части и комплектующие изделия для профессио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  радио,  телевидения  и   связи 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   </w:t>
      </w:r>
      <w:hyperlink w:anchor="Par19900">
        <w:r>
          <w:rPr>
            <w:rStyle w:val="InternetLink"/>
            <w:rFonts w:cs="Courier New" w:ascii="Courier New" w:hAnsi="Courier New"/>
            <w:color w:val="0000FF"/>
          </w:rPr>
          <w:t>&lt;3221&gt;</w:t>
        </w:r>
      </w:hyperlink>
      <w:r>
        <w:rPr>
          <w:rFonts w:cs="Courier New" w:ascii="Courier New" w:hAnsi="Courier New"/>
        </w:rPr>
        <w:t xml:space="preserve">   ("Производство   средств   радиосвяз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вещания и телевидения;  радиолокационных и навигацио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редств") и </w:t>
      </w:r>
      <w:hyperlink w:anchor="Par19923">
        <w:r>
          <w:rPr>
            <w:rStyle w:val="InternetLink"/>
            <w:rFonts w:cs="Courier New" w:ascii="Courier New" w:hAnsi="Courier New"/>
            <w:color w:val="0000FF"/>
          </w:rPr>
          <w:t>&lt;3222&gt;</w:t>
        </w:r>
      </w:hyperlink>
      <w:r>
        <w:rPr>
          <w:rFonts w:cs="Courier New" w:ascii="Courier New" w:hAnsi="Courier New"/>
        </w:rPr>
        <w:t xml:space="preserve"> ("Производство средств кабельной связ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ПРОИЗВОДСТВО МЕДИЦИНСКИХ  ПРИБОРОВ,   ТОЧНЫХ   И   ОП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ОВ, ЧАСОВ И ПРИБОРОВ ВРЕМЕН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  Производство медицинских  приборов  и инструментов;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измерений,  поверки, испытаний, навигации и прочих ц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оптически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 продукции     приборостроения   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:  медицинского,  хирургического   оборудова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топедических   приспособлений;   средств  измерения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нения,  кроме оборудования для контроля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ов;    оборудования   для   контроля 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ов;  испытательного оборудования; приборов для на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й;  приборов,  аппаратов,  оборудования  и 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бораторной;  средств  измерения  прочих,  не 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 группировки.  Более  детально  виды  деятель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ая   продукция,   включенные   в   данную   группу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, </w:t>
      </w:r>
      <w:hyperlink w:anchor="Par20072">
        <w:r>
          <w:rPr>
            <w:rStyle w:val="InternetLink"/>
            <w:rFonts w:cs="Courier New" w:ascii="Courier New" w:hAnsi="Courier New"/>
            <w:color w:val="0000FF"/>
          </w:rPr>
          <w:t>&lt;3312&gt;</w:t>
        </w:r>
      </w:hyperlink>
      <w:r>
        <w:rPr>
          <w:rFonts w:cs="Courier New" w:ascii="Courier New" w:hAnsi="Courier New"/>
        </w:rPr>
        <w:t xml:space="preserve">, </w:t>
      </w:r>
      <w:hyperlink w:anchor="Par20100">
        <w:r>
          <w:rPr>
            <w:rStyle w:val="InternetLink"/>
            <w:rFonts w:cs="Courier New" w:ascii="Courier New" w:hAnsi="Courier New"/>
            <w:color w:val="0000FF"/>
          </w:rPr>
          <w:t>&lt;3313&gt;</w:t>
        </w:r>
      </w:hyperlink>
      <w:r>
        <w:rPr>
          <w:rFonts w:cs="Courier New" w:ascii="Courier New" w:hAnsi="Courier New"/>
        </w:rPr>
        <w:t xml:space="preserve">, </w:t>
      </w:r>
      <w:hyperlink w:anchor="Par20121">
        <w:r>
          <w:rPr>
            <w:rStyle w:val="InternetLink"/>
            <w:rFonts w:cs="Courier New" w:ascii="Courier New" w:hAnsi="Courier New"/>
            <w:color w:val="0000FF"/>
          </w:rPr>
          <w:t>&lt;3314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143">
        <w:r>
          <w:rPr>
            <w:rStyle w:val="InternetLink"/>
            <w:rFonts w:cs="Courier New" w:ascii="Courier New" w:hAnsi="Courier New"/>
            <w:color w:val="0000FF"/>
          </w:rPr>
          <w:t>&lt;3315&gt;</w:t>
        </w:r>
      </w:hyperlink>
      <w:r>
        <w:rPr>
          <w:rFonts w:cs="Courier New" w:ascii="Courier New" w:hAnsi="Courier New"/>
        </w:rPr>
        <w:t xml:space="preserve"> и </w:t>
      </w:r>
      <w:hyperlink w:anchor="Par20160">
        <w:r>
          <w:rPr>
            <w:rStyle w:val="InternetLink"/>
            <w:rFonts w:cs="Courier New" w:ascii="Courier New" w:hAnsi="Courier New"/>
            <w:color w:val="0000FF"/>
          </w:rPr>
          <w:t>&lt;33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5" w:name="Par20014"/>
      <w:bookmarkEnd w:id="235"/>
      <w:r>
        <w:rPr>
          <w:rFonts w:cs="Courier New" w:ascii="Courier New" w:hAnsi="Courier New"/>
        </w:rPr>
        <w:t>3311 Производство   медицинского,   хирургического  оборуд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топедических  приспособ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 инструментов   и   приборов,  применяем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ой,     хирургической,     стоматологической 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теринарной  практике или научных исследованиях,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диагностической       аппаратуры,       такой   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кардиографы,          стоматологические          б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тальмологические  приборы,  включая  комплекты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проверки  зрения;  шприцы  с  иглами и без игл, игл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их    нужд,    а    также   другие   инструмент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я, в том числе оптические инструменты, такие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ркала   и   рефлекторы,   эндоскопы   и  т.п.;  аппара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ывающейся  на  применении  рентгеновских  лучей, альфа-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та-    или    гамма-   излучателей,   предназначенных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   в  медицине  или  ветеринарии;  рентгенов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ок,  генераторов высокого напряжения, панелей упра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льтов,       экранов      и      т.п.;      стерилизатор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ко-терапевтических приспособлений: массажных аппара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  для психологического тестирования; аппаратур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зонотерапии, кислородной терапии, искусственного дыхания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  терапевтических   респираторных   аппаратов,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спираторных   приборов   и  газовых  масок,  кроме  прос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щитных  масок;  ортопедических приспособлений, в том числ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тылей,  хирургических  ремней  и  бандажей, ортопед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сетов  и  обуви, шин и других приспособлений, использу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 переломах;  приспособлений, носимых на себе, с собой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живляемых      (например,     слуховых     аппаратов 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диостимуляторов);   искусственных   зубов,   искус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ок   и   других   протезов;  медицинской,  хирургичес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матологической   или   ветеринарной   мебели,  такой 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онные   столы,   больничные   койки   с  меха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ями,  зубоврачебные  и  парикмахерские  кресла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инаковыми    или    сходными   возможностями   перемещ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алидных колясок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 хирургических    перевяз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прокладок, пропитанных лекарственными средств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ндажей,   используемых  при  переломах,  и  других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 для  наложения  швов классифицировано в подгрупп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lt;2423&gt;     ("Производство     фармацевтических    препара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их  химических веществ и лекарственных препаратов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 продуктов"). Производство цементов, использу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томатологии,  также  классифицировано в подгруппе &lt;2423&gt;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термометров классифицировано в подгруппе &lt;3312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средств  измерения  общего  применения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для   контроля   технологических  процесс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корректирующих  линз и оправ для них, сост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их   микроскопов   классифицировано  в  группе  &lt;332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  оптических      приборов,     фото-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оборудования").  Деятельность  стоматологов по подгото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убных протезов или оптиков по подбору очков классифицирова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соответствующей  подгруппе  группы &lt;851&gt; ("Деятельность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ране здоровья человек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 5/2011  ОКДП,  утв.  Приказом  Росстандарта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6" w:name="Par20072"/>
      <w:bookmarkEnd w:id="236"/>
      <w:r>
        <w:rPr>
          <w:rFonts w:cs="Courier New" w:ascii="Courier New" w:hAnsi="Courier New"/>
        </w:rPr>
        <w:t>3312 Производство средств   измерения   общего  применения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для контроля 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редств  измерения  общего  применения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ых  для  непрерывного  автоматического 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я  таких  переменных,   как   температура,   давл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язкость  и  т.п.,  материалов  или  изделий  в  процессе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.  К ним  относятся:  приборы  весоизмерит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е как весы,  дозаторы,  безмены,  меры массы, расходо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совые;  принадлежности и устройства для черчения, такие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ы и приборы чертежные, инструменты для чертежной работ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ркули,  транспортиры:  рейсфедеры  и  аналогичные  издел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ы  для измерения линейных и угловых величин,  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либры,    меры    длины     концевые,     меры     угл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ангенинструмент,   микрометры,   инструмент   для 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ямолинейности,  плоскостности и  перпендикулярности, 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нейные    поверочные,    угольники   поверочные,   шабло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лубиномеры  и  прочие  аналогичные  изделия;  приборов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 или  проверки  электрических параметров (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циллоскопов,  спектроанализаторов, а также инструмент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   силы    тока,   напряжения,   сопротивления)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исывающим    устройством    или    без    него, 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измерительные     приборы;     счетчиков    потребляе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энергии,  счетчиков потребляемых воды и газа;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 общего  применения прочие,  кроме используемых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е производственных технологических процесс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7" w:name="Par20100"/>
      <w:bookmarkEnd w:id="237"/>
      <w:r>
        <w:rPr>
          <w:rFonts w:cs="Courier New" w:ascii="Courier New" w:hAnsi="Courier New"/>
        </w:rPr>
        <w:t>3313 Производство оборудования    для   контроля 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оборудования,  включая средства  измере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я    производственных    технологических    процесс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ов и приборов для автоматического регулирования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я    (например,    термостатов,   датчиков   да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уляторов уровня, регуляторов влажности, регуляторов п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яги,   а   также  автоматических  регуляторов 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аметров;  инструментов и приборов для измерения  расхо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ровня,  давления  и других переменных параметров жидкост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  (например,  расходомеров,   уровнемеров,   маномет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ителей  степени  нагрева  и  т.п.);  приборов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х  средств  неразрушающего  контроля  материал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;  средства телемеханики для дистанционного контрол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улирования   технологических   процессов;   программ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  комплексы для автоматизированных систем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управления технологическими  процессами;  оборудовани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я производственных технологических процессов проче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8" w:name="Par20121"/>
      <w:bookmarkEnd w:id="238"/>
      <w:r>
        <w:rPr>
          <w:rFonts w:cs="Courier New" w:ascii="Courier New" w:hAnsi="Courier New"/>
        </w:rPr>
        <w:t>3314 Производство испытате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спытательного оборудования,  включая: маши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ы   для   определения   свойств  материалов  и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испытание на  удар,  трение,  износ,  кручение,  растяж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жатие,  изгиб,  на  твердость,  на усталость);  аппаратур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ы  для  испытания   на   вибростойкость   и   измер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аметров    вибраций    (измерение    смещения,   скор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корения);  аппаратура и приборы для климатических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на  стойкость к спецвоздействиям (испытание на стойкость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ышенным  и   пониженным   температурам,   на   термоцик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лажность,  пониженному  и повышенному давлению,  на 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корения,  на воздействия агрессивных сред,  на иониз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лучения,    на    комплексные    воздействия   и   прочие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ое        испытательное         оборуд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иентированное   на   конкретную  продукцию,  например,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ния  износостойкости  и  других   свойств  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;  устройства для испытания физических свойств бума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нолеума,  пластмасс,  резины,  дерева,  бетона   и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39" w:name="Par20143"/>
      <w:bookmarkEnd w:id="239"/>
      <w:r>
        <w:rPr>
          <w:rFonts w:cs="Courier New" w:ascii="Courier New" w:hAnsi="Courier New"/>
        </w:rPr>
        <w:t>3315 Производство приборов для науч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риборов  широкого  применения  для  уни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чных  исследований,  таких  как поляриметры,  полярограф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фрактометры,   спектрометры,   электронные   микроскоп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   технически    сложные    приборы, 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  приборов   для   научных   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кретных   объектов   и   процессов.  В  эту  же  подгруп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лабораторные  приборы,  аппараты,  оборудова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уда  для  проведения  исследований  по  типовым  метод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иборы  для   измерения   физико   -   химических  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;  приборы  для  измерения температуры и влажно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ы и аппаратура количественного и качественного 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ществ; лабораторное оборудование в виде комплектов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аппаратов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0" w:name="Par20160"/>
      <w:bookmarkEnd w:id="240"/>
      <w:r>
        <w:rPr>
          <w:rFonts w:cs="Courier New" w:ascii="Courier New" w:hAnsi="Courier New"/>
        </w:rPr>
        <w:t>3319 Производство средств измерения прочих,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редств  измерения  прочих,  не 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 группировки:   ядерных   и  радиоизотопных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устройства,  блоки   и   узлы   электронно   -   физ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альные,   ядерные   и   радиоизотопные;  прибор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ионизирующих  излучений;  радиоизотопные  приборы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ов  и аппаратуры систем автоматического пожаротуш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жарной сигнализации;  специальных  средств  технолог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астки   и   узлов   специального  применения  для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остроения;  средств измерения  неэлектрических 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испытаний,   не   включенных   в   другие  группиров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тельных  стендов,  компараторов  и   инструментов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ки   наручных   часов   и   их   деталей,   измер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крестного  затухания  для  электросвязи,   приборов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ки  и  регулирования автомобильных двигателей и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ения 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насосов      со   встро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ительными  устройствами  классифицировано  в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722">
        <w:r>
          <w:rPr>
            <w:rStyle w:val="InternetLink"/>
            <w:rFonts w:cs="Courier New" w:ascii="Courier New" w:hAnsi="Courier New"/>
            <w:color w:val="0000FF"/>
          </w:rPr>
          <w:t>&lt;2912&gt;</w:t>
        </w:r>
      </w:hyperlink>
      <w:r>
        <w:rPr>
          <w:rFonts w:cs="Courier New" w:ascii="Courier New" w:hAnsi="Courier New"/>
        </w:rPr>
        <w:t xml:space="preserve">  ("Производство насосов,  компрессорного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бок   и   клапанов").    Производство    медицинских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рургических   инструментов   классифицировано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    ("Производство     медицинского,     хирур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и ортопедических приспособлений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ного   оборудования   для   промышленных    процес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 в    подгруппе    </w:t>
      </w:r>
      <w:hyperlink w:anchor="Par20100">
        <w:r>
          <w:rPr>
            <w:rStyle w:val="InternetLink"/>
            <w:rFonts w:cs="Courier New" w:ascii="Courier New" w:hAnsi="Courier New"/>
            <w:color w:val="0000FF"/>
          </w:rPr>
          <w:t>&lt;3313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для   контроля   технологических   процесс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биноклей,  монокуляров и аналогичных оптически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устройств  классифицировано  в  группе  </w:t>
      </w:r>
      <w:hyperlink w:anchor="Par20193">
        <w:r>
          <w:rPr>
            <w:rStyle w:val="InternetLink"/>
            <w:rFonts w:cs="Courier New" w:ascii="Courier New" w:hAnsi="Courier New"/>
            <w:color w:val="0000FF"/>
          </w:rPr>
          <w:t>&lt;332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их приборов, фото- и кинооборуд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1" w:name="Par20193"/>
      <w:bookmarkEnd w:id="241"/>
      <w:r>
        <w:rPr>
          <w:rFonts w:cs="Courier New" w:ascii="Courier New" w:hAnsi="Courier New"/>
        </w:rPr>
        <w:t>332  Производство оптических приборов, фото- и кино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оптических     инструментов,     фото-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оборудования, деталей, устройств и принадлежностей к ни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е  виды  продукции  включают:  приборы 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промышленного  и научного применения;  приборы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е;  контрольно   -   проверочная   и   юстиров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а  для оптических приборов;  фото- и киноаппарату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менты,  устройства и принадлежности к ней.  Более дет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 деятельности  и  производимая  продукция,  включенные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ную группу, классифицированы в подгруппах </w:t>
      </w:r>
      <w:hyperlink w:anchor="Par20206">
        <w:r>
          <w:rPr>
            <w:rStyle w:val="InternetLink"/>
            <w:rFonts w:cs="Courier New" w:ascii="Courier New" w:hAnsi="Courier New"/>
            <w:color w:val="0000FF"/>
          </w:rPr>
          <w:t>&lt;3321&gt;</w:t>
        </w:r>
      </w:hyperlink>
      <w:r>
        <w:rPr>
          <w:rFonts w:cs="Courier New" w:ascii="Courier New" w:hAnsi="Courier New"/>
        </w:rPr>
        <w:t xml:space="preserve"> и </w:t>
      </w:r>
      <w:hyperlink w:anchor="Par20249">
        <w:r>
          <w:rPr>
            <w:rStyle w:val="InternetLink"/>
            <w:rFonts w:cs="Courier New" w:ascii="Courier New" w:hAnsi="Courier New"/>
            <w:color w:val="0000FF"/>
          </w:rPr>
          <w:t>&lt;332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2" w:name="Par20206"/>
      <w:bookmarkEnd w:id="242"/>
      <w:r>
        <w:rPr>
          <w:rFonts w:cs="Courier New" w:ascii="Courier New" w:hAnsi="Courier New"/>
        </w:rPr>
        <w:t>3321 Производство оптических      инструментов      и   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промышленного и науч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оптических элементов  из  стекла  или  люб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ого   материала,  например,  кварца,  плавикового  шпа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 или металла;  призм и линз,  зеркал, представля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бой   оптические   элементы,   светофильтров,  поляриз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ментов  и  т.п.;  офтальмологических  линз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ных линз; оптического волокна и кабелей из оп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локна,  состоящих  из  отдельных  волокон   без   оболоч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онтированных   оптических  элементов;  оправ  для  очков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нзами,  прошедшими или не прошедшими оптическую  обработку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нцезащитных очков,  защитных очков и корректирующих очк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их   приборов,   таких    как  бинокли,   монокуля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ие   телескопы   и  кронштейнов  для них;  оп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трономических приборов; составных оптических микроскопов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 числе   предназначенных     для     микрофотосъемк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кропроектирования;   оптических  приборов  и  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(например,  телескопических прицелов для установк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ужии, машинах или приборах; лазеров, кроме лазерных диод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чных увеличительных стекол луп;  смонтированных и прошедш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ую  обработку   стеклянных  зеркал,  дверных  глаз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Производство    необработанных      стекл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птических элементов    классифицировано   в   группе   </w:t>
      </w:r>
      <w:hyperlink w:anchor="Par17762">
        <w:r>
          <w:rPr>
            <w:rStyle w:val="InternetLink"/>
            <w:rFonts w:cs="Courier New" w:ascii="Courier New" w:hAnsi="Courier New"/>
            <w:color w:val="0000FF"/>
          </w:rPr>
          <w:t>&lt;26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стекла и изделий из стекла"),  но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бработанных  оптических  элементов  из  других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тается классифицированным в данной подгруппе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ей   из  оптического  волокна,  состоящих  из  отд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олокон  в  оболочке,   классифицировано   в   группе   </w:t>
      </w:r>
      <w:hyperlink w:anchor="Par19602">
        <w:r>
          <w:rPr>
            <w:rStyle w:val="InternetLink"/>
            <w:rFonts w:cs="Courier New" w:ascii="Courier New" w:hAnsi="Courier New"/>
            <w:color w:val="0000FF"/>
          </w:rPr>
          <w:t>&lt;31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изолированного    провода    и    кабел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медицинских   и   хирургических   инструме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ржащих    оптические   элементы   (например,  эндоскопов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 подгруппе 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ого,  хирургического  оборудования  и ортопед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й"), а производство инструментов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ки,  содержащих оптические элементы,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20072">
        <w:r>
          <w:rPr>
            <w:rStyle w:val="InternetLink"/>
            <w:rFonts w:cs="Courier New" w:ascii="Courier New" w:hAnsi="Courier New"/>
            <w:color w:val="0000FF"/>
          </w:rPr>
          <w:t>&lt;3312&gt;</w:t>
        </w:r>
      </w:hyperlink>
      <w:r>
        <w:rPr>
          <w:rFonts w:cs="Courier New" w:ascii="Courier New" w:hAnsi="Courier New"/>
        </w:rPr>
        <w:t xml:space="preserve">  ("Производство  средств  измерения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нения,  кроме  оборудования для контроля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ов"),  если  они  предназначены  для  использовани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целях (например, теодолита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3" w:name="Par20249"/>
      <w:bookmarkEnd w:id="243"/>
      <w:r>
        <w:rPr>
          <w:rFonts w:cs="Courier New" w:ascii="Courier New" w:hAnsi="Courier New"/>
        </w:rPr>
        <w:t>3322 Производство фото- и киноаппаратуры; аппаратуры для 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арактеристик и обработки фото- и кино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 виды  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фото-  и  киноаппаратуры,  а  также  дета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  и  принадлежностей  к   ним.   Производимые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, включенные в данную подгруппу,  образуют след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:  фото-  и  кинокамеры;  камеры  всех видов 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ых  целей,  в   том   числе   камеры,   используемы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готовления   печатных   форм,  для  подводной  съемки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эрофотосъемки,  для  получения  микропленок  или  микрофи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;  звуковые  кинокамеры;  диапроекторы,  увеличител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меньшители,  в  том числе для микропленок или микрофишей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других устройств для считки микропленок; кинопроект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том числе кинопроекторы,  снабженные звуковоспроизводя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ами;   газоразрядные   лампы    ("электронные")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блесковая  аппаратура прочая,  кроме колб для фотовспышек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ы и  оборудование  для  фотолабораторий  (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лабораторий); приборы для проектирования контуров схем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точувствительные    полупроводниковые    материалы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кроэлектроники; проекционные экран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 фотохимических     продук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7511">
        <w:r>
          <w:rPr>
            <w:rStyle w:val="InternetLink"/>
            <w:rFonts w:cs="Courier New" w:ascii="Courier New" w:hAnsi="Courier New"/>
            <w:color w:val="0000FF"/>
          </w:rPr>
          <w:t>&lt;2429&gt;</w:t>
        </w:r>
      </w:hyperlink>
      <w:r>
        <w:rPr>
          <w:rFonts w:cs="Courier New" w:ascii="Courier New" w:hAnsi="Courier New"/>
        </w:rPr>
        <w:t xml:space="preserve"> ("Производство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  прочих,  не  включенных  в  другие 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фотокопировальных    приборов    со   встро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ой системой или системой контактного  типа,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окопировальных  приборов  классифицировано  в  подраздел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455">
        <w:r>
          <w:rPr>
            <w:rStyle w:val="InternetLink"/>
            <w:rFonts w:cs="Courier New" w:ascii="Courier New" w:hAnsi="Courier New"/>
            <w:color w:val="0000FF"/>
          </w:rPr>
          <w:t>&lt;30&gt;</w:t>
        </w:r>
      </w:hyperlink>
      <w:r>
        <w:rPr>
          <w:rFonts w:cs="Courier New" w:ascii="Courier New" w:hAnsi="Courier New"/>
        </w:rPr>
        <w:t xml:space="preserve">    ("Производство     канцелярских,   бухгалтерски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но -  вычислительных  машин").  Производство колб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фотовспышек классифицировано в  группе  </w:t>
      </w:r>
      <w:hyperlink w:anchor="Par19729">
        <w:r>
          <w:rPr>
            <w:rStyle w:val="InternetLink"/>
            <w:rFonts w:cs="Courier New" w:ascii="Courier New" w:hAnsi="Courier New"/>
            <w:color w:val="0000FF"/>
          </w:rPr>
          <w:t>&lt;315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ламп  и  осветительного  оборудования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елевизионных   камер   классифицировано   в   группе   </w:t>
      </w:r>
      <w:hyperlink w:anchor="Par19888">
        <w:r>
          <w:rPr>
            <w:rStyle w:val="InternetLink"/>
            <w:rFonts w:cs="Courier New" w:ascii="Courier New" w:hAnsi="Courier New"/>
            <w:color w:val="0000FF"/>
          </w:rPr>
          <w:t>&lt;3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теле-  и  радиопередатчиков  и аппаратур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ельной телефонной и телеграфной связ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4" w:name="Par20284"/>
      <w:bookmarkEnd w:id="244"/>
      <w:r>
        <w:rPr>
          <w:rFonts w:cs="Courier New" w:ascii="Courier New" w:hAnsi="Courier New"/>
        </w:rPr>
        <w:t>333  Производство часов и приборов времен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часов всех видов;  корпусов для часов,  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корпусов из благородных металлов;  деталей часов, 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механизмы часов; приборов для регистрации времени су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приборов  для  отсчета,  регистрации  или  иного  указ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ежутков времени с часовым механизмом или синхронизаторо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еменных переключателей с часовым механизмом или  синхр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жителем;  металлических  ремешков и браслетов для нар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ов,  в том числе изготовленных  из  благородных  металл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ей  для  наручных  и  прочих  часов,  таких как пруж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мни, циферблаты, платы, мосты и прочие детал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ремешков  для  наручных часов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 материалов,   кроме   металла,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 </w:t>
      </w:r>
      <w:hyperlink w:anchor="Par16684">
        <w:r>
          <w:rPr>
            <w:rStyle w:val="InternetLink"/>
            <w:rFonts w:cs="Courier New" w:ascii="Courier New" w:hAnsi="Courier New"/>
            <w:color w:val="0000FF"/>
          </w:rPr>
          <w:t>&lt;1912&gt;</w:t>
        </w:r>
      </w:hyperlink>
      <w:r>
        <w:rPr>
          <w:rFonts w:cs="Courier New" w:ascii="Courier New" w:hAnsi="Courier New"/>
        </w:rPr>
        <w:t xml:space="preserve">   ("Производство   чемоданов,   сумок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 изделий   кожгалантереи,   шорно   -   сед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5" w:name="Par20303"/>
      <w:bookmarkEnd w:id="245"/>
      <w:r>
        <w:rPr>
          <w:rFonts w:cs="Courier New" w:ascii="Courier New" w:hAnsi="Courier New"/>
        </w:rPr>
        <w:t>34   ПРОИЗВОДСТВО АВТОМОБИЛЕЙ, ПРИЦЕПОВ И ПОЛУ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6" w:name="Par20305"/>
      <w:bookmarkEnd w:id="246"/>
      <w:r>
        <w:rPr>
          <w:rFonts w:cs="Courier New" w:ascii="Courier New" w:hAnsi="Courier New"/>
        </w:rPr>
        <w:t>341  Производство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автомобилей и  других  моторных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предназначенных преимущественно для перевозки люде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чных  легковых   автомобилей,   пассажирских   автомоби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ых   для  передвижения  по  необычной  мест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снегоходов, гольфкартов, вездеходов, амфибий) и пассажи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    типа    общественного   транспорта,  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бусов;  автомобилей   для   перевозки   грузов:   обы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иков   и   автофургонов  (открытых,  крытых  брезент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рытых и т.п.); грузовиков с автоматическими  разгрузо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ами,     автоцистерн,     низкорамных    грузов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соросборщиков и т.п.;  грузовиков  и  грузовых 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го назначения (грузовиков техпомощи,  брон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,  пожарных  машин,  подметальных   машин,   передви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их,  стоматологических клиник и машин скорой помощ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вижных   библиотек   и   т.п.);   дорожных   тягач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прицепов;  шасси  с  двигателями  и  кабиной для дор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ягачей и полуприцеп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   Производство  электрооборудования     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втомобилей классифицировано в  группе  </w:t>
      </w:r>
      <w:hyperlink w:anchor="Par19740">
        <w:r>
          <w:rPr>
            <w:rStyle w:val="InternetLink"/>
            <w:rFonts w:cs="Courier New" w:ascii="Courier New" w:hAnsi="Courier New"/>
            <w:color w:val="0000FF"/>
          </w:rPr>
          <w:t>&lt;319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оборудования   прочего,   не   включенного 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7" w:name="Par20330"/>
      <w:bookmarkEnd w:id="247"/>
      <w:r>
        <w:rPr>
          <w:rFonts w:cs="Courier New" w:ascii="Courier New" w:hAnsi="Courier New"/>
        </w:rPr>
        <w:t>342  Производство корпусов   (кузовные  работы)  для  автомобил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прицепов и полу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корпусов (в том числе  кабин  для  водителя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ых для монтажа на автомобильных шасси;  корп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автомобилей  без  шасси  и  цельноштампованных  корпус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пусов  для легковых автомобилей,  грузовиков и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го назначения;  корпусов из стали, сплавов, дере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 или сочетания этих и других материалов;  прицеп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прицепов,  предназначенных для  буксировки  автомобилям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цепов   и   полуприцепов   типа  "дач",  используемых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живания и туризма;  прицепов и полуприцепов для 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    (например,    автоцистерн,   лесовозов,  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транспортных средств,  передков для  орудий,  передви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тавок  и  т.п.),  для  перевозки пассажиров или для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ей,  в том числе "дорожно - рельсовых"  прицепов; 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цепов  и  полуприцепов;  контейнеров (в том числе ем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перевозки  жидкостей),  специально  сконструирова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ных  для  перевозки  одним  или  несколькими в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прицепов   и     полуприцеп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 сконструированных  для  использования  в  сельско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хозяйстве, классифицировано в подгруппе </w:t>
      </w:r>
      <w:hyperlink w:anchor="Par18965">
        <w:r>
          <w:rPr>
            <w:rStyle w:val="InternetLink"/>
            <w:rFonts w:cs="Courier New" w:ascii="Courier New" w:hAnsi="Courier New"/>
            <w:color w:val="0000FF"/>
          </w:rPr>
          <w:t>&lt;2921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и оборудования для сельского хозяйства  и  лесово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тракторов"). Прицепы этого вида часто оснащаются уз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цепки,  позволяющими прицеплять  корморезки,  разбрасы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 другие   устройства,   либо   используются  с  навес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м.   Производство   монтируемых    на    прице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х   механизмов  также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8965">
        <w:r>
          <w:rPr>
            <w:rStyle w:val="InternetLink"/>
            <w:rFonts w:cs="Courier New" w:ascii="Courier New" w:hAnsi="Courier New"/>
            <w:color w:val="0000FF"/>
          </w:rPr>
          <w:t>&lt;2921&gt;</w:t>
        </w:r>
      </w:hyperlink>
      <w:r>
        <w:rPr>
          <w:rFonts w:cs="Courier New" w:ascii="Courier New" w:hAnsi="Courier New"/>
        </w:rPr>
        <w:t>.  Производство  деталей  и  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рпусов   автомобилей   классифицировано   в   группе  </w:t>
      </w:r>
      <w:hyperlink w:anchor="Par20365">
        <w:r>
          <w:rPr>
            <w:rStyle w:val="InternetLink"/>
            <w:rFonts w:cs="Courier New" w:ascii="Courier New" w:hAnsi="Courier New"/>
            <w:color w:val="0000FF"/>
          </w:rPr>
          <w:t>&lt;34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автомобильных    двигателей,    детале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ей для автомобил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8" w:name="Par20365"/>
      <w:bookmarkEnd w:id="248"/>
      <w:r>
        <w:rPr>
          <w:rFonts w:cs="Courier New" w:ascii="Courier New" w:hAnsi="Courier New"/>
        </w:rPr>
        <w:t>343  Производство автомобильных     двигателей,     деталей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ей для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двигателей внутреннего сгорания со свечевы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ровым   зажиганием,   используемых   преимущественно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ведения  в  движение автомобилей,  а также с производ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ей для автомобилей,  в  том  числе  для  их  корпус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:  тормозов,  коробок передач, осей, ходовых коле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мортизаторов  подвески,  радиаторов,  глушителей,  выхлоп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,  сцеплений,  рулевых  колес,  рулевых колонок,  ру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обок и деталей и принадлежностей прочих,  не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шасси  классифицировано 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305">
        <w:r>
          <w:rPr>
            <w:rStyle w:val="InternetLink"/>
            <w:rFonts w:cs="Courier New" w:ascii="Courier New" w:hAnsi="Courier New"/>
            <w:color w:val="0000FF"/>
          </w:rPr>
          <w:t>&lt;341&gt;</w:t>
        </w:r>
      </w:hyperlink>
      <w:r>
        <w:rPr>
          <w:rFonts w:cs="Courier New" w:ascii="Courier New" w:hAnsi="Courier New"/>
        </w:rPr>
        <w:t>. Производство корпусов для автомобилей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группе </w:t>
      </w:r>
      <w:hyperlink w:anchor="Par20330">
        <w:r>
          <w:rPr>
            <w:rStyle w:val="InternetLink"/>
            <w:rFonts w:cs="Courier New" w:ascii="Courier New" w:hAnsi="Courier New"/>
            <w:color w:val="0000FF"/>
          </w:rPr>
          <w:t>&lt;342&gt;</w:t>
        </w:r>
      </w:hyperlink>
      <w:r>
        <w:rPr>
          <w:rFonts w:cs="Courier New" w:ascii="Courier New" w:hAnsi="Courier New"/>
        </w:rPr>
        <w:t xml:space="preserve"> ("Производство корпусов (кузовные работы)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; производство прицепов и полуприцеп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 Производство гаражного и автозаправ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гаражного  оборудования.   Производимые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могут  быть  объединены  в  следующие группировк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для уборочно  -  моечных  работ;  механизм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ъемно  -  транспортных  работ;  оборудование  для запр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 топливом; устройства для контроля и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х   блоков  и  составных  частей  автомобиля,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агностическое  оборудование,  оборудование   и   инстру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й  для  ремонтных  и  монтажно - демонтажных работ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для покраски автомобилей;  устройства для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зова автомобиля от коррозии и проче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49" w:name="Par20397"/>
      <w:bookmarkEnd w:id="249"/>
      <w:r>
        <w:rPr>
          <w:rFonts w:cs="Courier New" w:ascii="Courier New" w:hAnsi="Courier New"/>
        </w:rPr>
        <w:t>35   ПРОИЗВОДСТВО ТРАНСПОРТНЫХ СРЕДСТ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  Строительство и ремонт судов и л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 и  ремонтом  плавучих  транспортных 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ого  назначения:  для  перевозки  пассажиров,  груз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улочные  и  спортивные,   военного   назначения   и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ения  специальных видов работ (спасательных,  геолог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едочных,  очистных и прочих). В эту группу включено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судового  оборудования.  Более  детально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и производимая продукция,  включенные  в  данную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  классифицированы  в  подгруппах  </w:t>
      </w:r>
      <w:hyperlink w:anchor="Par20412">
        <w:r>
          <w:rPr>
            <w:rStyle w:val="InternetLink"/>
            <w:rFonts w:cs="Courier New" w:ascii="Courier New" w:hAnsi="Courier New"/>
            <w:color w:val="0000FF"/>
          </w:rPr>
          <w:t>&lt;3511&gt;</w:t>
        </w:r>
      </w:hyperlink>
      <w:r>
        <w:rPr>
          <w:rFonts w:cs="Courier New" w:ascii="Courier New" w:hAnsi="Courier New"/>
        </w:rPr>
        <w:t xml:space="preserve">,   </w:t>
      </w:r>
      <w:hyperlink w:anchor="Par20441">
        <w:r>
          <w:rPr>
            <w:rStyle w:val="InternetLink"/>
            <w:rFonts w:cs="Courier New" w:ascii="Courier New" w:hAnsi="Courier New"/>
            <w:color w:val="0000FF"/>
          </w:rPr>
          <w:t>&lt;3512&gt;</w:t>
        </w:r>
      </w:hyperlink>
      <w:r>
        <w:rPr>
          <w:rFonts w:cs="Courier New" w:ascii="Courier New" w:hAnsi="Courier New"/>
        </w:rPr>
        <w:t xml:space="preserve">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461">
        <w:r>
          <w:rPr>
            <w:rStyle w:val="InternetLink"/>
            <w:rFonts w:cs="Courier New" w:ascii="Courier New" w:hAnsi="Courier New"/>
            <w:color w:val="0000FF"/>
          </w:rPr>
          <w:t>&lt;351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0" w:name="Par20412"/>
      <w:bookmarkEnd w:id="250"/>
      <w:r>
        <w:rPr>
          <w:rFonts w:cs="Courier New" w:ascii="Courier New" w:hAnsi="Courier New"/>
        </w:rPr>
        <w:t>3511 Строительство и ремонт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 и  ремонтом  судов  (кроме   яхт   и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улочных или спортивных судов);  строительством и ремо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вучих  сооружений;  производством  секций  для   суд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вучих сооружений. Включается строительство следующи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вучих  транспортных  средств:  судов,   используемых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ых  перевозок,  связанных с торговлей или для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ссажиров, в том числе судов многоцелевого назначения;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морских  и  каботажных перевозок,  для внутренних 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тей;   пассажирских   судов;   рыболовных    траулер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ыбоперерабатывающих плавбаз; буксиров и буксиров - толкач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моторных судов  (например,  барж);  стационарных  плаву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ций  (например,  плавучих  маяков);  судов,  осно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е которых не связано с навигацией  (например,  драг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вучих  доков,  плавучих или погружаемых буровых платформ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в на воздушной подушке; катеров с корпусами, напомин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улочные   катера,   но   специально   оборудованных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ения  торговых  или  связанных  с  торговлей   функц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енных кораблей или вспомогательных морских судов (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ов для перевозки  войск  или  плавучих  госпиталей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в,   предназначенных   или   оборудованных   для  на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й; плавучих сооружений: понтонов, надувных пло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ффердамов,  плавучих   пристаней,  буев,  плавучих  цистер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  А  также  виды деятельности,  связанные с тех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м,  капитальным  и  текущим  ремонтом   суд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вучих сооружений, разборкой судов на вторичное сырь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1" w:name="Par20441"/>
      <w:bookmarkEnd w:id="251"/>
      <w:r>
        <w:rPr>
          <w:rFonts w:cs="Courier New" w:ascii="Courier New" w:hAnsi="Courier New"/>
        </w:rPr>
        <w:t>3512 Строительство и  ремонт  судов  спортивных,  туристи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у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и  ремонтом:  яхт,  прогулочных  и  спор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в  прочих,  в том числе гребных шлюпок,  каноэ и наду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док;   прогулочных   лодок,   рассчитанных   на   установ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ционарных, подвесных моторов или на передвижение с помощ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тра  или  колес;  яхт,   каютных   экскурсионных   кат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ых  рыболовных  лодок  и  прогулочных  лодок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огда достигающих крупных габаритных размеров;  плоскод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док,   яликов,  весельных  спасательных  лодок,  парус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ебных  катеров,  каяков,  каноэ,  гоночных  лодок,  мо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лосипедов и т.п.; индивидуальных спасательных сред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катеров  с корпусами, напомин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улочные   катера,  но  отличающихся  от  них  спе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м    для     выполнения     торговых     функций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подгруппе </w:t>
      </w:r>
      <w:hyperlink w:anchor="Par20412">
        <w:r>
          <w:rPr>
            <w:rStyle w:val="InternetLink"/>
            <w:rFonts w:cs="Courier New" w:ascii="Courier New" w:hAnsi="Courier New"/>
            <w:color w:val="0000FF"/>
          </w:rPr>
          <w:t>&lt;3511&gt;</w:t>
        </w:r>
      </w:hyperlink>
      <w:r>
        <w:rPr>
          <w:rFonts w:cs="Courier New" w:ascii="Courier New" w:hAnsi="Courier New"/>
        </w:rPr>
        <w:t xml:space="preserve"> ("Строительство и ремо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2" w:name="Par20461"/>
      <w:bookmarkEnd w:id="252"/>
      <w:r>
        <w:rPr>
          <w:rFonts w:cs="Courier New" w:ascii="Courier New" w:hAnsi="Courier New"/>
        </w:rPr>
        <w:t>3513 Производство суд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судового  оборудования для всех типов плаву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.  Производимые виды продукции могут быть объединены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ющие   группировки:   судовые   устройства   и  палу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змы; оборудование корпусное (иллюминаторы, двери, лю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пы,  мелкие  дельные  вещи);  судовые  котлы  и двигател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огательные механизмы;  электротехническое  оборудован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исудовая и внешняя связь;  системы управления  судн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выми механизм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деталей   судов, кроме  осн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пусных конструкций,  классифицировано или в соответстви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ым  материалом  (например,  парусов  - 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295">
        <w:r>
          <w:rPr>
            <w:rStyle w:val="InternetLink"/>
            <w:rFonts w:cs="Courier New" w:ascii="Courier New" w:hAnsi="Courier New"/>
            <w:color w:val="0000FF"/>
          </w:rPr>
          <w:t>&lt;1721&gt;</w:t>
        </w:r>
      </w:hyperlink>
      <w:r>
        <w:rPr>
          <w:rFonts w:cs="Courier New" w:ascii="Courier New" w:hAnsi="Courier New"/>
        </w:rPr>
        <w:t xml:space="preserve">  ("Производство  готовых  текстильных  изделий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дежды"),  чугунных  и  стальных  якорей - в подгруппе </w:t>
      </w:r>
      <w:hyperlink w:anchor="Par18637">
        <w:r>
          <w:rPr>
            <w:rStyle w:val="InternetLink"/>
            <w:rFonts w:cs="Courier New" w:ascii="Courier New" w:hAnsi="Courier New"/>
            <w:color w:val="0000FF"/>
          </w:rPr>
          <w:t>&lt;289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готовых  металлических  изделий  прочих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") или  же  в  соответстви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м   изделий   (например,   двигателей   с   компрессор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зажиганием - в подгруппе </w:t>
      </w:r>
      <w:hyperlink w:anchor="Par18693">
        <w:r>
          <w:rPr>
            <w:rStyle w:val="InternetLink"/>
            <w:rFonts w:cs="Courier New" w:ascii="Courier New" w:hAnsi="Courier New"/>
            <w:color w:val="0000FF"/>
          </w:rPr>
          <w:t>&lt;2911&gt;</w:t>
        </w:r>
      </w:hyperlink>
      <w:r>
        <w:rPr>
          <w:rFonts w:cs="Courier New" w:ascii="Courier New" w:hAnsi="Courier New"/>
        </w:rPr>
        <w:t xml:space="preserve"> ("Производство  двигател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бин,  кроме  авиационных,  автомобильных  и  мотоцикл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").  Производство навигационных и приборов 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ых  на  борту  судов,  классифицировано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072">
        <w:r>
          <w:rPr>
            <w:rStyle w:val="InternetLink"/>
            <w:rFonts w:cs="Courier New" w:ascii="Courier New" w:hAnsi="Courier New"/>
            <w:color w:val="0000FF"/>
          </w:rPr>
          <w:t>&lt;3312&gt;</w:t>
        </w:r>
      </w:hyperlink>
      <w:r>
        <w:rPr>
          <w:rFonts w:cs="Courier New" w:ascii="Courier New" w:hAnsi="Courier New"/>
        </w:rPr>
        <w:t xml:space="preserve"> ("Производство средств  измерения  общего  примен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 оборудования для контроля технологических процесс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автомобилей - амфибий классифицировано в 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305">
        <w:r>
          <w:rPr>
            <w:rStyle w:val="InternetLink"/>
            <w:rFonts w:cs="Courier New" w:ascii="Courier New" w:hAnsi="Courier New"/>
            <w:color w:val="0000FF"/>
          </w:rPr>
          <w:t>&lt;341&gt;</w:t>
        </w:r>
      </w:hyperlink>
      <w:r>
        <w:rPr>
          <w:rFonts w:cs="Courier New" w:ascii="Courier New" w:hAnsi="Courier New"/>
        </w:rPr>
        <w:t xml:space="preserve"> ("Производство автомобил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  Производство железнодорожных,     трамвайных     локомотив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льсового подвижного состава, оборудования и деталей для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рельсовых локомотивов, работающих от внеш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чника   электроэнергии   или   на   электроаккумулятора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льсовых    дизельных    локомотивов,    электролокомотив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комотивов,   работающих   на   двигателях  с  компрессо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жиганием;  рельсовых  локомотивов,  приводимых  в  дви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ыми   средствами   (например,   газовой  турбиной,  пар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м,  двигателем  с    искровым  зажиганием  и  т.п.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комотивных   тендеров;   самоходных   железнодорожных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мвайных пассажирских вагонов,  товарных вагонов и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тформ,   независимо   от  источника  энергии;  самох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ого и трамвайного подвижного состава для рем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обслуживания  (например,  ремонтных  мастерских,  кран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тельных вагонов);  несамоходного  железнодорож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мвайного подвижного   состава:    пассажирских    ваг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ных вагонов, железнодорожных цистерн, саморазгружающих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ных вагонов и платформ,  а также вагонов  -  мастер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гонов - кранов и т.п.;  специальных деталей железнодор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рамвайных локомотивов  и  подвижного  состава:  вагонет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ей и колес;  тормозов и деталей тормозов; крюков и зажи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ойств;  буферов и деталей буферов;  амортизаторов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ссор);  вагонных  и локомотивных рам;  корпусов;  тамб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ок    и    т.п.;    механического    (в     том   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механического) сигнального оборудования,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обеспечения   безопасности   движения   или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жением.  Классифицированная  в  данной группе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усматривает  наличие  аппаратуры,  которой  управляют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ного  пункта,  расположенного  обычно на определе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тоянии;  гидропневматических устройств или электромо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пример,    оборудования    блок   -   постов,   стре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мыкателей,  вагонных замыкателей,  автоматических приб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упреждающих  о  тумане,  систем регулирования пересе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рог на одном уровне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    необработанных       пу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группе  </w:t>
      </w:r>
      <w:hyperlink w:anchor="Par18137">
        <w:r>
          <w:rPr>
            <w:rStyle w:val="InternetLink"/>
            <w:rFonts w:cs="Courier New" w:ascii="Courier New" w:hAnsi="Courier New"/>
            <w:color w:val="0000FF"/>
          </w:rPr>
          <w:t>&lt;271&gt;</w:t>
        </w:r>
      </w:hyperlink>
      <w:r>
        <w:rPr>
          <w:rFonts w:cs="Courier New" w:ascii="Courier New" w:hAnsi="Courier New"/>
        </w:rPr>
        <w:t xml:space="preserve">  ("Производство  чугун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ли").  Производство двигателей и турбин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19542">
        <w:r>
          <w:rPr>
            <w:rStyle w:val="InternetLink"/>
            <w:rFonts w:cs="Courier New" w:ascii="Courier New" w:hAnsi="Courier New"/>
            <w:color w:val="0000FF"/>
          </w:rPr>
          <w:t>&lt;311&gt;</w:t>
        </w:r>
      </w:hyperlink>
      <w:r>
        <w:rPr>
          <w:rFonts w:cs="Courier New" w:ascii="Courier New" w:hAnsi="Courier New"/>
        </w:rPr>
        <w:t xml:space="preserve"> ("Производство электродвигателей, генерато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форматоров").  Производство  электрического  сиг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оборудования  для  обеспечения  движения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управления   движением   классифицировано   в   группе  </w:t>
      </w:r>
      <w:hyperlink w:anchor="Par19740">
        <w:r>
          <w:rPr>
            <w:rStyle w:val="InternetLink"/>
            <w:rFonts w:cs="Courier New" w:ascii="Courier New" w:hAnsi="Courier New"/>
            <w:color w:val="0000FF"/>
          </w:rPr>
          <w:t>&lt;3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электрооборудования прочего,  не включенног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3" w:name="Par20535"/>
      <w:bookmarkEnd w:id="253"/>
      <w:r>
        <w:rPr>
          <w:rFonts w:cs="Courier New" w:ascii="Courier New" w:hAnsi="Courier New"/>
        </w:rPr>
        <w:t>353  Производство воздушных и космических  летательных  аппара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оборудования и деталей для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группа  включает  виды 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воздушных и космических летательных аппара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 также  с  производством   оборудования   для  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ов.  В  качестве  продукции  в  эту группу включаютс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ушные летательные аппараты всех  видов  без  меха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яги   (аэростаты,   дирижабли,   воздушные   шары,  план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льтапланы и прочие) и  с  механической  тягой  (самолет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ртолеты   всех  типов);  космические  летательные 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илотируемые  космические  корабли;   космические   станци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спилотные космические аппараты,  включая спутники; ракеты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сители);  оборудование  для  летательных  аппаратов. 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ьно   виды   деятельности   и   производимая  продукц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е в  данную  группу, классифицированы  в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553">
        <w:r>
          <w:rPr>
            <w:rStyle w:val="InternetLink"/>
            <w:rFonts w:cs="Courier New" w:ascii="Courier New" w:hAnsi="Courier New"/>
            <w:color w:val="0000FF"/>
          </w:rPr>
          <w:t>&lt;3531&gt;</w:t>
        </w:r>
      </w:hyperlink>
      <w:r>
        <w:rPr>
          <w:rFonts w:cs="Courier New" w:ascii="Courier New" w:hAnsi="Courier New"/>
        </w:rPr>
        <w:t xml:space="preserve">, </w:t>
      </w:r>
      <w:hyperlink w:anchor="Par20566">
        <w:r>
          <w:rPr>
            <w:rStyle w:val="InternetLink"/>
            <w:rFonts w:cs="Courier New" w:ascii="Courier New" w:hAnsi="Courier New"/>
            <w:color w:val="0000FF"/>
          </w:rPr>
          <w:t>&lt;3532&gt;</w:t>
        </w:r>
      </w:hyperlink>
      <w:r>
        <w:rPr>
          <w:rFonts w:cs="Courier New" w:ascii="Courier New" w:hAnsi="Courier New"/>
        </w:rPr>
        <w:t xml:space="preserve"> и </w:t>
      </w:r>
      <w:hyperlink w:anchor="Par20576">
        <w:r>
          <w:rPr>
            <w:rStyle w:val="InternetLink"/>
            <w:rFonts w:cs="Courier New" w:ascii="Courier New" w:hAnsi="Courier New"/>
            <w:color w:val="0000FF"/>
          </w:rPr>
          <w:t>&lt;353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4" w:name="Par20553"/>
      <w:bookmarkEnd w:id="254"/>
      <w:r>
        <w:rPr>
          <w:rFonts w:cs="Courier New" w:ascii="Courier New" w:hAnsi="Courier New"/>
        </w:rPr>
        <w:t>3531 Производство воздушны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воздушных  летательных  аппаратов:   план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ксируемых   планеров   и   других  безмоторных 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ов; безмоторных дирижаблей, аэростатов, используем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эронавтике   и   метеорологии;  моторных  самолетов  тяже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уха;  моторных  летательных   аппаратов   легче  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аэростатов);  моторных  самолетов  с  фиксированным крыл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чным управлением для:  перевозки грузов и пассажиров,  нуж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оны, для спортивных и прочих целей;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несущим винтом, предназначенных для любых ц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5" w:name="Par20566"/>
      <w:bookmarkEnd w:id="255"/>
      <w:r>
        <w:rPr>
          <w:rFonts w:cs="Courier New" w:ascii="Courier New" w:hAnsi="Courier New"/>
        </w:rPr>
        <w:t>3532 Производство космически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космических летательных аппаратов:  кос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тательных аппаратов,  оборудованных  или  не  оборуд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ами    жизнеобеспечения   в   космосе;   авто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спилотных  космических   аппаратов,   включая   орби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утники;  ракет  -  носителей  для  космических 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ов, кроме военных ракет - носи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6" w:name="Par20576"/>
      <w:bookmarkEnd w:id="256"/>
      <w:r>
        <w:rPr>
          <w:rFonts w:cs="Courier New" w:ascii="Courier New" w:hAnsi="Courier New"/>
        </w:rPr>
        <w:t>3533 Производство оборудования и деталей для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оборудования   для   летательных   аппарат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сковых механизмов для летательных аппаратов;  аэрофиниш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аналогичного оборудования; наземных тренажеров; дета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ей для летательных аппаратов;   основных  уз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  как  фюзеляжи,   крылья,  двери,  рулевые  плоск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адочные шасси, в том числе поплавки для морских самоле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пливные  баки,  гондолы  и  т.п.;  деталей  основных уз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  предназначенных  для  установки  на  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ах;  деталей аэростатов и дирижаблей,  а также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ических  летательных  аппаратов  и  пусковых  механизм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пеллеров,   вертолетных   несущих  винтов  и  пропелл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пастей  несущих  винтов;  двигателей,  устанавливаемых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тательные  аппараты,  в  том  числе:  возвратных и ро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  внутреннего  сгорания  с   искровым   зажигание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бореактивных   и   турбовинтовых   двигателей;  реак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:  прямоточных и пульсирующих реактивн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 ракетных    двигателей;    деталей   турбореактив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бовинтовых двигателей. В данную подгруппу включаются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ое  обслуживание,  ремонт  и  работы  по модифик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тательных аппаратов или их двига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механических деталей 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еннего сгорания с искровым зажиганием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8693">
        <w:r>
          <w:rPr>
            <w:rStyle w:val="InternetLink"/>
            <w:rFonts w:cs="Courier New" w:ascii="Courier New" w:hAnsi="Courier New"/>
            <w:color w:val="0000FF"/>
          </w:rPr>
          <w:t>&lt;2911&gt;</w:t>
        </w:r>
      </w:hyperlink>
      <w:r>
        <w:rPr>
          <w:rFonts w:cs="Courier New" w:ascii="Courier New" w:hAnsi="Courier New"/>
        </w:rPr>
        <w:t xml:space="preserve">  ("Производство двигателей и турбин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иационных,  автомобильных  и  мотоциклетных   двигател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военных баллистических ракет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</w:t>
      </w:r>
      <w:hyperlink w:anchor="Par19234">
        <w:r>
          <w:rPr>
            <w:rStyle w:val="InternetLink"/>
            <w:rFonts w:cs="Courier New" w:ascii="Courier New" w:hAnsi="Courier New"/>
            <w:color w:val="0000FF"/>
          </w:rPr>
          <w:t>&lt;2927&gt;</w:t>
        </w:r>
      </w:hyperlink>
      <w:r>
        <w:rPr>
          <w:rFonts w:cs="Courier New" w:ascii="Courier New" w:hAnsi="Courier New"/>
        </w:rPr>
        <w:t xml:space="preserve">   ("Производство   оружия    и    во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ряжения").   Производство   деталей   зажигания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технических деталей таких двигателей 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группе </w:t>
      </w:r>
      <w:hyperlink w:anchor="Par19740">
        <w:r>
          <w:rPr>
            <w:rStyle w:val="InternetLink"/>
            <w:rFonts w:cs="Courier New" w:ascii="Courier New" w:hAnsi="Courier New"/>
            <w:color w:val="0000FF"/>
          </w:rPr>
          <w:t>&lt;319&gt;</w:t>
        </w:r>
      </w:hyperlink>
      <w:r>
        <w:rPr>
          <w:rFonts w:cs="Courier New" w:ascii="Courier New" w:hAnsi="Courier New"/>
        </w:rPr>
        <w:t xml:space="preserve"> ("Производство электрооборудования прочего,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ого    в    другие    группировки").   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игационных    и   других   приборов   общего   примен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ых на  летательных  аппаратах,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20072">
        <w:r>
          <w:rPr>
            <w:rStyle w:val="InternetLink"/>
            <w:rFonts w:cs="Courier New" w:ascii="Courier New" w:hAnsi="Courier New"/>
            <w:color w:val="0000FF"/>
          </w:rPr>
          <w:t>&lt;3312&gt;</w:t>
        </w:r>
      </w:hyperlink>
      <w:r>
        <w:rPr>
          <w:rFonts w:cs="Courier New" w:ascii="Courier New" w:hAnsi="Courier New"/>
        </w:rPr>
        <w:t xml:space="preserve">  ("Производство  средств  измерения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енения,  кроме оборудования для контроля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есс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  Производство  транспортных  средств,  не 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виды  деятельности,  связанные,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ло,   с   производством   вспомогательных 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не включенных в другие группировки. К ним относятс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ы   и   мопеды;   велосипеды;  транспортные 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   типов,    приводимые   в   движение   животным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иобъектовые   транспортные  средства,  как  правило,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ой   тяге.  Более  детально  виды  деятель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ая   продукция,   включенные   в   данную   групп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ы в подгруппах &lt;3591&gt;, &lt;3592&gt; и &lt;3599&gt;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      Производство      инвалидных    коля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о   в    подгруппе    &lt;3311&gt;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ого, хирургического оборудования   и  ортопед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 5/2011  ОКДП,  утв.  Приказом  Росстандарта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7" w:name="Par20635"/>
      <w:bookmarkEnd w:id="257"/>
      <w:r>
        <w:rPr>
          <w:rFonts w:cs="Courier New" w:ascii="Courier New" w:hAnsi="Courier New"/>
        </w:rPr>
        <w:t>3591 Производство мотоциклов, мотороллеров и мо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 мотоциклов   (в   том   числе   мопедов)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лосипедов,   оборудованных   вспомогательным   мотором,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яской или без коляски; грузовых или спортивных мотоцикл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роллеров,  включая  грузовые; двигателей для мотоцик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роллеров; колясок; деталей и принадлежностей мотоцик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велосипедов  классифицировано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е  &lt;3592&gt;  ("Производство велосипедов").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алидных   колясок   классифицировано  в  подгруппе  &lt;3311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медицинского,  хирургического  оборуд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топедических приспособл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 5/2011  ОКДП,  утв.  Приказом  Росстандарта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8" w:name="Par20652"/>
      <w:bookmarkEnd w:id="258"/>
      <w:r>
        <w:rPr>
          <w:rFonts w:cs="Courier New" w:ascii="Courier New" w:hAnsi="Courier New"/>
        </w:rPr>
        <w:t>3592 Производство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 безмоторных велосипедов, то есть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приводимых в движение с помощью педалей, с одни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колькими   колесами;  трехколесных  грузовых  велосипе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ухколесных  велосипедов  с коляской, тандемных велосипе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ночных  велосипедов  и  детских  двухколесных  велосипе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 детских  велосипедов других видов; деталей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том числе седел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Производство   двухколесных   велосипедов 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огательным  мотором  классифицировано в подгруппе &lt;3591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мотоциклов,   мотороллеров   и   мопед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велосипедных  колясок  также классифицирован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е  &lt;3591&gt;.  Производство  детских  велосипедов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ухколесных велосипедов) классифицировано в подгруппе &lt;3694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игр  и  игрушек").  Производство  инвали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ясок  классифицировано  в  подгруппе &lt;3311&gt;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ого,  хирургического  оборудования  и ортопед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 5/2011  ОКДП,  утв.  Приказом  Росстандарта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 Производство транспортных  средств  прочих,  не  включе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транспортных средств,  не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:  транспортных  средств,  приводимых  в  дви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учную (тачек,  багажных тележек,  санок,  колесных  корз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чных  тележек),  вагонеток  и  колесных платформ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, в том числе специально предназначенных  для  конкр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слей;    транспортных    средств    внутриобъектовых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ой тяге, таких как электрокары, электропогрузч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стовые  краны  и  прочие;  транспортных средств на живо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яге: двуколок,  повозок,   разбрызгивателей,   дождева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тафалков  и  т.п.  В эту же подгруппу включено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для  регулирования  и  обеспечения  безопас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рожного  движения,  включая знаки номерные для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 знаки дорожные,  светофоры и  средства 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рожного движения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ПРОИЗВОДСТВО МЕБЕЛИ;   ПРОИЗВОДСТВО   ГОТОВЫХ   ИЗДЕЛИЙ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59" w:name="Par20698"/>
      <w:bookmarkEnd w:id="259"/>
      <w:r>
        <w:rPr>
          <w:rFonts w:cs="Courier New" w:ascii="Courier New" w:hAnsi="Courier New"/>
        </w:rPr>
        <w:t>361  Производство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всех  видов  мебели,  включая мебель для жи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й, конторскую мебель, мебель для гостиниц, ресто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учреждений;  арматуры для мебели с металлическим каркасом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ельных  матрасов.  Для  изготовления  мебели  могут  бы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ы  любые  материалы,  такие  как  дерево,  бамбу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,  стекло,  кожа,  пластмасса и  т.п.,  кроме  камн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амики,  с  установкой  в  любых  местах  (жилые помещ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тиницы,  театры, бюро, церкви, школы, рестораны, больниц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а,  самолеты, автомобили и т.п.), кроме мебели, на кот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онтировано   научное,    медицинское    или    лабор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 или  смонтировано оборудование для таких ц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приготовление или прием пищи,  сидение или сон,  хра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  том   числе   во  встроенных  шкафах)  или  демонстр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го-либо.  Эта  группа  включает  также  виды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производством матрасов: пружинных или набивных,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енней опорой из вспомогательного материала,  безобтя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расов из пористой резины или пластмасс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Группа   разделена на следующие подгруппы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ам производимой  мебели,  составных  частей  и  фурнитуры: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739">
        <w:r>
          <w:rPr>
            <w:rStyle w:val="InternetLink"/>
            <w:rFonts w:cs="Courier New" w:ascii="Courier New" w:hAnsi="Courier New"/>
            <w:color w:val="0000FF"/>
          </w:rPr>
          <w:t>&lt;3611&gt;</w:t>
        </w:r>
      </w:hyperlink>
      <w:r>
        <w:rPr>
          <w:rFonts w:cs="Courier New" w:ascii="Courier New" w:hAnsi="Courier New"/>
        </w:rPr>
        <w:t xml:space="preserve"> ("Производство бытовой мебели"); </w:t>
      </w:r>
      <w:hyperlink w:anchor="Par20751">
        <w:r>
          <w:rPr>
            <w:rStyle w:val="InternetLink"/>
            <w:rFonts w:cs="Courier New" w:ascii="Courier New" w:hAnsi="Courier New"/>
            <w:color w:val="0000FF"/>
          </w:rPr>
          <w:t>&lt;3612&gt;</w:t>
        </w:r>
      </w:hyperlink>
      <w:r>
        <w:rPr>
          <w:rFonts w:cs="Courier New" w:ascii="Courier New" w:hAnsi="Courier New"/>
        </w:rPr>
        <w:t xml:space="preserve"> ("Производств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пециальной мебели");  </w:t>
      </w:r>
      <w:hyperlink w:anchor="Par20765">
        <w:r>
          <w:rPr>
            <w:rStyle w:val="InternetLink"/>
            <w:rFonts w:cs="Courier New" w:ascii="Courier New" w:hAnsi="Courier New"/>
            <w:color w:val="0000FF"/>
          </w:rPr>
          <w:t>&lt;3613&gt;</w:t>
        </w:r>
      </w:hyperlink>
      <w:r>
        <w:rPr>
          <w:rFonts w:cs="Courier New" w:ascii="Courier New" w:hAnsi="Courier New"/>
        </w:rPr>
        <w:t xml:space="preserve"> ("Производство составных част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ебели");  </w:t>
      </w:r>
      <w:hyperlink w:anchor="Par20779">
        <w:r>
          <w:rPr>
            <w:rStyle w:val="InternetLink"/>
            <w:rFonts w:cs="Courier New" w:ascii="Courier New" w:hAnsi="Courier New"/>
            <w:color w:val="0000FF"/>
          </w:rPr>
          <w:t>&lt;3614&gt;</w:t>
        </w:r>
      </w:hyperlink>
      <w:r>
        <w:rPr>
          <w:rFonts w:cs="Courier New" w:ascii="Courier New" w:hAnsi="Courier New"/>
        </w:rPr>
        <w:t xml:space="preserve">   ("Производство   мебельной   фурнитур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мебели   из   керамики,   бетона   или   камн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подгруппах    </w:t>
      </w:r>
      <w:hyperlink w:anchor="Par17989">
        <w:r>
          <w:rPr>
            <w:rStyle w:val="InternetLink"/>
            <w:rFonts w:cs="Courier New" w:ascii="Courier New" w:hAnsi="Courier New"/>
            <w:color w:val="0000FF"/>
          </w:rPr>
          <w:t>&lt;2691&gt;</w:t>
        </w:r>
      </w:hyperlink>
      <w:r>
        <w:rPr>
          <w:rFonts w:cs="Courier New" w:ascii="Courier New" w:hAnsi="Courier New"/>
        </w:rPr>
        <w:t xml:space="preserve">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естроительных и неогнеупорных керамических изделий"), </w:t>
      </w:r>
      <w:hyperlink w:anchor="Par18066">
        <w:r>
          <w:rPr>
            <w:rStyle w:val="InternetLink"/>
            <w:rFonts w:cs="Courier New" w:ascii="Courier New" w:hAnsi="Courier New"/>
            <w:color w:val="0000FF"/>
          </w:rPr>
          <w:t>&lt;269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"Производство изделий из бетона,  цемента и гипса") и </w:t>
      </w:r>
      <w:hyperlink w:anchor="Par18091">
        <w:r>
          <w:rPr>
            <w:rStyle w:val="InternetLink"/>
            <w:rFonts w:cs="Courier New" w:ascii="Courier New" w:hAnsi="Courier New"/>
            <w:color w:val="0000FF"/>
          </w:rPr>
          <w:t>&lt;2696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Резка,   фасонирование  и  отделка  камня").  Металл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кладная   мебель   классифицирована   в   подгруппе   </w:t>
      </w:r>
      <w:hyperlink w:anchor="Par20991">
        <w:r>
          <w:rPr>
            <w:rStyle w:val="InternetLink"/>
            <w:rFonts w:cs="Courier New" w:ascii="Courier New" w:hAnsi="Courier New"/>
            <w:color w:val="0000FF"/>
          </w:rPr>
          <w:t>&lt;3697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   вспомогательных    изделий    для    лег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  и   предметов   хозяйственно   -  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").    Производство   медицинской,   хирургичес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убоврачебной  и  ветеринарной  мебели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  <w:r>
        <w:rPr>
          <w:rFonts w:cs="Courier New" w:ascii="Courier New" w:hAnsi="Courier New"/>
        </w:rPr>
        <w:t xml:space="preserve"> ("Производство медицинского,  хирур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и ортопедических приспособлений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етительной арматуры,   невмонтированной   в  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нструкции,  или  ламп  классифицировано  в   группе   </w:t>
      </w:r>
      <w:hyperlink w:anchor="Par19729">
        <w:r>
          <w:rPr>
            <w:rStyle w:val="InternetLink"/>
            <w:rFonts w:cs="Courier New" w:ascii="Courier New" w:hAnsi="Courier New"/>
            <w:color w:val="0000FF"/>
          </w:rPr>
          <w:t>&lt;31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электроламп и осветительного оборуд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0" w:name="Par20739"/>
      <w:bookmarkEnd w:id="260"/>
      <w:r>
        <w:rPr>
          <w:rFonts w:cs="Courier New" w:ascii="Courier New" w:hAnsi="Courier New"/>
        </w:rPr>
        <w:t>3611 Производство бытов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бытовой мебели для жилых помещений  всех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кроме   встроенной)  и  из  любых  материалов.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видов продукции включает: столы, стулья, крес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буреты,  скамьи,  диваны, кушетки, тахты, кровати, матра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афы,  стеллажи,  секретеры,  серванты, мебельные гарни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оры   мебели,  специальные  предметы,  такие  как  комод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ндуки,  детские манежи,  ширмы,  этажерки,  вешалки, трюм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мбы, подста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1" w:name="Par20751"/>
      <w:bookmarkEnd w:id="261"/>
      <w:r>
        <w:rPr>
          <w:rFonts w:cs="Courier New" w:ascii="Courier New" w:hAnsi="Courier New"/>
        </w:rPr>
        <w:t>3612 Производство специально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различных видов специальной мебели для: дет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ьных   и  дошкольных  учреждений;  предприятий  торгов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ого питания и бытового обслуживания;  театра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релищных    предприятий    и    учреждений   культуры;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министративных помещений, вокзалов, финансовых учрежден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   связи;   судовой   мебели;  мебели  для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х   средств.   Номенклатура   производимы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включает:  столы,  кушетки,  шкафы,  парты, стул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амьи, кресла, стеллажи, наборы мебели, комплекты мебл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вых помещений и проче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2" w:name="Par20765"/>
      <w:bookmarkEnd w:id="262"/>
      <w:r>
        <w:rPr>
          <w:rFonts w:cs="Courier New" w:ascii="Courier New" w:hAnsi="Courier New"/>
        </w:rPr>
        <w:t>3613 Производство составных частей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оставных частей  мебели,  кроме  гнутоклее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производимых видов продукции включает:  сек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мбы,  приставки,  подставки,  опоры, каркасы металл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жки,  подстолья,  стенки,  крышки, вкладыши, панели, пол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денья,   спинки,   чехлы   для   мягкой   мебели,    цар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локотники, ящики, лотки и проче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клееной  фанеры  и  изделий из не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подгруппе </w:t>
      </w:r>
      <w:hyperlink w:anchor="Par16826">
        <w:r>
          <w:rPr>
            <w:rStyle w:val="InternetLink"/>
            <w:rFonts w:cs="Courier New" w:ascii="Courier New" w:hAnsi="Courier New"/>
            <w:color w:val="0000FF"/>
          </w:rPr>
          <w:t>&lt;2021&gt;</w:t>
        </w:r>
      </w:hyperlink>
      <w:r>
        <w:rPr>
          <w:rFonts w:cs="Courier New" w:ascii="Courier New" w:hAnsi="Courier New"/>
        </w:rPr>
        <w:t xml:space="preserve"> ("Производство ли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неры;  производство клееной фанеры,  ламинированной  пли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есно - стружечной плиты и прочих панелей и плит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3" w:name="Par20779"/>
      <w:bookmarkEnd w:id="263"/>
      <w:r>
        <w:rPr>
          <w:rFonts w:cs="Courier New" w:ascii="Courier New" w:hAnsi="Courier New"/>
        </w:rPr>
        <w:t>3614 Производство мебельной фурни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мебельной фурнитуры.  Номенклатура производи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 продукции  включает:  петли,  механизмы трансформ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авляющие, стяжки,  соединительные  и  крепежные  издел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мки,    защелки,   задвижки,   ручки,   кнопки,   колпач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нштейны, заглушки, решетки вентиляционные и проче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  Производство готовых   изделий,   не   включенных 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готовых бытовых изделий,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:  ювелирных  изделий и смежных товаров (подгрупп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807">
        <w:r>
          <w:rPr>
            <w:rStyle w:val="InternetLink"/>
            <w:rFonts w:cs="Courier New" w:ascii="Courier New" w:hAnsi="Courier New"/>
            <w:color w:val="0000FF"/>
          </w:rPr>
          <w:t>&lt;3691&gt;</w:t>
        </w:r>
      </w:hyperlink>
      <w:r>
        <w:rPr>
          <w:rFonts w:cs="Courier New" w:ascii="Courier New" w:hAnsi="Courier New"/>
        </w:rPr>
        <w:t xml:space="preserve">);   музыкальных   инструментов   (подгруппа   </w:t>
      </w:r>
      <w:hyperlink w:anchor="Par20860">
        <w:r>
          <w:rPr>
            <w:rStyle w:val="InternetLink"/>
            <w:rFonts w:cs="Courier New" w:ascii="Courier New" w:hAnsi="Courier New"/>
            <w:color w:val="0000FF"/>
          </w:rPr>
          <w:t>&lt;3692&gt;</w:t>
        </w:r>
      </w:hyperlink>
      <w:r>
        <w:rPr>
          <w:rFonts w:cs="Courier New" w:ascii="Courier New" w:hAnsi="Courier New"/>
        </w:rPr>
        <w:t>);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портивных   товаров   (подгруппа   </w:t>
      </w:r>
      <w:hyperlink w:anchor="Par20888">
        <w:r>
          <w:rPr>
            <w:rStyle w:val="InternetLink"/>
            <w:rFonts w:cs="Courier New" w:ascii="Courier New" w:hAnsi="Courier New"/>
            <w:color w:val="0000FF"/>
          </w:rPr>
          <w:t>&lt;3693&gt;</w:t>
        </w:r>
      </w:hyperlink>
      <w:r>
        <w:rPr>
          <w:rFonts w:cs="Courier New" w:ascii="Courier New" w:hAnsi="Courier New"/>
        </w:rPr>
        <w:t>);  игр  и  игрушек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  <w:r>
        <w:rPr>
          <w:rFonts w:cs="Courier New" w:ascii="Courier New" w:hAnsi="Courier New"/>
        </w:rPr>
        <w:t>);  учебно - наглядных  пособий  и  учеб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орудования  (подгруппа </w:t>
      </w:r>
      <w:hyperlink w:anchor="Par20954">
        <w:r>
          <w:rPr>
            <w:rStyle w:val="InternetLink"/>
            <w:rFonts w:cs="Courier New" w:ascii="Courier New" w:hAnsi="Courier New"/>
            <w:color w:val="0000FF"/>
          </w:rPr>
          <w:t>&lt;3695&gt;</w:t>
        </w:r>
      </w:hyperlink>
      <w:r>
        <w:rPr>
          <w:rFonts w:cs="Courier New" w:ascii="Courier New" w:hAnsi="Courier New"/>
        </w:rPr>
        <w:t>);  оборудования,  инвентар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ей для  театрально  -  зрелищных  предприятий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учреждений   культуры   (подгруппа  </w:t>
      </w:r>
      <w:hyperlink w:anchor="Par20971">
        <w:r>
          <w:rPr>
            <w:rStyle w:val="InternetLink"/>
            <w:rFonts w:cs="Courier New" w:ascii="Courier New" w:hAnsi="Courier New"/>
            <w:color w:val="0000FF"/>
          </w:rPr>
          <w:t>&lt;3696&gt;</w:t>
        </w:r>
      </w:hyperlink>
      <w:r>
        <w:rPr>
          <w:rFonts w:cs="Courier New" w:ascii="Courier New" w:hAnsi="Courier New"/>
        </w:rPr>
        <w:t>);  вспомог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для легкой промышленности и хозяйственно  -  бытов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значения   (подгруппа   </w:t>
      </w:r>
      <w:hyperlink w:anchor="Par20991">
        <w:r>
          <w:rPr>
            <w:rStyle w:val="InternetLink"/>
            <w:rFonts w:cs="Courier New" w:ascii="Courier New" w:hAnsi="Courier New"/>
            <w:color w:val="0000FF"/>
          </w:rPr>
          <w:t>&lt;3697&gt;</w:t>
        </w:r>
      </w:hyperlink>
      <w:r>
        <w:rPr>
          <w:rFonts w:cs="Courier New" w:ascii="Courier New" w:hAnsi="Courier New"/>
        </w:rPr>
        <w:t>);   изделий   худож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слов,     произведений     искусства     и     предмет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ллекционирования   (подгруппа   </w:t>
      </w:r>
      <w:hyperlink w:anchor="Par21042">
        <w:r>
          <w:rPr>
            <w:rStyle w:val="InternetLink"/>
            <w:rFonts w:cs="Courier New" w:ascii="Courier New" w:hAnsi="Courier New"/>
            <w:color w:val="0000FF"/>
          </w:rPr>
          <w:t>&lt;3698&gt;</w:t>
        </w:r>
      </w:hyperlink>
      <w:r>
        <w:rPr>
          <w:rFonts w:cs="Courier New" w:ascii="Courier New" w:hAnsi="Courier New"/>
        </w:rPr>
        <w:t>);   готовых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,  не  включенных  в  другие   группировки   (подгрупп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1055">
        <w:r>
          <w:rPr>
            <w:rStyle w:val="InternetLink"/>
            <w:rFonts w:cs="Courier New" w:ascii="Courier New" w:hAnsi="Courier New"/>
            <w:color w:val="0000FF"/>
          </w:rPr>
          <w:t>&lt;3699&gt;</w:t>
        </w:r>
      </w:hyperlink>
      <w:r>
        <w:rPr>
          <w:rFonts w:cs="Courier New" w:ascii="Courier New" w:hAnsi="Courier New"/>
        </w:rPr>
        <w:t>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4" w:name="Par20807"/>
      <w:bookmarkEnd w:id="264"/>
      <w:r>
        <w:rPr>
          <w:rFonts w:cs="Courier New" w:ascii="Courier New" w:hAnsi="Courier New"/>
        </w:rPr>
        <w:t>3691 Производство ювелирных изделий и смеж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ювелирных изделий из обработанного жемчуга,  т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ть  жемчуга,  подвергнутого  шлифовке  с  целью  уст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фектов,  сверлению или распиловке. Производство драгоц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олудрагоценных камней (в том числе алмазов) в обработ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оянии (то  есть  прошедших  дальнейшую  обработку,  а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лько  распиловку,  очистку  и  грубую  обработку).  Сюда 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  обработка   природных    камней   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   (прежде   всего   алмазов),   синтетически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становленных драгоценных  и  полудрагоценных  камней.  Э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а  включает  производство  следующих  видов  издел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велирных изделий из благородных   металлов или неблаго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, плакированных благородным металлом,  из драгоц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полудрагоценных камней, из сочетания благород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 неблагородных   металлов,   плакированных   благород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м,  с драгоценными или полудрагоценными камнями,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:  столовые приборы,  мелкая и глубокая посуда, 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и,  предметы культа  и  религиозного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иконы,  кресты,  кулоны,  панагии,  потиры, лампады, склад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),  деталей ювелирных украшений  и  ювелирных  издел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х  или лабораторных изделий из благород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кроме  инструментов  и  деталей  инструментов),  таких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гели,  купели,  шпатели, катализаторные решетки из плати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оды для электролизеров; монет (в том числе использованн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честве   законного   платежного  средства),  прочих  моне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алей  и  медальонов  из  благородных   или   неблаго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, плакированных благородным металл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нятие "неблагородный  металл,  плакированный  благород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м"    означает   материалы   (и   изделия   из   них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ные на основе неблагородного металла,  на одну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е  поверхностей которого путем напайки,  сварки,  горя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катки  или  аналогичным  механическим  способом   нанесе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е из благородного метал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 стоматологических     пломб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рильных сшивных материалов классифицировано 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443">
        <w:r>
          <w:rPr>
            <w:rStyle w:val="InternetLink"/>
            <w:rFonts w:cs="Courier New" w:ascii="Courier New" w:hAnsi="Courier New"/>
            <w:color w:val="0000FF"/>
          </w:rPr>
          <w:t>&lt;2423&gt;</w:t>
        </w:r>
      </w:hyperlink>
      <w:r>
        <w:rPr>
          <w:rFonts w:cs="Courier New" w:ascii="Courier New" w:hAnsi="Courier New"/>
        </w:rPr>
        <w:t xml:space="preserve">     ("Производство     фармацевтических    препара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их химических веществ и лекарственных  препаратов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ительных продуктов").  Производство абразив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отходов производства и добычи алмазов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8107">
        <w:r>
          <w:rPr>
            <w:rStyle w:val="InternetLink"/>
            <w:rFonts w:cs="Courier New" w:ascii="Courier New" w:hAnsi="Courier New"/>
            <w:color w:val="0000FF"/>
          </w:rPr>
          <w:t>&lt;2699&gt;</w:t>
        </w:r>
      </w:hyperlink>
      <w:r>
        <w:rPr>
          <w:rFonts w:cs="Courier New" w:ascii="Courier New" w:hAnsi="Courier New"/>
        </w:rPr>
        <w:t xml:space="preserve">  ("Производство неметаллических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  прочих,  не  включенных  в  другие 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ювелирных  изделий  из  неблагородных  метал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кированных  благородными  металлами,  прочих,  таких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коративные    предметы    интерьера   помещений,  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ций   технических   устройств,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ей   подгруппе  подраздела  </w:t>
      </w:r>
      <w:hyperlink w:anchor="Par18413">
        <w:r>
          <w:rPr>
            <w:rStyle w:val="InternetLink"/>
            <w:rFonts w:cs="Courier New" w:ascii="Courier New" w:hAnsi="Courier New"/>
            <w:color w:val="0000FF"/>
          </w:rPr>
          <w:t>&lt;28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обрабатывающее,    кроме    производства    машин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").  Производство корпусов часов с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лагородных  металлов   классифицировано   в   группе   </w:t>
      </w:r>
      <w:hyperlink w:anchor="Par20284">
        <w:r>
          <w:rPr>
            <w:rStyle w:val="InternetLink"/>
            <w:rFonts w:cs="Courier New" w:ascii="Courier New" w:hAnsi="Courier New"/>
            <w:color w:val="0000FF"/>
          </w:rPr>
          <w:t>&lt;33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часов и приборов времени 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5" w:name="Par20860"/>
      <w:bookmarkEnd w:id="265"/>
      <w:r>
        <w:rPr>
          <w:rFonts w:cs="Courier New" w:ascii="Courier New" w:hAnsi="Courier New"/>
        </w:rPr>
        <w:t>3692 Производство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музыкальных инструментов по следующим  осно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ам:  клавишных струнных музыкальных инструментов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 числе  автоматических  фортепьяно;  клавишных   орга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сгармоний  и аналогичных клавишных музыкаль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  свободными  металлическими   язычками;   аккордеон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 музыкальных  инструментов с мехами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убных гармоник;  духовых  музыкальных  инструментов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 деревянных  и  медных  духовых  инструментов;  уд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зыкальных  инструментов,  таких  как  барабаны,  ксилофо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станьеты  и  т.п.;  музыкальных  инструментов с электр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учанием  или   усилением   звука;   музыкальных   шкатул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рмарочных шарманок, механических поющих птиц, "поющих" пил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инструментов,  не  включенных  в  другие  группиров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истков:    боцманских   дудок   и   свистковых   сиг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ов прочих;  деталей и принадлежностей инструме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том числе метрономов, камертонов, камертон - дудок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уп, дисков и валиков для механических инструмен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микрофонов,  громкоговор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шников    и    аналогичных    радиоэлектронных     издел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группе  </w:t>
      </w:r>
      <w:hyperlink w:anchor="Par19888">
        <w:r>
          <w:rPr>
            <w:rStyle w:val="InternetLink"/>
            <w:rFonts w:cs="Courier New" w:ascii="Courier New" w:hAnsi="Courier New"/>
            <w:color w:val="0000FF"/>
          </w:rPr>
          <w:t>&lt;322&gt;</w:t>
        </w:r>
      </w:hyperlink>
      <w:r>
        <w:rPr>
          <w:rFonts w:cs="Courier New" w:ascii="Courier New" w:hAnsi="Courier New"/>
        </w:rPr>
        <w:t xml:space="preserve">  ("Производство  теле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передатчиков и аппаратуры  для  кабельной  телефонн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графной   связи").  Производство  игрушечных 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нструментов    классифицировано    в    подгруппе    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игр и игрушек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6" w:name="Par20888"/>
      <w:bookmarkEnd w:id="266"/>
      <w:r>
        <w:rPr>
          <w:rFonts w:cs="Courier New" w:ascii="Courier New" w:hAnsi="Courier New"/>
        </w:rPr>
        <w:t>3693 Производство спортив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портивных товаров,  прежде  всего  спор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ентаря   для  всех  известных  видов  спорта:  спор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ентаря для зимних видов спорта,  такого как лыжи  бег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ные,   для   прыжков   с  трамплина,  палки  лыжные,  с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ые,  инвентарь для игры в хоккей, коньки; спор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ентаря  для  акробатики,  гимнастики  и  легкой  атлет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ого  как   батуты,   дорожки   акробатические,   трамп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робатические,  бревна,  брусья,  кони,  кольца,  мости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мплины гимнастические,  ядра,  молоты,  копья спортив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ее;   инвентаря   для  летних  спортивных  игр  и  игр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ях - баскетбола,  волейбола,  футбола,  ручного мяч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нниса,  бадминтона,  хоккея  на  траве,  городков,  шаше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ахмат,  судейского  и  тренировочного  инвентаря  для   ни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ентаря  для  прикладных видов спорта - альпинизма,  бок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рьбы,  конного спорта,  стрельбы из лука, пулевой стрельб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яжелой  атлетики,  фехтования,  судейского  и трениров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ентаря для них;  инвентаря для  общефизической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ключая  оборудование   для  детских  площадок),  туризм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ительского спорта;  принадлежностей для спортивной  охо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ого  и  любительного рыболовства,  таких как предм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хода за ружьями,  наборы охотничьих принадлежностей,  сн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ыболовные,   сувениры   на   охотничье  -  рыболовные  тем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для эксплуатации спортивных сооруж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лодочных парусов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 </w:t>
      </w:r>
      <w:hyperlink w:anchor="Par16295">
        <w:r>
          <w:rPr>
            <w:rStyle w:val="InternetLink"/>
            <w:rFonts w:cs="Courier New" w:ascii="Courier New" w:hAnsi="Courier New"/>
            <w:color w:val="0000FF"/>
          </w:rPr>
          <w:t>&lt;1721&gt;</w:t>
        </w:r>
      </w:hyperlink>
      <w:r>
        <w:rPr>
          <w:rFonts w:cs="Courier New" w:ascii="Courier New" w:hAnsi="Courier New"/>
        </w:rPr>
        <w:t xml:space="preserve">   ("Производство   готовых  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  кроме  одежды").  Производство  спортивной  одежд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527">
        <w:r>
          <w:rPr>
            <w:rStyle w:val="InternetLink"/>
            <w:rFonts w:cs="Courier New" w:ascii="Courier New" w:hAnsi="Courier New"/>
            <w:color w:val="0000FF"/>
          </w:rPr>
          <w:t>&lt;1813&gt;</w:t>
        </w:r>
      </w:hyperlink>
      <w:r>
        <w:rPr>
          <w:rFonts w:cs="Courier New" w:ascii="Courier New" w:hAnsi="Courier New"/>
        </w:rPr>
        <w:t xml:space="preserve"> ("Производство спорт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").  Производство шорно - седельных изделий для зан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онным   спортом   классифицировано   в   подгруппе    </w:t>
      </w:r>
      <w:hyperlink w:anchor="Par16729">
        <w:r>
          <w:rPr>
            <w:rStyle w:val="InternetLink"/>
            <w:rFonts w:cs="Courier New" w:ascii="Courier New" w:hAnsi="Courier New"/>
            <w:color w:val="0000FF"/>
          </w:rPr>
          <w:t>&lt;19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кожаной обуви"). Производство спортивной обув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6749">
        <w:r>
          <w:rPr>
            <w:rStyle w:val="InternetLink"/>
            <w:rFonts w:cs="Courier New" w:ascii="Courier New" w:hAnsi="Courier New"/>
            <w:color w:val="0000FF"/>
          </w:rPr>
          <w:t>&lt;1923&gt;</w:t>
        </w:r>
      </w:hyperlink>
      <w:r>
        <w:rPr>
          <w:rFonts w:cs="Courier New" w:ascii="Courier New" w:hAnsi="Courier New"/>
        </w:rPr>
        <w:t xml:space="preserve"> ("Производство спорт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ви").  Производство  оружия  классифицировано 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9234">
        <w:r>
          <w:rPr>
            <w:rStyle w:val="InternetLink"/>
            <w:rFonts w:cs="Courier New" w:ascii="Courier New" w:hAnsi="Courier New"/>
            <w:color w:val="0000FF"/>
          </w:rPr>
          <w:t>&lt;2927&gt;</w:t>
        </w:r>
      </w:hyperlink>
      <w:r>
        <w:rPr>
          <w:rFonts w:cs="Courier New" w:ascii="Courier New" w:hAnsi="Courier New"/>
        </w:rPr>
        <w:t xml:space="preserve">  ("Производство  оружия   и   военного   снаряж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спортивных   транспортных средств,  кроме с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,   классифицировано   в   соответствующих 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ов  </w:t>
      </w:r>
      <w:hyperlink w:anchor="Par20303">
        <w:r>
          <w:rPr>
            <w:rStyle w:val="InternetLink"/>
            <w:rFonts w:cs="Courier New" w:ascii="Courier New" w:hAnsi="Courier New"/>
            <w:color w:val="0000FF"/>
          </w:rPr>
          <w:t>&lt;34&gt;</w:t>
        </w:r>
      </w:hyperlink>
      <w:r>
        <w:rPr>
          <w:rFonts w:cs="Courier New" w:ascii="Courier New" w:hAnsi="Courier New"/>
        </w:rPr>
        <w:t xml:space="preserve">  ("Производство  автомобилей,  прицепов 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луприцепов")  или  </w:t>
      </w:r>
      <w:hyperlink w:anchor="Par20397">
        <w:r>
          <w:rPr>
            <w:rStyle w:val="InternetLink"/>
            <w:rFonts w:cs="Courier New" w:ascii="Courier New" w:hAnsi="Courier New"/>
            <w:color w:val="0000FF"/>
          </w:rPr>
          <w:t>&lt;35&gt;</w:t>
        </w:r>
      </w:hyperlink>
      <w:r>
        <w:rPr>
          <w:rFonts w:cs="Courier New" w:ascii="Courier New" w:hAnsi="Courier New"/>
        </w:rPr>
        <w:t xml:space="preserve"> ("Производство 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").  Производство лодок  классифицировано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441">
        <w:r>
          <w:rPr>
            <w:rStyle w:val="InternetLink"/>
            <w:rFonts w:cs="Courier New" w:ascii="Courier New" w:hAnsi="Courier New"/>
            <w:color w:val="0000FF"/>
          </w:rPr>
          <w:t>&lt;3512&gt;</w:t>
        </w:r>
      </w:hyperlink>
      <w:r>
        <w:rPr>
          <w:rFonts w:cs="Courier New" w:ascii="Courier New" w:hAnsi="Courier New"/>
        </w:rPr>
        <w:t xml:space="preserve">  ("Строительство  и  ремонт  прогулочных  и спор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док").  Производство бильярдных  столов,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гры    в   кегли   классифицировано   в   подгруппе   </w:t>
      </w:r>
      <w:hyperlink w:anchor="Par20937">
        <w:r>
          <w:rPr>
            <w:rStyle w:val="InternetLink"/>
            <w:rFonts w:cs="Courier New" w:ascii="Courier New" w:hAnsi="Courier New"/>
            <w:color w:val="0000FF"/>
          </w:rPr>
          <w:t>&lt;369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игр и игрушек"). Производство хлыстов и кну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ля   верховой   езды  классифицировано  в  подгруппе  </w:t>
      </w:r>
      <w:hyperlink w:anchor="Par21055">
        <w:r>
          <w:rPr>
            <w:rStyle w:val="InternetLink"/>
            <w:rFonts w:cs="Courier New" w:ascii="Courier New" w:hAnsi="Courier New"/>
            <w:color w:val="0000FF"/>
          </w:rPr>
          <w:t>&lt;369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готовых изделий прочих,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7" w:name="Par20937"/>
      <w:bookmarkEnd w:id="267"/>
      <w:r>
        <w:rPr>
          <w:rFonts w:cs="Courier New" w:ascii="Courier New" w:hAnsi="Courier New"/>
        </w:rPr>
        <w:t>3694 Производство игр и игрушек из разли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: кукол, похожих на людей или другие существа,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аксессуаров  одежды  для  кукол;  игрушек  на  колес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ых для езды (кроме двухколесных велосипедов,  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я трехколесные  велосипеды);  игрушечных  инструмен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 для  карнавала,  детских  настольных игр или игр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й,  в  том  числе  вращающихся   столов,   бильяр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х   столов   для  азартных  игр  и  авто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для кегельбанов;  электронных игр,  в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еоигр;  уменьшенных  ("масштабных")  моделей и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гровых моделей; всевозможных головоломок; игрушек 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детских двухколесных  велосипед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 подгруппе    </w:t>
      </w:r>
      <w:hyperlink w:anchor="Par20652">
        <w:r>
          <w:rPr>
            <w:rStyle w:val="InternetLink"/>
            <w:rFonts w:cs="Courier New" w:ascii="Courier New" w:hAnsi="Courier New"/>
            <w:color w:val="0000FF"/>
          </w:rPr>
          <w:t>&lt;3592&gt;</w:t>
        </w:r>
      </w:hyperlink>
      <w:r>
        <w:rPr>
          <w:rFonts w:cs="Courier New" w:ascii="Courier New" w:hAnsi="Courier New"/>
        </w:rPr>
        <w:t xml:space="preserve">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лосипедов и инвалидных колясок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8" w:name="Par20954"/>
      <w:bookmarkEnd w:id="268"/>
      <w:r>
        <w:rPr>
          <w:rFonts w:cs="Courier New" w:ascii="Courier New" w:hAnsi="Courier New"/>
        </w:rPr>
        <w:t>3695 Производство учебно   -   наглядных   пособий   и    учеб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учебно - наглядных пособий для различных фор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ровней   и   специализаций   учебных   заведений, 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специализированного   учебного 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дернизацию и восстановление производственного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последующего   использования   его   в  учебных  целя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производимых  учебных  пособий  и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:  учебно  -  наглядные  пособия  и  оборудован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чения трудовым процессам;  учебно -  наглядные  пособ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  школьное;   учебно   -   наглядные  пособ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  средства   обучения   для   высших   и   с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х  учебных  заведений;  оборудование лабораторно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нажер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69" w:name="Par20971"/>
      <w:bookmarkEnd w:id="269"/>
      <w:r>
        <w:rPr>
          <w:rFonts w:cs="Courier New" w:ascii="Courier New" w:hAnsi="Courier New"/>
        </w:rPr>
        <w:t>3696 Производство оборудования,  инвентаря  и  принадлежностей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атрально - зрелищных предприятий и учреждений куль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оборудования,  инвентаря и принадлежностей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атрально  -  зрелищных предприятий и учреждений культуры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числе: оборудования стационарного для сцен (механическ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техническое,   светотехническое   и   звуко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атральное);  оборудования  для  аттракционов,   передви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ирков, зверинцев, театров и их составные части;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инвентаря сценического, музейного и библиотечног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театрального реквизита включено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ующие   подгруппы,   для   которых   он    явля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ильным.  Например, изготовление одежды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16460">
        <w:r>
          <w:rPr>
            <w:rStyle w:val="InternetLink"/>
            <w:rFonts w:cs="Courier New" w:ascii="Courier New" w:hAnsi="Courier New"/>
            <w:color w:val="0000FF"/>
          </w:rPr>
          <w:t>&lt;181&gt;</w:t>
        </w:r>
      </w:hyperlink>
      <w:r>
        <w:rPr>
          <w:rFonts w:cs="Courier New" w:ascii="Courier New" w:hAnsi="Courier New"/>
        </w:rPr>
        <w:t xml:space="preserve">  ("Производство   одежды,   кроме   одежды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турального   меха").  Производство  мебели  для  зр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ов,  фойе,  читальных  залов   и   аналогичных   помещ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 в    подгруппе    </w:t>
      </w:r>
      <w:hyperlink w:anchor="Par20751">
        <w:r>
          <w:rPr>
            <w:rStyle w:val="InternetLink"/>
            <w:rFonts w:cs="Courier New" w:ascii="Courier New" w:hAnsi="Courier New"/>
            <w:color w:val="0000FF"/>
          </w:rPr>
          <w:t>&lt;3612&gt;</w:t>
        </w:r>
      </w:hyperlink>
      <w:r>
        <w:rPr>
          <w:rFonts w:cs="Courier New" w:ascii="Courier New" w:hAnsi="Courier New"/>
        </w:rPr>
        <w:t xml:space="preserve">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ой мебел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0" w:name="Par20991"/>
      <w:bookmarkEnd w:id="270"/>
      <w:r>
        <w:rPr>
          <w:rFonts w:cs="Courier New" w:ascii="Courier New" w:hAnsi="Courier New"/>
        </w:rPr>
        <w:t>3697 Производство вспомогательных      изделий      для     лег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и предметов хозяйственно -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  вспомогательных    изделий    для     лег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   и   предметов   хозяйственно   - 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,  не включенных в другие группировки.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х     видов     продукции    включает:    предм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ой оснастки текстильного оборудования; колод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луки  обувные,  фурнитуру  и  метизы,  в том числе кол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вные деревянные  и  пластмассовые,  каблуки  деревян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массовые,   фурнитуру  и  метизы  для  обуви  и  одежд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рашения для одежды;  изделия щетинно - щеточные,  такие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етки бытовые и технические,  кисти малярные, художестве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клеения  и  чистки  оборудования;  ерши  хозяйствен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;  метлы и веники;  щетки прочие;  предметы мел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лантереи,  такие как  наборы  маникюрные,  бигуди,  зажи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чески,  гребни  и  парикмахерские  принадлежности  проч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цы,  крючки, наперстки, пяльцы, игольницы и принадлеж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 рукоделия  прочие;  предметы  металлической  галантер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лкие,  включая брелки,  кольца для ключей,  булавки, зажи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орные, рожки для обуви, мыльницы и прочее; коляски дет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злы  и  детали  детских  колясок;  изделия  хозяйстве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ого  назначения,  такие  как  выполненные по спе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зам встроенные  в  гарнитуры  в  виде  составных  часте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йфы,  шкафы, стеллажи, карнизы, вешалки и стойки; лестниц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емянки,  подставки,  кронштейны;  мебель складная;  са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нежи  детские;  гаражи сборные,  ворота,  заборы,  оград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ее;  приспособления для стирки,  глажения и мытья  бель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и  для уборки квартир;  приборы нагреватель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етительные;  печное и хозяйственное литье;  приспособ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домашней  обработки продуктов;  кухонные принадлеж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я изделия  ножевые,  приборы  столовые, 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хонные;  посуда  и  изделия  гончарные;  посуда  и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ндарные; изделия из мочала, лыка и лозы для домашних нужд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изводство    бондарных   изделий 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использования  классифицировано   в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6891">
        <w:r>
          <w:rPr>
            <w:rStyle w:val="InternetLink"/>
            <w:rFonts w:cs="Courier New" w:ascii="Courier New" w:hAnsi="Courier New"/>
            <w:color w:val="0000FF"/>
          </w:rPr>
          <w:t>&lt;2023&gt;</w:t>
        </w:r>
      </w:hyperlink>
      <w:r>
        <w:rPr>
          <w:rFonts w:cs="Courier New" w:ascii="Courier New" w:hAnsi="Courier New"/>
        </w:rPr>
        <w:t xml:space="preserve"> ("Производство деревянной тары").  Производство корз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сельскохозяйственной и торговой тары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6909">
        <w:r>
          <w:rPr>
            <w:rStyle w:val="InternetLink"/>
            <w:rFonts w:cs="Courier New" w:ascii="Courier New" w:hAnsi="Courier New"/>
            <w:color w:val="0000FF"/>
          </w:rPr>
          <w:t>&lt;2029&gt;</w:t>
        </w:r>
      </w:hyperlink>
      <w:r>
        <w:rPr>
          <w:rFonts w:cs="Courier New" w:ascii="Courier New" w:hAnsi="Courier New"/>
        </w:rPr>
        <w:t xml:space="preserve">  ("Производство  деревянных изделий прочи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изделий  из  пробки,  соломки   и   плетен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электроосветительных приборов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19729">
        <w:r>
          <w:rPr>
            <w:rStyle w:val="InternetLink"/>
            <w:rFonts w:cs="Courier New" w:ascii="Courier New" w:hAnsi="Courier New"/>
            <w:color w:val="0000FF"/>
          </w:rPr>
          <w:t>&lt;315&gt;</w:t>
        </w:r>
      </w:hyperlink>
      <w:r>
        <w:rPr>
          <w:rFonts w:cs="Courier New" w:ascii="Courier New" w:hAnsi="Courier New"/>
        </w:rPr>
        <w:t xml:space="preserve">  ("Производство  электроламп  и  освет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").  Производство  мебели широкого применения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ом числе кухонной мебели,  классифицировано в  группе  </w:t>
      </w:r>
      <w:hyperlink w:anchor="Par20698">
        <w:r>
          <w:rPr>
            <w:rStyle w:val="InternetLink"/>
            <w:rFonts w:cs="Courier New" w:ascii="Courier New" w:hAnsi="Courier New"/>
            <w:color w:val="0000FF"/>
          </w:rPr>
          <w:t>&lt;36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мебели"). Производство изделий из керамики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  художественных   промыслов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</w:t>
      </w:r>
      <w:hyperlink w:anchor="Par21042">
        <w:r>
          <w:rPr>
            <w:rStyle w:val="InternetLink"/>
            <w:rFonts w:cs="Courier New" w:ascii="Courier New" w:hAnsi="Courier New"/>
            <w:color w:val="0000FF"/>
          </w:rPr>
          <w:t>&lt;3698&gt;</w:t>
        </w:r>
      </w:hyperlink>
      <w:r>
        <w:rPr>
          <w:rFonts w:cs="Courier New" w:ascii="Courier New" w:hAnsi="Courier New"/>
        </w:rPr>
        <w:t xml:space="preserve">   ("Производство   изделий  худож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слов,     произведений     искусства     и     предм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ллекционир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1" w:name="Par21042"/>
      <w:bookmarkEnd w:id="271"/>
      <w:r>
        <w:rPr>
          <w:rFonts w:cs="Courier New" w:ascii="Courier New" w:hAnsi="Courier New"/>
        </w:rPr>
        <w:t>3698 Производство изделий художественных  промыслов,  произве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усства и предметов коллекцио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продукции  художественных  промыслов,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 художественной обработки  дерева,  резьбы  по  камн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ти,  рогу,  перламутру,  художественной  обработки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амики,  металла,   художественного   ткачества,   выши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списи   тканей  и  прочее.  Эта  подгруппа  включает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 по  созданию  предметов  искусства,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в  коллекционирования и антиквариата,  представля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родажу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2" w:name="Par21055"/>
      <w:bookmarkEnd w:id="272"/>
      <w:r>
        <w:rPr>
          <w:rFonts w:cs="Courier New" w:ascii="Courier New" w:hAnsi="Courier New"/>
        </w:rPr>
        <w:t>3699 Производство готовых  изделий прочих, 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 готовых  изделий,   не   вошедши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,  а именно:  канцелярских принадлежностей, 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:  ручки,  карандаши,  подставки,  кнопки, скрепки, на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чек  и карандашей,  мелки для рисования,  доски гриф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нты ля пишущих машинок, линейки,  угольники,  транспорти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емпели,  нумераторы,  компостеры, верстки наборные руч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изделия прочие;  зонтов, тростей, хлыстов, кну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их   частей;   курительных   принадлежностей,  таких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жигалки,  трубки,  мундштуки;  волос человека и живот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з них,  таких как парики,  бороды накладные,  бров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сницы,  шиньоны и  другие  аналогичные  изделия;  термос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нолеума;  принадлежностей для домашнего содержания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рыб,  птиц, зверей), таких как аквариумы, клетки, террариу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принадлежности  к  ним,  а  также корма для домашних рыб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тиц;  материалов и  инструментов  для  живописи,  графи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ульптуры,  таких  как  холст и картон грунтованные,  шри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ормительские,  багет,  этюдники,   мольберты,   подрам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 для резьбы по дереву и проче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3" w:name="Par21078"/>
      <w:bookmarkEnd w:id="273"/>
      <w:r>
        <w:rPr>
          <w:rFonts w:cs="Courier New" w:ascii="Courier New" w:hAnsi="Courier New"/>
        </w:rPr>
        <w:t>37   СБОР И   ВТОРИЧНАЯ   ПЕРЕРАБОТКИ  ОТХОДОВ  И  ЛОМА  В  ФОР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ГОДНУЮ ДЛЯ ИСПОЛЬЗОВАНИЯ В КАЧЕСТВЕ НОВ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  Сбор и вторичная переработка металлических отходов и л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о сбор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ировкой,   хранением  и  переработкой 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ходов и лома и металлических изделий, использованных или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ных, в такую форму, которая готова к использ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ачестве нового сырьевого материала.  Для этого  необходим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ить,   например,   очистку,   сортировку,   выбраковк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ую обработку отходов и  лома  для  придания  всей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се   достаточно  однородного  состава.  С  целью  при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шей  компактности  полученной  таким  образом  однор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се последняя, как правило, прессуется. Более детально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и производимая продукция,  включенные  в  да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классифицированы в подгруппах </w:t>
      </w:r>
      <w:hyperlink w:anchor="Par21111">
        <w:r>
          <w:rPr>
            <w:rStyle w:val="InternetLink"/>
            <w:rFonts w:cs="Courier New" w:ascii="Courier New" w:hAnsi="Courier New"/>
            <w:color w:val="0000FF"/>
          </w:rPr>
          <w:t>&lt;3711&gt;</w:t>
        </w:r>
      </w:hyperlink>
      <w:r>
        <w:rPr>
          <w:rFonts w:cs="Courier New" w:ascii="Courier New" w:hAnsi="Courier New"/>
        </w:rPr>
        <w:t xml:space="preserve">, </w:t>
      </w:r>
      <w:hyperlink w:anchor="Par21122">
        <w:r>
          <w:rPr>
            <w:rStyle w:val="InternetLink"/>
            <w:rFonts w:cs="Courier New" w:ascii="Courier New" w:hAnsi="Courier New"/>
            <w:color w:val="0000FF"/>
          </w:rPr>
          <w:t>&lt;3712&gt;</w:t>
        </w:r>
      </w:hyperlink>
      <w:r>
        <w:rPr>
          <w:rFonts w:cs="Courier New" w:ascii="Courier New" w:hAnsi="Courier New"/>
        </w:rPr>
        <w:t xml:space="preserve">,  </w:t>
      </w:r>
      <w:hyperlink w:anchor="Par21135">
        <w:r>
          <w:rPr>
            <w:rStyle w:val="InternetLink"/>
            <w:rFonts w:cs="Courier New" w:ascii="Courier New" w:hAnsi="Courier New"/>
            <w:color w:val="0000FF"/>
          </w:rPr>
          <w:t>&lt;371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&lt;3719&gt;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нового   сырьевого  материала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ходов и лома классифицировано в  соответствующей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а  </w:t>
      </w:r>
      <w:hyperlink w:anchor="Par18135">
        <w:r>
          <w:rPr>
            <w:rStyle w:val="InternetLink"/>
            <w:rFonts w:cs="Courier New" w:ascii="Courier New" w:hAnsi="Courier New"/>
            <w:color w:val="0000FF"/>
          </w:rPr>
          <w:t>&lt;27&gt;</w:t>
        </w:r>
      </w:hyperlink>
      <w:r>
        <w:rPr>
          <w:rFonts w:cs="Courier New" w:ascii="Courier New" w:hAnsi="Courier New"/>
        </w:rPr>
        <w:t xml:space="preserve">  ("Производство металлургическое").  Оп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орговля отходами и ломом классифицирована в подразделе  </w:t>
      </w:r>
      <w:hyperlink w:anchor="Par21874">
        <w:r>
          <w:rPr>
            <w:rStyle w:val="InternetLink"/>
            <w:rFonts w:cs="Courier New" w:ascii="Courier New" w:hAnsi="Courier New"/>
            <w:color w:val="0000FF"/>
          </w:rPr>
          <w:t>&lt;5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Оптовая    и    комиссионная   торговля,   кроме  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ями и мотоциклами").  Оптовая и  розничная  торгов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   бывшими    в    употреблении,   классифицирова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енно  в  подразделах  </w:t>
      </w:r>
      <w:hyperlink w:anchor="Par21795">
        <w:r>
          <w:rPr>
            <w:rStyle w:val="InternetLink"/>
            <w:rFonts w:cs="Courier New" w:ascii="Courier New" w:hAnsi="Courier New"/>
            <w:color w:val="0000FF"/>
          </w:rPr>
          <w:t>&lt;50&gt;</w:t>
        </w:r>
      </w:hyperlink>
      <w:r>
        <w:rPr>
          <w:rFonts w:cs="Courier New" w:ascii="Courier New" w:hAnsi="Courier New"/>
        </w:rPr>
        <w:t xml:space="preserve">  ("Продажа,  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 и  ремонт  автомобилей и мотоциклов;  розн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а  горючего  для  транспортных  средств  с   двигателе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нутреннего   сгорания"),   </w:t>
      </w:r>
      <w:hyperlink w:anchor="Par21874">
        <w:r>
          <w:rPr>
            <w:rStyle w:val="InternetLink"/>
            <w:rFonts w:cs="Courier New" w:ascii="Courier New" w:hAnsi="Courier New"/>
            <w:color w:val="0000FF"/>
          </w:rPr>
          <w:t>&lt;51&gt;</w:t>
        </w:r>
      </w:hyperlink>
      <w:r>
        <w:rPr>
          <w:rFonts w:cs="Courier New" w:ascii="Courier New" w:hAnsi="Courier New"/>
        </w:rPr>
        <w:t xml:space="preserve">   ("Оптовая  и  комисс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ля,  кроме торговли автомобилями и  мотоциклами")  и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22359">
        <w:r>
          <w:rPr>
            <w:rStyle w:val="InternetLink"/>
            <w:rFonts w:cs="Courier New" w:ascii="Courier New" w:hAnsi="Courier New"/>
            <w:color w:val="0000FF"/>
          </w:rPr>
          <w:t>&lt;524&gt;</w:t>
        </w:r>
      </w:hyperlink>
      <w:r>
        <w:rPr>
          <w:rFonts w:cs="Courier New" w:ascii="Courier New" w:hAnsi="Courier New"/>
        </w:rPr>
        <w:t xml:space="preserve">  ("Розничная  торговля  подержанными товарам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азина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4" w:name="Par21111"/>
      <w:bookmarkEnd w:id="274"/>
      <w:r>
        <w:rPr>
          <w:rFonts w:cs="Courier New" w:ascii="Courier New" w:hAnsi="Courier New"/>
        </w:rPr>
        <w:t>3711 Сбор и вторичная переработка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ом,  транспортировкой, хранением и переработкой отход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ма черных металлов для получения нового сырья:  лома ч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 в кусках,  слитках, стружке; отходов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виде шлака, окалины, золы и прочих остатков; лома и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виде  выработавших  свой ресурс металлоконструкций (суд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вучие средства  прочие,  наземные  транспортные  сре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, строительные конструкции и прочее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5" w:name="Par21122"/>
      <w:bookmarkEnd w:id="275"/>
      <w:r>
        <w:rPr>
          <w:rFonts w:cs="Courier New" w:ascii="Courier New" w:hAnsi="Courier New"/>
        </w:rPr>
        <w:t>3712 Сбор и вторичная переработка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ом,  транспортировкой, хранением и переработкой отход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ма  цветных  металлов для получения нового сырья (алюми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,  свинца,  никеля,  цинка,  олова,  марганца,  хрома):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сках,  слитках,  стружке,  плакировочных покрытий на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х, в виде химических соединений, твердых раствор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лавов. Для переработки цветных металлов, находящихся в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й, химических соединений, твердых растворов и сплав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буются  технологии,  как  правило,  достаточно  слож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нергоемк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6" w:name="Par21135"/>
      <w:bookmarkEnd w:id="276"/>
      <w:r>
        <w:rPr>
          <w:rFonts w:cs="Courier New" w:ascii="Courier New" w:hAnsi="Courier New"/>
        </w:rPr>
        <w:t>3713 Сбор и вторичная переработка благород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ой  и хранением благородных металлов. 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и  используются в основном для выделения из 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лома  таких  благородных  металлов,  как серебро,  золот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тина,  палладий и родий.  Наиболее  эффективными  яв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ие  и  электрохимические методы выделения благо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 из их соединений и покрытий на других материал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7" w:name="Par21145"/>
      <w:bookmarkEnd w:id="277"/>
      <w:r>
        <w:rPr>
          <w:rFonts w:cs="Courier New" w:ascii="Courier New" w:hAnsi="Courier New"/>
        </w:rPr>
        <w:t>372  Сбор и вторичная переработка неметаллических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о сбор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ировкой,  хранением  и  переработкой не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ходов и лома в такую форму,  которая готова к использ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качестве нового сырьевого материала. Неметаллические от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лом  весьма  многообразны,  многообразны  и   способы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и  и  достигаемые формы получаемого при этом н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ья.  Более  детально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ой  неметаллических  отходов  и  включенные  в  эту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у, классифицированы   в   подгруппах  </w:t>
      </w:r>
      <w:hyperlink w:anchor="Par21158">
        <w:r>
          <w:rPr>
            <w:rStyle w:val="InternetLink"/>
            <w:rFonts w:cs="Courier New" w:ascii="Courier New" w:hAnsi="Courier New"/>
            <w:color w:val="0000FF"/>
          </w:rPr>
          <w:t>&lt;3722&gt;</w:t>
        </w:r>
      </w:hyperlink>
      <w:r>
        <w:rPr>
          <w:rFonts w:cs="Courier New" w:ascii="Courier New" w:hAnsi="Courier New"/>
        </w:rPr>
        <w:t xml:space="preserve">,  </w:t>
      </w:r>
      <w:hyperlink w:anchor="Par21168">
        <w:r>
          <w:rPr>
            <w:rStyle w:val="InternetLink"/>
            <w:rFonts w:cs="Courier New" w:ascii="Courier New" w:hAnsi="Courier New"/>
            <w:color w:val="0000FF"/>
          </w:rPr>
          <w:t>&lt;3723&gt;</w:t>
        </w:r>
      </w:hyperlink>
      <w:r>
        <w:rPr>
          <w:rFonts w:cs="Courier New" w:ascii="Courier New" w:hAnsi="Courier New"/>
        </w:rPr>
        <w:t xml:space="preserve">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1182">
        <w:r>
          <w:rPr>
            <w:rStyle w:val="InternetLink"/>
            <w:rFonts w:cs="Courier New" w:ascii="Courier New" w:hAnsi="Courier New"/>
            <w:color w:val="0000FF"/>
          </w:rPr>
          <w:t>&lt;37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8" w:name="Par21158"/>
      <w:bookmarkEnd w:id="278"/>
      <w:r>
        <w:rPr>
          <w:rFonts w:cs="Courier New" w:ascii="Courier New" w:hAnsi="Courier New"/>
        </w:rPr>
        <w:t>3722 Сбор и    вторичная   переработка   отходов   текстильн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икотаж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ом,  транспортировкой,  хранением и переработкой 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ой   промышленности.   Получаемое   вторичное  сыр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тся  для  производства  строительных  материалов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люлозно   -   бумажной   промышленности,   для   по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тирочных материалов и населением для поделочных работ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79" w:name="Par21168"/>
      <w:bookmarkEnd w:id="279"/>
      <w:r>
        <w:rPr>
          <w:rFonts w:cs="Courier New" w:ascii="Courier New" w:hAnsi="Courier New"/>
        </w:rPr>
        <w:t>3723 Сбор и     вторичная    переработка    отходов    кожевен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инотехнической,     целлюлозно      -      бумажной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ообрабатывающей промышленности и производства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ом,  транспортировкой,  хранением  и переработкой широ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ы видов отходов кожевенной,  целлюлозно - бума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деревообрабатывающей промышленности.  Получаемое втори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ье также имеет широкий  ассортимент  форм  и  областей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я.  Особое  внимание  при  вторичной  пере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ходов,  классифицированной  в  данной   подгруппе,   долж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еляться  использованию  экологически  чистых  и безотх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0" w:name="Par21182"/>
      <w:bookmarkEnd w:id="280"/>
      <w:r>
        <w:rPr>
          <w:rFonts w:cs="Courier New" w:ascii="Courier New" w:hAnsi="Courier New"/>
        </w:rPr>
        <w:t>3729 Сбор и вторичная переработка неметаллических отходов отрас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ом,  транспортировкой,  хранением и переработкой 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слей промышленности, не включенных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ЗДЕЛ E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ЭЛЕКТРОЭНЕРГИЯ, ГАЗ И ВОДОСНАБ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1" w:name="Par21193"/>
      <w:bookmarkEnd w:id="281"/>
      <w:r>
        <w:rPr>
          <w:rFonts w:cs="Courier New" w:ascii="Courier New" w:hAnsi="Courier New"/>
        </w:rPr>
        <w:t>40   СНАБЖЕНИЕ ЭЛЕКТРОЭНЕРГИЕЙ, ГАЗОМ, ПАРОМ И ГОРЯЧЕЙ ВОД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  Производство, сбор и распределение электроэне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,    сбором,    передачей    и    распреде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энергии  для  поставки  ее   потребителям.  В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чника электроэнергии могут быть  гидроэнергия,  теплов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дерная,  геотермальная, ветровая, солнечная энергия, энерг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ивов   и    прочая.    Предприятия    могут    поставля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энергию   в   энергосистему  или  работать  автономн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тельным  условием  является   учет   и   самостоя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четность за произведенную электроэнерг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2" w:name="Par21207"/>
      <w:bookmarkEnd w:id="282"/>
      <w:r>
        <w:rPr>
          <w:rFonts w:cs="Courier New" w:ascii="Courier New" w:hAnsi="Courier New"/>
        </w:rPr>
        <w:t>402  Производство газа;  распределение  газообразного  топлива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опров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 распределением по трубопроводам газооб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плива:  очищенного природного газа,  искусственного газ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ого  конденсата.  Производство искусственного газа мож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ться путем коксования угля,  смешивания получ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а с природным, нефтью или с другими газ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сырого    газообразного  топлив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подгруппе </w:t>
      </w:r>
      <w:hyperlink w:anchor="Par15490">
        <w:r>
          <w:rPr>
            <w:rStyle w:val="InternetLink"/>
            <w:rFonts w:cs="Courier New" w:ascii="Courier New" w:hAnsi="Courier New"/>
            <w:color w:val="0000FF"/>
          </w:rPr>
          <w:t>&lt;1112&gt;</w:t>
        </w:r>
      </w:hyperlink>
      <w:r>
        <w:rPr>
          <w:rFonts w:cs="Courier New" w:ascii="Courier New" w:hAnsi="Courier New"/>
        </w:rPr>
        <w:t xml:space="preserve">  ("Добыча  прир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а").  Производство нефтяных газов  и  других  газообра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глеводородов, получаемых   в   процессе   перегонки   нефт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в  группе  </w:t>
      </w:r>
      <w:hyperlink w:anchor="Par17239">
        <w:r>
          <w:rPr>
            <w:rStyle w:val="InternetLink"/>
            <w:rFonts w:cs="Courier New" w:ascii="Courier New" w:hAnsi="Courier New"/>
            <w:color w:val="0000FF"/>
          </w:rPr>
          <w:t>&lt;232&gt;</w:t>
        </w:r>
      </w:hyperlink>
      <w:r>
        <w:rPr>
          <w:rFonts w:cs="Courier New" w:ascii="Courier New" w:hAnsi="Courier New"/>
        </w:rPr>
        <w:t xml:space="preserve">  ("Производство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еперегонки").  Операции трубопроводов по  транспортиро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иродного    газа    классифицированы    в    группе   </w:t>
      </w:r>
      <w:hyperlink w:anchor="Par22686">
        <w:r>
          <w:rPr>
            <w:rStyle w:val="InternetLink"/>
            <w:rFonts w:cs="Courier New" w:ascii="Courier New" w:hAnsi="Courier New"/>
            <w:color w:val="0000FF"/>
          </w:rPr>
          <w:t>&lt;605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трубопроводного транспорт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  Снабжение паром и горячей вод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,  сбором и распределением  тепловой  энерги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е  пара  и горячей воды для целей отопления,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видов энергии и для прочих ц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3" w:name="Par21232"/>
      <w:bookmarkEnd w:id="283"/>
      <w:r>
        <w:rPr>
          <w:rFonts w:cs="Courier New" w:ascii="Courier New" w:hAnsi="Courier New"/>
        </w:rPr>
        <w:t>41   СБОР, ОЧИСТКА И РАСПРЕДЕЛЕНИЕ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4" w:name="Par21234"/>
      <w:bookmarkEnd w:id="284"/>
      <w:r>
        <w:rPr>
          <w:rFonts w:cs="Courier New" w:ascii="Courier New" w:hAnsi="Courier New"/>
        </w:rPr>
        <w:t>411  Очистка воды, производство льда и хол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о сбор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чисткой  и  распределением  питьевой  и  технической воды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родных источников;  получением и  использованием  поб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  водного хозяйства и минеральных источников, 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отстои  от  водонасосных  очистных  станций,  мине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язи,  соли,  осадки;  получением и поставкой натураль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усственного  льда,  а  также  поставкой  холода   в  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ладаген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Эксплуатация      систем       орошения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ельскохозяйственных  целей  классифицирована в группе </w:t>
      </w:r>
      <w:hyperlink w:anchor="Par15200">
        <w:r>
          <w:rPr>
            <w:rStyle w:val="InternetLink"/>
            <w:rFonts w:cs="Courier New" w:ascii="Courier New" w:hAnsi="Courier New"/>
            <w:color w:val="0000FF"/>
          </w:rPr>
          <w:t>&lt;014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Услуги в области растениеводства"). Обработка сточных вод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ях  предотвращения  загрязнения  классифицирована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798">
        <w:r>
          <w:rPr>
            <w:rStyle w:val="InternetLink"/>
            <w:rFonts w:cs="Courier New" w:ascii="Courier New" w:hAnsi="Courier New"/>
            <w:color w:val="0000FF"/>
          </w:rPr>
          <w:t>&lt;901&gt;</w:t>
        </w:r>
      </w:hyperlink>
      <w:r>
        <w:rPr>
          <w:rFonts w:cs="Courier New" w:ascii="Courier New" w:hAnsi="Courier New"/>
        </w:rPr>
        <w:t xml:space="preserve"> ("Канализация и удаление отходов,  санитарная об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 аналогичные    виды    деятельности   служб   горо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унального хозяйства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F. СТРОИТЕЛЬСТВО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285" w:name="Par21254"/>
      <w:bookmarkEnd w:id="285"/>
      <w:r>
        <w:rPr>
          <w:rFonts w:cs="Courier New" w:ascii="Courier New" w:hAnsi="Courier New"/>
        </w:rPr>
        <w:t>45   СТРОИТЕЛЬ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6" w:name="Par21256"/>
      <w:bookmarkEnd w:id="286"/>
      <w:r>
        <w:rPr>
          <w:rFonts w:cs="Courier New" w:ascii="Courier New" w:hAnsi="Courier New"/>
        </w:rPr>
        <w:t>451  Подготовка строительного учас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группа   включает   виды  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ами, предшествующими   строительству   на   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ках.  Номенклатура выполняемых работ включает  след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х  виды:  исследование  строительного участка,  разработк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ом имеющихся на строительном  участке  сооружений,  очист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го   участка   и   продажу   получаемых  при  э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.  В номенклатуру подготовительных работ вклю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: взрывные работы, разведочное бурение, земляные рабо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е  как  засыпка  землей,  нивелирование,   землеот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,     экскавация    грунта,    дренажные    и 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млеустроительные работы. При необходимости  как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 работ   в  номенклатуру  подготовительных  к  основ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у работ  могут  включаться:  прокладка  тонн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ранение  излишней  нагрузки на грунт,  а также други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лучшения  и  подготовки  минеральных  характеристик  поч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го участк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7" w:name="Par21275"/>
      <w:bookmarkEnd w:id="287"/>
      <w:r>
        <w:rPr>
          <w:rFonts w:cs="Courier New" w:ascii="Courier New" w:hAnsi="Courier New"/>
        </w:rPr>
        <w:t>452  Строительство завершенных зданий и сооружений или их ча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ем завершенных зданий и сооружений  или  их  част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имые  виды  работ имеют общий и специальный характ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йственные любому строительству, независимо от использу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.  Сюда включаются новое строительство, дополн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нения и ремонт,  строительство  зданий  и  сооружен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ых  блочных  конструкций или любым иным способом.  Об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е работы преимущественно связаны со строитель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ершенных жилых домов,  учрежденческих зданий,  магазин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коммунально  -  бытовых  зданий, 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роек  и  т.п.  или со строительством таких материалоем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ов,  как автострады,  улицы,  мосты,  тоннели, жел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роги,  аэродромы,  гавани и других водных объектов,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ошения,  систем канализации, промышленных сооружений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ля  этих  работ,  а  иногда  и  вся  практическая работа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ю   перечисленных   объектов   может    передавать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бподрядчикам.  Специальные   строительные  работы  включаю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ичное   выполнение   перечисленных   общих    работ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ершенному  строительству  или  подготовку к их выполнен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они  специализируются  на  одном  аспекте,  обще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  строительных   работ,  но  требующих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ыков или оборудования.  К ним относятся такие виды  рабо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 забивка  свай,  закладка  фундамента,  бурение  вод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важин,  каркасные  работы,  цементные   работы,   кирп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дка,   каменная  кладка  и  облицовка,  возведение  ле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вельные работы  и  т.п.  Возведение  стальных 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 в  том случае,  если их детали не производятся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  же   предприятии.   Специальные   строительные 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имущественно   выполняются   по   субподряду,   в   случа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х работ,  связанных с  ремонтом,  они  выполн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осредственно для заказчика,  являющегося владельцем з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сооружения.  Строительство зданий и сооружений,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ая   номенклатура   объектов  завершенного  строитель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группированных по  отраслям  экономики  и  социальной  сфер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щества,   классифицированы  в  подгруппах  </w:t>
      </w:r>
      <w:hyperlink w:anchor="Par21342">
        <w:r>
          <w:rPr>
            <w:rStyle w:val="InternetLink"/>
            <w:rFonts w:cs="Courier New" w:ascii="Courier New" w:hAnsi="Courier New"/>
            <w:color w:val="0000FF"/>
          </w:rPr>
          <w:t>&lt;4521&gt;</w:t>
        </w:r>
      </w:hyperlink>
      <w:r>
        <w:rPr>
          <w:rFonts w:cs="Courier New" w:ascii="Courier New" w:hAnsi="Courier New"/>
        </w:rPr>
        <w:t xml:space="preserve">,  </w:t>
      </w:r>
      <w:hyperlink w:anchor="Par21376">
        <w:r>
          <w:rPr>
            <w:rStyle w:val="InternetLink"/>
            <w:rFonts w:cs="Courier New" w:ascii="Courier New" w:hAnsi="Courier New"/>
            <w:color w:val="0000FF"/>
          </w:rPr>
          <w:t>&lt;452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1429">
        <w:r>
          <w:rPr>
            <w:rStyle w:val="InternetLink"/>
            <w:rFonts w:cs="Courier New" w:ascii="Courier New" w:hAnsi="Courier New"/>
            <w:color w:val="0000FF"/>
          </w:rPr>
          <w:t>&lt;4523&gt;</w:t>
        </w:r>
      </w:hyperlink>
      <w:r>
        <w:rPr>
          <w:rFonts w:cs="Courier New" w:ascii="Courier New" w:hAnsi="Courier New"/>
        </w:rPr>
        <w:t xml:space="preserve">, </w:t>
      </w:r>
      <w:hyperlink w:anchor="Par21463">
        <w:r>
          <w:rPr>
            <w:rStyle w:val="InternetLink"/>
            <w:rFonts w:cs="Courier New" w:ascii="Courier New" w:hAnsi="Courier New"/>
            <w:color w:val="0000FF"/>
          </w:rPr>
          <w:t>&lt;4524&gt;</w:t>
        </w:r>
      </w:hyperlink>
      <w:r>
        <w:rPr>
          <w:rFonts w:cs="Courier New" w:ascii="Courier New" w:hAnsi="Courier New"/>
        </w:rPr>
        <w:t xml:space="preserve">, </w:t>
      </w:r>
      <w:hyperlink w:anchor="Par21504">
        <w:r>
          <w:rPr>
            <w:rStyle w:val="InternetLink"/>
            <w:rFonts w:cs="Courier New" w:ascii="Courier New" w:hAnsi="Courier New"/>
            <w:color w:val="0000FF"/>
          </w:rPr>
          <w:t>&lt;4525&gt;</w:t>
        </w:r>
      </w:hyperlink>
      <w:r>
        <w:rPr>
          <w:rFonts w:cs="Courier New" w:ascii="Courier New" w:hAnsi="Courier New"/>
        </w:rPr>
        <w:t xml:space="preserve">, </w:t>
      </w:r>
      <w:hyperlink w:anchor="Par21533">
        <w:r>
          <w:rPr>
            <w:rStyle w:val="InternetLink"/>
            <w:rFonts w:cs="Courier New" w:ascii="Courier New" w:hAnsi="Courier New"/>
            <w:color w:val="0000FF"/>
          </w:rPr>
          <w:t>&lt;4526&gt;</w:t>
        </w:r>
      </w:hyperlink>
      <w:r>
        <w:rPr>
          <w:rFonts w:cs="Courier New" w:ascii="Courier New" w:hAnsi="Courier New"/>
        </w:rPr>
        <w:t xml:space="preserve">, </w:t>
      </w:r>
      <w:hyperlink w:anchor="Par21579">
        <w:r>
          <w:rPr>
            <w:rStyle w:val="InternetLink"/>
            <w:rFonts w:cs="Courier New" w:ascii="Courier New" w:hAnsi="Courier New"/>
            <w:color w:val="0000FF"/>
          </w:rPr>
          <w:t>&lt;4527&gt;</w:t>
        </w:r>
      </w:hyperlink>
      <w:r>
        <w:rPr>
          <w:rFonts w:cs="Courier New" w:ascii="Courier New" w:hAnsi="Courier New"/>
        </w:rPr>
        <w:t xml:space="preserve">, </w:t>
      </w:r>
      <w:hyperlink w:anchor="Par21610">
        <w:r>
          <w:rPr>
            <w:rStyle w:val="InternetLink"/>
            <w:rFonts w:cs="Courier New" w:ascii="Courier New" w:hAnsi="Courier New"/>
            <w:color w:val="0000FF"/>
          </w:rPr>
          <w:t>&lt;4528&gt;</w:t>
        </w:r>
      </w:hyperlink>
      <w:r>
        <w:rPr>
          <w:rFonts w:cs="Courier New" w:ascii="Courier New" w:hAnsi="Courier New"/>
        </w:rPr>
        <w:t xml:space="preserve"> и </w:t>
      </w:r>
      <w:hyperlink w:anchor="Par21648">
        <w:r>
          <w:rPr>
            <w:rStyle w:val="InternetLink"/>
            <w:rFonts w:cs="Courier New" w:ascii="Courier New" w:hAnsi="Courier New"/>
            <w:color w:val="0000FF"/>
          </w:rPr>
          <w:t>&lt;45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ейзажное   планирование   и дизайн, разби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нов и садов,  а также уход за ними  и  подрезка  деревье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е </w:t>
      </w:r>
      <w:hyperlink w:anchor="Par15190">
        <w:r>
          <w:rPr>
            <w:rStyle w:val="InternetLink"/>
            <w:rFonts w:cs="Courier New" w:ascii="Courier New" w:hAnsi="Courier New"/>
            <w:color w:val="0000FF"/>
          </w:rPr>
          <w:t>&lt;014&gt;</w:t>
        </w:r>
      </w:hyperlink>
      <w:r>
        <w:rPr>
          <w:rFonts w:cs="Courier New" w:ascii="Courier New" w:hAnsi="Courier New"/>
        </w:rPr>
        <w:t xml:space="preserve"> ("Сельскохозяйственны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области   растениеводства   и    животноводства,  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теринарных  услуг").  Строительные работы,  непосредстве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добычей нефти и природного газа,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 группе  </w:t>
      </w:r>
      <w:hyperlink w:anchor="Par15492">
        <w:r>
          <w:rPr>
            <w:rStyle w:val="InternetLink"/>
            <w:rFonts w:cs="Courier New" w:ascii="Courier New" w:hAnsi="Courier New"/>
            <w:color w:val="0000FF"/>
          </w:rPr>
          <w:t>&lt;112&gt;</w:t>
        </w:r>
      </w:hyperlink>
      <w:r>
        <w:rPr>
          <w:rFonts w:cs="Courier New" w:ascii="Courier New" w:hAnsi="Courier New"/>
        </w:rPr>
        <w:t xml:space="preserve"> ("Предоставление услуг,  связанных с добы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и  и   газа,   кроме   изыскательских   работ").   Одна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  зданий,  подъездных  путей  и т.п.  на учас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ных  разработок  остается  классифицированным   в   д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е.  Сооружение  завершенных  зданий  из  готовых б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ций или строений из деталей собствен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уется  в  соответствующей подгруппе обрабат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,    в    зависимости    от     преимуществе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ого  материала,  кроме тех случаев,  когда осно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м  является бетон, в  таких  случаях  оно   ост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ным в данной группе.  Возведение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ций из полуобработанных  деталей  классифицирова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8425">
        <w:r>
          <w:rPr>
            <w:rStyle w:val="InternetLink"/>
            <w:rFonts w:cs="Courier New" w:ascii="Courier New" w:hAnsi="Courier New"/>
            <w:color w:val="0000FF"/>
          </w:rPr>
          <w:t>&lt;2811&gt;</w:t>
        </w:r>
      </w:hyperlink>
      <w:r>
        <w:rPr>
          <w:rFonts w:cs="Courier New" w:ascii="Courier New" w:hAnsi="Courier New"/>
        </w:rPr>
        <w:t xml:space="preserve">  ("Производство  строительных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 их  деталей").  Оборудование  зданий  и  заверш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а  зданий  (отделочные  работы) 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енно в  группах  </w:t>
      </w:r>
      <w:hyperlink w:anchor="Par21663">
        <w:r>
          <w:rPr>
            <w:rStyle w:val="InternetLink"/>
            <w:rFonts w:cs="Courier New" w:ascii="Courier New" w:hAnsi="Courier New"/>
            <w:color w:val="0000FF"/>
          </w:rPr>
          <w:t>&lt;453&gt;</w:t>
        </w:r>
      </w:hyperlink>
      <w:r>
        <w:rPr>
          <w:rFonts w:cs="Courier New" w:ascii="Courier New" w:hAnsi="Courier New"/>
        </w:rPr>
        <w:t xml:space="preserve">  ("Оборудование  зданий")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1688">
        <w:r>
          <w:rPr>
            <w:rStyle w:val="InternetLink"/>
            <w:rFonts w:cs="Courier New" w:ascii="Courier New" w:hAnsi="Courier New"/>
            <w:color w:val="0000FF"/>
          </w:rPr>
          <w:t>&lt;454&gt;</w:t>
        </w:r>
      </w:hyperlink>
      <w:r>
        <w:rPr>
          <w:rFonts w:cs="Courier New" w:ascii="Courier New" w:hAnsi="Courier New"/>
        </w:rPr>
        <w:t xml:space="preserve">  ("Завершение строительства").  Деятельность в област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хитектуры и гражданского строительства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</w:t>
      </w:r>
      <w:hyperlink w:anchor="Par23812">
        <w:r>
          <w:rPr>
            <w:rStyle w:val="InternetLink"/>
            <w:rFonts w:cs="Courier New" w:ascii="Courier New" w:hAnsi="Courier New"/>
            <w:color w:val="0000FF"/>
          </w:rPr>
          <w:t>&lt;7421&gt;</w:t>
        </w:r>
      </w:hyperlink>
      <w:r>
        <w:rPr>
          <w:rFonts w:cs="Courier New" w:ascii="Courier New" w:hAnsi="Courier New"/>
        </w:rPr>
        <w:t xml:space="preserve">   ("Деятельность  в  области  архитек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ого и промышленного строительства и связанные с эт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е    консультации").    Руководство   строитель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ектами также классифицировано в подгруппе </w:t>
      </w:r>
      <w:hyperlink w:anchor="Par23812">
        <w:r>
          <w:rPr>
            <w:rStyle w:val="InternetLink"/>
            <w:rFonts w:cs="Courier New" w:ascii="Courier New" w:hAnsi="Courier New"/>
            <w:color w:val="0000FF"/>
          </w:rPr>
          <w:t>&lt;7421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8" w:name="Par21342"/>
      <w:bookmarkEnd w:id="288"/>
      <w:r>
        <w:rPr>
          <w:rFonts w:cs="Courier New" w:ascii="Courier New" w:hAnsi="Courier New"/>
        </w:rPr>
        <w:t>4521 Строительство зданий  и сооружений топливно - энергет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ургических, химических и нефтехимически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зданий и сооружений топливно - энергет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ургических,  химических  и нефтехимических предприят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ами строительства для этих  предприятий  по  выдел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слям     экономики     являются     нижеследующие: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энергетике    -     электростанции,     теплоцентра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ие и тепловые сети,  пункты распределения энерг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осные  станции,  котельни.   По   предприятиям   топл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бывающей    промышленности    -   установки   для   добыч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варительной  очистки  и  транспортировки  нефти  и  газ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ки для буровых и геолого - разведочных работ; зд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я  предприятий   предварительной   нефтепереработ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я    и   сооружения   предприятий   газовой   доб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;  здания и  сооружения  предприятий  уголь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анцевой    и   торфяной   добывающей   промышленности.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черной  металлургии   -   рудники,   комбина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брики,  цехи  по  разработке,  добыче  и обогащению ру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ья;     цехи     электросталеплавильные,     конвертер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ксохимические,   порошковой   металлургии;  печи  доме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теновские,  электросталеплавильные;  прокатные  станы.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цветной металлургии - карьеры,  рудники,  за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добыче,  обогащению руд и производству  цветных  металл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я и сооружения по добыче благородных металлов и алмаз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предприятиям химической и  нефтехимической 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без  химико  -  фармацевтической промышленности) -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производства   продукции   азотной,   содовой,   хл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;    установки   для   производства 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ических   масс,   лаков,    красок,    бытовой    хим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тического  каучука,  продуктов  основного  орга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нтеза и прочих продуктов основной хим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89" w:name="Par21376"/>
      <w:bookmarkEnd w:id="289"/>
      <w:r>
        <w:rPr>
          <w:rFonts w:cs="Courier New" w:ascii="Courier New" w:hAnsi="Courier New"/>
        </w:rPr>
        <w:t>4522 Строительство зданий    и    сооружений    машино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  зданий   и   сооружений   машино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.  Объектами строительства для этих предприятий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деленным  отраслям  экономики  являются  нижеследующие: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  тяжелого,   энергетического,   транспорт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мического и нефтехимического машиностроения -  корпуса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бин     газовых,     паровых,    гидравлических;    за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ургические;   заводы   вагоностроительные,   тепло-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возостроительные; заводы грузоподъемного оборудова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оды  по  производству  крупногабаритного   химичес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яного   оборудования;  нефтегазоперерабатывающие  завод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оды  по   производству   компрессорного   и   холоди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;  заводы  по  производству  газовой  аппаратур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я   и   сооружения    предприятий.    По   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костроительной  и станкоинструментальной промышленности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оды станкостроительные,  заводы кузнечно  -  прессов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тейного  оборудования,  заводы  по  выпуску  инструмент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ой оснастки.  По  предприятиям  автомобильн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шипниковой       промышленности,       тракторного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ого     машиностроения,      строитель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рожного   и   коммунального   машиностроения  -  заводы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у автомобилей,  прицепов и полуприцепов,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ельскохозяйственных машин,  строительных и дорожных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 для   коммунального   хозяйства,   узлов    и  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. По  предприятиям  машиностроения   для   лег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щевой промышленности и  промышленности бытовых  приборов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оды  по производству оборудования   для       текстиль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лопкоочистительной,  кожевенной,  обувной, швейной, мехо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икотажной,   пищевой,  мясной  и  молочной  промышлен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оды  по  ремонту   бытовых   приборов.   По  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технической,  приборостроительной  и  радио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,  промышленности средств  связи,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  вычислительной  техники  и  оргтехники  - завод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у  электротехнического  оборудования,  такого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ловые     трансформаторы,     конденсаторы,    выпрямите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двигатели,  кабели   высоковольтной   и  низковоль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,    светотехнической    аппаратуры;    заводы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у  средств  измерения,  вычислительной  техни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техники,  радиотехнического  оборудования и средств связ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оды по производству комплектующих электрорадиоизделий.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 судостроительной   промышленности   -   за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строительные и судоремонтные,  портовые  гид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я,  заводы  по  производству судового оборуд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портов.    По    предприятиям    межотрас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  -  заводы по производству цветного,  сталь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угунного    литья,    стального    проката,    пневмо-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дроаппаратуры,  механических редукторов, штампов, фильт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изов,  крепежных изделий,  изделий порошковой металлург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оды по производству оборудования для зданий и сооруж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0" w:name="Par21429"/>
      <w:bookmarkEnd w:id="290"/>
      <w:r>
        <w:rPr>
          <w:rFonts w:cs="Courier New" w:ascii="Courier New" w:hAnsi="Courier New"/>
        </w:rPr>
        <w:t>4523 Строительство зданий  и  сооружений  для  предприятий  лес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,  деревообрабатывающих, целлюлозно - бумаж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ольных,  фарфоро - фаянсовых, полиграфически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едприятий промышленности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  зданий   и  сооружений  предприятий  лес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ообрабатывающей,  целлюлозно  -  бумажной,   стеколь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рфоро   -   фаянсовой,   полиграфической  промышлен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    строительных     материалов.     Объе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а  для  этих  предприятий  по выделенным отрас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ки    являются    нижеследующие:    по   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заготовительной     промышленности:     леспромхозы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созаготовке и черновой обработке древесины. По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ообрабатывающей         промышленности:        комбин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ообрабатывающие,  фабрики по производству фанеры,  та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есно - волокнистых плит,  сборных домов,  спичек, мебе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отовок   и   деталей   из   древесины.  По   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люлозно -   бумажной  и  лесохимической  промышленности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оды  по  производству  целлюлозы,  бумаги  и  картона.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промышленности строительных материалов - за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 производству  цемента,  кирпича,  щебенки,   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новых материалов,  железобетонных конструкций,  цемент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жечных плит,  изделий строительной  керамики,  кров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 теплоизоляционных сыпучих и листовых матери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естковой муки  и  прочие.  По  предприятиям  стекольн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рфоро  -  фаянсовой промышленности - заводы по производ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го  стекла,  фарфоро  -   фаянсовые,   стеклота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клоблоков  и  стеклотруб,  стройфарфора.  По 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графической промышленности - типографии, фабрики офс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ин,   заводы  по  производству  фольги,  полиграф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сок,  нестандартного  оборудования,  корпуса  издатель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ладские помещ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1" w:name="Par21463"/>
      <w:bookmarkEnd w:id="291"/>
      <w:r>
        <w:rPr>
          <w:rFonts w:cs="Courier New" w:ascii="Courier New" w:hAnsi="Courier New"/>
        </w:rPr>
        <w:t>4524 Строительство зданий   и   сооружений   предприятий   лег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щевой,    микробиологической,    мукомольно   -   крупя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бикормовой и медицин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 зданий  и  сооружений   предприятий   лег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щевой,    микробиологической,    мукомольно   -   крупя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бикормовой и   медицинской    промышленности.    Объе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а  для  этих  предприятий  по выделенным отрас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ки являются нижеследующие: по предприятиям тексти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- заводы по переработке хлопка,  льна,  шел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цкие  и  отделочные  фабрики,  фабрики   трикотажные.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 швейной,   кожевенной,   меховой   и   обу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 -  фабрики  швейные,  заводы   по 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е  кожевенного  сырья и по пошиву и ремонту обув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,   предприятия   прочих   производств,    таких 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сувениров,  спортивного инвентаря,  музы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ов,  игрушек,  предприятий по химчистке, крашению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рке   одежды   и   белья.   По  предприятиям  пищевкус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   -    заводы    сахарные,    винодель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воваренные,     дрожжевые,     безалкогольных     напит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лоэкстракционные,  маргариновые,   фабрики   кондитер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каронные,  парфюмерные,  чайные  и прочие.  По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сной и молочной промышленности  -  мясокомбинаты,  м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бинаты и заводы, птицефабрики и птицецехи. По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ыбной  перерабатывающей  и  плодоовощной  промышленности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бинаты   рыбной   гастрономии,   заводы   по  производ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одоовощных   консервов,   сухофруктов,   быстрозаморож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,  холодильники  и  хранилища  овощей и фруктов.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микробиологической промышленности  -  заводы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у  дрожжей,  белково  -  витаминных  концентра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минокислот,     антибиотиков,     ферментных     препара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кробиологических  средств  защиты  растений  и  прочие.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 мукомольно   -   крупяной   и    комбикорм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  -   мельзаводы   и  комбинаты,  крупозавод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рнохранилища,   элеваторы,   пункты   для   приема   зер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рносушилки, комбинаты хлебопродуктов, заводы комбикормов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 предприятиям  медицинской  промышленности  -  заводы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у синтетических препаратов и готовых лекар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медицинской техники и оборуд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2" w:name="Par21504"/>
      <w:bookmarkEnd w:id="292"/>
      <w:r>
        <w:rPr>
          <w:rFonts w:cs="Courier New" w:ascii="Courier New" w:hAnsi="Courier New"/>
        </w:rPr>
        <w:t>4525 Строительство зданий  и  сооружений  для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 и предприятий лес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зданий и сооружений для  сельского  хозяйст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ами  строительства  для  этих предприятий по выдел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слям   экономики   сельского   хозяйства   являются: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животноводства  и  птицеводства  -  комплекс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рмы по производству молока,  выращиванию и откорму круп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гатого   скота,   свиней,   птицы.   По   ирригационны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лиоративным  системам,  а  также   сооружениям   теп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а   -   оросительные   и   осушительные   системы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ующими   гидротехническими   комплексами,   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осные, скважины водозаборные, колодцы шахтные, теплицы.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,   занимающимся     ремонтом     тракторов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х    машин,   -    заводы   авторемон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ремонтные,  трактороремонтные,  ремонта   автотракто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оборудования,  заводы  по ремонту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,  станции по техническому обслуживанию животновод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птицеводческих ферм,  склады и специализированные мага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асных частей.  По предприятиям,  занимающимся хранени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ой   сельскохозяйственной   продукции, -  хранилищ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менного зерна, комбикормов,  овощей и  фруктов,  заводы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е   продукции   растениеводства,  по  пригото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мов,  рыбозаводы.  По  предприятиям  лесного  хозяйства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ции машино   -   мелиоративные,   пожарно  -  хим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томники лесных растений,  склады,  цехи подсобных хозяй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хи народных промыс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3" w:name="Par21533"/>
      <w:bookmarkEnd w:id="293"/>
      <w:r>
        <w:rPr>
          <w:rFonts w:cs="Courier New" w:ascii="Courier New" w:hAnsi="Courier New"/>
        </w:rPr>
        <w:t>4526 Строительство зданий    и    сооружений    для  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й индустрии, транспорта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   зданий   и   сооружений   для 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й  индустрии,  транспорта   и   связи.   Объе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а  для  этих  предприятий  по выделенным отрас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ки  являются:  по   предприятиям     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а  -  железнодорожное  путевое  хозяйство,  депо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онту  подвижного  состава,  вокзалы,  станции,  платфор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пуса    служб    управления   железнодорожным   движе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рузочно -  разгрузочных  работ  и  прочих  вспомог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ужб.  По  предприятиям водного транспорта - речного (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ты, каналы и связанные с ними гидротехнические сооруж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я  для  ремонта  судов,  речные  вокзалы) и мо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морские  порты   и   связанные   с   ними   гид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я,  погрузочно - разгрузочные комплексы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 ремонта  судов,  морские   вокзалы).   По  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ого    транспорта   -   корпуса   авто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,    автовокзалы,     автозаправочные     стан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ремонтные предприятия,  станции техническ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,   стоянки    автомобильного    транспорта.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  служб    дорожного    хозяйства    -   дор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ые,  мосты,  тоннели, эстакады, службы ремонта.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  городского    электрического   транспорта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мвайные и троллейбусные линии,  ремонтные заводы, кон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ции  линий трамваев и троллейбусов,  линии метрополите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ции  метрополитена,  канатные  дороги.  По   предприят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ушного  транспорта  -  аэропорты,  взлетно  -  по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сы и их  оборудование,  диспетчерские  пункты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етами,  аэровокзалы,  ангары для техническ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ушных  судов,  склады.  По   предприятиям   магис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бопроводов  -  трубопроводы  магистральные  для  жид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образных продуктов,  сооружения  для  трубопровода,  б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анения   газа   и   нефтепродуктов,   газо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ции. По предприятиям связи - линии связи, узлы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оммутации,  телефонные станции,  радиостанции, 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ической  связи,  ретрансляторы,  районные   узлы   связ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амты   и   телеграфы.    По   предприятиям   стро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устрии - заводы  по  производству  бетона, 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ций,  асбестоцементных изделий,  асфальта,  столя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 капитальному ремонту строительных и дорожных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зы   по   текущему   техническому  обслуживанию  и  ремон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х машин,  склады строительных материалов, узл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ки раствор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4" w:name="Par21579"/>
      <w:bookmarkEnd w:id="294"/>
      <w:r>
        <w:rPr>
          <w:rFonts w:cs="Courier New" w:ascii="Courier New" w:hAnsi="Courier New"/>
        </w:rPr>
        <w:t>4527 Строительство зданий  и  сооружений  торговли,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тания, жилищно - коммунального хозяйства, охраны окруж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ы и рационального природо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зданий и сооружений для предприятий  торгов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ого  питания,  жилищно  -  коммунального хозяй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раны окружающей среды и  рационального  природопольз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ами строительства  для  этих  предприятий по выдел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слям  экономики  являются:  по  предприятиям  торговл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ого  питания  -  универсамы,  гастрономы,  мага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лебокондитерские, магазины  специализированные,  такие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мебель",  "обувь", "ткани", "одежда", "хозяйственные товары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очие, столы заказов, кулинарии, предприятия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тания,  такие как столовые,  кафе, рестораны, пивные бар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е.    По   предприятиям   материально   - 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бжения -   базы   и  склады,  заготовительные  предпри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растениеводства, животноводства и даров природы.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  жилищно  -  коммунального  хозяйства  -  з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лые,   гостиницы,   здания    и    сооружения    горо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унального  хозяйства,  здания  и  сооружения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ого обслуживания населения,  такие как бани,  прачеч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  быта,  ломбарды,  парикмахерские,  крематории,  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ого обслуживания  личных  автомобилей,  трансп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гентства,   пункты   проката   и  прочие.  По  предприяти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имающимся  охраной   окружающей   среды   и   рацион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родопользованием,  - сооружения природоохранные, такие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тивооползневые, очистки сточных вод, установки для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,  печи  для  сжигания  мусора,  установки  для 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ходов промышленных предприятий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5" w:name="Par21610"/>
      <w:bookmarkEnd w:id="295"/>
      <w:r>
        <w:rPr>
          <w:rFonts w:cs="Courier New" w:ascii="Courier New" w:hAnsi="Courier New"/>
        </w:rPr>
        <w:t>4528 Строительство зданий       и      сооружений    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равоохранения,  науки и научного обслуживания, образ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уры и искус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   зданий   и   сооружений   для 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равоохранения,  науки и научного обслуживания, образ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уры   и  искусства.  Объектами  строительства  для  эт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 по выделенным отраслям социальной сферы  об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ются: по   лечебно   -  профилактическим  и  санато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рортным учреждениям - больницы, поликлиники, станции ск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,  диспансеры,  женские  консультации,  родильные дом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теки,  санатории.  По оздоровительным  учреждениям  -  д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ыха,  пансионаты, туристские гостиницы, спортивные лагер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я и учреждения физкультуры.  По спортивным сооружения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ссейны, базы лыжные, конно - спортивные, гребные, парус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а,  мотовелоспорта,  санно  -   бобслейные   и   проч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лотреки,   катки   с   искусственным  льдом,  физкульт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я,   такие   как   стадионы,   стрельбища,    мане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гкоатлетические,  тиры,  дворцы  спорта,  залы  спортив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рты  теннисные  и  прочие.  По   научным   и   проект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ыскательским     учреждениям     -    здания    науч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тельских  институтов  естественных,  техниче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ых  наук,  здания  лабораторные,  эксперимент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терских,  научных  библиотек,   вивариев,   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ов   и   прочие.   По   предприятиям   информацио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ого  обслуживания  -   здания   информацио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х  центров,  машинно - счетных станций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учебным заведениям,  дошкольным внешкольным учреждениям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я   высших   учебных  заведений,  техникумов,  учеб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енных комбинатов, мастерских, средних школ, школ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натов,  детских  садов и яслей,  станции юных техник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туралистов,  школы искусств,  клубы туристов и  прочие.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урно   -   просветительным   учреждениям  -  библиоте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хранилища,  музеи,  выставочные  залы,   клубы   и   д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уры,    театры,   кинотеатры,    киноконцертные    за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ференц - залы, эстрады, филармон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6" w:name="Par21648"/>
      <w:bookmarkEnd w:id="296"/>
      <w:r>
        <w:rPr>
          <w:rFonts w:cs="Courier New" w:ascii="Courier New" w:hAnsi="Courier New"/>
        </w:rPr>
        <w:t>4529 Строительство зданий     и     сооружений     для     орг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го    управления,    обороны,   государ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опасности, финансов и иностранных представитель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,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    зданий    и    сооружений    для    орг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го    управления,    обороны,   государ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опасности,  финансов   и   иностранных   представитель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ами   строительства   для  этих  предприятий  являютс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министративные  здания,  здания  центральных  банков  и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ений,  здания органов правосудия, здания для иностр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ительств,    такие    как    посольства,     тор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ительства,       представительства      междуна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7" w:name="Par21663"/>
      <w:bookmarkEnd w:id="297"/>
      <w:r>
        <w:rPr>
          <w:rFonts w:cs="Courier New" w:ascii="Courier New" w:hAnsi="Courier New"/>
        </w:rPr>
        <w:t>453  Оборудование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рабо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оборудованию зданий и сооружений всеми видами комму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бств,  которые   сами  по   себе   несут   самостоятель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альную   нагрузку  в здании или сооружении.  Эти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  могут  выполняться  непосредственно  на   стро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ощадке   либо  частично  в  специализированных  мастерск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выполняемых работ включает  следующие  их  вид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сарно - водопроводные работы, установка систем отопл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диционирования воздуха, антенн, сигнальных систем и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монтажные   работы,   установка  дождевальных  сист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фтов  и  оборудования  лестничных  клеток   и   т.п.   Сю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 также  обеспечивающие  виды работ по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й  и   сооружений,   такие   как   изоляционные 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одопроводной   сети,   тепло-   и  звукоизоляции),  обши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й   листовым    металлом,    прокладка    труб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енных     процессов,     работы    по    устано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фрижераторных   систем,   проводка   систем   освещ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гнализации для шоссейных дорог, железных дорог, аэропор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ваней и  т.п.,  монтаж  электросиловых  и  трансформа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ок,  систем телесвязи и радарных установок. Эта груп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  выполняет  также  все  виды   ремонтных   рабо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перечисленными выше видами деятельн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8" w:name="Par21688"/>
      <w:bookmarkEnd w:id="298"/>
      <w:r>
        <w:rPr>
          <w:rFonts w:cs="Courier New" w:ascii="Courier New" w:hAnsi="Courier New"/>
        </w:rPr>
        <w:t>454  Завершение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ением широкой номенклатуры видов  работ  по  заверш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а.  К  ним  относятся  прежде  всего отделоч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коративные работы внутри здания или сооружения,  приве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порядок  внешней  стороны  здания  и  сооружения, 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легающей к ним  территории   в  соответствии  с  принят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хитектурно   -   планировочными   решениями.   Номенкл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яемых работ включает следующие их  виды:  остекле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ка оконных рам,  штукатурные работы,  малярные рабо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е как покраска стен, потолков, дверей, оконных переп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прочих  элементов  конструкций  здания   или   сооруж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рашение, облицовка стен кафелем или покрытие полов плит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клейка обоев, циклевка полов, отделочные плотничные рабо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укоизоляционные работы    между   помещениями,   устрой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леных насаждений и прочие работ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тановка   плотничных  или столяр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а в соответствующей  подгруппе  обрабат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  в  зависимости  от  используемого  материа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пример,  элементов  из  дерева   -   в   подгруппе   </w:t>
      </w:r>
      <w:hyperlink w:anchor="Par16856">
        <w:r>
          <w:rPr>
            <w:rStyle w:val="InternetLink"/>
            <w:rFonts w:cs="Courier New" w:ascii="Courier New" w:hAnsi="Courier New"/>
            <w:color w:val="0000FF"/>
          </w:rPr>
          <w:t>&lt;20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деревянных    строительных    конструкци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алей"). Мытье окон  с  внутренней  и  с  внешней  сторо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тка  печных  труб,  бойлеров,  уборка внутренних помещен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е </w:t>
      </w:r>
      <w:hyperlink w:anchor="Par24040">
        <w:r>
          <w:rPr>
            <w:rStyle w:val="InternetLink"/>
            <w:rFonts w:cs="Courier New" w:ascii="Courier New" w:hAnsi="Courier New"/>
            <w:color w:val="0000FF"/>
          </w:rPr>
          <w:t>&lt;7493&gt;</w:t>
        </w:r>
      </w:hyperlink>
      <w:r>
        <w:rPr>
          <w:rFonts w:cs="Courier New" w:ascii="Courier New" w:hAnsi="Courier New"/>
        </w:rPr>
        <w:t xml:space="preserve"> ("Деятельность по  чис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уборке зда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299" w:name="Par21715"/>
      <w:bookmarkEnd w:id="299"/>
      <w:r>
        <w:rPr>
          <w:rFonts w:cs="Courier New" w:ascii="Courier New" w:hAnsi="Courier New"/>
        </w:rPr>
        <w:t>455  Аренда оборудования  с оператором для строительства или сн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в аренду с оператором  строительных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 включая  подъемно  -  транспортное  и 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е оборудование,  смонтированное на шасси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 строительных  машин  и оборудования без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ператора  классифицирована  в  подгруппе </w:t>
      </w:r>
      <w:hyperlink w:anchor="Par23229">
        <w:r>
          <w:rPr>
            <w:rStyle w:val="InternetLink"/>
            <w:rFonts w:cs="Courier New" w:ascii="Courier New" w:hAnsi="Courier New"/>
            <w:color w:val="0000FF"/>
          </w:rPr>
          <w:t>&lt;7122&gt;</w:t>
        </w:r>
      </w:hyperlink>
      <w:r>
        <w:rPr>
          <w:rFonts w:cs="Courier New" w:ascii="Courier New" w:hAnsi="Courier New"/>
        </w:rPr>
        <w:t xml:space="preserve"> ("Лизинг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енда  машин  и   оборудования   для   производствен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ого строительств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  Оформление проектной  документации  и  подготовка  техник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ческих обоснований по строитель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ированием,  технико  -  экономическими  обоснования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ертизой  строительной  продукции  на  всех   стадиях  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дания:    от    технического   предложения   и   эски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ирования до стадии эксплуатации  зданий  и  сооруж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ми   производимой   продукции   этой  группы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ются:   проектная   и   эксплуатационная    документац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домости комплектующих изделий и материалов на проектируем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е или сооружение; технико - экономическое обоснование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ой продукции;  архитектурно - строительные реш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ертные заключения по всему комплексу вопросов созд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и строительной продук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0" w:name="Par21744"/>
      <w:bookmarkEnd w:id="300"/>
      <w:r>
        <w:rPr>
          <w:rFonts w:cs="Courier New" w:ascii="Courier New" w:hAnsi="Courier New"/>
        </w:rPr>
        <w:t>459  Производство строительных материалов и комплектующих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строительных материалов и комплектующ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строительства,  не включенных  в  другие  группировки.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у   таких  производств  относятся:  производство  вяж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 таких как известь,  гипс, алебастр;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тонных смесей и строительных растворов; производство тепл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звукоизоляционных   изделий   из   базальтового   волокн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пенодиатомитовых,  диатолентовых  и треп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 таких  как  кирпич,   блоки,   скорлупы,   цемент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отделочных,  гидроизоляционных и герметизир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х  материалов,  таких  как  линолеум,   поли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енки, плитки, мастики, клеи, шпатлевки, грунтовки, латек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сты,  эмульсии и прочие; производство средств подмащ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алубки и приспособлений для заделки и герметизации стык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вов строительных конструкц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Добыча     исходного     природного    сыр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варительно обработанного  для  производства  облицовоч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атериалов классифицирована в подгруппе </w:t>
      </w:r>
      <w:hyperlink w:anchor="Par15628">
        <w:r>
          <w:rPr>
            <w:rStyle w:val="InternetLink"/>
            <w:rFonts w:cs="Courier New" w:ascii="Courier New" w:hAnsi="Courier New"/>
            <w:color w:val="0000FF"/>
          </w:rPr>
          <w:t>&lt;1411&gt;</w:t>
        </w:r>
      </w:hyperlink>
      <w:r>
        <w:rPr>
          <w:rFonts w:cs="Courier New" w:ascii="Courier New" w:hAnsi="Courier New"/>
        </w:rPr>
        <w:t xml:space="preserve"> ("Добыча кам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амятников и строительства"). Добыча исходного прир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ья, предварительно обработанного для производства порис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х материалов и конструкций  из  гипса,  ангидри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естняка  и  аналогичных  им  материалов классифицирован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15630">
        <w:r>
          <w:rPr>
            <w:rStyle w:val="InternetLink"/>
            <w:rFonts w:cs="Courier New" w:ascii="Courier New" w:hAnsi="Courier New"/>
            <w:color w:val="0000FF"/>
          </w:rPr>
          <w:t>&lt;1412&gt;</w:t>
        </w:r>
      </w:hyperlink>
      <w:r>
        <w:rPr>
          <w:rFonts w:cs="Courier New" w:ascii="Courier New" w:hAnsi="Courier New"/>
        </w:rPr>
        <w:t xml:space="preserve"> ("Добыча гипса,  ангидрита,  мела, доломи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естняка").   Добыча   исходного   природного   сырья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я      строительных      керамических      издел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  в   подгруппе   </w:t>
      </w:r>
      <w:hyperlink w:anchor="Par15634">
        <w:r>
          <w:rPr>
            <w:rStyle w:val="InternetLink"/>
            <w:rFonts w:cs="Courier New" w:ascii="Courier New" w:hAnsi="Courier New"/>
            <w:color w:val="0000FF"/>
          </w:rPr>
          <w:t>&lt;1414&gt;</w:t>
        </w:r>
      </w:hyperlink>
      <w:r>
        <w:rPr>
          <w:rFonts w:cs="Courier New" w:ascii="Courier New" w:hAnsi="Courier New"/>
        </w:rPr>
        <w:t xml:space="preserve">  ("Добыча  глин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строительного стекла классифицировано  в 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7762">
        <w:r>
          <w:rPr>
            <w:rStyle w:val="InternetLink"/>
            <w:rFonts w:cs="Courier New" w:ascii="Courier New" w:hAnsi="Courier New"/>
            <w:color w:val="0000FF"/>
          </w:rPr>
          <w:t>&lt;261&gt;</w:t>
        </w:r>
      </w:hyperlink>
      <w:r>
        <w:rPr>
          <w:rFonts w:cs="Courier New" w:ascii="Courier New" w:hAnsi="Courier New"/>
        </w:rPr>
        <w:t xml:space="preserve">   ("Производство   стекла   и   изделий   из  стекл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   неметаллических    строительных    материал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  в     группе     </w:t>
      </w:r>
      <w:hyperlink w:anchor="Par17976">
        <w:r>
          <w:rPr>
            <w:rStyle w:val="InternetLink"/>
            <w:rFonts w:cs="Courier New" w:ascii="Courier New" w:hAnsi="Courier New"/>
            <w:color w:val="0000FF"/>
          </w:rPr>
          <w:t>&lt;269&gt;</w:t>
        </w:r>
      </w:hyperlink>
      <w:r>
        <w:rPr>
          <w:rFonts w:cs="Courier New" w:ascii="Courier New" w:hAnsi="Courier New"/>
        </w:rPr>
        <w:t xml:space="preserve">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металлических минеральных продуктов,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  и  более  детально:  производство 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гнеупорных глиняных изделий классифицировано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031">
        <w:r>
          <w:rPr>
            <w:rStyle w:val="InternetLink"/>
            <w:rFonts w:cs="Courier New" w:ascii="Courier New" w:hAnsi="Courier New"/>
            <w:color w:val="0000FF"/>
          </w:rPr>
          <w:t>&lt;2693&gt;</w:t>
        </w:r>
      </w:hyperlink>
      <w:r>
        <w:rPr>
          <w:rFonts w:cs="Courier New" w:ascii="Courier New" w:hAnsi="Courier New"/>
        </w:rPr>
        <w:t>;    производство   цемента,   извести   и   штукатурк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</w:t>
      </w:r>
      <w:hyperlink w:anchor="Par18046">
        <w:r>
          <w:rPr>
            <w:rStyle w:val="InternetLink"/>
            <w:rFonts w:cs="Courier New" w:ascii="Courier New" w:hAnsi="Courier New"/>
            <w:color w:val="0000FF"/>
          </w:rPr>
          <w:t>&lt;2694&gt;</w:t>
        </w:r>
      </w:hyperlink>
      <w:r>
        <w:rPr>
          <w:rFonts w:cs="Courier New" w:ascii="Courier New" w:hAnsi="Courier New"/>
        </w:rPr>
        <w:t>;  производство изделий из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етона,  цемента и гипса классифицировано в подгруппе </w:t>
      </w:r>
      <w:hyperlink w:anchor="Par18066">
        <w:r>
          <w:rPr>
            <w:rStyle w:val="InternetLink"/>
            <w:rFonts w:cs="Courier New" w:ascii="Courier New" w:hAnsi="Courier New"/>
            <w:color w:val="0000FF"/>
          </w:rPr>
          <w:t>&lt;2695&gt;</w:t>
        </w:r>
      </w:hyperlink>
      <w:r>
        <w:rPr>
          <w:rFonts w:cs="Courier New" w:ascii="Courier New" w:hAnsi="Courier New"/>
        </w:rPr>
        <w:t>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ка, фасование и отделка камня классифицировано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8091">
        <w:r>
          <w:rPr>
            <w:rStyle w:val="InternetLink"/>
            <w:rFonts w:cs="Courier New" w:ascii="Courier New" w:hAnsi="Courier New"/>
            <w:color w:val="0000FF"/>
          </w:rPr>
          <w:t>&lt;2696&gt;</w:t>
        </w:r>
      </w:hyperlink>
      <w:r>
        <w:rPr>
          <w:rFonts w:cs="Courier New" w:ascii="Courier New" w:hAnsi="Courier New"/>
        </w:rPr>
        <w:t>.  Производство  деревянных  строительных конструкций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талей классифицировано в  подгруппе  </w:t>
      </w:r>
      <w:hyperlink w:anchor="Par16856">
        <w:r>
          <w:rPr>
            <w:rStyle w:val="InternetLink"/>
            <w:rFonts w:cs="Courier New" w:ascii="Courier New" w:hAnsi="Courier New"/>
            <w:color w:val="0000FF"/>
          </w:rPr>
          <w:t>&lt;2022&gt;</w:t>
        </w:r>
      </w:hyperlink>
      <w:r>
        <w:rPr>
          <w:rFonts w:cs="Courier New" w:ascii="Courier New" w:hAnsi="Courier New"/>
        </w:rPr>
        <w:t xml:space="preserve">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янных строительных конструкций и деталей").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  строительных   изделий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</w:t>
      </w:r>
      <w:hyperlink w:anchor="Par18425">
        <w:r>
          <w:rPr>
            <w:rStyle w:val="InternetLink"/>
            <w:rFonts w:cs="Courier New" w:ascii="Courier New" w:hAnsi="Courier New"/>
            <w:color w:val="0000FF"/>
          </w:rPr>
          <w:t>&lt;2811&gt;</w:t>
        </w:r>
      </w:hyperlink>
      <w:r>
        <w:rPr>
          <w:rFonts w:cs="Courier New" w:ascii="Courier New" w:hAnsi="Courier New"/>
        </w:rPr>
        <w:t xml:space="preserve">  ("Производство  строительных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 их деталей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G. ОПТОВАЯ И РОЗНИЧНАЯ ТОРГОВЛЯ;</w:t>
      </w:r>
    </w:p>
    <w:p>
      <w:pPr>
        <w:pStyle w:val="ConsPlusNormal"/>
        <w:jc w:val="center"/>
        <w:rPr/>
      </w:pPr>
      <w:r>
        <w:rPr/>
        <w:t>РЕМОНТ АВТОМОБИЛЕЙ, БЫТОВЫХ ПРИБОРОВ И ПРЕДМЕТОВ</w:t>
      </w:r>
    </w:p>
    <w:p>
      <w:pPr>
        <w:pStyle w:val="ConsPlusNormal"/>
        <w:jc w:val="center"/>
        <w:rPr/>
      </w:pPr>
      <w:r>
        <w:rPr/>
        <w:t>ЛИЧНОГО ПОЛЬЗОВАНИЯ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301" w:name="Par21795"/>
      <w:bookmarkEnd w:id="301"/>
      <w:r>
        <w:rPr>
          <w:rFonts w:cs="Courier New" w:ascii="Courier New" w:hAnsi="Courier New"/>
        </w:rPr>
        <w:t>50   ПРОДАЖА, ТЕХНИЧЕСКОЕ  ОБСЛУЖИВАНИЕ  И  РЕМОНТ  АВТОМОБИЛ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ОВ;   РОЗНИЧНАЯ  ПРОДАЖА  ГОРЮЧЕГО  ДЛЯ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С ДВИГАТЕЛЯМИ ВНУТРЕННЕГО СГО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включает виды деятельности по предоста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,  связанных с оптовой  и  розничной  продажей  нов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ержанных    автомобилей    и    мотоциклов,    тех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м и ремонтом, продажей деталей и принадлежнос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 комиссионных  агентов  по продаже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,  мойкой,  полировкой  и  буксировкой  машин  и 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а  также  розничная  продажа горючего для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с двигателями внутреннего сгорания, смазочных масел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ладите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 личных  машин  или  аренда грузовиков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одителями классифицированы соответственно в подгруппе </w:t>
      </w:r>
      <w:hyperlink w:anchor="Par22637">
        <w:r>
          <w:rPr>
            <w:rStyle w:val="InternetLink"/>
            <w:rFonts w:cs="Courier New" w:ascii="Courier New" w:hAnsi="Courier New"/>
            <w:color w:val="0000FF"/>
          </w:rPr>
          <w:t>&lt;60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ассажирского  автомобильного  транспорта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чиняющегося    расписанию")   или   в   подгруппе   </w:t>
      </w:r>
      <w:hyperlink w:anchor="Par22649">
        <w:r>
          <w:rPr>
            <w:rStyle w:val="InternetLink"/>
            <w:rFonts w:cs="Courier New" w:ascii="Courier New" w:hAnsi="Courier New"/>
            <w:color w:val="0000FF"/>
          </w:rPr>
          <w:t>&lt;602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   по    обеспечению    грузовых     перевоз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ым    транспортом").    Аренда   автомобилей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отоциклов без водителей классифицирована в подгруппе  </w:t>
      </w:r>
      <w:hyperlink w:anchor="Par23164">
        <w:r>
          <w:rPr>
            <w:rStyle w:val="InternetLink"/>
            <w:rFonts w:cs="Courier New" w:ascii="Courier New" w:hAnsi="Courier New"/>
            <w:color w:val="0000FF"/>
          </w:rPr>
          <w:t>&lt;71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Лизинг  или  аренда  сухопутных  транспортных  средств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ител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2" w:name="Par21818"/>
      <w:bookmarkEnd w:id="302"/>
      <w:r>
        <w:rPr>
          <w:rFonts w:cs="Courier New" w:ascii="Courier New" w:hAnsi="Courier New"/>
        </w:rPr>
        <w:t>501  Продажа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по  оптовой  и розн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е новых и подержанных легковых автомобилей,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 пассажирских  автомобилей  (машин  ск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,   машин   типа   "дач",   микроавтобусов   и   т.п.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,  способных преодолевать труднопроходимые уча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ности (джипов,  лендроверов и т.п.),  прочих пассажи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 с    механизмом    управления    типа   легк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я, а также грузовиков, прицепов и полуприцеп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3" w:name="Par21830"/>
      <w:bookmarkEnd w:id="303"/>
      <w:r>
        <w:rPr>
          <w:rFonts w:cs="Courier New" w:ascii="Courier New" w:hAnsi="Courier New"/>
        </w:rPr>
        <w:t>502  Техническое обслуживание и ремонт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услу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работами    по    техническому   обслуживанию   и   ремон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, в том числе их мойку, полировку, транспортиров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  Продажа деталей и принадлежностей для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услу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работами по оптовой и розничной продаже всех типов дета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злов   и   принадлежностей  для  автомобилей,  если  она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вмещена с продажей самих автомобил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4" w:name="Par21844"/>
      <w:bookmarkEnd w:id="304"/>
      <w:r>
        <w:rPr>
          <w:rFonts w:cs="Courier New" w:ascii="Courier New" w:hAnsi="Courier New"/>
        </w:rPr>
        <w:t>504  Продажа, техническое   обслуживание   и   ремонт  мотоцикл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а деталей и принадлежностей для мотоцик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услу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работами  по  оптовой  и  розничной   продаже   мотоцик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эросаней, снегоходов, мотороллеров, мопедов, а также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узлов к ним.  Включены  также  техническое  обслужива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онт перечисленных транспортных сред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  Розничная торговля  горючим  для   транспортных   средств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ями внутреннего сго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услу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работами  по розничной продаже горючего (моторного бензи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лина,  бензина, жидкого нефтяного газа) для автомоби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ов.  Такая деятельность нередко сочетается с прода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азочных масел,  охладителей, чистящих средств и всех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продуктов,  используемых для автомобилей или для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лей,  например,  с продажей керосина. Однако в тех случая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гда  основной  деятельностью  является продажа горючего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азочных масел,  она остается  классифицированной  в  д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птовая  продажа  горючего   классифицирован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  </w:t>
      </w:r>
      <w:hyperlink w:anchor="Par22039">
        <w:r>
          <w:rPr>
            <w:rStyle w:val="InternetLink"/>
            <w:rFonts w:cs="Courier New" w:ascii="Courier New" w:hAnsi="Courier New"/>
            <w:color w:val="0000FF"/>
          </w:rPr>
          <w:t>&lt;5141&gt;</w:t>
        </w:r>
      </w:hyperlink>
      <w:r>
        <w:rPr>
          <w:rFonts w:cs="Courier New" w:ascii="Courier New" w:hAnsi="Courier New"/>
        </w:rPr>
        <w:t xml:space="preserve">   ("Оптовая  торговля  твердым,  жидки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образным  топливом  и  смежной  продукцией").   Розн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а  жидкого  нефтяного газа для целей приготовления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ли   отопления   классифицирована   в    подгруппе    </w:t>
      </w:r>
      <w:hyperlink w:anchor="Par22341">
        <w:r>
          <w:rPr>
            <w:rStyle w:val="InternetLink"/>
            <w:rFonts w:cs="Courier New" w:ascii="Courier New" w:hAnsi="Courier New"/>
            <w:color w:val="0000FF"/>
          </w:rPr>
          <w:t>&lt;523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пециализированная  розничная торговля непродоволь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не включенными в другие группировки,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5" w:name="Par21874"/>
      <w:bookmarkEnd w:id="305"/>
      <w:r>
        <w:rPr>
          <w:rFonts w:cs="Courier New" w:ascii="Courier New" w:hAnsi="Courier New"/>
        </w:rPr>
        <w:t>51   ОПТОВАЯ И КОМИССИОННАЯ ТОРГОВЛЯ,  КРОМЕ ТОРГОВЛИ АВТОМОБИ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МОТОЦИК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 включает   виды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ами и работами,  включающими  перепродажу  (продажу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изменения)   новых  или  бывших  в  употреблении 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ым     торговцам,     промышленным,      коммерче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режденческим  или  профессиональным  пользователям  или  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м  оптовым  торговцам,  а   также   лицам,   исполня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нности агентов или маклеров при покупке товаров от и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 лиц  или  компаний.  Включается   деятельность  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ых   видов   коммерческих   предприятий,  как:  оп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ые предприятия,  приобретающие право  собственност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ы,  которые  они продают;  предприятия оптовой торгов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ующиеся    на     обслуживании     промышленно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ортеры,  импортеры, элеваторные предприятия на термина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объединения по закупкам товаров на  кооперативных  начала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ения  по  продаже  и  бюро  по  продаже  (но не мага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ой торговли),  которые содержатся обрабатывающими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нодобывающими  предприятиями  для  сбыта  своей продук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также:  маклеры, осуществляющие операции с го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ей и сырьем;  торговцы,  покупающие товар для прод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комиссионных  началах;  агента  и  оптовики  -  скупщи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отовители и кооперативные объединения, занимающиеся сбы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ой  продукции.  Оптовые  торговцы   неред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оими силами осуществляют:  скупку и распределение по сор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упных партий нерассортированных товаров;  разбивку 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более мелкие партии;  переупаковывание и перераспреде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мелкие  расфасовки;  хранение,  охлаждение,   доставку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ку товаров; занимаются рекламой товаров среди кли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оектированием товарных ярлы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птовая   торговля   автомобилями и мотоцикла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 соответственно  в  группе  </w:t>
      </w:r>
      <w:hyperlink w:anchor="Par21818">
        <w:r>
          <w:rPr>
            <w:rStyle w:val="InternetLink"/>
            <w:rFonts w:cs="Courier New" w:ascii="Courier New" w:hAnsi="Courier New"/>
            <w:color w:val="0000FF"/>
          </w:rPr>
          <w:t>&lt;501&gt;</w:t>
        </w:r>
      </w:hyperlink>
      <w:r>
        <w:rPr>
          <w:rFonts w:cs="Courier New" w:ascii="Courier New" w:hAnsi="Courier New"/>
        </w:rPr>
        <w:t xml:space="preserve">  ("Продаж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втомобилей")   и   в  группе  </w:t>
      </w:r>
      <w:hyperlink w:anchor="Par21844">
        <w:r>
          <w:rPr>
            <w:rStyle w:val="InternetLink"/>
            <w:rFonts w:cs="Courier New" w:ascii="Courier New" w:hAnsi="Courier New"/>
            <w:color w:val="0000FF"/>
          </w:rPr>
          <w:t>&lt;504&gt;</w:t>
        </w:r>
      </w:hyperlink>
      <w:r>
        <w:rPr>
          <w:rFonts w:cs="Courier New" w:ascii="Courier New" w:hAnsi="Courier New"/>
        </w:rPr>
        <w:t xml:space="preserve">  ("Продажа,  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 и  ремонт   мотоциклов;   продажа   детал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ей   для  мотоциклов").  Деятельность  макл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ющих  срочные  сделки  с  сырьевыми   товарами,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ржевиков,   продающих   и   покупающих   товары   на  ср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соответствующей  подгруппе  группы  </w:t>
      </w:r>
      <w:hyperlink w:anchor="Par23057">
        <w:r>
          <w:rPr>
            <w:rStyle w:val="InternetLink"/>
            <w:rFonts w:cs="Courier New" w:ascii="Courier New" w:hAnsi="Courier New"/>
            <w:color w:val="0000FF"/>
          </w:rPr>
          <w:t>&lt;67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,  являющаяся  вспомогательной  по  отношению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му посредничеству,  кроме страхования и  пенс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  Комиссионная торговля за  вознаграждение  или  на  догов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услу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работами  комиссионных  агентов,  маклеров и аукционеров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пле - продаже сырья, а также всех прочих оптовых торговц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ющих  сделки  от  имени  или за счет других лиц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рм.  Они  обычно  сводят  продавцов  с   покупателями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ют коммерческие сделки от имени принципа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 Деятельность    комиссионных        аге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ющих продажи      автомобилей      и     мотоциклов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подразделе  </w:t>
      </w:r>
      <w:hyperlink w:anchor="Par21795">
        <w:r>
          <w:rPr>
            <w:rStyle w:val="InternetLink"/>
            <w:rFonts w:cs="Courier New" w:ascii="Courier New" w:hAnsi="Courier New"/>
            <w:color w:val="0000FF"/>
          </w:rPr>
          <w:t>&lt;50&gt;</w:t>
        </w:r>
      </w:hyperlink>
      <w:r>
        <w:rPr>
          <w:rFonts w:cs="Courier New" w:ascii="Courier New" w:hAnsi="Courier New"/>
        </w:rPr>
        <w:t xml:space="preserve">  ("Продажа,  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 и  ремонт  автомобилей и мотоциклов;  розн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а  горючего  для  транспортных  средств  с   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еннего  сгорания").  Оптовая  торговля  от своего имен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ая   за   свой   счет   или   за   счет   других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группах и подгруппах </w:t>
      </w:r>
      <w:hyperlink w:anchor="Par21943">
        <w:r>
          <w:rPr>
            <w:rStyle w:val="InternetLink"/>
            <w:rFonts w:cs="Courier New" w:ascii="Courier New" w:hAnsi="Courier New"/>
            <w:color w:val="0000FF"/>
          </w:rPr>
          <w:t>&lt;512&gt;</w:t>
        </w:r>
      </w:hyperlink>
      <w:r>
        <w:rPr>
          <w:rFonts w:cs="Courier New" w:ascii="Courier New" w:hAnsi="Courier New"/>
        </w:rPr>
        <w:t xml:space="preserve">, </w:t>
      </w:r>
      <w:hyperlink w:anchor="Par21950">
        <w:r>
          <w:rPr>
            <w:rStyle w:val="InternetLink"/>
            <w:rFonts w:cs="Courier New" w:ascii="Courier New" w:hAnsi="Courier New"/>
            <w:color w:val="0000FF"/>
          </w:rPr>
          <w:t>&lt;5121&gt;</w:t>
        </w:r>
      </w:hyperlink>
      <w:r>
        <w:rPr>
          <w:rFonts w:cs="Courier New" w:ascii="Courier New" w:hAnsi="Courier New"/>
        </w:rPr>
        <w:t>,</w:t>
      </w:r>
      <w:hyperlink w:anchor="Par21959">
        <w:r>
          <w:rPr>
            <w:rStyle w:val="InternetLink"/>
            <w:rFonts w:cs="Courier New" w:ascii="Courier New" w:hAnsi="Courier New"/>
            <w:color w:val="0000FF"/>
          </w:rPr>
          <w:t>&lt;512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1969">
        <w:r>
          <w:rPr>
            <w:rStyle w:val="InternetLink"/>
            <w:rFonts w:cs="Courier New" w:ascii="Courier New" w:hAnsi="Courier New"/>
            <w:color w:val="0000FF"/>
          </w:rPr>
          <w:t>&lt;513&gt;</w:t>
        </w:r>
      </w:hyperlink>
      <w:r>
        <w:rPr>
          <w:rFonts w:cs="Courier New" w:ascii="Courier New" w:hAnsi="Courier New"/>
        </w:rPr>
        <w:t xml:space="preserve">, </w:t>
      </w:r>
      <w:hyperlink w:anchor="Par21981">
        <w:r>
          <w:rPr>
            <w:rStyle w:val="InternetLink"/>
            <w:rFonts w:cs="Courier New" w:ascii="Courier New" w:hAnsi="Courier New"/>
            <w:color w:val="0000FF"/>
          </w:rPr>
          <w:t>&lt;5131&gt;</w:t>
        </w:r>
      </w:hyperlink>
      <w:r>
        <w:rPr>
          <w:rFonts w:cs="Courier New" w:ascii="Courier New" w:hAnsi="Courier New"/>
        </w:rPr>
        <w:t xml:space="preserve">, </w:t>
      </w:r>
      <w:hyperlink w:anchor="Par22002">
        <w:r>
          <w:rPr>
            <w:rStyle w:val="InternetLink"/>
            <w:rFonts w:cs="Courier New" w:ascii="Courier New" w:hAnsi="Courier New"/>
            <w:color w:val="0000FF"/>
          </w:rPr>
          <w:t>&lt;5133&gt;</w:t>
        </w:r>
      </w:hyperlink>
      <w:r>
        <w:rPr>
          <w:rFonts w:cs="Courier New" w:ascii="Courier New" w:hAnsi="Courier New"/>
        </w:rPr>
        <w:t xml:space="preserve">, </w:t>
      </w:r>
      <w:hyperlink w:anchor="Par22011">
        <w:r>
          <w:rPr>
            <w:rStyle w:val="InternetLink"/>
            <w:rFonts w:cs="Courier New" w:ascii="Courier New" w:hAnsi="Courier New"/>
            <w:color w:val="0000FF"/>
          </w:rPr>
          <w:t>&lt;5139&gt;</w:t>
        </w:r>
      </w:hyperlink>
      <w:r>
        <w:rPr>
          <w:rFonts w:cs="Courier New" w:ascii="Courier New" w:hAnsi="Courier New"/>
        </w:rPr>
        <w:t xml:space="preserve">, </w:t>
      </w:r>
      <w:hyperlink w:anchor="Par22022">
        <w:r>
          <w:rPr>
            <w:rStyle w:val="InternetLink"/>
            <w:rFonts w:cs="Courier New" w:ascii="Courier New" w:hAnsi="Courier New"/>
            <w:color w:val="0000FF"/>
          </w:rPr>
          <w:t>&lt;514&gt;</w:t>
        </w:r>
      </w:hyperlink>
      <w:r>
        <w:rPr>
          <w:rFonts w:cs="Courier New" w:ascii="Courier New" w:hAnsi="Courier New"/>
        </w:rPr>
        <w:t xml:space="preserve">, </w:t>
      </w:r>
      <w:hyperlink w:anchor="Par22039">
        <w:r>
          <w:rPr>
            <w:rStyle w:val="InternetLink"/>
            <w:rFonts w:cs="Courier New" w:ascii="Courier New" w:hAnsi="Courier New"/>
            <w:color w:val="0000FF"/>
          </w:rPr>
          <w:t>&lt;5141&gt;</w:t>
        </w:r>
      </w:hyperlink>
      <w:r>
        <w:rPr>
          <w:rFonts w:cs="Courier New" w:ascii="Courier New" w:hAnsi="Courier New"/>
        </w:rPr>
        <w:t xml:space="preserve">, </w:t>
      </w:r>
      <w:hyperlink w:anchor="Par22046">
        <w:r>
          <w:rPr>
            <w:rStyle w:val="InternetLink"/>
            <w:rFonts w:cs="Courier New" w:ascii="Courier New" w:hAnsi="Courier New"/>
            <w:color w:val="0000FF"/>
          </w:rPr>
          <w:t>&lt;5142&gt;</w:t>
        </w:r>
      </w:hyperlink>
      <w:r>
        <w:rPr>
          <w:rFonts w:cs="Courier New" w:ascii="Courier New" w:hAnsi="Courier New"/>
        </w:rPr>
        <w:t xml:space="preserve">, </w:t>
      </w:r>
      <w:hyperlink w:anchor="Par22052">
        <w:r>
          <w:rPr>
            <w:rStyle w:val="InternetLink"/>
            <w:rFonts w:cs="Courier New" w:ascii="Courier New" w:hAnsi="Courier New"/>
            <w:color w:val="0000FF"/>
          </w:rPr>
          <w:t>&lt;5143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063">
        <w:r>
          <w:rPr>
            <w:rStyle w:val="InternetLink"/>
            <w:rFonts w:cs="Courier New" w:ascii="Courier New" w:hAnsi="Courier New"/>
            <w:color w:val="0000FF"/>
          </w:rPr>
          <w:t>&lt;5149&gt;</w:t>
        </w:r>
      </w:hyperlink>
      <w:r>
        <w:rPr>
          <w:rFonts w:cs="Courier New" w:ascii="Courier New" w:hAnsi="Courier New"/>
        </w:rPr>
        <w:t xml:space="preserve">,    </w:t>
      </w:r>
      <w:hyperlink w:anchor="Par22073">
        <w:r>
          <w:rPr>
            <w:rStyle w:val="InternetLink"/>
            <w:rFonts w:cs="Courier New" w:ascii="Courier New" w:hAnsi="Courier New"/>
            <w:color w:val="0000FF"/>
          </w:rPr>
          <w:t>&lt;515&gt;</w:t>
        </w:r>
      </w:hyperlink>
      <w:r>
        <w:rPr>
          <w:rFonts w:cs="Courier New" w:ascii="Courier New" w:hAnsi="Courier New"/>
        </w:rPr>
        <w:t xml:space="preserve">,    </w:t>
      </w:r>
      <w:hyperlink w:anchor="Par22087">
        <w:r>
          <w:rPr>
            <w:rStyle w:val="InternetLink"/>
            <w:rFonts w:cs="Courier New" w:ascii="Courier New" w:hAnsi="Courier New"/>
            <w:color w:val="0000FF"/>
          </w:rPr>
          <w:t>&lt;519&gt;</w:t>
        </w:r>
      </w:hyperlink>
      <w:r>
        <w:rPr>
          <w:rFonts w:cs="Courier New" w:ascii="Courier New" w:hAnsi="Courier New"/>
        </w:rPr>
        <w:t>.    Деятельность   товарных   бир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соответствующей  подгруппе  группы  </w:t>
      </w:r>
      <w:hyperlink w:anchor="Par23057">
        <w:r>
          <w:rPr>
            <w:rStyle w:val="InternetLink"/>
            <w:rFonts w:cs="Courier New" w:ascii="Courier New" w:hAnsi="Courier New"/>
            <w:color w:val="0000FF"/>
          </w:rPr>
          <w:t>&lt;67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,  являющаяся  вспомогательной  по  отношению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му посредничеству,  кроме страхования и  пенс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").  Деятельность агентов, осуществляющих оп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 недвижимым имуществом,  классифицирована в подразделе  </w:t>
      </w:r>
      <w:hyperlink w:anchor="Par23120">
        <w:r>
          <w:rPr>
            <w:rStyle w:val="InternetLink"/>
            <w:rFonts w:cs="Courier New" w:ascii="Courier New" w:hAnsi="Courier New"/>
            <w:color w:val="0000FF"/>
          </w:rPr>
          <w:t>&lt;70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Операции с недвижимым имущество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6" w:name="Par21943"/>
      <w:bookmarkEnd w:id="306"/>
      <w:r>
        <w:rPr>
          <w:rFonts w:cs="Courier New" w:ascii="Courier New" w:hAnsi="Courier New"/>
        </w:rPr>
        <w:t>512  Оптовая торговля    сельскохозяйственным    сырьем,    жи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ми, пищевыми продуктами и табач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 работами  по  оптовой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ой продукци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7" w:name="Par21950"/>
      <w:bookmarkEnd w:id="307"/>
      <w:r>
        <w:rPr>
          <w:rFonts w:cs="Courier New" w:ascii="Courier New" w:hAnsi="Courier New"/>
        </w:rPr>
        <w:t>5121 Оптовая торговля   сельскохозяйственным   сырьем   и   жи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оптовой торговле  зерн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сличными  плодами,  цветами  и  растениями,  необработ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баком,  живыми животными, необработанными  шкурами и кож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8" w:name="Par21959"/>
      <w:bookmarkEnd w:id="308"/>
      <w:r>
        <w:rPr>
          <w:rFonts w:cs="Courier New" w:ascii="Courier New" w:hAnsi="Courier New"/>
        </w:rPr>
        <w:t>5122 Оптовая торговля пищевыми продуктами,  напитками и  таба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оптовой торговле фр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овощами,  молочными продуктами,  яйцами, пищевыми масл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рами,  мясом,  рыбными продуктами, сахаром, кондитерски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лебобулочными изделиями,  напитками,  кофе,  чаем,  кака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яностями, табачными изделиям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09" w:name="Par21969"/>
      <w:bookmarkEnd w:id="309"/>
      <w:r>
        <w:rPr>
          <w:rFonts w:cs="Courier New" w:ascii="Courier New" w:hAnsi="Courier New"/>
        </w:rPr>
        <w:t>513  Оптовая торговля бытовыми тов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группа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оптовой торговле бы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  включая  одежду,  обувь,  товары  бытовой  хим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ку,   мебель,    электробытовые    приборы,    бытов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электронную   аппаратуру,  игрушки,  спортивные  това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ы,  текстиль, изделия  из  кожи  и  т.п.  Более   дет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менклатура  бытовых товаров оптовой торговли,  включенных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ную группу,  классифицирована в подгруппах </w:t>
      </w:r>
      <w:hyperlink w:anchor="Par21981">
        <w:r>
          <w:rPr>
            <w:rStyle w:val="InternetLink"/>
            <w:rFonts w:cs="Courier New" w:ascii="Courier New" w:hAnsi="Courier New"/>
            <w:color w:val="0000FF"/>
          </w:rPr>
          <w:t>&lt;5131&gt;</w:t>
        </w:r>
      </w:hyperlink>
      <w:r>
        <w:rPr>
          <w:rFonts w:cs="Courier New" w:ascii="Courier New" w:hAnsi="Courier New"/>
        </w:rPr>
        <w:t xml:space="preserve">, </w:t>
      </w:r>
      <w:hyperlink w:anchor="Par21989">
        <w:r>
          <w:rPr>
            <w:rStyle w:val="InternetLink"/>
            <w:rFonts w:cs="Courier New" w:ascii="Courier New" w:hAnsi="Courier New"/>
            <w:color w:val="0000FF"/>
          </w:rPr>
          <w:t>&lt;513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002">
        <w:r>
          <w:rPr>
            <w:rStyle w:val="InternetLink"/>
            <w:rFonts w:cs="Courier New" w:ascii="Courier New" w:hAnsi="Courier New"/>
            <w:color w:val="0000FF"/>
          </w:rPr>
          <w:t>&lt;5133&gt;</w:t>
        </w:r>
      </w:hyperlink>
      <w:r>
        <w:rPr>
          <w:rFonts w:cs="Courier New" w:ascii="Courier New" w:hAnsi="Courier New"/>
        </w:rPr>
        <w:t xml:space="preserve">, </w:t>
      </w:r>
      <w:hyperlink w:anchor="Par22011">
        <w:r>
          <w:rPr>
            <w:rStyle w:val="InternetLink"/>
            <w:rFonts w:cs="Courier New" w:ascii="Courier New" w:hAnsi="Courier New"/>
            <w:color w:val="0000FF"/>
          </w:rPr>
          <w:t>&lt;513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0" w:name="Par21981"/>
      <w:bookmarkEnd w:id="310"/>
      <w:r>
        <w:rPr>
          <w:rFonts w:cs="Courier New" w:ascii="Courier New" w:hAnsi="Courier New"/>
        </w:rPr>
        <w:t>5131 Оптовая торговля текстильными изделиями, одеждой и обув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 по   оптовой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ми   изделиями,   столовым   и  постельным  бель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ами одежды,  меховыми изделиями, обувью и аксессуа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1" w:name="Par21989"/>
      <w:bookmarkEnd w:id="311"/>
      <w:r>
        <w:rPr>
          <w:rFonts w:cs="Courier New" w:ascii="Courier New" w:hAnsi="Courier New"/>
        </w:rPr>
        <w:t>5132 Оптовая торговля     бытовыми    приборами,    изделиям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оптовой торговле домаш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белью,  бытовой   металлической   посудой,   освети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ами    и    оборудованием,   бытовой   радио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ой,  музыкальными  инструментами,   грампластин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титурами  и магнитофонными пленками,  изделиями из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рфора и керамики, плетеными изделиями, бочарными издел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ми  из пробки и прочими изделиями из дерева,  обоя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рытиями для полов и прочи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2" w:name="Par22002"/>
      <w:bookmarkEnd w:id="312"/>
      <w:r>
        <w:rPr>
          <w:rFonts w:cs="Courier New" w:ascii="Courier New" w:hAnsi="Courier New"/>
        </w:rPr>
        <w:t>5133 Оптовая торговля  фармацевтическими  и медицинскими товарам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кой и парфюмер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 по   оптовой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армацевтическими  и медицинскими товарами,  хирургически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топедическими     инструментами     и     приспособлен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фюмерией, косметикой и мыл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3" w:name="Par22011"/>
      <w:bookmarkEnd w:id="313"/>
      <w:r>
        <w:rPr>
          <w:rFonts w:cs="Courier New" w:ascii="Courier New" w:hAnsi="Courier New"/>
        </w:rPr>
        <w:t>5139 Оптовая торговля бытовыми товар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оптовой торговле бы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предметами и оборудованием, не включенными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  К  ним  относятся:  бумага  и  картон;   кни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урналы,   газеты;   канцелярские   принадлежности;  фото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ие товары;  игры и игрушки;  часы; ювелирные издел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ые   и   туристические   товары;   изделия  из  кож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рогостоящие принадлежности; чистящие средства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4" w:name="Par22022"/>
      <w:bookmarkEnd w:id="314"/>
      <w:r>
        <w:rPr>
          <w:rFonts w:cs="Courier New" w:ascii="Courier New" w:hAnsi="Courier New"/>
        </w:rPr>
        <w:t>514  Оптовая торговля     промежуточными     продуктами,   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х, отходами и ло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 по   оптовой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ежуточными  продуктами,  кроме сельскохозяйственных.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ежуточными   продуктами   понимаются    такие,    кото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ются  для  получения конечных продуктов потребл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. К ним относятся: топливо, металлические руды и метал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ервичных формах, строительные материалы, скобяные издел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опроводное  и  отопительное  оборудование  и  подобная  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я.  Сюда  относятся  также  отходы и лом,  подлежа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ичной переработке. Более детально услуги и работы оп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ли по  номенклатуре  перечисленных  видов промежуточ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дуктов  классифицированы  в  подгруппах  </w:t>
      </w:r>
      <w:hyperlink w:anchor="Par22039">
        <w:r>
          <w:rPr>
            <w:rStyle w:val="InternetLink"/>
            <w:rFonts w:cs="Courier New" w:ascii="Courier New" w:hAnsi="Courier New"/>
            <w:color w:val="0000FF"/>
          </w:rPr>
          <w:t>&lt;5141&gt;</w:t>
        </w:r>
      </w:hyperlink>
      <w:r>
        <w:rPr>
          <w:rFonts w:cs="Courier New" w:ascii="Courier New" w:hAnsi="Courier New"/>
        </w:rPr>
        <w:t xml:space="preserve">,   </w:t>
      </w:r>
      <w:hyperlink w:anchor="Par22046">
        <w:r>
          <w:rPr>
            <w:rStyle w:val="InternetLink"/>
            <w:rFonts w:cs="Courier New" w:ascii="Courier New" w:hAnsi="Courier New"/>
            <w:color w:val="0000FF"/>
          </w:rPr>
          <w:t>&lt;514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052">
        <w:r>
          <w:rPr>
            <w:rStyle w:val="InternetLink"/>
            <w:rFonts w:cs="Courier New" w:ascii="Courier New" w:hAnsi="Courier New"/>
            <w:color w:val="0000FF"/>
          </w:rPr>
          <w:t>&lt;5143&gt;</w:t>
        </w:r>
      </w:hyperlink>
      <w:r>
        <w:rPr>
          <w:rFonts w:cs="Courier New" w:ascii="Courier New" w:hAnsi="Courier New"/>
        </w:rPr>
        <w:t xml:space="preserve">, </w:t>
      </w:r>
      <w:hyperlink w:anchor="Par22063">
        <w:r>
          <w:rPr>
            <w:rStyle w:val="InternetLink"/>
            <w:rFonts w:cs="Courier New" w:ascii="Courier New" w:hAnsi="Courier New"/>
            <w:color w:val="0000FF"/>
          </w:rPr>
          <w:t>&lt;514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5" w:name="Par22039"/>
      <w:bookmarkEnd w:id="315"/>
      <w:r>
        <w:rPr>
          <w:rFonts w:cs="Courier New" w:ascii="Courier New" w:hAnsi="Courier New"/>
        </w:rPr>
        <w:t>5141 Оптовая торговля твердым,  жидким и газообразным  топлив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межной продук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оптовой торговле тверды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дким и газообразным топливом и смежной с ним продукци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6" w:name="Par22046"/>
      <w:bookmarkEnd w:id="316"/>
      <w:r>
        <w:rPr>
          <w:rFonts w:cs="Courier New" w:ascii="Courier New" w:hAnsi="Courier New"/>
        </w:rPr>
        <w:t>5142 Оптовая торговля металлическими рудами и метал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 работами  по  оптовой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ми рудами и металлами в первичной форм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7" w:name="Par22052"/>
      <w:bookmarkEnd w:id="317"/>
      <w:r>
        <w:rPr>
          <w:rFonts w:cs="Courier New" w:ascii="Courier New" w:hAnsi="Courier New"/>
        </w:rPr>
        <w:t>5143 Оптовая торговля    строительными    материалами,   скобя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ми,  водопроводным  и  отопительным  оборудование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огательными 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 работами  по  оптовой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есиной  в  необработанном  виде  и  продукцией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  лесоматериалов,   красками   и  эмалями,  ла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ными материалами,  фитингами и  арматурой,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стовым стекл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8" w:name="Par22063"/>
      <w:bookmarkEnd w:id="318"/>
      <w:r>
        <w:rPr>
          <w:rFonts w:cs="Courier New" w:ascii="Courier New" w:hAnsi="Courier New"/>
        </w:rPr>
        <w:t>5149 Оптовая торговля промежуточными продуктами,  отходами и ло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работами по оптовой торговле та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 как основные химические вещества производ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,   удобрения   и  пластмассы  в  первичной  форм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е волокна,  отходы и лом  материалов для  втор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работ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19" w:name="Par22073"/>
      <w:bookmarkEnd w:id="319"/>
      <w:r>
        <w:rPr>
          <w:rFonts w:cs="Courier New" w:ascii="Courier New" w:hAnsi="Courier New"/>
        </w:rPr>
        <w:t>515  Оптовая торговля машинами,  оборудованием и производ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работами по оптовой торговле та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 как сельскохозяйственные  машины  и  оборуд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е  оборудование,  кроме автомобилей,  мотоцик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ухколесных   велосипедов,   машины   и   оборудовани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и гражданского строительства, конторские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оборудование,  машины  и  оборудование  для   текстиль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ревообрабатывающей и металлообрабатывающей промышлен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.п.,  а также  оптовую  торговлю  смежными  вспомога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0" w:name="Par22087"/>
      <w:bookmarkEnd w:id="320"/>
      <w:r>
        <w:rPr>
          <w:rFonts w:cs="Courier New" w:ascii="Courier New" w:hAnsi="Courier New"/>
        </w:rPr>
        <w:t>519  Оптовая торговл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ой оптовой  торговлей,  не  охваченную  н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ной  из предыдущих группировок,  и оптовую торговлю широ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сортиментом    товаров    без     какой-либо     конкр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ации.      Валовые      поступления     от     любо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пециализированной деятельности,  включенной в группы  </w:t>
      </w:r>
      <w:hyperlink w:anchor="Par21943">
        <w:r>
          <w:rPr>
            <w:rStyle w:val="InternetLink"/>
            <w:rFonts w:cs="Courier New" w:ascii="Courier New" w:hAnsi="Courier New"/>
            <w:color w:val="0000FF"/>
          </w:rPr>
          <w:t>&lt;51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1969">
        <w:r>
          <w:rPr>
            <w:rStyle w:val="InternetLink"/>
            <w:rFonts w:cs="Courier New" w:ascii="Courier New" w:hAnsi="Courier New"/>
            <w:color w:val="0000FF"/>
          </w:rPr>
          <w:t>&lt;513&gt;</w:t>
        </w:r>
      </w:hyperlink>
      <w:r>
        <w:rPr>
          <w:rFonts w:cs="Courier New" w:ascii="Courier New" w:hAnsi="Courier New"/>
        </w:rPr>
        <w:t xml:space="preserve">,  </w:t>
      </w:r>
      <w:hyperlink w:anchor="Par22022">
        <w:r>
          <w:rPr>
            <w:rStyle w:val="InternetLink"/>
            <w:rFonts w:cs="Courier New" w:ascii="Courier New" w:hAnsi="Courier New"/>
            <w:color w:val="0000FF"/>
          </w:rPr>
          <w:t>&lt;514&gt;</w:t>
        </w:r>
      </w:hyperlink>
      <w:r>
        <w:rPr>
          <w:rFonts w:cs="Courier New" w:ascii="Courier New" w:hAnsi="Courier New"/>
        </w:rPr>
        <w:t xml:space="preserve">,  </w:t>
      </w:r>
      <w:hyperlink w:anchor="Par22073">
        <w:r>
          <w:rPr>
            <w:rStyle w:val="InternetLink"/>
            <w:rFonts w:cs="Courier New" w:ascii="Courier New" w:hAnsi="Courier New"/>
            <w:color w:val="0000FF"/>
          </w:rPr>
          <w:t>&lt;515&gt;</w:t>
        </w:r>
      </w:hyperlink>
      <w:r>
        <w:rPr>
          <w:rFonts w:cs="Courier New" w:ascii="Courier New" w:hAnsi="Courier New"/>
        </w:rPr>
        <w:t>,  не  должны  составлять 50%  ил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го валового объема поступлений от оптовой  торговли.  Э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а   включает   также   услуги   по   оптовой   торговл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емые товарными бирж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 товарных   бирж   по  оптовой торговл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втомобилями  классифицированы  в  группе   </w:t>
      </w:r>
      <w:hyperlink w:anchor="Par21818">
        <w:r>
          <w:rPr>
            <w:rStyle w:val="InternetLink"/>
            <w:rFonts w:cs="Courier New" w:ascii="Courier New" w:hAnsi="Courier New"/>
            <w:color w:val="0000FF"/>
          </w:rPr>
          <w:t>&lt;501&gt;</w:t>
        </w:r>
      </w:hyperlink>
      <w:r>
        <w:rPr>
          <w:rFonts w:cs="Courier New" w:ascii="Courier New" w:hAnsi="Courier New"/>
        </w:rPr>
        <w:t xml:space="preserve">   ("Прод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1" w:name="Par22103"/>
      <w:bookmarkEnd w:id="321"/>
      <w:r>
        <w:rPr>
          <w:rFonts w:cs="Courier New" w:ascii="Courier New" w:hAnsi="Courier New"/>
        </w:rPr>
        <w:t>52   РОЗНИЧНАЯ ТОРГОВЛЯ,    КРОМЕ    ТОРГОВЛИ    АВТОМОБИЛЯМ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АМИ;  РЕМОНТ  БЫТОВЫХ  ТОВАРОВ  И  ПРЕДМЕТОВ  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 включает   виды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продаже (перепродаже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изменения)  новых  и  бывших  в  употреблении товар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чного потребления или домашнего использования,  магази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нивермагами,  палатками,  фирмами,  выполняющими  заказы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е,   уличными   торговцами   или   торговцами    вразно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ительскими    кооперативами,   фирмами,   организую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и с аукциона,  и т.п.  Большинство розничных  торгов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обретает  право  собственности  на  товары,  которыми  о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уют, однако некоторые из них выступают в качестве аг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  имени  принципала и  осуществляют продажи или на услов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игнации  или  на   комиссионных   началах.  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,  занимающихся  продажами  населению  товар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а выставленных на обозрение,  таких как пишущие  маши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нцелярские   принадлежности,   краски   или  лесоматериа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а в данном разделе,  хотя  продаваемые  тов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аются   не   только  для  личного  потребления  ил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шнего  использования.  Товары,  поступающие  в  торговл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ную в данном подразделе, по очевидным прич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раничиваются  так  называемыми  потребительскими  товар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этому  к  числу товаров,  обычно не поступающих в розни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лю,  относятся,  например,  крупяные  продукты,  зерн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ды,   сырая   нефть,   химические   вещества 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,  чугун и сталь,  а также  машины  и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  назначения.   В   некоторых   случаях   мож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иться некоторая обработка товаров,  но  это всего  лиш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ный  случай  по отношению к торговле.  В данный подразд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тся также ремонт и установка  бытовых  холодильник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в личного пользования, производимые как в сочетани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ой торговлей, так и независимо от не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дажа      сельскохозяйственной     продук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фермерами  классифицирована  в  подразделе  </w:t>
      </w:r>
      <w:hyperlink w:anchor="Par15012">
        <w:r>
          <w:rPr>
            <w:rStyle w:val="InternetLink"/>
            <w:rFonts w:cs="Courier New" w:ascii="Courier New" w:hAnsi="Courier New"/>
            <w:color w:val="0000FF"/>
          </w:rPr>
          <w:t>&lt;01&gt;</w:t>
        </w:r>
      </w:hyperlink>
      <w:r>
        <w:rPr>
          <w:rFonts w:cs="Courier New" w:ascii="Courier New" w:hAnsi="Courier New"/>
        </w:rPr>
        <w:t xml:space="preserve">   ("Сель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о,   охота  и  связанные  с  этим  услуги").  Прод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ей,  мотоциклов и их деталей,  а также горючего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х   средств  с  двигателями  внутреннего  сгор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подразделе  </w:t>
      </w:r>
      <w:hyperlink w:anchor="Par21795">
        <w:r>
          <w:rPr>
            <w:rStyle w:val="InternetLink"/>
            <w:rFonts w:cs="Courier New" w:ascii="Courier New" w:hAnsi="Courier New"/>
            <w:color w:val="0000FF"/>
          </w:rPr>
          <w:t>&lt;50&gt;</w:t>
        </w:r>
      </w:hyperlink>
      <w:r>
        <w:rPr>
          <w:rFonts w:cs="Courier New" w:ascii="Courier New" w:hAnsi="Courier New"/>
        </w:rPr>
        <w:t xml:space="preserve">  ("Продажа,  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 и  ремонт  автомобилей и мотоциклов;  розн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а  горючего  для  транспортных  средств  с   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еннего сгорания").  Продажа автомобилей и други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лючительно учрежденческим  или  промышленным  потреб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, соответственно, в подразделах </w:t>
      </w:r>
      <w:hyperlink w:anchor="Par21795">
        <w:r>
          <w:rPr>
            <w:rStyle w:val="InternetLink"/>
            <w:rFonts w:cs="Courier New" w:ascii="Courier New" w:hAnsi="Courier New"/>
            <w:color w:val="0000FF"/>
          </w:rPr>
          <w:t>&lt;50&gt;</w:t>
        </w:r>
      </w:hyperlink>
      <w:r>
        <w:rPr>
          <w:rFonts w:cs="Courier New" w:ascii="Courier New" w:hAnsi="Courier New"/>
        </w:rPr>
        <w:t xml:space="preserve"> или </w:t>
      </w:r>
      <w:hyperlink w:anchor="Par21874">
        <w:r>
          <w:rPr>
            <w:rStyle w:val="InternetLink"/>
            <w:rFonts w:cs="Courier New" w:ascii="Courier New" w:hAnsi="Courier New"/>
            <w:color w:val="0000FF"/>
          </w:rPr>
          <w:t>&lt;5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Оптовая   и   комиссионная   торговля,    кроме   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ями  и  мотоциклами").  Продажа  пищевых продук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итков для потребления на месте продажи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</w:t>
      </w:r>
      <w:hyperlink w:anchor="Par22518">
        <w:r>
          <w:rPr>
            <w:rStyle w:val="InternetLink"/>
            <w:rFonts w:cs="Courier New" w:ascii="Courier New" w:hAnsi="Courier New"/>
            <w:color w:val="0000FF"/>
          </w:rPr>
          <w:t>&lt;552&gt;</w:t>
        </w:r>
      </w:hyperlink>
      <w:r>
        <w:rPr>
          <w:rFonts w:cs="Courier New" w:ascii="Courier New" w:hAnsi="Courier New"/>
        </w:rPr>
        <w:t xml:space="preserve"> ("Деятельность ресторанов,  баров и столовы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напрокат бытовых товаров и  предметов  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льзования   населению   классифицировано   в  группе  </w:t>
      </w:r>
      <w:hyperlink w:anchor="Par23278">
        <w:r>
          <w:rPr>
            <w:rStyle w:val="InternetLink"/>
            <w:rFonts w:cs="Courier New" w:ascii="Courier New" w:hAnsi="Courier New"/>
            <w:color w:val="0000FF"/>
          </w:rPr>
          <w:t>&lt;71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Лизинг или аренда  (прокат)  бытовых  товаров  и  предм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чного пользования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2" w:name="Par22157"/>
      <w:bookmarkEnd w:id="322"/>
      <w:r>
        <w:rPr>
          <w:rFonts w:cs="Courier New" w:ascii="Courier New" w:hAnsi="Courier New"/>
        </w:rPr>
        <w:t>521  Неспециализированная розничная торгов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по  розничной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   без  специализации  по  какой-либо  из  выде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ок.  Такой вид  розничной  торговли  характерен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й местности и небольших населенных пунк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1 Розничная торговля    в    неспециализированных    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имущественно пищевыми  продуктами,  напитками  и таба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 и  работами,  связанными  с  розн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лей широким ассортиментом товаров,  в котором,  однак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щевые  продукты,  напитки   и   табачные   изделия   долж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обладать.  Этот  вид  деятельности  осуществляется 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ниверсальными  магазинами,  в  которых  наряду  с   осно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ей бакалейных товаров продается еще несколько катег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ов, таких как одежда, мебель, приборы, скобяные издел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ка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9 Розничная торговля в неспециализированных магазинах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по  розничной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ироким  ассортиментом  товаров,  в котором пищевые продук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итки и табачные изделия не должны  преобладать.  Этот  в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обычно осуществляется универсальными магази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ующими товарами общего ассортимента, в том числе одежд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белью,    приборами,   скобяными   изделиями,   космети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велирными изделиями,  игрушками, спортивными товарам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ой   ассортимент   обычно  разделяется  по  ряду  отде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диненных под единым руководств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3" w:name="Par22192"/>
      <w:bookmarkEnd w:id="323"/>
      <w:r>
        <w:rPr>
          <w:rFonts w:cs="Courier New" w:ascii="Courier New" w:hAnsi="Courier New"/>
        </w:rPr>
        <w:t>522  Розничная торговля      продовольственными     товарами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по  розничной  торговл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ующейся   по   продаже  следующих  групп  товар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уктов и овощей;  молочных  продуктов  и яиц;  мяса (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со птицы) и  мясных продуктов;   рыбы и  рыбных продук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продуктов моря;   хлеба  и   хлебобулочных    издел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дитерских изделий из сахара; напитков, не  потребляемых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е  продажи;  табачных  изделий;  пищевых  продуктов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 в  другие  группировки.   Более детально услуг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 розничной торговли по номенклатуре перечисленных групп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оваров раскрыты в подгруппах </w:t>
      </w:r>
      <w:hyperlink w:anchor="Par22208">
        <w:r>
          <w:rPr>
            <w:rStyle w:val="InternetLink"/>
            <w:rFonts w:cs="Courier New" w:ascii="Courier New" w:hAnsi="Courier New"/>
            <w:color w:val="0000FF"/>
          </w:rPr>
          <w:t>&lt;5221&gt;</w:t>
        </w:r>
      </w:hyperlink>
      <w:r>
        <w:rPr>
          <w:rFonts w:cs="Courier New" w:ascii="Courier New" w:hAnsi="Courier New"/>
        </w:rPr>
        <w:t xml:space="preserve">, </w:t>
      </w:r>
      <w:hyperlink w:anchor="Par22214">
        <w:r>
          <w:rPr>
            <w:rStyle w:val="InternetLink"/>
            <w:rFonts w:cs="Courier New" w:ascii="Courier New" w:hAnsi="Courier New"/>
            <w:color w:val="0000FF"/>
          </w:rPr>
          <w:t>&lt;5222&gt;</w:t>
        </w:r>
      </w:hyperlink>
      <w:r>
        <w:rPr>
          <w:rFonts w:cs="Courier New" w:ascii="Courier New" w:hAnsi="Courier New"/>
        </w:rPr>
        <w:t xml:space="preserve">, </w:t>
      </w:r>
      <w:hyperlink w:anchor="Par22220">
        <w:r>
          <w:rPr>
            <w:rStyle w:val="InternetLink"/>
            <w:rFonts w:cs="Courier New" w:ascii="Courier New" w:hAnsi="Courier New"/>
            <w:color w:val="0000FF"/>
          </w:rPr>
          <w:t>&lt;5223&gt;</w:t>
        </w:r>
      </w:hyperlink>
      <w:r>
        <w:rPr>
          <w:rFonts w:cs="Courier New" w:ascii="Courier New" w:hAnsi="Courier New"/>
        </w:rPr>
        <w:t xml:space="preserve">, </w:t>
      </w:r>
      <w:hyperlink w:anchor="Par22228">
        <w:r>
          <w:rPr>
            <w:rStyle w:val="InternetLink"/>
            <w:rFonts w:cs="Courier New" w:ascii="Courier New" w:hAnsi="Courier New"/>
            <w:color w:val="0000FF"/>
          </w:rPr>
          <w:t>&lt;5224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237">
        <w:r>
          <w:rPr>
            <w:rStyle w:val="InternetLink"/>
            <w:rFonts w:cs="Courier New" w:ascii="Courier New" w:hAnsi="Courier New"/>
            <w:color w:val="0000FF"/>
          </w:rPr>
          <w:t>&lt;5225&gt;</w:t>
        </w:r>
      </w:hyperlink>
      <w:r>
        <w:rPr>
          <w:rFonts w:cs="Courier New" w:ascii="Courier New" w:hAnsi="Courier New"/>
        </w:rPr>
        <w:t xml:space="preserve">, </w:t>
      </w:r>
      <w:hyperlink w:anchor="Par22243">
        <w:r>
          <w:rPr>
            <w:rStyle w:val="InternetLink"/>
            <w:rFonts w:cs="Courier New" w:ascii="Courier New" w:hAnsi="Courier New"/>
            <w:color w:val="0000FF"/>
          </w:rPr>
          <w:t>&lt;5226&gt;</w:t>
        </w:r>
      </w:hyperlink>
      <w:r>
        <w:rPr>
          <w:rFonts w:cs="Courier New" w:ascii="Courier New" w:hAnsi="Courier New"/>
        </w:rPr>
        <w:t xml:space="preserve">, </w:t>
      </w:r>
      <w:hyperlink w:anchor="Par22249">
        <w:r>
          <w:rPr>
            <w:rStyle w:val="InternetLink"/>
            <w:rFonts w:cs="Courier New" w:ascii="Courier New" w:hAnsi="Courier New"/>
            <w:color w:val="0000FF"/>
          </w:rPr>
          <w:t>&lt;5227&gt;</w:t>
        </w:r>
      </w:hyperlink>
      <w:r>
        <w:rPr>
          <w:rFonts w:cs="Courier New" w:ascii="Courier New" w:hAnsi="Courier New"/>
        </w:rPr>
        <w:t xml:space="preserve">, </w:t>
      </w:r>
      <w:hyperlink w:anchor="Par22257">
        <w:r>
          <w:rPr>
            <w:rStyle w:val="InternetLink"/>
            <w:rFonts w:cs="Courier New" w:ascii="Courier New" w:hAnsi="Courier New"/>
            <w:color w:val="0000FF"/>
          </w:rPr>
          <w:t>&lt;5228&gt;</w:t>
        </w:r>
      </w:hyperlink>
      <w:r>
        <w:rPr>
          <w:rFonts w:cs="Courier New" w:ascii="Courier New" w:hAnsi="Courier New"/>
        </w:rPr>
        <w:t xml:space="preserve">, </w:t>
      </w:r>
      <w:hyperlink w:anchor="Par22263">
        <w:r>
          <w:rPr>
            <w:rStyle w:val="InternetLink"/>
            <w:rFonts w:cs="Courier New" w:ascii="Courier New" w:hAnsi="Courier New"/>
            <w:color w:val="0000FF"/>
          </w:rPr>
          <w:t>&lt;52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4" w:name="Par22208"/>
      <w:bookmarkEnd w:id="324"/>
      <w:r>
        <w:rPr>
          <w:rFonts w:cs="Courier New" w:ascii="Courier New" w:hAnsi="Courier New"/>
        </w:rPr>
        <w:t>5221 Розничная торговля овощами и фр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 работами  по  розничной   прода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вощей и фруктов в специализированных магази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5" w:name="Par22214"/>
      <w:bookmarkEnd w:id="325"/>
      <w:r>
        <w:rPr>
          <w:rFonts w:cs="Courier New" w:ascii="Courier New" w:hAnsi="Courier New"/>
        </w:rPr>
        <w:t>5222 Розничная торговля молочными продуктами и яй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работами  по  розничной  прода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лочных продуктов и яиц в специализированных магази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6" w:name="Par22220"/>
      <w:bookmarkEnd w:id="326"/>
      <w:r>
        <w:rPr>
          <w:rFonts w:cs="Courier New" w:ascii="Courier New" w:hAnsi="Courier New"/>
        </w:rPr>
        <w:t>5223 Розничная торговля мясом (в том числе мясом домашней птицы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сными проду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розничной продаже мяс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сных  продуктов  в виде полуфабрикатов,  в том числе и мя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шней птиц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7" w:name="Par22228"/>
      <w:bookmarkEnd w:id="327"/>
      <w:r>
        <w:rPr>
          <w:rFonts w:cs="Courier New" w:ascii="Courier New" w:hAnsi="Courier New"/>
        </w:rPr>
        <w:t>5224 Розничная торговля  рыбой  и  морскими продуктами прочими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продукцией, изготовленной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 и  работами  по  розничной  продаж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магазинах рыбы,  рыбных продуктов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продуктов моря,  таких как  ракообразные,  моллюс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рские водоросл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8" w:name="Par22237"/>
      <w:bookmarkEnd w:id="328"/>
      <w:r>
        <w:rPr>
          <w:rFonts w:cs="Courier New" w:ascii="Courier New" w:hAnsi="Courier New"/>
        </w:rPr>
        <w:t>5225 Розничная торговля хлебом и мучными кондитерски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розничной продаже хлеб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чных кондитерских изделий в специализированных магази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29" w:name="Par22243"/>
      <w:bookmarkEnd w:id="329"/>
      <w:r>
        <w:rPr>
          <w:rFonts w:cs="Courier New" w:ascii="Courier New" w:hAnsi="Courier New"/>
        </w:rPr>
        <w:t>5226 Розничная торговля сахарными кондитерски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по   розничной   прода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харных кондитерских изделий в специализированных магази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0" w:name="Par22249"/>
      <w:bookmarkEnd w:id="330"/>
      <w:r>
        <w:rPr>
          <w:rFonts w:cs="Courier New" w:ascii="Courier New" w:hAnsi="Courier New"/>
        </w:rPr>
        <w:t>5227 Розничная торговля  напитками,  потребляемыми  не  на   мес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у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работами  по  розничной  прода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итков в специализированных магазинах с их потреблением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месте продаж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1" w:name="Par22257"/>
      <w:bookmarkEnd w:id="331"/>
      <w:r>
        <w:rPr>
          <w:rFonts w:cs="Courier New" w:ascii="Courier New" w:hAnsi="Courier New"/>
        </w:rPr>
        <w:t>5228 Розничная торговля табачными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работами  по  розничной  прода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бачных изделий в специализированных магази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2" w:name="Par22263"/>
      <w:bookmarkEnd w:id="332"/>
      <w:r>
        <w:rPr>
          <w:rFonts w:cs="Courier New" w:ascii="Courier New" w:hAnsi="Courier New"/>
        </w:rPr>
        <w:t>5229 Специализированная розничная   торговля    продоволь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не включенными в другие группировки,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по  розничной  продаж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магазинах  продовольственных  товаров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3" w:name="Par22271"/>
      <w:bookmarkEnd w:id="333"/>
      <w:r>
        <w:rPr>
          <w:rFonts w:cs="Courier New" w:ascii="Courier New" w:hAnsi="Courier New"/>
        </w:rPr>
        <w:t>523  Розничная торговля    непродовольственными     товарами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  услуг    и    работами    по    торговл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ующейся на продаже  широкого ассортимента това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  относящихся  к  пищевым  продуктам:  фармацевти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их  товаров,  косметических  товаров   и   туал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ей; текстильных изделий, одежды, обуви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 кожи;  бытовых  радиоэлектронных,  электротехниче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ческих   приборов,  изделий  и  оборудования;  скоб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 красок, лаков и эмалей, стекла и изделий из стекл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орского    оборудования,   компьютеров   и   програм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, не приспособленного к индивидуальным требован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зчика,    книг,    газет,    журналов    и  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ей,  а также фото- и  оптического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ных  приборов;  товаров  прочих,  не относящихся к пище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а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4" w:name="Par22290"/>
      <w:bookmarkEnd w:id="334"/>
      <w:r>
        <w:rPr>
          <w:rFonts w:cs="Courier New" w:ascii="Courier New" w:hAnsi="Courier New"/>
        </w:rPr>
        <w:t>5231 Розничная торговля фармацевтическими и медицинскими товар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ческими товарами и туалетными 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 работами   в   специализ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ой   торговле   фармацевтическими   и  ортопед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 парфюмерией,  косметическими товарами и туале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2 Розничная торговля текстильными изделиями,  одеждой, обувью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ми из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 работами  в  специализ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ой торговле текстильными изделиями, одеждой, издел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 меха и аксессуарами для одежды,  обувью, изделиями из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дорожными принадлежност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3 Розничная торговля    бытовыми    приборами,    изделия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 работами   в   специализ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ой  торговле  мебелью  для  жилых помещений,  бы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ами,  домашней утварью, ножевыми  изделиями,  фаянс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удой, изделиями из стекла, фарфора и гончарными издел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- и  телеоборудованием,  музыкальными  инструмента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стинками,  партитурами  и  записями  на  магнитной плен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етительными приборами,  портьерами, гардинами из сетча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тна   и   различными  бытовыми  товарами  из 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,  изделиями из дерева, пробки и плетенки, бы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ами, изделиями и оборудованием, не включенными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4 Розничная торговля скобяными изделиями, красками и сте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 работами  в  специализ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ой торговле скобяными изделиями,  красками,  лак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малями,   стеклом  и  изделиями  из  стекла,  материал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м для "умелых рук"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5 Розничная торговля  оборудованием  для офисов,  канцеляр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ями, книгами и газетами, фотопринадлеж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 работами   в   специализ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ой торговле оборудованием для офисов,  включая мебел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 вычислительной техники и  оргтехники,  канцеляр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ями, книгами, газетами и фотопринадлежност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5" w:name="Par22341"/>
      <w:bookmarkEnd w:id="335"/>
      <w:r>
        <w:rPr>
          <w:rFonts w:cs="Courier New" w:ascii="Courier New" w:hAnsi="Courier New"/>
        </w:rPr>
        <w:t>5239 Специализированная розничная  торговля   непродоволь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не включенными в другие группировки,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 и   работами  в  специализиров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ой торговле конторскими вспомогательными материал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м,  компьютерами  и программным обеспечением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ным  к  индивидуальным   требованиям   заказчи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нигами,      газетами,     журналами     и     канцеляр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ностями,  фото- и оптическим оборудованием и то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ами,  чистящими  средствами,  обоями  и  покрытиям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ов,  наручными и прочими часами  и  ювелирными  издел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ыми    товарами,   играми   и   игрушками,   цвет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тениями,  семенами,  удобрениями  и  домашними  животны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венирами,  котельным  топливом,  газом в баллонах,  угле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есным топливом,  товарами,  не  относящимися  к   пище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ам, не включенными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6" w:name="Par22359"/>
      <w:bookmarkEnd w:id="336"/>
      <w:r>
        <w:rPr>
          <w:rFonts w:cs="Courier New" w:ascii="Courier New" w:hAnsi="Courier New"/>
        </w:rPr>
        <w:t>524  Розничная торговля подержанными товарами в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 работами  по розничной 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ержанными товарами в магази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    Розничная      торговля      автомобил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подразделе  </w:t>
      </w:r>
      <w:hyperlink w:anchor="Par21795">
        <w:r>
          <w:rPr>
            <w:rStyle w:val="InternetLink"/>
            <w:rFonts w:cs="Courier New" w:ascii="Courier New" w:hAnsi="Courier New"/>
            <w:color w:val="0000FF"/>
          </w:rPr>
          <w:t>&lt;50&gt;</w:t>
        </w:r>
      </w:hyperlink>
      <w:r>
        <w:rPr>
          <w:rFonts w:cs="Courier New" w:ascii="Courier New" w:hAnsi="Courier New"/>
        </w:rPr>
        <w:t xml:space="preserve">  ("Продажа,  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и ремонт  автомобилей  и  мотоциклов;  розн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а   горючего  для  транспортных  средств  с  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утреннего сгор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7" w:name="Par22370"/>
      <w:bookmarkEnd w:id="337"/>
      <w:r>
        <w:rPr>
          <w:rFonts w:cs="Courier New" w:ascii="Courier New" w:hAnsi="Courier New"/>
        </w:rPr>
        <w:t>525  Розничная торговля не в магаз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услуг  и  работами  по  розничной  торгов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 не в магазинах,  имея в виду продажу  товаров 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е   фирмы,   выполняющие  заказы  по  почт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у товаров в палатках,  на рынках и уличную торговлю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тках.  Более детально номенклатура услуг и работ, связ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розничной торговлей  не  в  магазинах,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22381">
        <w:r>
          <w:rPr>
            <w:rStyle w:val="InternetLink"/>
            <w:rFonts w:cs="Courier New" w:ascii="Courier New" w:hAnsi="Courier New"/>
            <w:color w:val="0000FF"/>
          </w:rPr>
          <w:t>&lt;5251&gt;</w:t>
        </w:r>
      </w:hyperlink>
      <w:r>
        <w:rPr>
          <w:rFonts w:cs="Courier New" w:ascii="Courier New" w:hAnsi="Courier New"/>
        </w:rPr>
        <w:t xml:space="preserve">, </w:t>
      </w:r>
      <w:hyperlink w:anchor="Par22390">
        <w:r>
          <w:rPr>
            <w:rStyle w:val="InternetLink"/>
            <w:rFonts w:cs="Courier New" w:ascii="Courier New" w:hAnsi="Courier New"/>
            <w:color w:val="0000FF"/>
          </w:rPr>
          <w:t>&lt;5252&gt;</w:t>
        </w:r>
      </w:hyperlink>
      <w:r>
        <w:rPr>
          <w:rFonts w:cs="Courier New" w:ascii="Courier New" w:hAnsi="Courier New"/>
        </w:rPr>
        <w:t xml:space="preserve">, </w:t>
      </w:r>
      <w:hyperlink w:anchor="Par22398">
        <w:r>
          <w:rPr>
            <w:rStyle w:val="InternetLink"/>
            <w:rFonts w:cs="Courier New" w:ascii="Courier New" w:hAnsi="Courier New"/>
            <w:color w:val="0000FF"/>
          </w:rPr>
          <w:t>&lt;525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8" w:name="Par22381"/>
      <w:bookmarkEnd w:id="338"/>
      <w:r>
        <w:rPr>
          <w:rFonts w:cs="Courier New" w:ascii="Courier New" w:hAnsi="Courier New"/>
        </w:rPr>
        <w:t>5251 Розничная торговля через фирмы, выполняющие заказы по поч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,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 работами  по  организации  розн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ли любым видом товаров, осуществляемую по каталога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тем  заказов  по  почте.  Товары  высылаются   покупател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е выбирают их по основным каталогам, моделям или друг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м предлагаемых образц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39" w:name="Par22390"/>
      <w:bookmarkEnd w:id="339"/>
      <w:r>
        <w:rPr>
          <w:rFonts w:cs="Courier New" w:ascii="Courier New" w:hAnsi="Courier New"/>
        </w:rPr>
        <w:t>5252 Розничная торговля через палатки и ры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и работами по розничной торговле люб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м  товаров,  как   правило,   в   передвижных   палатк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олагающихся или вдоль шоссейных дорог, или в определе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е, отведенном для рынк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0" w:name="Par22398"/>
      <w:bookmarkEnd w:id="340"/>
      <w:r>
        <w:rPr>
          <w:rFonts w:cs="Courier New" w:ascii="Courier New" w:hAnsi="Courier New"/>
        </w:rPr>
        <w:t>5259 Розничная торговля не в магазинах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и работами по розничной торговле люб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м   товаров,    осуществляемую   любыми   способами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ми в предыдущие подгруппы,  например, через тор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гентов, которые обходят квартиры, пытаясь продать свой това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коммивояжеры), или через автомат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Доставка    на    дом     товаров,    кото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имущественно продаются   в  магазине,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их подгруппах групп </w:t>
      </w:r>
      <w:hyperlink w:anchor="Par22157">
        <w:r>
          <w:rPr>
            <w:rStyle w:val="InternetLink"/>
            <w:rFonts w:cs="Courier New" w:ascii="Courier New" w:hAnsi="Courier New"/>
            <w:color w:val="0000FF"/>
          </w:rPr>
          <w:t>&lt;521&gt;</w:t>
        </w:r>
      </w:hyperlink>
      <w:r>
        <w:rPr>
          <w:rFonts w:cs="Courier New" w:ascii="Courier New" w:hAnsi="Courier New"/>
        </w:rPr>
        <w:t xml:space="preserve">, </w:t>
      </w:r>
      <w:hyperlink w:anchor="Par22192">
        <w:r>
          <w:rPr>
            <w:rStyle w:val="InternetLink"/>
            <w:rFonts w:cs="Courier New" w:ascii="Courier New" w:hAnsi="Courier New"/>
            <w:color w:val="0000FF"/>
          </w:rPr>
          <w:t>&lt;522&gt;</w:t>
        </w:r>
      </w:hyperlink>
      <w:r>
        <w:rPr>
          <w:rFonts w:cs="Courier New" w:ascii="Courier New" w:hAnsi="Courier New"/>
        </w:rPr>
        <w:t xml:space="preserve">, </w:t>
      </w:r>
      <w:hyperlink w:anchor="Par22271">
        <w:r>
          <w:rPr>
            <w:rStyle w:val="InternetLink"/>
            <w:rFonts w:cs="Courier New" w:ascii="Courier New" w:hAnsi="Courier New"/>
            <w:color w:val="0000FF"/>
          </w:rPr>
          <w:t>&lt;52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1" w:name="Par22410"/>
      <w:bookmarkEnd w:id="341"/>
      <w:r>
        <w:rPr>
          <w:rFonts w:cs="Courier New" w:ascii="Courier New" w:hAnsi="Courier New"/>
        </w:rPr>
        <w:t>526  Ремонт бытовых товаров и предметов лич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ремонту предметов 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ьзования и бытовых товаров,  если  он  производится  н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четании  с изготовлением,  и оптовой или розничной прода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х товаров.  Более детально  номенклатура  услуг  и  рабо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х  с  ремонтом  бытовых  товаров  и предметов лич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льзования, классифицирована в  подгруппах  </w:t>
      </w:r>
      <w:hyperlink w:anchor="Par22426">
        <w:r>
          <w:rPr>
            <w:rStyle w:val="InternetLink"/>
            <w:rFonts w:cs="Courier New" w:ascii="Courier New" w:hAnsi="Courier New"/>
            <w:color w:val="0000FF"/>
          </w:rPr>
          <w:t>&lt;5261&gt;</w:t>
        </w:r>
      </w:hyperlink>
      <w:r>
        <w:rPr>
          <w:rFonts w:cs="Courier New" w:ascii="Courier New" w:hAnsi="Courier New"/>
        </w:rPr>
        <w:t xml:space="preserve">,  </w:t>
      </w:r>
      <w:hyperlink w:anchor="Par22433">
        <w:r>
          <w:rPr>
            <w:rStyle w:val="InternetLink"/>
            <w:rFonts w:cs="Courier New" w:ascii="Courier New" w:hAnsi="Courier New"/>
            <w:color w:val="0000FF"/>
          </w:rPr>
          <w:t>&lt;526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452">
        <w:r>
          <w:rPr>
            <w:rStyle w:val="InternetLink"/>
            <w:rFonts w:cs="Courier New" w:ascii="Courier New" w:hAnsi="Courier New"/>
            <w:color w:val="0000FF"/>
          </w:rPr>
          <w:t>&lt;5263&gt;</w:t>
        </w:r>
      </w:hyperlink>
      <w:r>
        <w:rPr>
          <w:rFonts w:cs="Courier New" w:ascii="Courier New" w:hAnsi="Courier New"/>
        </w:rPr>
        <w:t xml:space="preserve">, </w:t>
      </w:r>
      <w:hyperlink w:anchor="Par22460">
        <w:r>
          <w:rPr>
            <w:rStyle w:val="InternetLink"/>
            <w:rFonts w:cs="Courier New" w:ascii="Courier New" w:hAnsi="Courier New"/>
            <w:color w:val="0000FF"/>
          </w:rPr>
          <w:t>&lt;5264&gt;</w:t>
        </w:r>
      </w:hyperlink>
      <w:r>
        <w:rPr>
          <w:rFonts w:cs="Courier New" w:ascii="Courier New" w:hAnsi="Courier New"/>
        </w:rPr>
        <w:t xml:space="preserve">, </w:t>
      </w:r>
      <w:hyperlink w:anchor="Par22471">
        <w:r>
          <w:rPr>
            <w:rStyle w:val="InternetLink"/>
            <w:rFonts w:cs="Courier New" w:ascii="Courier New" w:hAnsi="Courier New"/>
            <w:color w:val="0000FF"/>
          </w:rPr>
          <w:t>&lt;526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Ремонт    металлических    изделий,  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производственного назначения,  осуществляемый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ным заказам или на договорной основе,  классифицирован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  </w:t>
      </w:r>
      <w:hyperlink w:anchor="Par25583">
        <w:r>
          <w:rPr>
            <w:rStyle w:val="InternetLink"/>
            <w:rFonts w:cs="Courier New" w:ascii="Courier New" w:hAnsi="Courier New"/>
            <w:color w:val="0000FF"/>
          </w:rPr>
          <w:t>&lt;943&gt;</w:t>
        </w:r>
      </w:hyperlink>
      <w:r>
        <w:rPr>
          <w:rFonts w:cs="Courier New" w:ascii="Courier New" w:hAnsi="Courier New"/>
        </w:rPr>
        <w:t xml:space="preserve">   ("Ремонт   металлических  изделий,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2" w:name="Par22426"/>
      <w:bookmarkEnd w:id="342"/>
      <w:r>
        <w:rPr>
          <w:rFonts w:cs="Courier New" w:ascii="Courier New" w:hAnsi="Courier New"/>
        </w:rPr>
        <w:t>5261 Ремонт обуви, изделий из кожи и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и работами по ремонту и восстано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шнего вида обуви всех видов,  а также изделий  из  кож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3" w:name="Par22433"/>
      <w:bookmarkEnd w:id="343"/>
      <w:r>
        <w:rPr>
          <w:rFonts w:cs="Courier New" w:ascii="Courier New" w:hAnsi="Courier New"/>
        </w:rPr>
        <w:t>5262 Ремонт бытовых  электроприборов  и  бытовой  радио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по ремонту электро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боров,  таких  как  холодильники  и  морозильные   кам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пылесосы,   стиральные   машины,   швейные   машины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им,      ножным      и      ручным       привод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агревательные    приборы,    электрические    насо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инструмент,   весоизмерительные    приборы,   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хонные    машины    и   комбайны,   кофемолки,   кофевар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соковыжималки, кондиционеры воздуха, электросчетчи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ые бытовые приборы прочие. Эта подгруппа включает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 деятельности,  связанные  с  предоставлением  услуг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ами  по  ремонту  бытовой  радиоэлектронной  аппара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ой как радиоприемные устройства всех  видов,  магнитофо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визоры, звукоусилительная аппаратура, многофунк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фоны, телефаксы и подобные бытовые приборы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4" w:name="Par22452"/>
      <w:bookmarkEnd w:id="344"/>
      <w:r>
        <w:rPr>
          <w:rFonts w:cs="Courier New" w:ascii="Courier New" w:hAnsi="Courier New"/>
        </w:rPr>
        <w:t>5263 Ремонт часов и ювели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и работами по ремонту часов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ювелирных  изделий  из   драгоценных   и   полудрагоц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ов,    инкрустированных    или    без   инкрус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агоценными и полудрагоценными камн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5" w:name="Par22460"/>
      <w:bookmarkEnd w:id="345"/>
      <w:r>
        <w:rPr>
          <w:rFonts w:cs="Courier New" w:ascii="Courier New" w:hAnsi="Courier New"/>
        </w:rPr>
        <w:t>5264 Ремонт одежды и домашних тексти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и работами по ремонту и восстано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шнего  вида  верхней   одежды,   легкой   одежды,   бел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ельных   принадлежностей,   корсетных   изделий, гол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боров,  рабочей  и  форменной  одежды,  изделий  тексти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лантереи      и     текстильных     предметов     домаш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ьера, кружевных  изделий   и   изделий   худож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качества и 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6" w:name="Par22471"/>
      <w:bookmarkEnd w:id="346"/>
      <w:r>
        <w:rPr>
          <w:rFonts w:cs="Courier New" w:ascii="Courier New" w:hAnsi="Courier New"/>
        </w:rPr>
        <w:t>5269 Ремонт бытовых товаров и предметов  личного  пользования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 по  ремонту и обно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ых  товаров  и   предметов   личного   пользования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 в  другие группировки.  К ним относятся:   меб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ягкая,  детская,  кухонная,  садовая,  антикварная, матрас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еркала,  багетные рамки,  бытовые металлоизделия,  такие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росинки,  бензиновые и газовые зажигалки,  замки, черте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,   домашний   хозяйственный   инструмент,   зон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ая   мебель,   сейфы    и    несгораемые    шкаф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нзомоторные пилы, фотоаппараты, фотовспышки, кино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оптические   приборы   прочие,    спортивный   инвентар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ыболовно -    охотничьи   принадлежности   и   турист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наряжение,  музыкальные инструменты,  антикварные издел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е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H. ГОСТИНИЦЫ И РЕСТОРАНЫ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347" w:name="Par22491"/>
      <w:bookmarkEnd w:id="347"/>
      <w:r>
        <w:rPr>
          <w:rFonts w:cs="Courier New" w:ascii="Courier New" w:hAnsi="Courier New"/>
        </w:rPr>
        <w:t>55   ДЕЯТЕЛЬНОСТЬ ГОСТИНИЦ И РЕСТО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8" w:name="Par22493"/>
      <w:bookmarkEnd w:id="348"/>
      <w:r>
        <w:rPr>
          <w:rFonts w:cs="Courier New" w:ascii="Courier New" w:hAnsi="Courier New"/>
        </w:rPr>
        <w:t>551  Деятельность гостиниц,  мотелей,  площадок  для  кемпинг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мест краткосрочного про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включает   виды   деятельности, 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 и   работами   по   организации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  краткосрочного   проживания   в  гостиниц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мпинге или постройках на территории кемпинга,  открытых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еления без ограничений или ограниченной членами конкр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.  Услуги ресторанов,  функционирующих в  связ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   места     для     проживания,    ост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ными в данной группе.  Включены  также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альных   вагонов,   если   они  предоставляются  отд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рмами. К видам услуг, включенным в данную группу, относя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те,  которые обычно предоставляются мотелями,  школьны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уденческими  общежитиями,  залами  ожидания,   домами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езжих    и    домами    гостиничного   типа,   молодеж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житиями, ночлежными домам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 Услуги    спальных      вагонов,  явля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тъемлемой частью деятельности железнодорожного транспорта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    в     группе     </w:t>
      </w:r>
      <w:hyperlink w:anchor="Par22567">
        <w:r>
          <w:rPr>
            <w:rStyle w:val="InternetLink"/>
            <w:rFonts w:cs="Courier New" w:ascii="Courier New" w:hAnsi="Courier New"/>
            <w:color w:val="0000FF"/>
          </w:rPr>
          <w:t>&lt;601&gt;</w:t>
        </w:r>
      </w:hyperlink>
      <w:r>
        <w:rPr>
          <w:rFonts w:cs="Courier New" w:ascii="Courier New" w:hAnsi="Courier New"/>
        </w:rPr>
        <w:t xml:space="preserve">   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ого транспорта"). Аренда меблированных жилищ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лгосрочного   проживания   (например,   в   доходных  до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остиничного  типа)  классифицирована   в   подразделе   </w:t>
      </w:r>
      <w:hyperlink w:anchor="Par23120">
        <w:r>
          <w:rPr>
            <w:rStyle w:val="InternetLink"/>
            <w:rFonts w:cs="Courier New" w:ascii="Courier New" w:hAnsi="Courier New"/>
            <w:color w:val="0000FF"/>
          </w:rPr>
          <w:t>&lt;70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о операциям с недвижимым имущество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49" w:name="Par22518"/>
      <w:bookmarkEnd w:id="349"/>
      <w:r>
        <w:rPr>
          <w:rFonts w:cs="Courier New" w:ascii="Courier New" w:hAnsi="Courier New"/>
        </w:rPr>
        <w:t>552  Деятельность ресторанов, баров и стол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  виды   деятельности,   связанн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 услуг  и  работами по продаже готовой пищ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итков для потребления непосредственно на месте,  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  ресторанах,   кафе,   закусочных   и   у   прилавков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хладительными   напитками.   Включаются    также  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  общественного  питания  и  услуги ресторанов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услуги вагонов - ресторанов,  если они  предостав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ми фирмами, и прочие услуги, связанные с транспорт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родажа   через     торговые         автомат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группе </w:t>
      </w:r>
      <w:hyperlink w:anchor="Par22398">
        <w:r>
          <w:rPr>
            <w:rStyle w:val="InternetLink"/>
            <w:rFonts w:cs="Courier New" w:ascii="Courier New" w:hAnsi="Courier New"/>
            <w:color w:val="0000FF"/>
          </w:rPr>
          <w:t>&lt;5259&gt;</w:t>
        </w:r>
      </w:hyperlink>
      <w:r>
        <w:rPr>
          <w:rFonts w:cs="Courier New" w:ascii="Courier New" w:hAnsi="Courier New"/>
        </w:rPr>
        <w:t xml:space="preserve"> ("Розничная торговля н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азинах прочая").  Перечисленные выше услуги, оказываем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и  с  предоставлением  жилья,  классифицированы 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493">
        <w:r>
          <w:rPr>
            <w:rStyle w:val="InternetLink"/>
            <w:rFonts w:cs="Courier New" w:ascii="Courier New" w:hAnsi="Courier New"/>
            <w:color w:val="0000FF"/>
          </w:rPr>
          <w:t>&lt;551&gt;</w:t>
        </w:r>
      </w:hyperlink>
      <w:r>
        <w:rPr>
          <w:rFonts w:cs="Courier New" w:ascii="Courier New" w:hAnsi="Courier New"/>
        </w:rPr>
        <w:t xml:space="preserve">  ("Деятельность   гостиниц,   мотелей,   площадок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мпингов  и прочих мест краткосрочного проживания").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гонов  -   ресторанов,   являющиеся   неотъемлемой   ча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железнодорожного транспорта,  классифицированы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2567">
        <w:r>
          <w:rPr>
            <w:rStyle w:val="InternetLink"/>
            <w:rFonts w:cs="Courier New" w:ascii="Courier New" w:hAnsi="Courier New"/>
            <w:color w:val="0000FF"/>
          </w:rPr>
          <w:t>&lt;601&gt;</w:t>
        </w:r>
      </w:hyperlink>
      <w:r>
        <w:rPr>
          <w:rFonts w:cs="Courier New" w:ascii="Courier New" w:hAnsi="Courier New"/>
        </w:rPr>
        <w:t xml:space="preserve"> ("Деятельность железнодорожного транспорта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50" w:name="Par22538"/>
      <w:bookmarkEnd w:id="350"/>
      <w:r>
        <w:rPr/>
        <w:t>Раздел I. ТРАНСПОРТ, СКЛАДСКОЕ ХОЗЯЙСТВО И СВЯЗЬ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раздел  включает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ами пассажирского      или     грузового     транспор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чиняющегося или     не     подчиняющегося      расписани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ого, автодорожного,  водного  или воздушного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вспомогательную   деятельность,   такую   как  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иналов и  мест  стоянки,  транспортная  обработка груз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анение и  т.п.  Включает  деятельность  почт  и  связи.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ности, аренда транспортного оборудования  с водителе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тором для   различных    видов    перевозок    счит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й деятельностью   и   поэтому  включена  в  д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де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Техническое  обслуживание,  ремонт  и передел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го оборудования,        кроме         автомобилей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   подразделе     </w:t>
      </w:r>
      <w:hyperlink w:anchor="Par20397">
        <w:r>
          <w:rPr>
            <w:rStyle w:val="InternetLink"/>
            <w:rFonts w:cs="Courier New" w:ascii="Courier New" w:hAnsi="Courier New"/>
            <w:color w:val="0000FF"/>
          </w:rPr>
          <w:t>&lt;35&gt;</w:t>
        </w:r>
      </w:hyperlink>
      <w:r>
        <w:rPr>
          <w:rFonts w:cs="Courier New" w:ascii="Courier New" w:hAnsi="Courier New"/>
        </w:rPr>
        <w:t xml:space="preserve">     ("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х средств прочих").  Строительство,  содержа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онт шоссейных и железных дорог,  портов, аэродромов и т.п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е </w:t>
      </w:r>
      <w:hyperlink w:anchor="Par21275">
        <w:r>
          <w:rPr>
            <w:rStyle w:val="InternetLink"/>
            <w:rFonts w:cs="Courier New" w:ascii="Courier New" w:hAnsi="Courier New"/>
            <w:color w:val="0000FF"/>
          </w:rPr>
          <w:t>&lt;452&gt;</w:t>
        </w:r>
      </w:hyperlink>
      <w:r>
        <w:rPr>
          <w:rFonts w:cs="Courier New" w:ascii="Courier New" w:hAnsi="Courier New"/>
        </w:rPr>
        <w:t xml:space="preserve">  ("Строительство  заверш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й и сооружений или их частей"). Техническое обслужи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 ремонт  автомобилей  классифицированы   в   группе   </w:t>
      </w:r>
      <w:hyperlink w:anchor="Par21830">
        <w:r>
          <w:rPr>
            <w:rStyle w:val="InternetLink"/>
            <w:rFonts w:cs="Courier New" w:ascii="Courier New" w:hAnsi="Courier New"/>
            <w:color w:val="0000FF"/>
          </w:rPr>
          <w:t>&lt;50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Техническое  обслуживание  и  ремонт автомобилей").  Аре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го  оборудования  без   водителя   или  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а   в   соответствии   с  видом  транспорт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надлежащей  подгруппе  группы  </w:t>
      </w:r>
      <w:hyperlink w:anchor="Par23156">
        <w:r>
          <w:rPr>
            <w:rStyle w:val="InternetLink"/>
            <w:rFonts w:cs="Courier New" w:ascii="Courier New" w:hAnsi="Courier New"/>
            <w:color w:val="0000FF"/>
          </w:rPr>
          <w:t>&lt;711&gt;</w:t>
        </w:r>
      </w:hyperlink>
      <w:r>
        <w:rPr>
          <w:rFonts w:cs="Courier New" w:ascii="Courier New" w:hAnsi="Courier New"/>
        </w:rPr>
        <w:t xml:space="preserve">  ("Лизинг   или   аре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х средств без оператор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ДЕЯТЕЛЬНОСТЬ СУХОПУТ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1" w:name="Par22567"/>
      <w:bookmarkEnd w:id="351"/>
      <w:r>
        <w:rPr>
          <w:rFonts w:cs="Courier New" w:ascii="Courier New" w:hAnsi="Courier New"/>
        </w:rPr>
        <w:t>601  Деятельность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охватывает   услуги 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магистрального и промышленного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а, классифицированные  соответственно  в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595">
        <w:r>
          <w:rPr>
            <w:rStyle w:val="InternetLink"/>
            <w:rFonts w:cs="Courier New" w:ascii="Courier New" w:hAnsi="Courier New"/>
            <w:color w:val="0000FF"/>
          </w:rPr>
          <w:t>&lt;6011&gt;</w:t>
        </w:r>
      </w:hyperlink>
      <w:r>
        <w:rPr>
          <w:rFonts w:cs="Courier New" w:ascii="Courier New" w:hAnsi="Courier New"/>
        </w:rPr>
        <w:t xml:space="preserve"> ("Услуги магистрального железнодорожного  транспорта"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</w:t>
      </w:r>
      <w:hyperlink w:anchor="Par22597">
        <w:r>
          <w:rPr>
            <w:rStyle w:val="InternetLink"/>
            <w:rFonts w:cs="Courier New" w:ascii="Courier New" w:hAnsi="Courier New"/>
            <w:color w:val="0000FF"/>
          </w:rPr>
          <w:t>&lt;6012&gt;</w:t>
        </w:r>
      </w:hyperlink>
      <w:r>
        <w:rPr>
          <w:rFonts w:cs="Courier New" w:ascii="Courier New" w:hAnsi="Courier New"/>
        </w:rPr>
        <w:t xml:space="preserve">      ("Услуги     промышленного    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а"), и включает пассажирские и грузовые перевозки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истральным железным дорогам. Она охватывает и смежны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 такие как станционные  маневровые  операц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петчерскую работу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спальных  вагонов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2493">
        <w:r>
          <w:rPr>
            <w:rStyle w:val="InternetLink"/>
            <w:rFonts w:cs="Courier New" w:ascii="Courier New" w:hAnsi="Courier New"/>
            <w:color w:val="0000FF"/>
          </w:rPr>
          <w:t>&lt;551&gt;</w:t>
        </w:r>
      </w:hyperlink>
      <w:r>
        <w:rPr>
          <w:rFonts w:cs="Courier New" w:ascii="Courier New" w:hAnsi="Courier New"/>
        </w:rPr>
        <w:t xml:space="preserve"> ("Деятельность гостиниц,  мотелей,  площадок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мпингов и прочих мест краткосрочного проживания"), а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агонов -   ресторанов   классифицированы   в   группе  </w:t>
      </w:r>
      <w:hyperlink w:anchor="Par22518">
        <w:r>
          <w:rPr>
            <w:rStyle w:val="InternetLink"/>
            <w:rFonts w:cs="Courier New" w:ascii="Courier New" w:hAnsi="Courier New"/>
            <w:color w:val="0000FF"/>
          </w:rPr>
          <w:t>&lt;5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ресторанов,  баров  и  столовых"),  если   о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ются отдельными  фирмами.  Деятельность  город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железнодорожного  транспорта  (трамвай,   метрополитен)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группе  </w:t>
      </w:r>
      <w:hyperlink w:anchor="Par22666">
        <w:r>
          <w:rPr>
            <w:rStyle w:val="InternetLink"/>
            <w:rFonts w:cs="Courier New" w:ascii="Courier New" w:hAnsi="Courier New"/>
            <w:color w:val="0000FF"/>
          </w:rPr>
          <w:t>&lt;603&gt;</w:t>
        </w:r>
      </w:hyperlink>
      <w:r>
        <w:rPr>
          <w:rFonts w:cs="Courier New" w:ascii="Courier New" w:hAnsi="Courier New"/>
        </w:rPr>
        <w:t xml:space="preserve">  ("Деятельность  горо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ого транспорта").  Деятельность   пассажир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ых терминалов,  транспортная обработка грузов, хра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вспомогательная  деятельность  прочая  классифицированы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ей подгруппе подраздела </w:t>
      </w:r>
      <w:hyperlink w:anchor="Par22771">
        <w:r>
          <w:rPr>
            <w:rStyle w:val="InternetLink"/>
            <w:rFonts w:cs="Courier New" w:ascii="Courier New" w:hAnsi="Courier New"/>
            <w:color w:val="0000FF"/>
          </w:rPr>
          <w:t>&lt;63&gt;</w:t>
        </w:r>
      </w:hyperlink>
      <w:r>
        <w:rPr>
          <w:rFonts w:cs="Courier New" w:ascii="Courier New" w:hAnsi="Courier New"/>
        </w:rPr>
        <w:t xml:space="preserve"> ("Вспомогательна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полнительная транспортная деятельность;  деятельность  бюр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тешествий и экскурсий").  Техническое обслуживание и мел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монт подвижного состава классифицированы в подгруппе  </w:t>
      </w:r>
      <w:hyperlink w:anchor="Par22803">
        <w:r>
          <w:rPr>
            <w:rStyle w:val="InternetLink"/>
            <w:rFonts w:cs="Courier New" w:ascii="Courier New" w:hAnsi="Courier New"/>
            <w:color w:val="0000FF"/>
          </w:rPr>
          <w:t>&lt;63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спомогательная транспортная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2" w:name="Par22595"/>
      <w:bookmarkEnd w:id="352"/>
      <w:r>
        <w:rPr>
          <w:rFonts w:cs="Courier New" w:ascii="Courier New" w:hAnsi="Courier New"/>
        </w:rPr>
        <w:t>6011 Деятельность магистрального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3" w:name="Par22597"/>
      <w:bookmarkEnd w:id="353"/>
      <w:r>
        <w:rPr>
          <w:rFonts w:cs="Courier New" w:ascii="Courier New" w:hAnsi="Courier New"/>
        </w:rPr>
        <w:t>6012 Деятельность промышленного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2  Деятельность автомобиль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все  виды услуг и работ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 по  осуществлению  пассажирских   и 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ок   автодорожным  транспортом  по  расписанию  и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асписания,  которые в целом  отражены  в  подгруппах  </w:t>
      </w:r>
      <w:hyperlink w:anchor="Par22623">
        <w:r>
          <w:rPr>
            <w:rStyle w:val="InternetLink"/>
            <w:rFonts w:cs="Courier New" w:ascii="Courier New" w:hAnsi="Courier New"/>
            <w:color w:val="0000FF"/>
          </w:rPr>
          <w:t>&lt;60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еревозки    пассажиров    автомобильным   транспортом   п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асписанию"),  </w:t>
      </w:r>
      <w:hyperlink w:anchor="Par22637">
        <w:r>
          <w:rPr>
            <w:rStyle w:val="InternetLink"/>
            <w:rFonts w:cs="Courier New" w:ascii="Courier New" w:hAnsi="Courier New"/>
            <w:color w:val="0000FF"/>
          </w:rPr>
          <w:t>&lt;6022&gt;</w:t>
        </w:r>
      </w:hyperlink>
      <w:r>
        <w:rPr>
          <w:rFonts w:cs="Courier New" w:ascii="Courier New" w:hAnsi="Courier New"/>
        </w:rPr>
        <w:t xml:space="preserve">  ("Перевозки  пассажиров  автомобиль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ранспортом  без  расписания")  и  </w:t>
      </w:r>
      <w:hyperlink w:anchor="Par22649">
        <w:r>
          <w:rPr>
            <w:rStyle w:val="InternetLink"/>
            <w:rFonts w:cs="Courier New" w:ascii="Courier New" w:hAnsi="Courier New"/>
            <w:color w:val="0000FF"/>
          </w:rPr>
          <w:t>&lt;6023&gt;</w:t>
        </w:r>
      </w:hyperlink>
      <w:r>
        <w:rPr>
          <w:rFonts w:cs="Courier New" w:ascii="Courier New" w:hAnsi="Courier New"/>
        </w:rPr>
        <w:t xml:space="preserve">  ("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ю грузовых перевозок автомобильным транспорто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Техническое  обслуживание и ремонт автодор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ранспортных средств  классифицированы  в   подразделе   </w:t>
      </w:r>
      <w:hyperlink w:anchor="Par21795">
        <w:r>
          <w:rPr>
            <w:rStyle w:val="InternetLink"/>
            <w:rFonts w:cs="Courier New" w:ascii="Courier New" w:hAnsi="Courier New"/>
            <w:color w:val="0000FF"/>
          </w:rPr>
          <w:t>&lt;50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дажа, техническое  обслуживание  и  ремонт автомоби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ов; розничная  продажа  горючего   для 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с     двигателем     внутреннего     сгорания"),  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железнодорожных транспортных  средств  -  в  подгруппе  </w:t>
      </w:r>
      <w:hyperlink w:anchor="Par22803">
        <w:r>
          <w:rPr>
            <w:rStyle w:val="InternetLink"/>
            <w:rFonts w:cs="Courier New" w:ascii="Courier New" w:hAnsi="Courier New"/>
            <w:color w:val="0000FF"/>
          </w:rPr>
          <w:t>&lt;63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спомогательная     транспортная    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ассажирских и грузовых терминалов, транспор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а грузов,  хранение  и  вспомогательная 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ая классифицированы    в    соответствующей  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а </w:t>
      </w:r>
      <w:hyperlink w:anchor="Par22771">
        <w:r>
          <w:rPr>
            <w:rStyle w:val="InternetLink"/>
            <w:rFonts w:cs="Courier New" w:ascii="Courier New" w:hAnsi="Courier New"/>
            <w:color w:val="0000FF"/>
          </w:rPr>
          <w:t>&lt;63&gt;</w:t>
        </w:r>
      </w:hyperlink>
      <w:r>
        <w:rPr>
          <w:rFonts w:cs="Courier New" w:ascii="Courier New" w:hAnsi="Courier New"/>
        </w:rPr>
        <w:t xml:space="preserve">     ("Вспомогательная     и    дополн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ая деятельность;  деятельность бюро  путешеств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курс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4" w:name="Par22623"/>
      <w:bookmarkEnd w:id="354"/>
      <w:r>
        <w:rPr>
          <w:rFonts w:cs="Courier New" w:ascii="Courier New" w:hAnsi="Courier New"/>
        </w:rPr>
        <w:t>6021 Деятельность пассажирского     автомобильного     транспор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чиняющегося распис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, обеспечивающей   регулярные   внутригород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городные и    междугородние    перевозки   пассажиров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ным маршрутам,     подчиняющиеся     опублик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исаниям, посадку  и  высадку  пассажиров  на  остановк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азанных в  таких  расписаниях.  Они  могут   осуществлять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бусами, микроавтобусами  и  т.п.  Включаются  такие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й деятельности по маршрутам город -  аэропорт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од -   железнодорожный  вокзал,  перевозки  экскурсио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бусам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5" w:name="Par22637"/>
      <w:bookmarkEnd w:id="355"/>
      <w:r>
        <w:rPr>
          <w:rFonts w:cs="Courier New" w:ascii="Courier New" w:hAnsi="Courier New"/>
        </w:rPr>
        <w:t>6022 Деятельность пассажирского   автомобильного   транспорта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чиняющегося распис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услуги  и  работы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всех   видов   автомобильного   транспорта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чиняющегося расписанию,  такие как  услуги  такси,  аре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чных машин  с  водителем,  фрахт  транспортных  средств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ых началах, поездки с экскурсионными целям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еревозка      машинами      скорой      помощ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группе </w:t>
      </w:r>
      <w:hyperlink w:anchor="Par24660">
        <w:r>
          <w:rPr>
            <w:rStyle w:val="InternetLink"/>
            <w:rFonts w:cs="Courier New" w:ascii="Courier New" w:hAnsi="Courier New"/>
            <w:color w:val="0000FF"/>
          </w:rPr>
          <w:t>&lt;8519&gt;</w:t>
        </w:r>
      </w:hyperlink>
      <w:r>
        <w:rPr>
          <w:rFonts w:cs="Courier New" w:ascii="Courier New" w:hAnsi="Courier New"/>
        </w:rPr>
        <w:t xml:space="preserve"> ("Деятельность по  охр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оровья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6" w:name="Par22649"/>
      <w:bookmarkEnd w:id="356"/>
      <w:r>
        <w:rPr>
          <w:rFonts w:cs="Courier New" w:ascii="Courier New" w:hAnsi="Courier New"/>
        </w:rPr>
        <w:t>6023 Деятельность по обеспечению грузовых перевозок  автомоби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  фрахтовым    перевозкам     автомоби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ом, подчиняющимся  или  не подчиняющимся расписан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перевозка  на   грузовиках   самых   разнообра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, например,    перевозка    лесоматериалов,   перевоз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ущества, рефрижераторная перевозка, перевозка мебел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аренда грузовиков с водителем или операторо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терминалов  по  транспортной  об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фрахтового груза    классифицированы    в   подгруппе   </w:t>
      </w:r>
      <w:hyperlink w:anchor="Par22803">
        <w:r>
          <w:rPr>
            <w:rStyle w:val="InternetLink"/>
            <w:rFonts w:cs="Courier New" w:ascii="Courier New" w:hAnsi="Courier New"/>
            <w:color w:val="0000FF"/>
          </w:rPr>
          <w:t>&lt;63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спомогательная транспортная прочая"). Уклад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упаковывание     грузов     для    целей    транспортировк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   в     подгруппе    </w:t>
      </w:r>
      <w:hyperlink w:anchor="Par22835">
        <w:r>
          <w:rPr>
            <w:rStyle w:val="InternetLink"/>
            <w:rFonts w:cs="Courier New" w:ascii="Courier New" w:hAnsi="Courier New"/>
            <w:color w:val="0000FF"/>
          </w:rPr>
          <w:t>&lt;633&gt;</w:t>
        </w:r>
      </w:hyperlink>
      <w:r>
        <w:rPr>
          <w:rFonts w:cs="Courier New" w:ascii="Courier New" w:hAnsi="Courier New"/>
        </w:rPr>
        <w:t xml:space="preserve">  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 - экспедиционных агентст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7" w:name="Par22666"/>
      <w:bookmarkEnd w:id="357"/>
      <w:r>
        <w:rPr>
          <w:rFonts w:cs="Courier New" w:ascii="Courier New" w:hAnsi="Courier New"/>
        </w:rPr>
        <w:t>603  Деятельность городского электрическ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услуги  и  работы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ей городского  электрического  транспорта,  та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трамвай, троллейбус и метрополите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1 Деятельность трамвай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2 Деятельность троллейбус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3 Деятельность метрополи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4  Деятельность прочих видов сухопут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услуги  и  работы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ей нетрадиционных сухопутных транспортных сред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как фуникулеры и воздушные (подвесные) канатные дорог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фрахтовые  и  пассажирские перевозки транспор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ми, передвигаемыми на животной тяг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8" w:name="Par22686"/>
      <w:bookmarkEnd w:id="358"/>
      <w:r>
        <w:rPr>
          <w:rFonts w:cs="Courier New" w:ascii="Courier New" w:hAnsi="Courier New"/>
        </w:rPr>
        <w:t>605  Деятельность трубопровод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транспортировке  газов, жидкостей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по  трубопроводам.  Включаются  операции  насо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ций и техническое обслуживание трубопровод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Распределение  природного  или  генер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а, воды   или   пара   от   распределителя   до   кон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ителей классифицировано   в  соответствующей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ов </w:t>
      </w:r>
      <w:hyperlink w:anchor="Par21193">
        <w:r>
          <w:rPr>
            <w:rStyle w:val="InternetLink"/>
            <w:rFonts w:cs="Courier New" w:ascii="Courier New" w:hAnsi="Courier New"/>
            <w:color w:val="0000FF"/>
          </w:rPr>
          <w:t>&lt;40&gt;</w:t>
        </w:r>
      </w:hyperlink>
      <w:r>
        <w:rPr>
          <w:rFonts w:cs="Courier New" w:ascii="Courier New" w:hAnsi="Courier New"/>
        </w:rPr>
        <w:t xml:space="preserve"> ("Снабжение электроэнергией,  газом, паром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орячей водой")  или  </w:t>
      </w:r>
      <w:hyperlink w:anchor="Par21232">
        <w:r>
          <w:rPr>
            <w:rStyle w:val="InternetLink"/>
            <w:rFonts w:cs="Courier New" w:ascii="Courier New" w:hAnsi="Courier New"/>
            <w:color w:val="0000FF"/>
          </w:rPr>
          <w:t>&lt;41&gt;</w:t>
        </w:r>
      </w:hyperlink>
      <w:r>
        <w:rPr>
          <w:rFonts w:cs="Courier New" w:ascii="Courier New" w:hAnsi="Courier New"/>
        </w:rPr>
        <w:t xml:space="preserve">  ("Сбор,  очистка  и распреде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59" w:name="Par22699"/>
      <w:bookmarkEnd w:id="359"/>
      <w:r>
        <w:rPr>
          <w:rFonts w:cs="Courier New" w:ascii="Courier New" w:hAnsi="Courier New"/>
        </w:rPr>
        <w:t>61   ДЕЯТЕЛЬНОСТЬ ВОД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осуществлению  пассажирских   или 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ок по водным путям, подчиняющиеся или не подчиня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исанию. Включены  также  услуги  буксиров,  дебаркад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курсионных катеров,   прогулочных  и  туристских  кат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ых трамвайчиков, водных такс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 ресторанов  и  баров  на  борту  суд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е  </w:t>
      </w:r>
      <w:hyperlink w:anchor="Par22518">
        <w:r>
          <w:rPr>
            <w:rStyle w:val="InternetLink"/>
            <w:rFonts w:cs="Courier New" w:ascii="Courier New" w:hAnsi="Courier New"/>
            <w:color w:val="0000FF"/>
          </w:rPr>
          <w:t>&lt;552&gt;</w:t>
        </w:r>
      </w:hyperlink>
      <w:r>
        <w:rPr>
          <w:rFonts w:cs="Courier New" w:ascii="Courier New" w:hAnsi="Courier New"/>
        </w:rPr>
        <w:t xml:space="preserve">  ("Деятельность  рестора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ров и    столовых"),   кроме   тех   случаев,   когда   о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ются в качестве  неотъемлемой  части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. Транспортная      обработка      грузов,      хра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, портовые операции  и   вспомогательная  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ая, такая как постановка судна в док, лоцманские услуг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асательные работы   классифицированы   в    соответствующ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подраздела  </w:t>
      </w:r>
      <w:hyperlink w:anchor="Par22771">
        <w:r>
          <w:rPr>
            <w:rStyle w:val="InternetLink"/>
            <w:rFonts w:cs="Courier New" w:ascii="Courier New" w:hAnsi="Courier New"/>
            <w:color w:val="0000FF"/>
          </w:rPr>
          <w:t>&lt;63&gt;</w:t>
        </w:r>
      </w:hyperlink>
      <w:r>
        <w:rPr>
          <w:rFonts w:cs="Courier New" w:ascii="Courier New" w:hAnsi="Courier New"/>
        </w:rPr>
        <w:t xml:space="preserve"> ("Вспомогательная и дополн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ая деятельность;  деятельность бюро  путешеств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курс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  Деятельность морск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осуществлению   пассажирских   и 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ок по морю или вдоль побережь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2  Деятельность внутреннего вод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осуществлению   пассажирских   и 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ок по  рекам,  озерам,  каналам  и  прочим  внутрен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ым путям, в том числе в пределах гаваней и пор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  Деятельность по  обеспечению  лесосплава (без сплава в пло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довой тяго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осуществлению  и  организации  лесосплава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ым путям, кроме сплава в плотах судовой тяго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0" w:name="Par22739"/>
      <w:bookmarkEnd w:id="360"/>
      <w:r>
        <w:rPr>
          <w:rFonts w:cs="Courier New" w:ascii="Courier New" w:hAnsi="Courier New"/>
        </w:rPr>
        <w:t>62   ДЕЯТЕЛЬНОСТЬ ВОЗДУШ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осуществлению   пассажирских   и 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ок по воздуху или в космическом пространств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Капитальный  ремонт  летательных  аппарат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 летательных  аппаратов  классифицирован  в 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0535">
        <w:r>
          <w:rPr>
            <w:rStyle w:val="InternetLink"/>
            <w:rFonts w:cs="Courier New" w:ascii="Courier New" w:hAnsi="Courier New"/>
            <w:color w:val="0000FF"/>
          </w:rPr>
          <w:t>&lt;353&gt;</w:t>
        </w:r>
      </w:hyperlink>
      <w:r>
        <w:rPr>
          <w:rFonts w:cs="Courier New" w:ascii="Courier New" w:hAnsi="Courier New"/>
        </w:rPr>
        <w:t xml:space="preserve"> ("Производство  воздушных  и  космических   лет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ов; производство    оборудования    и    деталей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тательных аппарат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  Деятельность воздушного транспорта, подчиняющегося распис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осуществлению   пассажирских   и 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ок по   воздуху,   осуществляемых   по   установл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шрутам и подчиняющихся расписанию регулярных рейс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2  Деятельность воздушного    транспорта,    не   подчиняющего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ис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осуществлению   пассажирских   и 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ок по воздуху, не подчиняющихся расписани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3  Деятельность по транспортировке в космическом простран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 включает   услуги  и  работы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перевозке  пассажиров   и   транспортиро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 в    космическом    пространстве    с 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лотируемых и беспилотных транспортных сред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1" w:name="Par22771"/>
      <w:bookmarkEnd w:id="361"/>
      <w:r>
        <w:rPr>
          <w:rFonts w:cs="Courier New" w:ascii="Courier New" w:hAnsi="Courier New"/>
        </w:rPr>
        <w:t>63   ДЕЯТЕЛЬНОСТЬ ТРАНСПОРТНАЯ  ВСПОМОГАТЕЛЬНАЯ  И ДОПОЛНИТЕЛЬНА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БЮРО ПУТЕШЕСТВИЙ И ЭКСКУРС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  Деятельность по транспортной обработке грузов и хран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ировкой и  хранением   грузов,   включая   обработ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учных грузов,  контейнеров,  сыпучих  грузов,  жидкост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зов, замороженных и охлажденных грузов,  перевозимых  все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ми транспортных сред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2" w:name="Par22782"/>
      <w:bookmarkEnd w:id="362"/>
      <w:r>
        <w:rPr>
          <w:rFonts w:cs="Courier New" w:ascii="Courier New" w:hAnsi="Courier New"/>
        </w:rPr>
        <w:t>6311 Деятельность по транспортной обработке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услуги  и  работы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рузкой, разгрузкой,   перегрузкой,   перевалкой,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видорские работы,   независимо   от    вида    транспор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емого для перевоз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2 Деятельность по хранению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услуги  и  работы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предоставлению  складских  услуг  для  вс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товаров,  зернохранилищами,  товарными складами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, складами  - холодильниками и прочими. 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кладирование мебели,  автомобилей,  лесоматериалов,  газ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ти, химических      веществ,      текстильных    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овольствия и  сельскохозяйственной   продукции   и  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о также хранение товаров во внешнеторговых зон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стоянок для автомобилей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</w:t>
      </w:r>
      <w:hyperlink w:anchor="Par22803">
        <w:r>
          <w:rPr>
            <w:rStyle w:val="InternetLink"/>
            <w:rFonts w:cs="Courier New" w:ascii="Courier New" w:hAnsi="Courier New"/>
            <w:color w:val="0000FF"/>
          </w:rPr>
          <w:t>&lt;632&gt;</w:t>
        </w:r>
      </w:hyperlink>
      <w:r>
        <w:rPr>
          <w:rFonts w:cs="Courier New" w:ascii="Courier New" w:hAnsi="Courier New"/>
        </w:rPr>
        <w:t xml:space="preserve"> ("Деятельность вспомогательная транспор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3" w:name="Par22803"/>
      <w:bookmarkEnd w:id="363"/>
      <w:r>
        <w:rPr>
          <w:rFonts w:cs="Courier New" w:ascii="Courier New" w:hAnsi="Courier New"/>
        </w:rPr>
        <w:t>632  Деятельность вспомогательная транспорт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включает  услуги  и  работы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осуществлению   пассажирских   и  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ок различными видами транспорта. К их числу относятс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терминалов,  таких как железнодорожные  стан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бусные станции, перегрузочные товарные станции, термин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тов, пирсов,  воздушных  линий  и  т.п.;  функцион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ых дорог,  мостов,  тоннелей, стоянок или гараж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игационных шлюзов  и  т.п.;   деятельность   диспетче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ужб, услуги,  связанные  с навигацией,  лоцманской работ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вартовкой у  причала,  лихтерные   перевозки,   спас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, наземное обслуживание на аэродромах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1 Деятельность вспомогательная        транспортная      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2 Деятельность вспомогательная       транспортная       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3 Деятельность по   обеспечению   функционирования    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4 Деятельность вспомогательная  транспортная  прочая   мо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5 Деятельность вспомогательная транспортная прочая  внутре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6 Деятельность вспомогательная транспортная  прочая  воздуш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4" w:name="Par22835"/>
      <w:bookmarkEnd w:id="364"/>
      <w:r>
        <w:rPr>
          <w:rFonts w:cs="Courier New" w:ascii="Courier New" w:hAnsi="Courier New"/>
        </w:rPr>
        <w:t>633  Деятельность транспортно - экспедиционных агент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услуги  и  работы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экспедиций, организацией перевозок по пору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отправителя или грузополучателя,  получением и  прием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а (включая   вывоз   и   доставку   груза),   подгот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й документации,   укрупнением   груза   или    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бивкой на  более мелкие партии,  посреднические операци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рахтом, посреднические  операции   с   таможенной   очис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, проверку  счетов - фактур и предоставление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фрахтовых  ставках,  посреднические  операции   по   фрах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ого места   на  судне  или  в  самолете,  упаковы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ладку, выгрузку  и  распаковку,  инспекцию,  взвешива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ятие проб груза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,  связанные с  организацией  страхов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за, классифицированы  в   группе   </w:t>
      </w:r>
      <w:hyperlink w:anchor="Par23103">
        <w:r>
          <w:rPr>
            <w:rStyle w:val="InternetLink"/>
            <w:rFonts w:cs="Courier New" w:ascii="Courier New" w:hAnsi="Courier New"/>
            <w:color w:val="0000FF"/>
          </w:rPr>
          <w:t>&lt;672&gt;</w:t>
        </w:r>
      </w:hyperlink>
      <w:r>
        <w:rPr>
          <w:rFonts w:cs="Courier New" w:ascii="Courier New" w:hAnsi="Courier New"/>
        </w:rPr>
        <w:t xml:space="preserve">   ("Деятельно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ющаяся  вспомогательной  по  отношению  к  страхованию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сионному обеспечению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  Деятельность бюро   путешествий   и    туристских   агентст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 оказанию  помощи  туристам,  не включенна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катег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услуги  и  работы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по   предоставлению   услуг   для  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тешествий и   экскурсий.   Она   включает    предост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 о  маршрутах поездок и консультаций,  план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шрутов, организацию поездок,  обеспечение путешествен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уристов  жильем  и  транспортными средствами,  обесп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летами и т.п. Включаются также услуги экскурсовод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СВЯЗ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1  Деятельность почтов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услуги и работы, связанные с почтов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рьерской деятельностью, кроме услуг и работ систем связи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е звука,  изображения и данных. Предоставляемы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иды  работ,  включенные  в  данную группу,  более деталь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22876">
        <w:r>
          <w:rPr>
            <w:rStyle w:val="InternetLink"/>
            <w:rFonts w:cs="Courier New" w:ascii="Courier New" w:hAnsi="Courier New"/>
            <w:color w:val="0000FF"/>
          </w:rPr>
          <w:t>&lt;6411&gt;</w:t>
        </w:r>
      </w:hyperlink>
      <w:r>
        <w:rPr>
          <w:rFonts w:cs="Courier New" w:ascii="Courier New" w:hAnsi="Courier New"/>
        </w:rPr>
        <w:t xml:space="preserve"> и </w:t>
      </w:r>
      <w:hyperlink w:anchor="Par22894">
        <w:r>
          <w:rPr>
            <w:rStyle w:val="InternetLink"/>
            <w:rFonts w:cs="Courier New" w:ascii="Courier New" w:hAnsi="Courier New"/>
            <w:color w:val="0000FF"/>
          </w:rPr>
          <w:t>&lt;641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5" w:name="Par22876"/>
      <w:bookmarkEnd w:id="365"/>
      <w:r>
        <w:rPr>
          <w:rFonts w:cs="Courier New" w:ascii="Courier New" w:hAnsi="Courier New"/>
        </w:rPr>
        <w:t>6411 Деятельность национальной по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работами по обеспечению  перевозок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тавки почты  и  бандеролей  (внутренних или внешних).  Э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ключает продажу почтовых марок,  сбор  почт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ндеролей из  общественных  почтовых  ящиков или из поч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ений, а также распределение и доставку. Включается та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, как  сортировка  почтовых  отправлений,  аре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ых ящиков, обработка корреспонденции "до востребовани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.п. В эту подгруппу включаются также услуги фельдъеге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овой связ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почтовых систем расчета за комму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и населению и  сберегательных  банков,  а  также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ые услуги,  обеспечивающиеся в сочетании  с  почтово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ятельностью, классифицируются в подгруппе </w:t>
      </w:r>
      <w:hyperlink w:anchor="Par22976">
        <w:r>
          <w:rPr>
            <w:rStyle w:val="InternetLink"/>
            <w:rFonts w:cs="Courier New" w:ascii="Courier New" w:hAnsi="Courier New"/>
            <w:color w:val="0000FF"/>
          </w:rPr>
          <w:t>&lt;6519&gt;</w:t>
        </w:r>
      </w:hyperlink>
      <w:r>
        <w:rPr>
          <w:rFonts w:cs="Courier New" w:ascii="Courier New" w:hAnsi="Courier New"/>
        </w:rPr>
        <w:t xml:space="preserve"> ("Дене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редничество прочее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6" w:name="Par22894"/>
      <w:bookmarkEnd w:id="366"/>
      <w:r>
        <w:rPr>
          <w:rFonts w:cs="Courier New" w:ascii="Courier New" w:hAnsi="Courier New"/>
        </w:rPr>
        <w:t>6412 Деятельность курьерская,  кроме   деятельности   национ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 и  работами,  обеспечивающими   вывоз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ку и  доставку  писем  и бандеролей и пакетов, 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большого объема,  отправляемых по  почте.  Перевозка  мож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ться одним   или   несколькими  видами  транспор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чем может использоваться как собственный (личный),  так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ый и государственный транспорт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се виды почтовой деятельности,  осущест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иональным почтовым    управлением,  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2876">
        <w:r>
          <w:rPr>
            <w:rStyle w:val="InternetLink"/>
            <w:rFonts w:cs="Courier New" w:ascii="Courier New" w:hAnsi="Courier New"/>
            <w:color w:val="0000FF"/>
          </w:rPr>
          <w:t>&lt;6411&gt;</w:t>
        </w:r>
      </w:hyperlink>
      <w:r>
        <w:rPr>
          <w:rFonts w:cs="Courier New" w:ascii="Courier New" w:hAnsi="Courier New"/>
        </w:rPr>
        <w:t xml:space="preserve"> ("Деятельность национальной почт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7" w:name="Par22908"/>
      <w:bookmarkEnd w:id="367"/>
      <w:r>
        <w:rPr>
          <w:rFonts w:cs="Courier New" w:ascii="Courier New" w:hAnsi="Courier New"/>
        </w:rPr>
        <w:t>642  Деятельность электрическ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и  работами,  обеспечивающими  передач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ука, изображения,   данных   или  прочей  информации 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ы кабельной,    радиотрансляционной,    релейной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утниковой связи. Включаются телефонная, телеграфная связь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кс. Включается  также  техническое   обслуживание  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ачи звука, изображения и дан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радио- и телевизионных програм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четании или не в сочетании с трансляцией классифицирова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5081">
        <w:r>
          <w:rPr>
            <w:rStyle w:val="InternetLink"/>
            <w:rFonts w:cs="Courier New" w:ascii="Courier New" w:hAnsi="Courier New"/>
            <w:color w:val="0000FF"/>
          </w:rPr>
          <w:t>&lt;9213&gt;</w:t>
        </w:r>
      </w:hyperlink>
      <w:r>
        <w:rPr>
          <w:rFonts w:cs="Courier New" w:ascii="Courier New" w:hAnsi="Courier New"/>
        </w:rPr>
        <w:t xml:space="preserve">   ("Деятельность   в   области    ради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видения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J. ФИНАНСОВОЕ ПОСРЕДНИЧЕСТВО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ФИНАНСОВОЕ ПОСРЕДНИЧЕСТВО,  КРОМЕ СТРАХОВАНИЯ  И  ПЕНС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ением и  перераспределением  финансовых  средств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ающихся для   целей   страхования   и   пенс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. Сюда   включается   деятельность    центра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их банков  и  прочие  формы денежного и финанс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редничества, такие как финансовый лизинг,  кредитовани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видах,   формирование   финансовых  активов.  Боле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тально они  классифицированы  в подгруппах </w:t>
      </w:r>
      <w:hyperlink w:anchor="Par22947">
        <w:r>
          <w:rPr>
            <w:rStyle w:val="InternetLink"/>
            <w:rFonts w:cs="Courier New" w:ascii="Courier New" w:hAnsi="Courier New"/>
            <w:color w:val="0000FF"/>
          </w:rPr>
          <w:t>&lt;6511&gt;</w:t>
        </w:r>
      </w:hyperlink>
      <w:r>
        <w:rPr>
          <w:rFonts w:cs="Courier New" w:ascii="Courier New" w:hAnsi="Courier New"/>
        </w:rPr>
        <w:t xml:space="preserve">,  </w:t>
      </w:r>
      <w:hyperlink w:anchor="Par22956">
        <w:r>
          <w:rPr>
            <w:rStyle w:val="InternetLink"/>
            <w:rFonts w:cs="Courier New" w:ascii="Courier New" w:hAnsi="Courier New"/>
            <w:color w:val="0000FF"/>
          </w:rPr>
          <w:t>&lt;651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976">
        <w:r>
          <w:rPr>
            <w:rStyle w:val="InternetLink"/>
            <w:rFonts w:cs="Courier New" w:ascii="Courier New" w:hAnsi="Courier New"/>
            <w:color w:val="0000FF"/>
          </w:rPr>
          <w:t>&lt;6519&gt;</w:t>
        </w:r>
      </w:hyperlink>
      <w:r>
        <w:rPr>
          <w:rFonts w:cs="Courier New" w:ascii="Courier New" w:hAnsi="Courier New"/>
        </w:rPr>
        <w:t xml:space="preserve"> и группе </w:t>
      </w:r>
      <w:hyperlink w:anchor="Par22983">
        <w:r>
          <w:rPr>
            <w:rStyle w:val="InternetLink"/>
            <w:rFonts w:cs="Courier New" w:ascii="Courier New" w:hAnsi="Courier New"/>
            <w:color w:val="0000FF"/>
          </w:rPr>
          <w:t>&lt;65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1  Денежное посредниче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учением финансовых средств в форме депозитов, в результа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го образуются денежные средства.  Депозиты определяются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, фиксированные    в   денежном  выражении,   кото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упают не на регулярной  основе  и  которые,  в  контекс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уемой деятельности,   поступают   из  нефинан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чников, кроме деятельности центральных бан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8" w:name="Par22947"/>
      <w:bookmarkEnd w:id="368"/>
      <w:r>
        <w:rPr>
          <w:rFonts w:cs="Courier New" w:ascii="Courier New" w:hAnsi="Courier New"/>
        </w:rPr>
        <w:t>6511 Деятельность центрального б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у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емом    депозитов,   используемых   для   расчетов   меж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ыми учреждениями, контролем за банковскими опер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хранением  валютных  резервов  страны,  а также с выпу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нег  в  обращение  и  регулированием  денежно  -  креди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тики стран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69" w:name="Par22956"/>
      <w:bookmarkEnd w:id="369"/>
      <w:r>
        <w:rPr>
          <w:rFonts w:cs="Courier New" w:ascii="Courier New" w:hAnsi="Courier New"/>
        </w:rPr>
        <w:t>6512 Деятельность коммерческих б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у подгруппа  включает все виды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м своих клиентов в связи  с  осуществляемыми  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ями. К    коммерческим   депозитным   банкам   относя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ерегательные, ипотечные,  инвестиционные,  инновацион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ниверсальные, ориентированные    на    различные   катег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иентов. К  номенклатуре  предоставляемых  услуг   относи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ирокий спектр   операций   по   разрешенным   банкам   ви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: услуги  по  вкладам  по  поручению  вкладчик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кредитов; финансовый лизинг; факторинг; ауди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ссуд под недвижимость; трастовое обслуживан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лютные операции; брокерские услуги по продаже ценных бумаг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и по всем вопросам  финансового  посредничест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е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  данную  подгруппу  не  включаются  опер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ющиеся исключительной  компетенцией  центральных  банков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ные в    подгруппе    </w:t>
      </w:r>
      <w:hyperlink w:anchor="Par22947">
        <w:r>
          <w:rPr>
            <w:rStyle w:val="InternetLink"/>
            <w:rFonts w:cs="Courier New" w:ascii="Courier New" w:hAnsi="Courier New"/>
            <w:color w:val="0000FF"/>
          </w:rPr>
          <w:t>&lt;6511&gt;</w:t>
        </w:r>
      </w:hyperlink>
      <w:r>
        <w:rPr>
          <w:rFonts w:cs="Courier New" w:ascii="Courier New" w:hAnsi="Courier New"/>
        </w:rPr>
        <w:t xml:space="preserve">   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ального банк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0" w:name="Par22976"/>
      <w:bookmarkEnd w:id="370"/>
      <w:r>
        <w:rPr>
          <w:rFonts w:cs="Courier New" w:ascii="Courier New" w:hAnsi="Courier New"/>
        </w:rPr>
        <w:t>6519 Денежное посредничество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  по   денеж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редничеству финансовых  учреждений,  таких  как векс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оры и услуги коммерческих банков,  не включенные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1" w:name="Par22983"/>
      <w:bookmarkEnd w:id="371"/>
      <w:r>
        <w:rPr>
          <w:rFonts w:cs="Courier New" w:ascii="Courier New" w:hAnsi="Courier New"/>
        </w:rPr>
        <w:t>659  Финансовое посредничество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ым посредничеством,  кроме  осуществляемого денеж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дитными учреждениями. В номенклатуру предоставляемы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ходят: обеспечение кредитных карточек; ссуды частным лицам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ашением в рассрочку;  организация инвестиционных  трес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я траст   -   фондов;  предоставление  долгоср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ых займов,  денежных ссуд и осуществление финанс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а вне  банковской  системы;  кредитование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ов "под  ключ";   предоставление   кредитов   венчу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рмам; участие   в   формировании   финансовых   актив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тельств; хранение    ценностей,    ценных    бумаг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в пользование индивидуальных сейф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Финансовый лизинг, осуществляемый коммерчески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анками, классифицирован  в  подгруппе  </w:t>
      </w:r>
      <w:hyperlink w:anchor="Par22956">
        <w:r>
          <w:rPr>
            <w:rStyle w:val="InternetLink"/>
            <w:rFonts w:cs="Courier New" w:ascii="Courier New" w:hAnsi="Courier New"/>
            <w:color w:val="0000FF"/>
          </w:rPr>
          <w:t>&lt;6512&gt;</w:t>
        </w:r>
      </w:hyperlink>
      <w:r>
        <w:rPr>
          <w:rFonts w:cs="Courier New" w:ascii="Courier New" w:hAnsi="Courier New"/>
        </w:rPr>
        <w:t xml:space="preserve">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их банков").  Страхование и пенсионное  обеспече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разделе </w:t>
      </w:r>
      <w:hyperlink w:anchor="Par23008">
        <w:r>
          <w:rPr>
            <w:rStyle w:val="InternetLink"/>
            <w:rFonts w:cs="Courier New" w:ascii="Courier New" w:hAnsi="Courier New"/>
            <w:color w:val="0000FF"/>
          </w:rPr>
          <w:t>&lt;66&gt;</w:t>
        </w:r>
      </w:hyperlink>
      <w:r>
        <w:rPr>
          <w:rFonts w:cs="Courier New" w:ascii="Courier New" w:hAnsi="Courier New"/>
        </w:rPr>
        <w:t xml:space="preserve"> ("Страхование и пенс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, кроме обязательного  социального  страх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и с  ценными бумагами от имени других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 </w:t>
      </w:r>
      <w:hyperlink w:anchor="Par23077">
        <w:r>
          <w:rPr>
            <w:rStyle w:val="InternetLink"/>
            <w:rFonts w:cs="Courier New" w:ascii="Courier New" w:hAnsi="Courier New"/>
            <w:color w:val="0000FF"/>
          </w:rPr>
          <w:t>&lt;6712&gt;</w:t>
        </w:r>
      </w:hyperlink>
      <w:r>
        <w:rPr>
          <w:rFonts w:cs="Courier New" w:ascii="Courier New" w:hAnsi="Courier New"/>
        </w:rPr>
        <w:t xml:space="preserve">   ("Биржевые   операции   с    фонд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ностями, кроме   услуг  коммерческих  банков").  Лизинг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ренда собственности  классифицированы  в   подразделе   </w:t>
      </w:r>
      <w:hyperlink w:anchor="Par23120">
        <w:r>
          <w:rPr>
            <w:rStyle w:val="InternetLink"/>
            <w:rFonts w:cs="Courier New" w:ascii="Courier New" w:hAnsi="Courier New"/>
            <w:color w:val="0000FF"/>
          </w:rPr>
          <w:t>&lt;70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Операции с недвижимым имущество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2" w:name="Par23008"/>
      <w:bookmarkEnd w:id="372"/>
      <w:r>
        <w:rPr>
          <w:rFonts w:cs="Courier New" w:ascii="Courier New" w:hAnsi="Courier New"/>
        </w:rPr>
        <w:t>66   СТРАХОВАНИЕ И  ПЕНСИОННОЕ  ОБЕСПЕЧЕНИЕ,  КРОМЕ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ГО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1  Страхование жизни и пенсионное обесп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 виды    деятельности,    связ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лгосрочным и    краткосрочным   распределением   рисков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ментом или  без  элемента   сбережения.   Более   дет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ходящие в   нее   виды   деятельности 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23019">
        <w:r>
          <w:rPr>
            <w:rStyle w:val="InternetLink"/>
            <w:rFonts w:cs="Courier New" w:ascii="Courier New" w:hAnsi="Courier New"/>
            <w:color w:val="0000FF"/>
          </w:rPr>
          <w:t>&lt;6611&gt;</w:t>
        </w:r>
      </w:hyperlink>
      <w:r>
        <w:rPr>
          <w:rFonts w:cs="Courier New" w:ascii="Courier New" w:hAnsi="Courier New"/>
        </w:rPr>
        <w:t xml:space="preserve">, </w:t>
      </w:r>
      <w:hyperlink w:anchor="Par23027">
        <w:r>
          <w:rPr>
            <w:rStyle w:val="InternetLink"/>
            <w:rFonts w:cs="Courier New" w:ascii="Courier New" w:hAnsi="Courier New"/>
            <w:color w:val="0000FF"/>
          </w:rPr>
          <w:t>&lt;6612&gt;</w:t>
        </w:r>
      </w:hyperlink>
      <w:r>
        <w:rPr>
          <w:rFonts w:cs="Courier New" w:ascii="Courier New" w:hAnsi="Courier New"/>
        </w:rPr>
        <w:t xml:space="preserve">, </w:t>
      </w:r>
      <w:hyperlink w:anchor="Par23041">
        <w:r>
          <w:rPr>
            <w:rStyle w:val="InternetLink"/>
            <w:rFonts w:cs="Courier New" w:ascii="Courier New" w:hAnsi="Courier New"/>
            <w:color w:val="0000FF"/>
          </w:rPr>
          <w:t>&lt;661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3" w:name="Par23019"/>
      <w:bookmarkEnd w:id="373"/>
      <w:r>
        <w:rPr>
          <w:rFonts w:cs="Courier New" w:ascii="Courier New" w:hAnsi="Courier New"/>
        </w:rPr>
        <w:t>6611 Страхование жиз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анием и   перестрахованием   жизни   и   прочие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лгосрочного страхования с существенным элементом сбере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без  него,  включая   инкассирование   и   инвест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нежных сред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4" w:name="Par23027"/>
      <w:bookmarkEnd w:id="374"/>
      <w:r>
        <w:rPr>
          <w:rFonts w:cs="Courier New" w:ascii="Courier New" w:hAnsi="Courier New"/>
        </w:rPr>
        <w:t>6612 Пенсионное обесп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м доходов  в  связи  с выходом на пенсию,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, связанную с инкассированием  и  инвест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нежных сред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Системы обязательного социального страх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ы, основанные не на взносах,  в соответствии с котор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ые средства     преимущественно     получаются  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х источников, классифицированы соответственно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4417">
        <w:r>
          <w:rPr>
            <w:rStyle w:val="InternetLink"/>
            <w:rFonts w:cs="Courier New" w:ascii="Courier New" w:hAnsi="Courier New"/>
            <w:color w:val="0000FF"/>
          </w:rPr>
          <w:t>&lt;753&gt;</w:t>
        </w:r>
      </w:hyperlink>
      <w:r>
        <w:rPr>
          <w:rFonts w:cs="Courier New" w:ascii="Courier New" w:hAnsi="Courier New"/>
        </w:rPr>
        <w:t xml:space="preserve">   ("Деятельность   в    области    обязате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циального страхования")  и  в группе </w:t>
      </w:r>
      <w:hyperlink w:anchor="Par24714">
        <w:r>
          <w:rPr>
            <w:rStyle w:val="InternetLink"/>
            <w:rFonts w:cs="Courier New" w:ascii="Courier New" w:hAnsi="Courier New"/>
            <w:color w:val="0000FF"/>
          </w:rPr>
          <w:t>&lt;853&gt;</w:t>
        </w:r>
      </w:hyperlink>
      <w:r>
        <w:rPr>
          <w:rFonts w:cs="Courier New" w:ascii="Courier New" w:hAnsi="Courier New"/>
        </w:rPr>
        <w:t xml:space="preserve"> ("Деятельнос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социальных услуг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5" w:name="Par23041"/>
      <w:bookmarkEnd w:id="375"/>
      <w:r>
        <w:rPr>
          <w:rFonts w:cs="Courier New" w:ascii="Courier New" w:hAnsi="Courier New"/>
        </w:rPr>
        <w:t>6613 Страхование, кроме страхования жиз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анием и перестрахованием, не относящиеся к страх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зни (например,   от   несчастного  случая,  от  пожара,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езней, страхование  имущества,  автомобилистов,   морск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иационное, транспортное страхование,  страхование на случ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нежных убытков и страхование гражданской ответственности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ДЕЯТЕЛЬНОСТЬ, ЯВЛЯЮЩАЯСЯ   ВСПОМОГАТЕЛЬНОЙ   ПО  ОТНОШЕНИЮ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МУ ПОСРЕДНИЧЕ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включает предоставление услуг, относящихс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му посредничеству  или тесно связанных с ним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их услуг по финансовому посредничеству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6" w:name="Par23057"/>
      <w:bookmarkEnd w:id="376"/>
      <w:r>
        <w:rPr>
          <w:rFonts w:cs="Courier New" w:ascii="Courier New" w:hAnsi="Courier New"/>
        </w:rPr>
        <w:t>671  Деятельность, являющаяся   вспомогательной   по  отношению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му посредничеству,  кроме страхования и  пенс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деятельности,  относящиес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му посредничеству или тесно связанному с ним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ания и  пенсионного обеспечения,  кроме самих услуг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му посредничеству.   Более   детально  включенны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у  виды  деятельности  классифицированы   в 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068">
        <w:r>
          <w:rPr>
            <w:rStyle w:val="InternetLink"/>
            <w:rFonts w:cs="Courier New" w:ascii="Courier New" w:hAnsi="Courier New"/>
            <w:color w:val="0000FF"/>
          </w:rPr>
          <w:t>&lt;6711&gt;</w:t>
        </w:r>
      </w:hyperlink>
      <w:r>
        <w:rPr>
          <w:rFonts w:cs="Courier New" w:ascii="Courier New" w:hAnsi="Courier New"/>
        </w:rPr>
        <w:t xml:space="preserve">, </w:t>
      </w:r>
      <w:hyperlink w:anchor="Par23077">
        <w:r>
          <w:rPr>
            <w:rStyle w:val="InternetLink"/>
            <w:rFonts w:cs="Courier New" w:ascii="Courier New" w:hAnsi="Courier New"/>
            <w:color w:val="0000FF"/>
          </w:rPr>
          <w:t>&lt;6712&gt;</w:t>
        </w:r>
      </w:hyperlink>
      <w:r>
        <w:rPr>
          <w:rFonts w:cs="Courier New" w:ascii="Courier New" w:hAnsi="Courier New"/>
        </w:rPr>
        <w:t xml:space="preserve"> и </w:t>
      </w:r>
      <w:hyperlink w:anchor="Par23088">
        <w:r>
          <w:rPr>
            <w:rStyle w:val="InternetLink"/>
            <w:rFonts w:cs="Courier New" w:ascii="Courier New" w:hAnsi="Courier New"/>
            <w:color w:val="0000FF"/>
          </w:rPr>
          <w:t>&lt;67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7" w:name="Par23068"/>
      <w:bookmarkEnd w:id="377"/>
      <w:r>
        <w:rPr>
          <w:rFonts w:cs="Courier New" w:ascii="Courier New" w:hAnsi="Courier New"/>
        </w:rPr>
        <w:t>6711 Управление финансовыми ры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ированием финансовых  рынков   и   контроль   за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, кроме     осуществляемого     государ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ами, включая  деятельность  фондовых   бирж   и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ов, регулирующих    или    контролирующих  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ых рын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8" w:name="Par23077"/>
      <w:bookmarkEnd w:id="378"/>
      <w:r>
        <w:rPr>
          <w:rFonts w:cs="Courier New" w:ascii="Courier New" w:hAnsi="Courier New"/>
        </w:rPr>
        <w:t>6712 Биржевые операции   с   фондовыми   ценностями,  кроме 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их б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ением операций  на  финансовых  рынках  по пору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(например,  брокерских операций на фондовой  бирже)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ую с этим деятельность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Брокерские операции на финансовых рынках ц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маг, осуществляемые коммерческими банками,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</w:t>
      </w:r>
      <w:hyperlink w:anchor="Par22956">
        <w:r>
          <w:rPr>
            <w:rStyle w:val="InternetLink"/>
            <w:rFonts w:cs="Courier New" w:ascii="Courier New" w:hAnsi="Courier New"/>
            <w:color w:val="0000FF"/>
          </w:rPr>
          <w:t>&lt;6512&gt;</w:t>
        </w:r>
      </w:hyperlink>
      <w:r>
        <w:rPr>
          <w:rFonts w:cs="Courier New" w:ascii="Courier New" w:hAnsi="Courier New"/>
        </w:rPr>
        <w:t xml:space="preserve"> ("Деятельность коммерческих банк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79" w:name="Par23088"/>
      <w:bookmarkEnd w:id="379"/>
      <w:r>
        <w:rPr>
          <w:rFonts w:cs="Courier New" w:ascii="Courier New" w:hAnsi="Courier New"/>
        </w:rPr>
        <w:t>6719 Деятельность, являющаяся   вспомогательной   по  отношению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нансовому посредничеству,   не    включенная    в 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се  виды  деятельности,  кото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ются вспомогательными   по   отношению   к    финанс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редничеству, не  включенные  в  другие группировки,  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услуги  консультантов  по   финансовым   вопросам,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потечным операциям, а также услуги меняльных контор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  страховых   агентов   и  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, тесно  связанная  со  страхованием и пенсионны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еспечением, классифицированы в группе </w:t>
      </w:r>
      <w:hyperlink w:anchor="Par23103">
        <w:r>
          <w:rPr>
            <w:rStyle w:val="InternetLink"/>
            <w:rFonts w:cs="Courier New" w:ascii="Courier New" w:hAnsi="Courier New"/>
            <w:color w:val="0000FF"/>
          </w:rPr>
          <w:t>&lt;672&gt;</w:t>
        </w:r>
      </w:hyperlink>
      <w:r>
        <w:rPr>
          <w:rFonts w:cs="Courier New" w:ascii="Courier New" w:hAnsi="Courier New"/>
        </w:rPr>
        <w:t xml:space="preserve"> ("Деятельно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ющаяся вспомогательной   по  отношению  к  страхованию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нсионному обеспечению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0" w:name="Par23103"/>
      <w:bookmarkEnd w:id="380"/>
      <w:r>
        <w:rPr>
          <w:rFonts w:cs="Courier New" w:ascii="Courier New" w:hAnsi="Courier New"/>
        </w:rPr>
        <w:t>672  Деятельность, являющаяся   вспомогательной   по  отношению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анию и пенсионному обеспе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виды  деятельности,   относящиес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ию страхованием  и  пенсионным обеспечением или тес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ую с  ними, кроме финансового  посредничества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деятельность    страховых    агентов,    диспашер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стов по оценке убытков,  актуариев  и  распоряд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асательными работ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Спасательные работы на море классифицированы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2803">
        <w:r>
          <w:rPr>
            <w:rStyle w:val="InternetLink"/>
            <w:rFonts w:cs="Courier New" w:ascii="Courier New" w:hAnsi="Courier New"/>
            <w:color w:val="0000FF"/>
          </w:rPr>
          <w:t>&lt;632&gt;</w:t>
        </w:r>
      </w:hyperlink>
      <w:r>
        <w:rPr>
          <w:rFonts w:cs="Courier New" w:ascii="Courier New" w:hAnsi="Courier New"/>
        </w:rPr>
        <w:t xml:space="preserve">  ("Деятельность  вспомогательная транспор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ая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K. ДЕЯТЕЛЬНОСТЬ ПО ОПЕРАЦИЯМ</w:t>
      </w:r>
    </w:p>
    <w:p>
      <w:pPr>
        <w:pStyle w:val="ConsPlusNormal"/>
        <w:jc w:val="center"/>
        <w:rPr/>
      </w:pPr>
      <w:r>
        <w:rPr/>
        <w:t>С НЕДВИЖИМЫМ ИМУЩЕСТВОМ И АРЕНДОЙ; ДЕЯТЕЛЬНОСТЬ</w:t>
      </w:r>
    </w:p>
    <w:p>
      <w:pPr>
        <w:pStyle w:val="ConsPlusNormal"/>
        <w:jc w:val="center"/>
        <w:rPr/>
      </w:pPr>
      <w:r>
        <w:rPr/>
        <w:t>ИССЛЕДОВАТЕЛЬСКАЯ И КОММЕРЧЕСКАЯ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381" w:name="Par23120"/>
      <w:bookmarkEnd w:id="381"/>
      <w:r>
        <w:rPr>
          <w:rFonts w:cs="Courier New" w:ascii="Courier New" w:hAnsi="Courier New"/>
        </w:rPr>
        <w:t>70   ДЕЯТЕЛЬНОСТЬ ПО ОПЕРАЦИЯМ С НЕДВИЖИМЫМ ИМУЩЕ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1  Деятельность по   операциям    с    недвижимым    имуществ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бственным или аренду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упкой, продажей,   сдачей    внаем    или    эксплуат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бственного или  арендуемого  недвижимого имущества,  та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многоквартирные дома  и  жилища,  здания  нежилого  тип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агоустройством и  разбивкой  имущества  на  участки 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также    деятельность    по     приватизации 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енной и непроизводственной сфере,  благоустрой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одажа  земли  и  кладбищенских   участков,   эксплуат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ходных домов  гостиничного типа и участков для проживани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движных домах.   Эта   группа   включает    также 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связанные с биржами недвижим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Благоустройство за  собственный  счет,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троительство, классифицировано      в      группе      </w:t>
      </w:r>
      <w:hyperlink w:anchor="Par21275">
        <w:r>
          <w:rPr>
            <w:rStyle w:val="InternetLink"/>
            <w:rFonts w:cs="Courier New" w:ascii="Courier New" w:hAnsi="Courier New"/>
            <w:color w:val="0000FF"/>
          </w:rPr>
          <w:t>&lt;45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троительство завершенных  зданий  и  сооружений   или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ей"). Эксплуатация    гостиниц,   домов   для   приезж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емпингов, стоянок для прицепов типа "дач" и прочих мест 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живания классифицирована   в   группе  </w:t>
      </w:r>
      <w:hyperlink w:anchor="Par22493">
        <w:r>
          <w:rPr>
            <w:rStyle w:val="InternetLink"/>
            <w:rFonts w:cs="Courier New" w:ascii="Courier New" w:hAnsi="Courier New"/>
            <w:color w:val="0000FF"/>
          </w:rPr>
          <w:t>&lt;551&gt;</w:t>
        </w:r>
      </w:hyperlink>
      <w:r>
        <w:rPr>
          <w:rFonts w:cs="Courier New" w:ascii="Courier New" w:hAnsi="Courier New"/>
        </w:rPr>
        <w:t xml:space="preserve">  ("Гостиниц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ощадки для кемпинга и места для  краткосрочного  про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е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2  Деятельность вспомогательная  по   операциям   с   недвижи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уществом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купкой, продажей,  сдачей внаем,  эксплуатацией или оцен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имости недвижимого  имущества  за  вознаграждение  ил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ЛИЗИНГ ИЛИ АРЕНДА МАШИН И ОБОРУДОВАНИЯ БЕЗ ОПЕРАТОРА;  АРЕ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ЫХ ТОВАРОВ И ПРЕДМЕТОВ ЛИЧ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2" w:name="Par23156"/>
      <w:bookmarkEnd w:id="382"/>
      <w:r>
        <w:rPr>
          <w:rFonts w:cs="Courier New" w:ascii="Courier New" w:hAnsi="Courier New"/>
        </w:rPr>
        <w:t>711  Лизинг или аренда транспортных средств без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лизинг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арендой  транспортных  средств  без  оператора   (водите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ипажа). Более  детально  виды  деятельности,  включенные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анную группу,  классифицированы в подгруппах </w:t>
      </w:r>
      <w:hyperlink w:anchor="Par23164">
        <w:r>
          <w:rPr>
            <w:rStyle w:val="InternetLink"/>
            <w:rFonts w:cs="Courier New" w:ascii="Courier New" w:hAnsi="Courier New"/>
            <w:color w:val="0000FF"/>
          </w:rPr>
          <w:t>&lt;7111&gt;</w:t>
        </w:r>
      </w:hyperlink>
      <w:r>
        <w:rPr>
          <w:rFonts w:cs="Courier New" w:ascii="Courier New" w:hAnsi="Courier New"/>
        </w:rPr>
        <w:t xml:space="preserve">, </w:t>
      </w:r>
      <w:hyperlink w:anchor="Par23186">
        <w:r>
          <w:rPr>
            <w:rStyle w:val="InternetLink"/>
            <w:rFonts w:cs="Courier New" w:ascii="Courier New" w:hAnsi="Courier New"/>
            <w:color w:val="0000FF"/>
          </w:rPr>
          <w:t>&lt;711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201">
        <w:r>
          <w:rPr>
            <w:rStyle w:val="InternetLink"/>
            <w:rFonts w:cs="Courier New" w:ascii="Courier New" w:hAnsi="Courier New"/>
            <w:color w:val="0000FF"/>
          </w:rPr>
          <w:t>&lt;711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3" w:name="Par23164"/>
      <w:bookmarkEnd w:id="383"/>
      <w:r>
        <w:rPr>
          <w:rFonts w:cs="Courier New" w:ascii="Courier New" w:hAnsi="Courier New"/>
        </w:rPr>
        <w:t>7111 Лизинг или  аренда  сухопутных   транспортных   средств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ом или  арендой  всех  видов  сухопутных 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и оборудования для сухопутного транспорта,  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лезнодорожных транспортных средств,  легковых  автомоби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иков, прицепов и полуприцепов, мотоциклов, авто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а "дач" и  туристских  автобусов  и  т.п.  Включаются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, так   и  аренда  на  длительный  срок  с  тех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м и   без   него.   Включается    также    аре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ейнер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Лизинг  или  аренда  транспортных  средств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зовиков без  водителя  классифицированы  соответственно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22637">
        <w:r>
          <w:rPr>
            <w:rStyle w:val="InternetLink"/>
            <w:rFonts w:cs="Courier New" w:ascii="Courier New" w:hAnsi="Courier New"/>
            <w:color w:val="0000FF"/>
          </w:rPr>
          <w:t>&lt;6022&gt;</w:t>
        </w:r>
      </w:hyperlink>
      <w:r>
        <w:rPr>
          <w:rFonts w:cs="Courier New" w:ascii="Courier New" w:hAnsi="Courier New"/>
        </w:rPr>
        <w:t xml:space="preserve"> ("Деятельность пассажирского автомоби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ранспорта, не   подчиняющегося   расписанию")   или   </w:t>
      </w:r>
      <w:hyperlink w:anchor="Par22649">
        <w:r>
          <w:rPr>
            <w:rStyle w:val="InternetLink"/>
            <w:rFonts w:cs="Courier New" w:ascii="Courier New" w:hAnsi="Courier New"/>
            <w:color w:val="0000FF"/>
          </w:rPr>
          <w:t>&lt;602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о     обеспечению     грузовых      перевоз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обильным транспортом").  Аренда двухколесных велосипед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группе </w:t>
      </w:r>
      <w:hyperlink w:anchor="Par23278">
        <w:r>
          <w:rPr>
            <w:rStyle w:val="InternetLink"/>
            <w:rFonts w:cs="Courier New" w:ascii="Courier New" w:hAnsi="Courier New"/>
            <w:color w:val="0000FF"/>
          </w:rPr>
          <w:t>&lt;713&gt;</w:t>
        </w:r>
      </w:hyperlink>
      <w:r>
        <w:rPr>
          <w:rFonts w:cs="Courier New" w:ascii="Courier New" w:hAnsi="Courier New"/>
        </w:rPr>
        <w:t xml:space="preserve"> ("Лизинг или аренда  (прока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ых товаров   и   предметов   личного   пользования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4" w:name="Par23186"/>
      <w:bookmarkEnd w:id="384"/>
      <w:r>
        <w:rPr>
          <w:rFonts w:cs="Courier New" w:ascii="Courier New" w:hAnsi="Courier New"/>
        </w:rPr>
        <w:t>7112 Лизинг или аренда водных транспортных средств без экип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ом или арендой водных  транспортных  средств,  то  е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их лодок  и  судов  без  оператора.  Включаются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енда, так и лизинг  с  техническим  обслуживанием  или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г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оборудования для  водного  транспорт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тором классифицирована   в   соответствующей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а </w:t>
      </w:r>
      <w:hyperlink w:anchor="Par22699">
        <w:r>
          <w:rPr>
            <w:rStyle w:val="InternetLink"/>
            <w:rFonts w:cs="Courier New" w:ascii="Courier New" w:hAnsi="Courier New"/>
            <w:color w:val="0000FF"/>
          </w:rPr>
          <w:t>&lt;61&gt;</w:t>
        </w:r>
      </w:hyperlink>
      <w:r>
        <w:rPr>
          <w:rFonts w:cs="Courier New" w:ascii="Courier New" w:hAnsi="Courier New"/>
        </w:rPr>
        <w:t xml:space="preserve"> ("Деятельность водного  транспорта").  Аре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улочных катеров   и  связанные  с  этим  услуги  порт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устройств классифицированы в группе </w:t>
      </w:r>
      <w:hyperlink w:anchor="Par23278">
        <w:r>
          <w:rPr>
            <w:rStyle w:val="InternetLink"/>
            <w:rFonts w:cs="Courier New" w:ascii="Courier New" w:hAnsi="Courier New"/>
            <w:color w:val="0000FF"/>
          </w:rPr>
          <w:t>&lt;713&gt;</w:t>
        </w:r>
      </w:hyperlink>
      <w:r>
        <w:rPr>
          <w:rFonts w:cs="Courier New" w:ascii="Courier New" w:hAnsi="Courier New"/>
        </w:rPr>
        <w:t xml:space="preserve"> ("Лизинг или аре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прокат) бытовых товаров и предметов личного пользования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5" w:name="Par23201"/>
      <w:bookmarkEnd w:id="385"/>
      <w:r>
        <w:rPr>
          <w:rFonts w:cs="Courier New" w:ascii="Courier New" w:hAnsi="Courier New"/>
        </w:rPr>
        <w:t>7113 Лизинг или аренда воздушных транспортных средств без экип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ом или арендой воздушных транспортных средств,  то е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олетов, без  экипажа.  Включаются также лизинг и аренда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ительный срок с техническим обслуживанием или без нег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оборудования для воздушного транспорта с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экипажем классифицирована в  подразделе  </w:t>
      </w:r>
      <w:hyperlink w:anchor="Par22739">
        <w:r>
          <w:rPr>
            <w:rStyle w:val="InternetLink"/>
            <w:rFonts w:cs="Courier New" w:ascii="Courier New" w:hAnsi="Courier New"/>
            <w:color w:val="0000FF"/>
          </w:rPr>
          <w:t>&lt;62&gt;</w:t>
        </w:r>
      </w:hyperlink>
      <w:r>
        <w:rPr>
          <w:rFonts w:cs="Courier New" w:ascii="Courier New" w:hAnsi="Courier New"/>
        </w:rPr>
        <w:t xml:space="preserve"> 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душного транспорт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2  Лизинг или аренда прочих машин и оборудования без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лизинг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арендой прочих видов машин и оборудования. Более дета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е в данную группу виды деятельности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ах </w:t>
      </w:r>
      <w:hyperlink w:anchor="Par23218">
        <w:r>
          <w:rPr>
            <w:rStyle w:val="InternetLink"/>
            <w:rFonts w:cs="Courier New" w:ascii="Courier New" w:hAnsi="Courier New"/>
            <w:color w:val="0000FF"/>
          </w:rPr>
          <w:t>&lt;7121&gt;</w:t>
        </w:r>
      </w:hyperlink>
      <w:r>
        <w:rPr>
          <w:rFonts w:cs="Courier New" w:ascii="Courier New" w:hAnsi="Courier New"/>
        </w:rPr>
        <w:t xml:space="preserve">, </w:t>
      </w:r>
      <w:hyperlink w:anchor="Par23229">
        <w:r>
          <w:rPr>
            <w:rStyle w:val="InternetLink"/>
            <w:rFonts w:cs="Courier New" w:ascii="Courier New" w:hAnsi="Courier New"/>
            <w:color w:val="0000FF"/>
          </w:rPr>
          <w:t>&lt;7122&gt;</w:t>
        </w:r>
      </w:hyperlink>
      <w:r>
        <w:rPr>
          <w:rFonts w:cs="Courier New" w:ascii="Courier New" w:hAnsi="Courier New"/>
        </w:rPr>
        <w:t xml:space="preserve">, </w:t>
      </w:r>
      <w:hyperlink w:anchor="Par23239">
        <w:r>
          <w:rPr>
            <w:rStyle w:val="InternetLink"/>
            <w:rFonts w:cs="Courier New" w:ascii="Courier New" w:hAnsi="Courier New"/>
            <w:color w:val="0000FF"/>
          </w:rPr>
          <w:t>&lt;7123&gt;</w:t>
        </w:r>
      </w:hyperlink>
      <w:r>
        <w:rPr>
          <w:rFonts w:cs="Courier New" w:ascii="Courier New" w:hAnsi="Courier New"/>
        </w:rPr>
        <w:t xml:space="preserve"> и </w:t>
      </w:r>
      <w:hyperlink w:anchor="Par23254">
        <w:r>
          <w:rPr>
            <w:rStyle w:val="InternetLink"/>
            <w:rFonts w:cs="Courier New" w:ascii="Courier New" w:hAnsi="Courier New"/>
            <w:color w:val="0000FF"/>
          </w:rPr>
          <w:t>&lt;71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6" w:name="Par23218"/>
      <w:bookmarkEnd w:id="386"/>
      <w:r>
        <w:rPr>
          <w:rFonts w:cs="Courier New" w:ascii="Courier New" w:hAnsi="Courier New"/>
        </w:rPr>
        <w:t>7121 Лизинг или аренда сельскохозяйственных машин  и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ом или    арендой    сельскохозяйственных    машин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без оператор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 этого  вида  машин  и  оборудования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ператором классифицирована        в       группе       </w:t>
      </w:r>
      <w:hyperlink w:anchor="Par15190">
        <w:r>
          <w:rPr>
            <w:rStyle w:val="InternetLink"/>
            <w:rFonts w:cs="Courier New" w:ascii="Courier New" w:hAnsi="Courier New"/>
            <w:color w:val="0000FF"/>
          </w:rPr>
          <w:t>&lt;01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ельскохозяйственные услуги  в  области  растениеводст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оводства, кроме ветеринарных услуг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7" w:name="Par23229"/>
      <w:bookmarkEnd w:id="387"/>
      <w:r>
        <w:rPr>
          <w:rFonts w:cs="Courier New" w:ascii="Courier New" w:hAnsi="Courier New"/>
        </w:rPr>
        <w:t>7122 Лизинг или аренда машин и оборудования для  производ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гражданского строительства без опе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ом или арендой на длительный срок машин и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ромышленного и гражданского строительст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 этого   вида   машин   и   оборудов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 группе  </w:t>
      </w:r>
      <w:hyperlink w:anchor="Par21715">
        <w:r>
          <w:rPr>
            <w:rStyle w:val="InternetLink"/>
            <w:rFonts w:cs="Courier New" w:ascii="Courier New" w:hAnsi="Courier New"/>
            <w:color w:val="0000FF"/>
          </w:rPr>
          <w:t>&lt;455&gt;</w:t>
        </w:r>
      </w:hyperlink>
      <w:r>
        <w:rPr>
          <w:rFonts w:cs="Courier New" w:ascii="Courier New" w:hAnsi="Courier New"/>
        </w:rPr>
        <w:t xml:space="preserve">  ("Аренда  оборудования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тором для строительства или сноса зданий и сооруж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8" w:name="Par23239"/>
      <w:bookmarkEnd w:id="388"/>
      <w:r>
        <w:rPr>
          <w:rFonts w:cs="Courier New" w:ascii="Courier New" w:hAnsi="Courier New"/>
        </w:rPr>
        <w:t>7123 Лизинг или аренда машин и оборудования для офи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ом или  арендой   на   длительный   срок   все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нцелярских машин  и  оборудования  для  офисов,  таких как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пировально - множительные машины,  пишущие машинки и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обработки  текстов;  бухгалтерские машины и оборуд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е как  электронные  калькуляторы,  кассовые  аппарат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е машины,  включающие  счетное устройство;  электр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е машины    и    оборудование,    машины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атической обработки  данных  цифрового,  аналогового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бридного типов,  основные блоки электронно - 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, периферийные  блоки,  включая магнитные или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оминающие устройст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89" w:name="Par23254"/>
      <w:bookmarkEnd w:id="389"/>
      <w:r>
        <w:rPr>
          <w:rFonts w:cs="Courier New" w:ascii="Courier New" w:hAnsi="Courier New"/>
        </w:rPr>
        <w:t>7129 Лизинг или  аренда машин и оборудования без оператора проч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ом или  арендой  на  длительный  срок всех видов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ических или     неэлектрических,     которые    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уются   в    качестве    средств      производства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сти,   таких  как  двигатели  и  турбины,  ста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 для    горных    разработок    и   нефтедобыч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ое, радио- и телевизионное оборудование для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и, профессиональное научное оборудование,  контро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мерительное оборудование и прочие  машины  коммерче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назнач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Лизинг или аренда сельскохозяйственных машин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орудования классифицирована в подгруппе </w:t>
      </w:r>
      <w:hyperlink w:anchor="Par23218">
        <w:r>
          <w:rPr>
            <w:rStyle w:val="InternetLink"/>
            <w:rFonts w:cs="Courier New" w:ascii="Courier New" w:hAnsi="Courier New"/>
            <w:color w:val="0000FF"/>
          </w:rPr>
          <w:t>&lt;7121&gt;</w:t>
        </w:r>
      </w:hyperlink>
      <w:r>
        <w:rPr>
          <w:rFonts w:cs="Courier New" w:ascii="Courier New" w:hAnsi="Courier New"/>
        </w:rPr>
        <w:t xml:space="preserve"> ("Лизинг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енда сельскохозяйственных машин  и  оборудования").  Лиз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аренда   машин   и   оборудования   для  промышленн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ого строительства   классифицирована   в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229">
        <w:r>
          <w:rPr>
            <w:rStyle w:val="InternetLink"/>
            <w:rFonts w:cs="Courier New" w:ascii="Courier New" w:hAnsi="Courier New"/>
            <w:color w:val="0000FF"/>
          </w:rPr>
          <w:t>&lt;7122&gt;</w:t>
        </w:r>
      </w:hyperlink>
      <w:r>
        <w:rPr>
          <w:rFonts w:cs="Courier New" w:ascii="Courier New" w:hAnsi="Courier New"/>
        </w:rPr>
        <w:t xml:space="preserve"> ("Лизинг   или   аренда   машин 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енного и гражданского строительства").  Лизинг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енда машин  и  оборудования  для  офисов классифицирован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3239">
        <w:r>
          <w:rPr>
            <w:rStyle w:val="InternetLink"/>
            <w:rFonts w:cs="Courier New" w:ascii="Courier New" w:hAnsi="Courier New"/>
            <w:color w:val="0000FF"/>
          </w:rPr>
          <w:t>&lt;7123&gt;</w:t>
        </w:r>
      </w:hyperlink>
      <w:r>
        <w:rPr>
          <w:rFonts w:cs="Courier New" w:ascii="Courier New" w:hAnsi="Courier New"/>
        </w:rPr>
        <w:t xml:space="preserve"> ("Лизинг или аренда машин и оборудова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ис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0" w:name="Par23278"/>
      <w:bookmarkEnd w:id="390"/>
      <w:r>
        <w:rPr>
          <w:rFonts w:cs="Courier New" w:ascii="Courier New" w:hAnsi="Courier New"/>
        </w:rPr>
        <w:t>713  Лизинг или  аренда  (прокат)  бытовых  товаров  и   предм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чного пользования, не 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зингом или   арендой   (прокатом)   всех   видов   това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зависимо от того,  являются ли клиентами домашние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же  отрасли  промышленности.  Включается   прокат  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ов, как  текстильные  изделия (стираные или нестираные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дежда, обувь, мебель, гончарные изделия и изделия из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хонная и столовая посуда, электроприборы и домашняя утвар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ентарь для  отдыха  и  развлечений  и  связанное  с   эт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,   верховые   лошади,   двухколесные велосипед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о -   спортивное   оборудование,    ювелирные    издел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зыкальные  инструменты,  театральные  декорации  и костю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ниги, газеты и журналы, видеопленки и пластинк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 легковых  автомобилей,  микроавтобу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ов, передвижных "дач" и  прицепов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3164">
        <w:r>
          <w:rPr>
            <w:rStyle w:val="InternetLink"/>
            <w:rFonts w:cs="Courier New" w:ascii="Courier New" w:hAnsi="Courier New"/>
            <w:color w:val="0000FF"/>
          </w:rPr>
          <w:t>&lt;7111&gt;</w:t>
        </w:r>
      </w:hyperlink>
      <w:r>
        <w:rPr>
          <w:rFonts w:cs="Courier New" w:ascii="Courier New" w:hAnsi="Courier New"/>
        </w:rPr>
        <w:t xml:space="preserve">  ("Лизинг или аренда сухопутных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без водителя").  Аренда  оборудования  для  отдых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уга может  также  осуществляться  фирмами  по 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ыха и   в   таком   случае    она    классифицируется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ей подгруппе  подраздела  </w:t>
      </w:r>
      <w:hyperlink w:anchor="Par25003">
        <w:r>
          <w:rPr>
            <w:rStyle w:val="InternetLink"/>
            <w:rFonts w:cs="Courier New" w:ascii="Courier New" w:hAnsi="Courier New"/>
            <w:color w:val="0000FF"/>
          </w:rPr>
          <w:t>&lt;92&gt;</w:t>
        </w:r>
      </w:hyperlink>
      <w:r>
        <w:rPr>
          <w:rFonts w:cs="Courier New" w:ascii="Courier New" w:hAnsi="Courier New"/>
        </w:rPr>
        <w:t xml:space="preserve">  ("Деятельнос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организации  распространения  информации,   куль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а, отдыха и развлече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1" w:name="Par23303"/>
      <w:bookmarkEnd w:id="391"/>
      <w:r>
        <w:rPr>
          <w:rFonts w:cs="Courier New" w:ascii="Courier New" w:hAnsi="Courier New"/>
        </w:rPr>
        <w:t>72   ДЕЯТЕЛЬНОСТЬ, СВЯЗАННАЯ С КОМПЬЮТ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2" w:name="Par23305"/>
      <w:bookmarkEnd w:id="392"/>
      <w:r>
        <w:rPr>
          <w:rFonts w:cs="Courier New" w:ascii="Courier New" w:hAnsi="Courier New"/>
        </w:rPr>
        <w:t>721  Консультации по компьютерным комплексам технически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  включает     деятельность,    связанную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ями относительно типа и конфигурации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 во   взаимосвязи   с   используемым   программ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м. Консультации     обычно     включают     анал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ностей и    проблем    пользователя,    предлож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комендации по наиболее эффективному и экономичному  реш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приобретению  и  использованию  компьютерных  комплекс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налогичная     деятельность,    осуществляем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и по  производству   или   продаже   компьют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соответственно     в     подразделе     </w:t>
      </w:r>
      <w:hyperlink w:anchor="Par19455">
        <w:r>
          <w:rPr>
            <w:rStyle w:val="InternetLink"/>
            <w:rFonts w:cs="Courier New" w:ascii="Courier New" w:hAnsi="Courier New"/>
            <w:color w:val="0000FF"/>
          </w:rPr>
          <w:t>&lt;30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канцелярских,  бухгалтерских  и  электро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ычислительных машин")        и        подгруппе       </w:t>
      </w:r>
      <w:hyperlink w:anchor="Par22341">
        <w:r>
          <w:rPr>
            <w:rStyle w:val="InternetLink"/>
            <w:rFonts w:cs="Courier New" w:ascii="Courier New" w:hAnsi="Courier New"/>
            <w:color w:val="0000FF"/>
          </w:rPr>
          <w:t>&lt;523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пециализированная розничная торговля  непродоволь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не включенными в другие группировки,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3" w:name="Par23323"/>
      <w:bookmarkEnd w:id="393"/>
      <w:r>
        <w:rPr>
          <w:rFonts w:cs="Courier New" w:ascii="Courier New" w:hAnsi="Courier New"/>
        </w:rPr>
        <w:t>722  Консультации по программному обеспе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ями    по   программному   обеспечению,    анали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но - конструкторских работ и работы по программир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целях  создания   готовых   к   употреблению   програм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тов.  Это обычно включает анализ потребностей и проб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ьзователей, консультации в отношении наиболее эконом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шения  и  разработку  необходимого программного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реализации этого решения.  Включается  также  сост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   по   указаниям   пользователя.   Конкретные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 включают  разработку,  производство,  снаб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огательными  материалами и документирование програм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,    изготовленного    по    заказу     конкр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ителей,  а  также  по  заказам  и готового стандар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ного    обеспечения    (не     приспособленного  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ивидуальным требованиям заказчика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программного   обеспечения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пособленного к  индивидуальным   требованиям   заказчика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группе </w:t>
      </w:r>
      <w:hyperlink w:anchor="Par17174">
        <w:r>
          <w:rPr>
            <w:rStyle w:val="InternetLink"/>
            <w:rFonts w:cs="Courier New" w:ascii="Courier New" w:hAnsi="Courier New"/>
            <w:color w:val="0000FF"/>
          </w:rPr>
          <w:t>&lt;223&gt;</w:t>
        </w:r>
      </w:hyperlink>
      <w:r>
        <w:rPr>
          <w:rFonts w:cs="Courier New" w:ascii="Courier New" w:hAnsi="Courier New"/>
        </w:rPr>
        <w:t xml:space="preserve"> ("Воспроизводство запис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и услуги,  связанные с воспроизводством запис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"). Аналогичная   деятельность,   осуществляема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честве неотъемлемой    части    перепродажи    програм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еспечения, классифицирована      в     подгруппе     </w:t>
      </w:r>
      <w:hyperlink w:anchor="Par22341">
        <w:r>
          <w:rPr>
            <w:rStyle w:val="InternetLink"/>
            <w:rFonts w:cs="Courier New" w:ascii="Courier New" w:hAnsi="Courier New"/>
            <w:color w:val="0000FF"/>
          </w:rPr>
          <w:t>&lt;523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пециализированная розничная торговля  непродоволь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ами, не  включенными  в  другие  группировки, 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и по   программному   обеспечению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ехническим обеспечением,  классифицированы  в  группе  </w:t>
      </w:r>
      <w:hyperlink w:anchor="Par23305">
        <w:r>
          <w:rPr>
            <w:rStyle w:val="InternetLink"/>
            <w:rFonts w:cs="Courier New" w:ascii="Courier New" w:hAnsi="Courier New"/>
            <w:color w:val="0000FF"/>
          </w:rPr>
          <w:t>&lt;7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Консультации по   компьютерным    комплексам   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4" w:name="Par23354"/>
      <w:bookmarkEnd w:id="394"/>
      <w:r>
        <w:rPr>
          <w:rFonts w:cs="Courier New" w:ascii="Courier New" w:hAnsi="Courier New"/>
        </w:rPr>
        <w:t>723  Консультации по  информационному  обеспечению   и   об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ями по  информационному  обеспечению  и  об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х. Консультации    включают,    как   правило,   вопр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 информационного   обеспечения   (системы    с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, входные    и   выходные   формы,   норматив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ое и  правовое  обеспечение),  формирование 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данных (словари   и   классификаторы),   рекомендации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уктуре построения баз данных и языкам запросов,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вода  данных,  организации загрузки данных и ис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ного времени.  Включает виды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ой или  табулированием  данных.  Это  может  включа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ную обработку  и  подготовку  отчетов  на  основе  да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ных клиентом.     Это     может     также    бы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ой деятельностью,    такой     как     ру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форирование или   прочая   подготовка   вводимых   да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несение данных,  например,  с перфокарты на ленту и т.п.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ическое опознавание   знаков  и  т.п.  Обслуживание  мож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ться или непосредственно  или  через  дистан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рминалы, с  использованием индивидуальной программы кли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типовой программы.  Включается предоставление таки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почасовой   основе  или  на  основе  принципов  разд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ного времени.  Включены также управление и  эксплуат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долгосрочной   основе   устройств   по  обработке  да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надлежащих другим фирмам или частным лица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 и  лизинг,  связанные  с компьютер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сящемуся к компьютерам техническому обеспечению, 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четно -   вычислительными   машинами, 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3239">
        <w:r>
          <w:rPr>
            <w:rStyle w:val="InternetLink"/>
            <w:rFonts w:cs="Courier New" w:ascii="Courier New" w:hAnsi="Courier New"/>
            <w:color w:val="0000FF"/>
          </w:rPr>
          <w:t>&lt;7123&gt;</w:t>
        </w:r>
      </w:hyperlink>
      <w:r>
        <w:rPr>
          <w:rFonts w:cs="Courier New" w:ascii="Courier New" w:hAnsi="Courier New"/>
        </w:rPr>
        <w:t xml:space="preserve"> ("Лизинг или аренда машин и оборудова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исов"). Разработка    компьютерных    систем,   готовых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ю, включая программирование,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3323">
        <w:r>
          <w:rPr>
            <w:rStyle w:val="InternetLink"/>
            <w:rFonts w:cs="Courier New" w:ascii="Courier New" w:hAnsi="Courier New"/>
            <w:color w:val="0000FF"/>
          </w:rPr>
          <w:t>&lt;722&gt;</w:t>
        </w:r>
      </w:hyperlink>
      <w:r>
        <w:rPr>
          <w:rFonts w:cs="Courier New" w:ascii="Courier New" w:hAnsi="Courier New"/>
        </w:rPr>
        <w:t xml:space="preserve">  ("Консультации  по  программному обеспечению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ое обслуживание     и     ремонт     вычислитель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орудования классифицированы  в  группе  </w:t>
      </w:r>
      <w:hyperlink w:anchor="Par23472">
        <w:r>
          <w:rPr>
            <w:rStyle w:val="InternetLink"/>
            <w:rFonts w:cs="Courier New" w:ascii="Courier New" w:hAnsi="Courier New"/>
            <w:color w:val="0000FF"/>
          </w:rPr>
          <w:t>&lt;725&gt;</w:t>
        </w:r>
      </w:hyperlink>
      <w:r>
        <w:rPr>
          <w:rFonts w:cs="Courier New" w:ascii="Courier New" w:hAnsi="Courier New"/>
        </w:rPr>
        <w:t xml:space="preserve"> ("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и ремонт оргтехники  для  офисов,  электро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х машин   и   используемого   совместно  с  н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иферийного оборуд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5" w:name="Par23394"/>
      <w:bookmarkEnd w:id="395"/>
      <w:r>
        <w:rPr>
          <w:rFonts w:cs="Courier New" w:ascii="Courier New" w:hAnsi="Courier New"/>
        </w:rPr>
        <w:t>724  Разработка автоматизированных  информационных систем,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научных исследований,  систем проектирования 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основе компьютерных баз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автоматизированных систем на основе  компьют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з данных.  Более детально они классифицированы в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414">
        <w:r>
          <w:rPr>
            <w:rStyle w:val="InternetLink"/>
            <w:rFonts w:cs="Courier New" w:ascii="Courier New" w:hAnsi="Courier New"/>
            <w:color w:val="0000FF"/>
          </w:rPr>
          <w:t>&lt;7241&gt;</w:t>
        </w:r>
      </w:hyperlink>
      <w:r>
        <w:rPr>
          <w:rFonts w:cs="Courier New" w:ascii="Courier New" w:hAnsi="Courier New"/>
        </w:rPr>
        <w:t xml:space="preserve">, </w:t>
      </w:r>
      <w:hyperlink w:anchor="Par23426">
        <w:r>
          <w:rPr>
            <w:rStyle w:val="InternetLink"/>
            <w:rFonts w:cs="Courier New" w:ascii="Courier New" w:hAnsi="Courier New"/>
            <w:color w:val="0000FF"/>
          </w:rPr>
          <w:t>&lt;7242&gt;</w:t>
        </w:r>
      </w:hyperlink>
      <w:r>
        <w:rPr>
          <w:rFonts w:cs="Courier New" w:ascii="Courier New" w:hAnsi="Courier New"/>
        </w:rPr>
        <w:t xml:space="preserve">,  </w:t>
      </w:r>
      <w:hyperlink w:anchor="Par23436">
        <w:r>
          <w:rPr>
            <w:rStyle w:val="InternetLink"/>
            <w:rFonts w:cs="Courier New" w:ascii="Courier New" w:hAnsi="Courier New"/>
            <w:color w:val="0000FF"/>
          </w:rPr>
          <w:t>&lt;7243&gt;</w:t>
        </w:r>
      </w:hyperlink>
      <w:r>
        <w:rPr>
          <w:rFonts w:cs="Courier New" w:ascii="Courier New" w:hAnsi="Courier New"/>
        </w:rPr>
        <w:t xml:space="preserve">,  </w:t>
      </w:r>
      <w:hyperlink w:anchor="Par23445">
        <w:r>
          <w:rPr>
            <w:rStyle w:val="InternetLink"/>
            <w:rFonts w:cs="Courier New" w:ascii="Courier New" w:hAnsi="Courier New"/>
            <w:color w:val="0000FF"/>
          </w:rPr>
          <w:t>&lt;7244&gt;</w:t>
        </w:r>
      </w:hyperlink>
      <w:r>
        <w:rPr>
          <w:rFonts w:cs="Courier New" w:ascii="Courier New" w:hAnsi="Courier New"/>
        </w:rPr>
        <w:t xml:space="preserve">,  </w:t>
      </w:r>
      <w:hyperlink w:anchor="Par23453">
        <w:r>
          <w:rPr>
            <w:rStyle w:val="InternetLink"/>
            <w:rFonts w:cs="Courier New" w:ascii="Courier New" w:hAnsi="Courier New"/>
            <w:color w:val="0000FF"/>
          </w:rPr>
          <w:t>&lt;7245&gt;</w:t>
        </w:r>
      </w:hyperlink>
      <w:r>
        <w:rPr>
          <w:rFonts w:cs="Courier New" w:ascii="Courier New" w:hAnsi="Courier New"/>
        </w:rPr>
        <w:t xml:space="preserve"> и </w:t>
      </w:r>
      <w:hyperlink w:anchor="Par23460">
        <w:r>
          <w:rPr>
            <w:rStyle w:val="InternetLink"/>
            <w:rFonts w:cs="Courier New" w:ascii="Courier New" w:hAnsi="Courier New"/>
            <w:color w:val="0000FF"/>
          </w:rPr>
          <w:t>&lt;7249&gt;</w:t>
        </w:r>
      </w:hyperlink>
      <w:r>
        <w:rPr>
          <w:rFonts w:cs="Courier New" w:ascii="Courier New" w:hAnsi="Courier New"/>
        </w:rPr>
        <w:t>.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е компьютерных   баз  данных.  Данные  могут  бы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ого типа,     например,     финансовые,     эконом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истические или    технические.    Данные    могут    бы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доступными или  же  их  доступность  может ограничивать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ьзователями,  по  требованию   может   осуществляться 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ртировк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по компьютерной обработке документа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емые библиотеками и архивами,  классифицированы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5226">
        <w:r>
          <w:rPr>
            <w:rStyle w:val="InternetLink"/>
            <w:rFonts w:cs="Courier New" w:ascii="Courier New" w:hAnsi="Courier New"/>
            <w:color w:val="0000FF"/>
          </w:rPr>
          <w:t>&lt;9231&gt;</w:t>
        </w:r>
      </w:hyperlink>
      <w:r>
        <w:rPr>
          <w:rFonts w:cs="Courier New" w:ascii="Courier New" w:hAnsi="Courier New"/>
        </w:rPr>
        <w:t xml:space="preserve">   ("Деятельность   библиотек   и  архив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культурно    -    просветительских   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6" w:name="Par23414"/>
      <w:bookmarkEnd w:id="396"/>
      <w:r>
        <w:rPr>
          <w:rFonts w:cs="Courier New" w:ascii="Courier New" w:hAnsi="Courier New"/>
        </w:rPr>
        <w:t>7241 Разработка автоматизированных информацион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автоматизированных   информационных   систем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 компьютерных баз  данных,  таких  как  документ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ографические, библиографические,        рефератив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нотекстовые, документально       -       фактограф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ографические, базы          данных         показа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ксикографические, гипертекстовые.       Включает    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связанные    с    созданием   информацио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х сетей на основе компьютерных баз дан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7" w:name="Par23426"/>
      <w:bookmarkEnd w:id="397"/>
      <w:r>
        <w:rPr>
          <w:rFonts w:cs="Courier New" w:ascii="Courier New" w:hAnsi="Courier New"/>
        </w:rPr>
        <w:t>7242 Разработка автоматизированных систем для науч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автоматизированных     систем     для     на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й на     основе     компьютерных    баз    дан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атизированные системы  для  научных  исследований 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ть в   качестве   самостоятельных   блоков   экспе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ы, системы  управления  проведением   эксперимент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варительной обработки экспериментальных дан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8" w:name="Par23436"/>
      <w:bookmarkEnd w:id="398"/>
      <w:r>
        <w:rPr>
          <w:rFonts w:cs="Courier New" w:ascii="Courier New" w:hAnsi="Courier New"/>
        </w:rPr>
        <w:t>7243 Разработка автоматизированных систем проек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автоматизированных   систем   проектирования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 компьютерных баз данных. В качестве автомат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 проектирования      могут      выступать     раз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е системы    в    области    машиностро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электроники, строительства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399" w:name="Par23445"/>
      <w:bookmarkEnd w:id="399"/>
      <w:r>
        <w:rPr>
          <w:rFonts w:cs="Courier New" w:ascii="Courier New" w:hAnsi="Courier New"/>
        </w:rPr>
        <w:t>7244 Разработка автоматизированных систем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автоматизированных        систем    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ими процессами,  производством,   учрежден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, а   также   подвижными   объектами 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знач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0" w:name="Par23453"/>
      <w:bookmarkEnd w:id="400"/>
      <w:r>
        <w:rPr>
          <w:rFonts w:cs="Courier New" w:ascii="Courier New" w:hAnsi="Courier New"/>
        </w:rPr>
        <w:t>7245 Разработка диагностических и эксперт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технических, медицинских и прочих диагнос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экспертных  систем,  выполняющих сервисные интеллекту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и для лиц, принимающих реш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1" w:name="Par23460"/>
      <w:bookmarkEnd w:id="401"/>
      <w:r>
        <w:rPr>
          <w:rFonts w:cs="Courier New" w:ascii="Courier New" w:hAnsi="Courier New"/>
        </w:rPr>
        <w:t>7249 Разработка автоматизированных  систем  на основе компьют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з данных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автоматизированных  систем на основе компьют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з данных,  не включенных в  другие  группировки.  Прим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автоматизированных   систем  могут  быть:  компью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дакционно - издательские системы,  лингвистические 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да текстов  с  одного  языка на другой,  индивиду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ные картотеки,   электронные   хранилища    карти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лерей и прочих произведений искусства и проч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2" w:name="Par23472"/>
      <w:bookmarkEnd w:id="402"/>
      <w:r>
        <w:rPr>
          <w:rFonts w:cs="Courier New" w:ascii="Courier New" w:hAnsi="Courier New"/>
        </w:rPr>
        <w:t>725  Техническое обслуживание  и  ремонт  оргтехники  для  офи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лектронно - вычислительных машин и используемого совместно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ми периферий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м обслуживанием и ремонтом оргтехники, электр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ой техники  и  используемого  совместно  с   н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иферийного оборудования для офис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6  Разработка системных и прикладных программ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та группа  включает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ой системных   и   прикладных  программных  сред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даваемая интеллектуальная  продукция  в   виде   систе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ных средств включает: операционные системы и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х расширения, программные средства управления базами да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 создания   и  преобразования  программ,  програм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 интерфейса и управления коммуникациями,  програм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 организации   вычислительного   процесса,  серви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ы и программные средства обслуживания  вычисл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ки, включая  тесты. Интеллектуальная  продукция  в 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кладных программных средств включает прикладные 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роектирования,   управления  техническими  средств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ими процессами,   решения    организацион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ческих задач,  обучения, моделирования и прочих задач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х с практической деятельность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9  Деятельность, связанная   с   использованием   компьюте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онных технологий на базе компьютеров,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прочие виды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м компьютеров  и  информационных  технологи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азе компьютеров, не включенные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3" w:name="Par23506"/>
      <w:bookmarkEnd w:id="403"/>
      <w:r>
        <w:rPr>
          <w:rFonts w:cs="Courier New" w:ascii="Courier New" w:hAnsi="Courier New"/>
        </w:rPr>
        <w:t>73   ДЕЯТЕЛЬНОСТЬ В ОБЛАСТИ ИССЛЕДОВАНИЙ И РАЗ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включает следующие три основополагающих в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: 1)        фундаментальные         иссле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ериментальная или  теоретическая работа,  предприним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жде всего  с  целью  приобретения  новых   научных  зн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сительно принципов,  лежащих в основе явлений природы,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дающихся наблюдению фактов, не имея в виду конкретны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х применения или использования;  2) прикладные иссле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е предусматривают также углубленное изучение 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объектов,   предпринимаемое   с  целью  приобретения  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ний. Эта  работа,  однако,  прежде  всего  направлена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стижение конкретных   практических   целей  или  выпол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дач; 3)     экспериментальные      разработки      яв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стематической работой,   основывающейся   на   существ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ниях, полученных   в   результате    исследований    и/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ктического опыта,  и  направленной на создание и внедр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вых технологий,  материалов,  продуктов  или  устройств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на существенное улучшение тех,  которые уже созданы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дрен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рганизация   и  поддержка  на  государстве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ровне фундаментальных  исследований  в  различных   област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тественных и    общественных    наук 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ей подгруппе подраздела  </w:t>
      </w:r>
      <w:hyperlink w:anchor="Par24143">
        <w:r>
          <w:rPr>
            <w:rStyle w:val="InternetLink"/>
            <w:rFonts w:cs="Courier New" w:ascii="Courier New" w:hAnsi="Courier New"/>
            <w:color w:val="0000FF"/>
          </w:rPr>
          <w:t>&lt;75&gt;</w:t>
        </w:r>
      </w:hyperlink>
      <w:r>
        <w:rPr>
          <w:rFonts w:cs="Courier New" w:ascii="Courier New" w:hAnsi="Courier New"/>
        </w:rPr>
        <w:t xml:space="preserve">  ("Деятельность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государственного управления и обороны; деятельнос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обязательного социального страхования").  Орган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оддержка прикладных  исследований    и   эксперимент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ок, связанных   с   обороной,   классифицированы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4310">
        <w:r>
          <w:rPr>
            <w:rStyle w:val="InternetLink"/>
            <w:rFonts w:cs="Courier New" w:ascii="Courier New" w:hAnsi="Courier New"/>
            <w:color w:val="0000FF"/>
          </w:rPr>
          <w:t>&lt;7522&gt;</w:t>
        </w:r>
      </w:hyperlink>
      <w:r>
        <w:rPr>
          <w:rFonts w:cs="Courier New" w:ascii="Courier New" w:hAnsi="Courier New"/>
        </w:rPr>
        <w:t xml:space="preserve">  ("Оборонная  деятельность").  Образовани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четании с  исследовательской  работой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ей подгруппе  подраздела  </w:t>
      </w:r>
      <w:hyperlink w:anchor="Par24439">
        <w:r>
          <w:rPr>
            <w:rStyle w:val="InternetLink"/>
            <w:rFonts w:cs="Courier New" w:ascii="Courier New" w:hAnsi="Courier New"/>
            <w:color w:val="0000FF"/>
          </w:rPr>
          <w:t>&lt;80&gt;</w:t>
        </w:r>
      </w:hyperlink>
      <w:r>
        <w:rPr>
          <w:rFonts w:cs="Courier New" w:ascii="Courier New" w:hAnsi="Courier New"/>
        </w:rPr>
        <w:t xml:space="preserve">  ("Деятельнос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образования").   Исследования    конъюнктуры    рынк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   подгруппе     </w:t>
      </w:r>
      <w:hyperlink w:anchor="Par23725">
        <w:r>
          <w:rPr>
            <w:rStyle w:val="InternetLink"/>
            <w:rFonts w:cs="Courier New" w:ascii="Courier New" w:hAnsi="Courier New"/>
            <w:color w:val="0000FF"/>
          </w:rPr>
          <w:t>&lt;7413&gt;</w:t>
        </w:r>
      </w:hyperlink>
      <w:r>
        <w:rPr>
          <w:rFonts w:cs="Courier New" w:ascii="Courier New" w:hAnsi="Courier New"/>
        </w:rPr>
        <w:t xml:space="preserve">    ("Иссле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ъюнктуры рынка;  деятельность по  выявлению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4" w:name="Par23542"/>
      <w:bookmarkEnd w:id="404"/>
      <w:r>
        <w:rPr>
          <w:rFonts w:cs="Courier New" w:ascii="Courier New" w:hAnsi="Courier New"/>
        </w:rPr>
        <w:t>731  Исследования и   разработки   в   области   естественн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х на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м исследований и разработок в области  ест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к и  обеспечивающие  систематическое изучение и твор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илия в  области  естественных  наук  (математики,   физ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трономии, естествознания,  медицинских наук,  почвове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х наук и т.п.).  Они  предназначаютс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величения объема   и   глубины  знаний,  а  также  повы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ффективности использования   таких   знаний.   В   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а деятельности в области естественных наук выступ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ллектуальная продукция  в  форме  открытий,  изобрете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горитмов и программ,  аналитических обзоров, классифик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чных статей и  монографий, учебников  и  учебных  пособ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матических подборок   библиографий,  методик  исследов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рмативно - технических документов и источников новых зн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информации   прочих.   Эта    группа  включает  также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связанные с  созданием  технических  средст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ок в   области  технологий.  В  качестве  результ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в   этом   случае   выступают   интеллекту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я и материальная продукция, создаваемая на стадиях 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и    и   подготовки  к   производству при провед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чно -  исследовательских и опытно - конструкторских работ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части,  касающейся разработок технологий,  в  дополнение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материальным видам продукции, как станки, оборуд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ческая оснастка,  инструмент выступает один из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ллектуальной   продукции   "Ноу-хау",  зафиксированны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рмативно - технических,  нормативных, правовых, авторск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 документах.  Приоритетным  в  настоящее  время  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ижайшую  перспективу  являются  разработки   технологий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  энергообеспечения   и   энергосбережения,  соз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окоэффективных средств труда,  транспорта  и  транспор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уникаций,  телекоммуникаций и средств связи, 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агоприятных условий жизнедеятельности  людей  (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овольствия и предметов быта, защита от болезней, эколог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ы обитания,  обеспечение безопасности и  прав  человека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 в  данную группу и деятельность по предоста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 для проведения исследований  и  разработок  в  област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тественных  и технических наук.  К таким услугам относятс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онное   обеспечение;   материально   -   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;   подготовка   и   переподготовка   кадров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х видов исследований и разработок; проектирован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е приборов,    установок    и   оборудования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я экспериментальных  исследований;  консультаци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исследований    и    разработок.    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ю и защите нефинансовых нематериальных активов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ам  исследований и разработок в области ест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гуманитарных наук  также  включается  в  данную  группу.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инансовым   нематериальным   активам   относят:   патен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рские свидетельства на  открытия,  изобретения,  то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ки  и другие формы авторского права.  К видам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этому направлению  относятся  выдачи  лицензий  и  выпл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тежей за использование патентов,  товарных знаков и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ы авторского пра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Формирование    нефинансовых     немате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тивов по  результатам  исследований  и разработок в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ых и гуманитарных наук  классифицировано  в 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603">
        <w:r>
          <w:rPr>
            <w:rStyle w:val="InternetLink"/>
            <w:rFonts w:cs="Courier New" w:ascii="Courier New" w:hAnsi="Courier New"/>
            <w:color w:val="0000FF"/>
          </w:rPr>
          <w:t>&lt;732&gt;</w:t>
        </w:r>
      </w:hyperlink>
      <w:r>
        <w:rPr>
          <w:rFonts w:cs="Courier New" w:ascii="Courier New" w:hAnsi="Courier New"/>
        </w:rPr>
        <w:t xml:space="preserve"> ("Исследования  и  разработки  в области обществен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уманитарных наук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5" w:name="Par23603"/>
      <w:bookmarkEnd w:id="405"/>
      <w:r>
        <w:rPr>
          <w:rFonts w:cs="Courier New" w:ascii="Courier New" w:hAnsi="Courier New"/>
        </w:rPr>
        <w:t>732  Исследования и    разработки   в   области   обществен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уманитарных на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м исследований  и разработок в области общ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гуманитарных наук и обеспечивающие систематическое из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ворческие    усилия    в   трех   основополагающих   вид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следований и  разработок, определенных в подразделе </w:t>
      </w:r>
      <w:hyperlink w:anchor="Par23506">
        <w:r>
          <w:rPr>
            <w:rStyle w:val="InternetLink"/>
            <w:rFonts w:cs="Courier New" w:ascii="Courier New" w:hAnsi="Courier New"/>
            <w:color w:val="0000FF"/>
          </w:rPr>
          <w:t>&lt;73&gt;</w:t>
        </w:r>
      </w:hyperlink>
      <w:r>
        <w:rPr>
          <w:rFonts w:cs="Courier New" w:ascii="Courier New" w:hAnsi="Courier New"/>
        </w:rPr>
        <w:t>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общественных    и   гуманитарных   наук   (эконом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сихологии, социологии,  юридических  наук,   лингвисти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зыкознания, искусствоведения  и  т.п.).  Они предназна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увеличения объема и глубины  знаний,  а  также  повы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ффективности использования    таких   знаний.   В   каче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ов деятельности    в    области    общественн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уманитарных наук   выступает  интеллектуальная  продукция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е открытий,  аналитических  обзоров,  научных  стат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нографий, методик   исследований,   классификаций,  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ологических исследований,   прогнозов    социальн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ческого     развития,     проектов    нормативн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одательных актов,  тематических  подборок  библиограф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фератов  и  источников  новых  знаний  и информации прочи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в данную группу и деятельность  по  предоста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  для  проведения  исследований  и разработок в област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ых и гуманитарных наук.  К таким услугам относятс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онное    обеспечение;   предоставление  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 для анализа результатов исследований;  материа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ое обеспечение;  консультации в области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 общественным  и  гуманитарным  наукам.  В  данную  груп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  также  деятельность  по  формированию  и  защи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финансовых   нематериальных    активов    по    результ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й  в областях общественных и гуманитарных наук.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 активам относятся различные формы реализации авто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а  (патенты,  художественные  произведения искусства).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щите авторских права  относят:  право  на  копирование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роизведение   любого   произведения;   право   пуб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нения;  право  осуществлять  звукозапись  представлен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 снимать кинофильмы на основе литературных произведен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о  транслировать  по  радио  любое  произведение;   пра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ть   перевод  литературных  произведений  и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Исследование конъюнктуры рынка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 </w:t>
      </w:r>
      <w:hyperlink w:anchor="Par23725">
        <w:r>
          <w:rPr>
            <w:rStyle w:val="InternetLink"/>
            <w:rFonts w:cs="Courier New" w:ascii="Courier New" w:hAnsi="Courier New"/>
            <w:color w:val="0000FF"/>
          </w:rPr>
          <w:t>&lt;7413&gt;</w:t>
        </w:r>
      </w:hyperlink>
      <w:r>
        <w:rPr>
          <w:rFonts w:cs="Courier New" w:ascii="Courier New" w:hAnsi="Courier New"/>
        </w:rPr>
        <w:t xml:space="preserve">  ("Исследование    конъюнктуры    рынк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    выявлению     общественного     мн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е нефинансовых    нематериальных    активов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ам исследований и разработок в областях ест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технических   наук   классифицировано   в   группе    </w:t>
      </w:r>
      <w:hyperlink w:anchor="Par23542">
        <w:r>
          <w:rPr>
            <w:rStyle w:val="InternetLink"/>
            <w:rFonts w:cs="Courier New" w:ascii="Courier New" w:hAnsi="Courier New"/>
            <w:color w:val="0000FF"/>
          </w:rPr>
          <w:t>&lt;73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Исследования и   разработки   в   области   естестве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х наук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ДЕЯТЕЛЬНОСТЬ КОММЕРЧЕСКАЯ И ТЕХНИЧЕСК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1  Деятельность в    области    права,    составления    сче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ухгалтерского учета  и  ревизии;  консультации  по  вопр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логообложения; исследование конъюнктуры рынка;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выявлению    общественного    мнения;    консультации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коммерческой деятельности  прочи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  области  права;  деятельность  по соста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четов, бухгалтерского  учета  и  ревизии;  консультации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просам  налогообложения;  исследования  конъюнктуры  рынк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выявлению общественного мнения;  консуль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  коммерческой   деятельности  и  управлению.  Эта  груп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    все    указанные    наименования     коммер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 не  включенные  в  другие  группировки.  Боле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тально они классифицированы в  подгруппах  </w:t>
      </w:r>
      <w:hyperlink w:anchor="Par23671">
        <w:r>
          <w:rPr>
            <w:rStyle w:val="InternetLink"/>
            <w:rFonts w:cs="Courier New" w:ascii="Courier New" w:hAnsi="Courier New"/>
            <w:color w:val="0000FF"/>
          </w:rPr>
          <w:t>&lt;7411&gt;</w:t>
        </w:r>
      </w:hyperlink>
      <w:r>
        <w:rPr>
          <w:rFonts w:cs="Courier New" w:ascii="Courier New" w:hAnsi="Courier New"/>
        </w:rPr>
        <w:t xml:space="preserve">,  </w:t>
      </w:r>
      <w:hyperlink w:anchor="Par23701">
        <w:r>
          <w:rPr>
            <w:rStyle w:val="InternetLink"/>
            <w:rFonts w:cs="Courier New" w:ascii="Courier New" w:hAnsi="Courier New"/>
            <w:color w:val="0000FF"/>
          </w:rPr>
          <w:t>&lt;741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725">
        <w:r>
          <w:rPr>
            <w:rStyle w:val="InternetLink"/>
            <w:rFonts w:cs="Courier New" w:ascii="Courier New" w:hAnsi="Courier New"/>
            <w:color w:val="0000FF"/>
          </w:rPr>
          <w:t>&lt;7413&gt;</w:t>
        </w:r>
      </w:hyperlink>
      <w:r>
        <w:rPr>
          <w:rFonts w:cs="Courier New" w:ascii="Courier New" w:hAnsi="Courier New"/>
        </w:rPr>
        <w:t xml:space="preserve"> и </w:t>
      </w:r>
      <w:hyperlink w:anchor="Par23751">
        <w:r>
          <w:rPr>
            <w:rStyle w:val="InternetLink"/>
            <w:rFonts w:cs="Courier New" w:ascii="Courier New" w:hAnsi="Courier New"/>
            <w:color w:val="0000FF"/>
          </w:rPr>
          <w:t>&lt;741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6" w:name="Par23671"/>
      <w:bookmarkEnd w:id="406"/>
      <w:r>
        <w:rPr>
          <w:rFonts w:cs="Courier New" w:ascii="Courier New" w:hAnsi="Courier New"/>
        </w:rPr>
        <w:t>7411 Деятельность в области пр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ями и представительством в гражданских,  угол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очих  делах,  то  есть  представлением  интересов   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роны, выступающей  против  другой  стороны,  в  суда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х судебных  органах  или  же   в   иных   случаях.   Э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обычно  осуществляется лицами,  которые яв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ленами коллегии  адвокатов,  или  же  под  их   наблюдение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ие дела бывают связаны с нарушением гражданских пр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х частных или  юридических  лиц,  например,  дела  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ветственности, дела   о   разводе  и  т.п.  Уголовные  и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ъявляются по делам,  связанным  с  преступлениями  проти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а, которые  обычно  расследуются правительств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ами. Включаются предоставление консультаций  в  связ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довыми спорами,  консультаций  и советов общего характе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ка юридических   документов,    непосредственно 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х с  судебным  преследованием,  обычно  относящимс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тьям, на  которые  производится   ссылка,   соглашений 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тнерстве и  аналогичных документов,  связанных с созд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ании. Включаются также услуги по  составлению 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печатью,  завещаний,  доверенностей и т.п., а такж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х нотариусов,  арбитров, лиц, назначаемых су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снятия свидетельских показаний, и третейских суд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     судов      общего       прав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подгруппе </w:t>
      </w:r>
      <w:hyperlink w:anchor="Par24346">
        <w:r>
          <w:rPr>
            <w:rStyle w:val="InternetLink"/>
            <w:rFonts w:cs="Courier New" w:ascii="Courier New" w:hAnsi="Courier New"/>
            <w:color w:val="0000FF"/>
          </w:rPr>
          <w:t>&lt;7523&gt;</w:t>
        </w:r>
      </w:hyperlink>
      <w:r>
        <w:rPr>
          <w:rFonts w:cs="Courier New" w:ascii="Courier New" w:hAnsi="Courier New"/>
        </w:rPr>
        <w:t xml:space="preserve"> ("Деятельность в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раны общественного порядка и безопасности"). Деятельность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ласти авторского  права  классифицирована в группах </w:t>
      </w:r>
      <w:hyperlink w:anchor="Par23542">
        <w:r>
          <w:rPr>
            <w:rStyle w:val="InternetLink"/>
            <w:rFonts w:cs="Courier New" w:ascii="Courier New" w:hAnsi="Courier New"/>
            <w:color w:val="0000FF"/>
          </w:rPr>
          <w:t>&lt;731&gt;</w:t>
        </w:r>
      </w:hyperlink>
      <w:r>
        <w:rPr>
          <w:rFonts w:cs="Courier New" w:ascii="Courier New" w:hAnsi="Courier New"/>
        </w:rPr>
        <w:t xml:space="preserve">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603">
        <w:r>
          <w:rPr>
            <w:rStyle w:val="InternetLink"/>
            <w:rFonts w:cs="Courier New" w:ascii="Courier New" w:hAnsi="Courier New"/>
            <w:color w:val="0000FF"/>
          </w:rPr>
          <w:t>&lt;73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7" w:name="Par23701"/>
      <w:bookmarkEnd w:id="407"/>
      <w:r>
        <w:rPr>
          <w:rFonts w:cs="Courier New" w:ascii="Courier New" w:hAnsi="Courier New"/>
        </w:rPr>
        <w:t>7412 Деятельность в  области  составления  счетов,  бухгалте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ета и ревизий, консультации по вопросам налогооб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истрацией коммерческих     операций    для    предприят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кой финансовых  счетов,  анализом   этих   счет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тверждением их   точности,  аудиторской  деятельностью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подготовкой для частных лиц или предприятий  ведом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 подоходном    налоге.    Включаются    связанные   с   эт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тивные услуги     и     представительство  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го представительства)   от   имени  клиентов  пере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логовыми управлени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по  обработке  и  табулированию  да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  группе    </w:t>
      </w:r>
      <w:hyperlink w:anchor="Par23354">
        <w:r>
          <w:rPr>
            <w:rStyle w:val="InternetLink"/>
            <w:rFonts w:cs="Courier New" w:ascii="Courier New" w:hAnsi="Courier New"/>
            <w:color w:val="0000FF"/>
          </w:rPr>
          <w:t>&lt;723&gt;</w:t>
        </w:r>
      </w:hyperlink>
      <w:r>
        <w:rPr>
          <w:rFonts w:cs="Courier New" w:ascii="Courier New" w:hAnsi="Courier New"/>
        </w:rPr>
        <w:t xml:space="preserve">    ("Консультации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онному обеспечению     и     обработке     данны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, связанная   с   консультациями   по    вопр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ия, например,   относительно   проектирования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четности, составления программ счетов,  издержек,  процед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я исполнения   сметы   и   т.п., 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3751">
        <w:r>
          <w:rPr>
            <w:rStyle w:val="InternetLink"/>
            <w:rFonts w:cs="Courier New" w:ascii="Courier New" w:hAnsi="Courier New"/>
            <w:color w:val="0000FF"/>
          </w:rPr>
          <w:t>&lt;7414&gt;</w:t>
        </w:r>
      </w:hyperlink>
      <w:r>
        <w:rPr>
          <w:rFonts w:cs="Courier New" w:ascii="Courier New" w:hAnsi="Courier New"/>
        </w:rPr>
        <w:t xml:space="preserve">  ("Консультации   по   вопросам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ой деятельностью").     Инкассирование     вексел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  подгруппе     </w:t>
      </w:r>
      <w:hyperlink w:anchor="Par24101">
        <w:r>
          <w:rPr>
            <w:rStyle w:val="InternetLink"/>
            <w:rFonts w:cs="Courier New" w:ascii="Courier New" w:hAnsi="Courier New"/>
            <w:color w:val="0000FF"/>
          </w:rPr>
          <w:t>&lt;7499&gt;</w:t>
        </w:r>
      </w:hyperlink>
      <w:r>
        <w:rPr>
          <w:rFonts w:cs="Courier New" w:ascii="Courier New" w:hAnsi="Courier New"/>
        </w:rPr>
        <w:t xml:space="preserve">    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ая прочая, не включенная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8" w:name="Par23725"/>
      <w:bookmarkEnd w:id="408"/>
      <w:r>
        <w:rPr>
          <w:rFonts w:cs="Courier New" w:ascii="Courier New" w:hAnsi="Courier New"/>
        </w:rPr>
        <w:t>7413 Исследование конъюнктуры  рынка;  деятельность  по  выя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ого м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ркетингом в части исследования конъюнктуры рынка (анализ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ждый текущий  момент  соотношения  спроса  и  предложения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е рынка   включает   следующие    процедуры:    1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ределение размера  и  характера  рынка,  расчет  реаль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енциальной емкости рынка,  анализ  факторов,  влияющих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итие рынка,   учет   специфических  особенностей 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ного и   регионального   рынка,   определение    степ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ыщенности рынка и т.п.; 2) сегментация рынка и опреде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ипов потребителей по основным характеристикам: возраст, по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ход,  профессия,  социальное положение,  место  про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ъективная  потребность  в предлагаемом продукте и т.п.;  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е  мощности  торгово   -   сбытовой   (това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дящей)   сети,   обслуживающей   данный  рынок,  нали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зничных  и  оптовых  торговых  предприятий,  обеспечен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ыми  складскими  и вспомогательными помещениями и т.п.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анализ внешних  факторов  развития  рынка.  Эта  подгруп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  также  виды  деятельности,  связанные  с  изу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ого  мнения  по   политическим,   экономически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ым вопросам, путем проведения выборочных об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 населения и обработки результатов опросов  по  зад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предлагаемым методика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09" w:name="Par23751"/>
      <w:bookmarkEnd w:id="409"/>
      <w:r>
        <w:rPr>
          <w:rFonts w:cs="Courier New" w:ascii="Courier New" w:hAnsi="Courier New"/>
        </w:rPr>
        <w:t>7414 Консультации     по    вопросам    управления    коммер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консультаций,  руководством  и   прак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ью коммерческим  предприятиям,  арбитражем и арбитраж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мирением. Эта    деятельность     включает     поддерж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ых связей,  например,  путем  формирования образ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дания общественного мнения,  улучшения отношений клиента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бликой средствами   массовой  информации  и  прочее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лачиваемой рекламы,     благотворительности,      полит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ббистской деятельности.     Деятельность,    связанную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ланированием, организацией,  обеспечением  эффективност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ем, информацией   об  управлении  и  т.п.,  совмещ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й по вопросам управления с  вопросами 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(например,      консультации     агрономов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х экономистов  фермерским   хозяйства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.п.). Арбитраж и арбитражное примирение между администр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рудящимися. Включается также  деятельность  по  упра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лдинг - компани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,   связанная    с    компьютерам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разделе </w:t>
      </w:r>
      <w:hyperlink w:anchor="Par23303">
        <w:r>
          <w:rPr>
            <w:rStyle w:val="InternetLink"/>
            <w:rFonts w:cs="Courier New" w:ascii="Courier New" w:hAnsi="Courier New"/>
            <w:color w:val="0000FF"/>
          </w:rPr>
          <w:t>&lt;72&gt;</w:t>
        </w:r>
      </w:hyperlink>
      <w:r>
        <w:rPr>
          <w:rFonts w:cs="Courier New" w:ascii="Courier New" w:hAnsi="Courier New"/>
        </w:rPr>
        <w:t xml:space="preserve"> ("Компьютеры и связанна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ими деятельность").     Юридические      консультации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едставительство классифицированы    в    подгруппе   </w:t>
      </w:r>
      <w:hyperlink w:anchor="Par23671">
        <w:r>
          <w:rPr>
            <w:rStyle w:val="InternetLink"/>
            <w:rFonts w:cs="Courier New" w:ascii="Courier New" w:hAnsi="Courier New"/>
            <w:color w:val="0000FF"/>
          </w:rPr>
          <w:t>&lt;74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области права"). Деятельность по соста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четов, бухгалтерскому  учету  и аудиторская деятельность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консультации      по      вопросам      налогооблож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подгруппе </w:t>
      </w:r>
      <w:hyperlink w:anchor="Par23701">
        <w:r>
          <w:rPr>
            <w:rStyle w:val="InternetLink"/>
            <w:rFonts w:cs="Courier New" w:ascii="Courier New" w:hAnsi="Courier New"/>
            <w:color w:val="0000FF"/>
          </w:rPr>
          <w:t>&lt;7412&gt;</w:t>
        </w:r>
      </w:hyperlink>
      <w:r>
        <w:rPr>
          <w:rFonts w:cs="Courier New" w:ascii="Courier New" w:hAnsi="Courier New"/>
        </w:rPr>
        <w:t xml:space="preserve"> ("Деятельность в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ления счетов,   бухгалтерского   учета    и    ревиз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и по   вопросам   налогообложения").  Иссле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ъюнктуры рынка   и    выявление    общественного    мн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   подгруппе     </w:t>
      </w:r>
      <w:hyperlink w:anchor="Par23725">
        <w:r>
          <w:rPr>
            <w:rStyle w:val="InternetLink"/>
            <w:rFonts w:cs="Courier New" w:ascii="Courier New" w:hAnsi="Courier New"/>
            <w:color w:val="0000FF"/>
          </w:rPr>
          <w:t>&lt;7413&gt;</w:t>
        </w:r>
      </w:hyperlink>
      <w:r>
        <w:rPr>
          <w:rFonts w:cs="Courier New" w:ascii="Courier New" w:hAnsi="Courier New"/>
        </w:rPr>
        <w:t xml:space="preserve">    ("Иссле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ъюнктуры рынка;  деятельность по  выявлению 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ния"). Консультативные   услуги  по  техническим  вопроса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  группе   </w:t>
      </w:r>
      <w:hyperlink w:anchor="Par23794">
        <w:r>
          <w:rPr>
            <w:rStyle w:val="InternetLink"/>
            <w:rFonts w:cs="Courier New" w:ascii="Courier New" w:hAnsi="Courier New"/>
            <w:color w:val="0000FF"/>
          </w:rPr>
          <w:t>&lt;742&gt;</w:t>
        </w:r>
      </w:hyperlink>
      <w:r>
        <w:rPr>
          <w:rFonts w:cs="Courier New" w:ascii="Courier New" w:hAnsi="Courier New"/>
        </w:rPr>
        <w:t xml:space="preserve">    ("Виды  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включая  деятельность  в  области  архитек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ого и   промышленного   строительства;  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ния и анализ;  деятельность по сертификации продукци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ттестации производств; деятельность  метрологических  служб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 стандартизации  и  прочие").   Деятельно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вязанная с   рекламой,   классифицирована   в  группе  </w:t>
      </w:r>
      <w:hyperlink w:anchor="Par23933">
        <w:r>
          <w:rPr>
            <w:rStyle w:val="InternetLink"/>
            <w:rFonts w:cs="Courier New" w:ascii="Courier New" w:hAnsi="Courier New"/>
            <w:color w:val="0000FF"/>
          </w:rPr>
          <w:t>&lt;74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области реклам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0" w:name="Par23794"/>
      <w:bookmarkEnd w:id="410"/>
      <w:r>
        <w:rPr>
          <w:rFonts w:cs="Courier New" w:ascii="Courier New" w:hAnsi="Courier New"/>
        </w:rPr>
        <w:t>742  Деятельность в    области    архитектуры,    гражданс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строительства;  технические испытания и анализ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   сертификации    продукции   и   аттес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; деятельность метрологических служб;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  стандартизации;   деятельность   в   области   геологи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дрометеоролог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реш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личных  технических  задач, 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,  таких как:  деятельность в области архитек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ого  и  промышленного   строительства;  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ния и анализ;  деятельность по сертификации продукци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ттестации производств;  деятельность метрологических  служб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  по   стандартизации;  деятельность  в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ологии   и   гидрометеорологии.    Более    детально    он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23812">
        <w:r>
          <w:rPr>
            <w:rStyle w:val="InternetLink"/>
            <w:rFonts w:cs="Courier New" w:ascii="Courier New" w:hAnsi="Courier New"/>
            <w:color w:val="0000FF"/>
          </w:rPr>
          <w:t>&lt;7421&gt;</w:t>
        </w:r>
      </w:hyperlink>
      <w:r>
        <w:rPr>
          <w:rFonts w:cs="Courier New" w:ascii="Courier New" w:hAnsi="Courier New"/>
        </w:rPr>
        <w:t xml:space="preserve">, </w:t>
      </w:r>
      <w:hyperlink w:anchor="Par23843">
        <w:r>
          <w:rPr>
            <w:rStyle w:val="InternetLink"/>
            <w:rFonts w:cs="Courier New" w:ascii="Courier New" w:hAnsi="Courier New"/>
            <w:color w:val="0000FF"/>
          </w:rPr>
          <w:t>&lt;7422&gt;</w:t>
        </w:r>
      </w:hyperlink>
      <w:r>
        <w:rPr>
          <w:rFonts w:cs="Courier New" w:ascii="Courier New" w:hAnsi="Courier New"/>
        </w:rPr>
        <w:t xml:space="preserve">, </w:t>
      </w:r>
      <w:hyperlink w:anchor="Par23867">
        <w:r>
          <w:rPr>
            <w:rStyle w:val="InternetLink"/>
            <w:rFonts w:cs="Courier New" w:ascii="Courier New" w:hAnsi="Courier New"/>
            <w:color w:val="0000FF"/>
          </w:rPr>
          <w:t>&lt;7423&gt;</w:t>
        </w:r>
      </w:hyperlink>
      <w:r>
        <w:rPr>
          <w:rFonts w:cs="Courier New" w:ascii="Courier New" w:hAnsi="Courier New"/>
        </w:rPr>
        <w:t xml:space="preserve">, </w:t>
      </w:r>
      <w:hyperlink w:anchor="Par23882">
        <w:r>
          <w:rPr>
            <w:rStyle w:val="InternetLink"/>
            <w:rFonts w:cs="Courier New" w:ascii="Courier New" w:hAnsi="Courier New"/>
            <w:color w:val="0000FF"/>
          </w:rPr>
          <w:t>&lt;7424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894">
        <w:r>
          <w:rPr>
            <w:rStyle w:val="InternetLink"/>
            <w:rFonts w:cs="Courier New" w:ascii="Courier New" w:hAnsi="Courier New"/>
            <w:color w:val="0000FF"/>
          </w:rPr>
          <w:t>&lt;7425&gt;</w:t>
        </w:r>
      </w:hyperlink>
      <w:r>
        <w:rPr>
          <w:rFonts w:cs="Courier New" w:ascii="Courier New" w:hAnsi="Courier New"/>
        </w:rPr>
        <w:t xml:space="preserve">, </w:t>
      </w:r>
      <w:hyperlink w:anchor="Par23907">
        <w:r>
          <w:rPr>
            <w:rStyle w:val="InternetLink"/>
            <w:rFonts w:cs="Courier New" w:ascii="Courier New" w:hAnsi="Courier New"/>
            <w:color w:val="0000FF"/>
          </w:rPr>
          <w:t>&lt;7426&gt;</w:t>
        </w:r>
      </w:hyperlink>
      <w:r>
        <w:rPr>
          <w:rFonts w:cs="Courier New" w:ascii="Courier New" w:hAnsi="Courier New"/>
        </w:rPr>
        <w:t xml:space="preserve">, </w:t>
      </w:r>
      <w:hyperlink w:anchor="Par23919">
        <w:r>
          <w:rPr>
            <w:rStyle w:val="InternetLink"/>
            <w:rFonts w:cs="Courier New" w:ascii="Courier New" w:hAnsi="Courier New"/>
            <w:color w:val="0000FF"/>
          </w:rPr>
          <w:t>&lt;7427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1" w:name="Par23812"/>
      <w:bookmarkEnd w:id="411"/>
      <w:r>
        <w:rPr>
          <w:rFonts w:cs="Courier New" w:ascii="Courier New" w:hAnsi="Courier New"/>
        </w:rPr>
        <w:t>7421 Деятельность в   области    архитектуры,    гражданск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мышленного строительства  и  связанные  с этим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тивными услугами    в    областях    архитектур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ого строительства,  маркшейдерские работы, геолог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едочные работы   и   изыскания,   инженерные   работы.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в  области  архитектуры  относятся  проект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трукторские работы,  составление чертежей и наблюдение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, планировка крупных  и  мелких  городов  и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зеленение. Инженерная  и  техническая  деятельность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ьные виды    работ,    связанные     с     граждан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м, гидроинженерными                сооружен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ированием организации   уличного   движения,    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проектами  строительства.  В  части  установ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усконаладочных работ  оборудования:  электротехники,  г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женерии, химической технологии, машиностроения,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, системотехники,   кондиционирования    воздух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лаждения, санитарной   техники   и   технологии   борьбы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грязнением, акустики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Разведочное бурение и бурение пробных скважин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и с    разработкой    месторождений    нефти    и    газ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 группе   </w:t>
      </w:r>
      <w:hyperlink w:anchor="Par15492">
        <w:r>
          <w:rPr>
            <w:rStyle w:val="InternetLink"/>
            <w:rFonts w:cs="Courier New" w:ascii="Courier New" w:hAnsi="Courier New"/>
            <w:color w:val="0000FF"/>
          </w:rPr>
          <w:t>&lt;112&gt;</w:t>
        </w:r>
      </w:hyperlink>
      <w:r>
        <w:rPr>
          <w:rFonts w:cs="Courier New" w:ascii="Courier New" w:hAnsi="Courier New"/>
        </w:rPr>
        <w:t xml:space="preserve">  ("Предоставление  услуг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 добычей  нефти  и  газа,  кроме   изыскатель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"). Деятельность    по   исследованиям   и   разработка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разделе </w:t>
      </w:r>
      <w:hyperlink w:anchor="Par23506">
        <w:r>
          <w:rPr>
            <w:rStyle w:val="InternetLink"/>
            <w:rFonts w:cs="Courier New" w:ascii="Courier New" w:hAnsi="Courier New"/>
            <w:color w:val="0000FF"/>
          </w:rPr>
          <w:t>&lt;73&gt;</w:t>
        </w:r>
      </w:hyperlink>
      <w:r>
        <w:rPr>
          <w:rFonts w:cs="Courier New" w:ascii="Courier New" w:hAnsi="Courier New"/>
        </w:rPr>
        <w:t xml:space="preserve"> ("Деятельность  в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й и     разработок").     Технические    испыт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е </w:t>
      </w:r>
      <w:hyperlink w:anchor="Par23843">
        <w:r>
          <w:rPr>
            <w:rStyle w:val="InternetLink"/>
            <w:rFonts w:cs="Courier New" w:ascii="Courier New" w:hAnsi="Courier New"/>
            <w:color w:val="0000FF"/>
          </w:rPr>
          <w:t>&lt;7422&gt;</w:t>
        </w:r>
      </w:hyperlink>
      <w:r>
        <w:rPr>
          <w:rFonts w:cs="Courier New" w:ascii="Courier New" w:hAnsi="Courier New"/>
        </w:rPr>
        <w:t xml:space="preserve"> ("Технические испыт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из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2" w:name="Par23843"/>
      <w:bookmarkEnd w:id="412"/>
      <w:r>
        <w:rPr>
          <w:rFonts w:cs="Courier New" w:ascii="Courier New" w:hAnsi="Courier New"/>
        </w:rPr>
        <w:t>7422 Деятельность по проведению технических испытаний и анали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нием всех  видов  материалов и продуктов;  проверкой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а и чистоты,  например,  минералов, пищевых продук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.п.; проверкой   качества   и  надежности,  анализ  отказ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ниями физических   характеристик   и   эксплуат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честв продуктов   или   материалов,   например,   испыт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ности, толщины,   износостойкости,    электропровод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активности и т.п.  Включаются также: испытания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изделий,  в том числе технически сложных; неразруш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ния с   использованием   широкого   набора   мето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ого оборудования,  например, радиограф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рка сварных     швов     и     сочленений;     испыт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онных характеристик     смонтированных      ма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игателей, автомобилей,     приборов     или    электр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на их  моделях  или  макетах,  например,  су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тательных аппаратов,  плотин  и т.п.  или же без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х моделей;    с     использованием     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агностических систе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,  связанная  с  медицинскими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матологическими исследованиями,     классифицирована 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4660">
        <w:r>
          <w:rPr>
            <w:rStyle w:val="InternetLink"/>
            <w:rFonts w:cs="Courier New" w:ascii="Courier New" w:hAnsi="Courier New"/>
            <w:color w:val="0000FF"/>
          </w:rPr>
          <w:t>&lt;8519&gt;</w:t>
        </w:r>
      </w:hyperlink>
      <w:r>
        <w:rPr>
          <w:rFonts w:cs="Courier New" w:ascii="Courier New" w:hAnsi="Courier New"/>
        </w:rPr>
        <w:t xml:space="preserve"> ("Деятельность по охране здоровья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3" w:name="Par23867"/>
      <w:bookmarkEnd w:id="413"/>
      <w:r>
        <w:rPr>
          <w:rFonts w:cs="Courier New" w:ascii="Courier New" w:hAnsi="Courier New"/>
        </w:rPr>
        <w:t>7423 Деятельность по    сертификации    продукции   и   аттес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тификацией продукции   и   аттестацией  производств.  Это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кредитация  испытательных лабораторий и центров; провед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тификационных испытаний;  выдача сертификатов соответ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 установленным требованиям; оформление протоколов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аимному признанию        результатов       сертифик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ытаний; проведение аттестаций   производств;    раз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орядительных, правовых,   нормативных   и   норматив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их документов по сертификации продукции и аттес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; информационное     обеспечение     в  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тификации продукции и аттестации производст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4" w:name="Par23882"/>
      <w:bookmarkEnd w:id="414"/>
      <w:r>
        <w:rPr>
          <w:rFonts w:cs="Courier New" w:ascii="Courier New" w:hAnsi="Courier New"/>
        </w:rPr>
        <w:t>7424 Деятельность метрологических служ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виды деятельности, определе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рологических служб. К ним относятся: содержание эталон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цовых средств измерения;  государственная служба еди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емени; деятельность   по   проверке   средств    измер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ходящихся в   эксплуатации;  разработка  методов  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зико - химических  величин  и  оценка  точности  измерен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а нормативно  -  технических  документов на метод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 измерения;  информационное  обеспечение  в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ролог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5" w:name="Par23894"/>
      <w:bookmarkEnd w:id="415"/>
      <w:r>
        <w:rPr>
          <w:rFonts w:cs="Courier New" w:ascii="Courier New" w:hAnsi="Courier New"/>
        </w:rPr>
        <w:t>7425 Деятельность по стандар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дартизацией. К  ним относятся:  разработка,  утвержд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ведение, распространение   и   контроль    за    соблю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рмативно -    технических    документов    (прежде    вс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ндартов); проведение работ по унификации, обеспечению вс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совместимости   и   безопасности  технических  сред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и веществ на всех стадиях разработки,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эксплуатации;  информационное  обеспечение пользователей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ществующему фонду  нормативно  -  технических   документ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стие в международной деятельности по стандартиз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6" w:name="Par23907"/>
      <w:bookmarkEnd w:id="416"/>
      <w:r>
        <w:rPr>
          <w:rFonts w:cs="Courier New" w:ascii="Courier New" w:hAnsi="Courier New"/>
        </w:rPr>
        <w:t>7426 Гидрометеорологические исследования и прогнозирование пог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ом и   обработкой   информации  в  области  метеоролог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иматологии, агрометеорологии,      гидрологии,      мо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еорологии и прогнозированием погоды. Для сбора, передач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гидрометеорологических данных и данных по состоя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ружающей среды используются системы спутникового контрол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и, метрологические средства контроля состояния и 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ружающей среды,   электронно   -   вычислительные  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и и передачи информа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7" w:name="Par23919"/>
      <w:bookmarkEnd w:id="417"/>
      <w:r>
        <w:rPr>
          <w:rFonts w:cs="Courier New" w:ascii="Courier New" w:hAnsi="Courier New"/>
        </w:rPr>
        <w:t>7427 Геологические исследования и разведка нед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ями в     области     сертификации,     текто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иональной геологии,  минералогии,  петрографии, литолог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охимии и с разведкой полезных ископаемых.  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ю геологической   разведки  и  изысканий  использу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ерхностные замеры и наблюдения,  обеспечивающие  пол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 о взаимосвязи подпочвенного слоя и местонахожд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лежей нефти,  природного  газа  или  минералов,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земных вод.    Это   может   включать   аэрогеографическ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едку, гидрологическую разведку и прочие. Включаются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ление карт и связанные с этим топографические работ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8" w:name="Par23933"/>
      <w:bookmarkEnd w:id="418"/>
      <w:r>
        <w:rPr>
          <w:rFonts w:cs="Courier New" w:ascii="Courier New" w:hAnsi="Courier New"/>
        </w:rPr>
        <w:t>743  Деятельность в области рекла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  по  рекламе.  Деятельность  рекла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гентов охватывает:  создание и размещение рекламы клиентов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иодических изданиях,  газетах,  на  радио  и  телевидени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личную рекламу,   например,  на  афишных  тумбах,  рекла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щитах, на досках объявлений, в обрамлении; оформление витр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ирование   выставочных   залов,   расклейку   рекла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точек в машинах и автобусах и  т.п.;  представительство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х  массовой  информации,  то  есть  покупку времен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а для рекламы,  осуществляемой с помощью средств масс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; распространение или доставку реклам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образцов. Включается также аренда места для реклам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олиграфическое выполнение рекламного материал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  подгруппе    </w:t>
      </w:r>
      <w:hyperlink w:anchor="Par17131">
        <w:r>
          <w:rPr>
            <w:rStyle w:val="InternetLink"/>
            <w:rFonts w:cs="Courier New" w:ascii="Courier New" w:hAnsi="Courier New"/>
            <w:color w:val="0000FF"/>
          </w:rPr>
          <w:t>&lt;2221&gt;</w:t>
        </w:r>
      </w:hyperlink>
      <w:r>
        <w:rPr>
          <w:rFonts w:cs="Courier New" w:ascii="Courier New" w:hAnsi="Courier New"/>
        </w:rPr>
        <w:t xml:space="preserve">   ("Полиграф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нение"). Исследование конъюнктуры рынка классифицирован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  </w:t>
      </w:r>
      <w:hyperlink w:anchor="Par23725">
        <w:r>
          <w:rPr>
            <w:rStyle w:val="InternetLink"/>
            <w:rFonts w:cs="Courier New" w:ascii="Courier New" w:hAnsi="Courier New"/>
            <w:color w:val="0000FF"/>
          </w:rPr>
          <w:t>&lt;7413&gt;</w:t>
        </w:r>
      </w:hyperlink>
      <w:r>
        <w:rPr>
          <w:rFonts w:cs="Courier New" w:ascii="Courier New" w:hAnsi="Courier New"/>
        </w:rPr>
        <w:t xml:space="preserve">   ("Исследование   конъюнктуры   рынк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    выявлению     общественного     мне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 связям  с общественностью классифицирован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3751">
        <w:r>
          <w:rPr>
            <w:rStyle w:val="InternetLink"/>
            <w:rFonts w:cs="Courier New" w:ascii="Courier New" w:hAnsi="Courier New"/>
            <w:color w:val="0000FF"/>
          </w:rPr>
          <w:t>&lt;7414&gt;</w:t>
        </w:r>
      </w:hyperlink>
      <w:r>
        <w:rPr>
          <w:rFonts w:cs="Courier New" w:ascii="Courier New" w:hAnsi="Courier New"/>
        </w:rPr>
        <w:t xml:space="preserve">  ("Консультации   по   вопросам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ой деятельностью").         Деятельность  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осредственной рассылке   по   почте   классифицирована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4101">
        <w:r>
          <w:rPr>
            <w:rStyle w:val="InternetLink"/>
            <w:rFonts w:cs="Courier New" w:ascii="Courier New" w:hAnsi="Courier New"/>
            <w:color w:val="0000FF"/>
          </w:rPr>
          <w:t>&lt;7499&gt;</w:t>
        </w:r>
      </w:hyperlink>
      <w:r>
        <w:rPr>
          <w:rFonts w:cs="Courier New" w:ascii="Courier New" w:hAnsi="Courier New"/>
        </w:rPr>
        <w:t xml:space="preserve">  ("Коммерческая  и  техническая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ая, не  включенная  в  другие  группировки").  Подгото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их сообщений   для   радио,   телевидения   и  ки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соответствующих  подгруппах  группы  </w:t>
      </w:r>
      <w:hyperlink w:anchor="Par25006">
        <w:r>
          <w:rPr>
            <w:rStyle w:val="InternetLink"/>
            <w:rFonts w:cs="Courier New" w:ascii="Courier New" w:hAnsi="Courier New"/>
            <w:color w:val="0000FF"/>
          </w:rPr>
          <w:t>&lt;9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области кино,  радио,  телевидения, театр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ов искусства,  связанных  с   распространением   куль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4  Деятельность по экспертизе про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м экспертизы   проектов  для  принятия техн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ческих и научных решений.  Объектами экспертизы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ь проекты в области: науки; создания технических средст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ки технологий; архитектуры и строительства; торгов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ого обслуживания и коммунального хозяйства; 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ультуры;   здравоохранения;    физкультуры    и    спорт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 отдыха   и   развлечений;   управления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ях. Деятельность по  экспертизе  проектов  в  отд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учаях может входить в предоставление консультативных услуг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9 Деятельность  коммерческая  прочая,  не  включенная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виды   коммерческой   и 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не   включенные  в  другие  группировки.  Боле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тально они классифицированы в  подгруппах  </w:t>
      </w:r>
      <w:hyperlink w:anchor="Par23985">
        <w:r>
          <w:rPr>
            <w:rStyle w:val="InternetLink"/>
            <w:rFonts w:cs="Courier New" w:ascii="Courier New" w:hAnsi="Courier New"/>
            <w:color w:val="0000FF"/>
          </w:rPr>
          <w:t>&lt;7491&gt;</w:t>
        </w:r>
      </w:hyperlink>
      <w:r>
        <w:rPr>
          <w:rFonts w:cs="Courier New" w:ascii="Courier New" w:hAnsi="Courier New"/>
        </w:rPr>
        <w:t xml:space="preserve">,  </w:t>
      </w:r>
      <w:hyperlink w:anchor="Par24013">
        <w:r>
          <w:rPr>
            <w:rStyle w:val="InternetLink"/>
            <w:rFonts w:cs="Courier New" w:ascii="Courier New" w:hAnsi="Courier New"/>
            <w:color w:val="0000FF"/>
          </w:rPr>
          <w:t>&lt;7492&gt;</w:t>
        </w:r>
      </w:hyperlink>
      <w:r>
        <w:rPr>
          <w:rFonts w:cs="Courier New" w:ascii="Courier New" w:hAnsi="Courier New"/>
        </w:rPr>
        <w:t>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040">
        <w:r>
          <w:rPr>
            <w:rStyle w:val="InternetLink"/>
            <w:rFonts w:cs="Courier New" w:ascii="Courier New" w:hAnsi="Courier New"/>
            <w:color w:val="0000FF"/>
          </w:rPr>
          <w:t>&lt;7493&gt;</w:t>
        </w:r>
      </w:hyperlink>
      <w:r>
        <w:rPr>
          <w:rFonts w:cs="Courier New" w:ascii="Courier New" w:hAnsi="Courier New"/>
        </w:rPr>
        <w:t xml:space="preserve">, </w:t>
      </w:r>
      <w:hyperlink w:anchor="Par24064">
        <w:r>
          <w:rPr>
            <w:rStyle w:val="InternetLink"/>
            <w:rFonts w:cs="Courier New" w:ascii="Courier New" w:hAnsi="Courier New"/>
            <w:color w:val="0000FF"/>
          </w:rPr>
          <w:t>&lt;7494&gt;</w:t>
        </w:r>
      </w:hyperlink>
      <w:r>
        <w:rPr>
          <w:rFonts w:cs="Courier New" w:ascii="Courier New" w:hAnsi="Courier New"/>
        </w:rPr>
        <w:t xml:space="preserve">, </w:t>
      </w:r>
      <w:hyperlink w:anchor="Par24085">
        <w:r>
          <w:rPr>
            <w:rStyle w:val="InternetLink"/>
            <w:rFonts w:cs="Courier New" w:ascii="Courier New" w:hAnsi="Courier New"/>
            <w:color w:val="0000FF"/>
          </w:rPr>
          <w:t>&lt;7495&gt;</w:t>
        </w:r>
      </w:hyperlink>
      <w:r>
        <w:rPr>
          <w:rFonts w:cs="Courier New" w:ascii="Courier New" w:hAnsi="Courier New"/>
        </w:rPr>
        <w:t xml:space="preserve"> и </w:t>
      </w:r>
      <w:hyperlink w:anchor="Par24101">
        <w:r>
          <w:rPr>
            <w:rStyle w:val="InternetLink"/>
            <w:rFonts w:cs="Courier New" w:ascii="Courier New" w:hAnsi="Courier New"/>
            <w:color w:val="0000FF"/>
          </w:rPr>
          <w:t>&lt;749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19" w:name="Par23985"/>
      <w:bookmarkEnd w:id="419"/>
      <w:r>
        <w:rPr>
          <w:rFonts w:cs="Courier New" w:ascii="Courier New" w:hAnsi="Courier New"/>
        </w:rPr>
        <w:t>7491 Деятельность по найму рабочей силы и обеспечению персо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иском  персонала,  отбором  кандидатов  и распределе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стам работы   в   любой   области.   Такие   услуги  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ться потенциальному        работодателю    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енциальному работнику  и  могут  включать  описание   в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, отбор   и  проверку  лиц,  претендующих  на  пол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, проверку  характеристик   и   т.п.   Администрати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поиску и размещению рабочей силы включается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ую подгруппу,  как и деятельность по найму  рабочей  си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гентством по   обеспечению   на   подрядной   основе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одателей наемной  силой,  преимущественно для вы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еменных работ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подрядчиков,  осуществляющих  най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ой рабочей  силы,  классифицирован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15190">
        <w:r>
          <w:rPr>
            <w:rStyle w:val="InternetLink"/>
            <w:rFonts w:cs="Courier New" w:ascii="Courier New" w:hAnsi="Courier New"/>
            <w:color w:val="0000FF"/>
          </w:rPr>
          <w:t>&lt;014&gt;</w:t>
        </w:r>
      </w:hyperlink>
      <w:r>
        <w:rPr>
          <w:rFonts w:cs="Courier New" w:ascii="Courier New" w:hAnsi="Courier New"/>
        </w:rPr>
        <w:t xml:space="preserve"> ("Сельскохозяйственные услуги в области растение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животноводства,  кроме  ветеринарных услуг").  Деятельн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одюсеров классифицирована в подгруппе </w:t>
      </w:r>
      <w:hyperlink w:anchor="Par24101">
        <w:r>
          <w:rPr>
            <w:rStyle w:val="InternetLink"/>
            <w:rFonts w:cs="Courier New" w:ascii="Courier New" w:hAnsi="Courier New"/>
            <w:color w:val="0000FF"/>
          </w:rPr>
          <w:t>&lt;7499&gt;</w:t>
        </w:r>
      </w:hyperlink>
      <w:r>
        <w:rPr>
          <w:rFonts w:cs="Courier New" w:ascii="Courier New" w:hAnsi="Courier New"/>
        </w:rPr>
        <w:t xml:space="preserve"> ("Коммер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ехническая деятельность  прочая, не  включенная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 Консультативные услуги в области найма рабоч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илы классифицированы  в  подгруппе  </w:t>
      </w:r>
      <w:hyperlink w:anchor="Par24761">
        <w:r>
          <w:rPr>
            <w:rStyle w:val="InternetLink"/>
            <w:rFonts w:cs="Courier New" w:ascii="Courier New" w:hAnsi="Courier New"/>
            <w:color w:val="0000FF"/>
          </w:rPr>
          <w:t>&lt;8532&gt;</w:t>
        </w:r>
      </w:hyperlink>
      <w:r>
        <w:rPr>
          <w:rFonts w:cs="Courier New" w:ascii="Courier New" w:hAnsi="Courier New"/>
        </w:rPr>
        <w:t xml:space="preserve"> ("Деятельность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социальных услуг без обеспечения прожи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  укомплектованию   персоналом  киносъем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 и   прочих    постановочных    зрелищных    мероприят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 подгруппе   </w:t>
      </w:r>
      <w:hyperlink w:anchor="Par25308">
        <w:r>
          <w:rPr>
            <w:rStyle w:val="InternetLink"/>
            <w:rFonts w:cs="Courier New" w:ascii="Courier New" w:hAnsi="Courier New"/>
            <w:color w:val="0000FF"/>
          </w:rPr>
          <w:t>&lt;9249&gt;</w:t>
        </w:r>
      </w:hyperlink>
      <w:r>
        <w:rPr>
          <w:rFonts w:cs="Courier New" w:ascii="Courier New" w:hAnsi="Courier New"/>
        </w:rPr>
        <w:t xml:space="preserve">   ("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 отдыха и развлечений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0" w:name="Par24013"/>
      <w:bookmarkEnd w:id="420"/>
      <w:r>
        <w:rPr>
          <w:rFonts w:cs="Courier New" w:ascii="Courier New" w:hAnsi="Courier New"/>
        </w:rPr>
        <w:t>7492 Деятельность по   расследованию  и  обеспечению  безопас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ных лиц и иму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включает виды деятельности по расследованию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дзору, деятельность по охране и прочей защите частных лиц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ущества. Это включает: проверку прошлого частных лиц, поис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павших лиц;   расследование   краж  и  случаев  присв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ущества; караульную  службу  и  прочие  виды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ые преимущественно  наемным  персоналом,  в це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осредственной защиты частных лиц или  имущества (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возка ценностей); обеспечение прочих средств защиты с 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 целью, таких как сторожевые собаки, бронированные маши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.п. Включены также услуги телохранителей,  уличных патру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ранников и  сторожей  для  многоквартирных  домов,  офи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реждений, фабрик, строительных площадок, гостиниц, теат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нцевальных залов и т.п.  и услуги надзирателей для  круп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азинов, а   также   такая  деятельность, как  контроль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ханическими или  электрическими   защитными   устройств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ультации   по     вопросам    техники   безопасност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е,   дактилоскопия,    идентификация подписе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черков, проведение специальных видов экспертиз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тановка систем сигнализации  классифицирова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группе </w:t>
      </w:r>
      <w:hyperlink w:anchor="Par21663">
        <w:r>
          <w:rPr>
            <w:rStyle w:val="InternetLink"/>
            <w:rFonts w:cs="Courier New" w:ascii="Courier New" w:hAnsi="Courier New"/>
            <w:color w:val="0000FF"/>
          </w:rPr>
          <w:t>&lt;453&gt;</w:t>
        </w:r>
      </w:hyperlink>
      <w:r>
        <w:rPr>
          <w:rFonts w:cs="Courier New" w:ascii="Courier New" w:hAnsi="Courier New"/>
        </w:rPr>
        <w:t xml:space="preserve"> ("Оборудование зданий"). Расследование 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 страхованием    классифицировано    в     группе     </w:t>
      </w:r>
      <w:hyperlink w:anchor="Par23103">
        <w:r>
          <w:rPr>
            <w:rStyle w:val="InternetLink"/>
            <w:rFonts w:cs="Courier New" w:ascii="Courier New" w:hAnsi="Courier New"/>
            <w:color w:val="0000FF"/>
          </w:rPr>
          <w:t>&lt;67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, являющаяся  вспомогательной  по  отношению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анию и пенсионному обеспечению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1" w:name="Par24040"/>
      <w:bookmarkEnd w:id="421"/>
      <w:r>
        <w:rPr>
          <w:rFonts w:cs="Courier New" w:ascii="Courier New" w:hAnsi="Courier New"/>
        </w:rPr>
        <w:t>7493 Деятельность по чистке и уборке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боркой зданий  всех  типов,  в  том  числе  офисов,  фабри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азинов, учреждений,   а   также   прочих   коммер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сиональных помещений и многоквартирных жилых домов. 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 уборку внутренних помещений здания,  например, мыть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натирку полов,  очистку внутренних стен,  натирку мебел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.п., а  также  мытье  окон  как внутри,  так и снаружи,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фисов, промышленных предприятий, фабрик и многоэтажных жи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ов, чистку печных труб и каминов,  печей мусоросжига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йлеров, вентиляционных шахт и вытяжных вентиляторов и 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также услуги по дезинфекции и дезинсекци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  Паровая    чистка,    чистка   пескоструй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ами и т.п. внешней  стороны  здания  и  чистка   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зданий после  строительства классифицируются  в группе  </w:t>
      </w:r>
      <w:hyperlink w:anchor="Par21688">
        <w:r>
          <w:rPr>
            <w:rStyle w:val="InternetLink"/>
            <w:rFonts w:cs="Courier New" w:ascii="Courier New" w:hAnsi="Courier New"/>
            <w:color w:val="0000FF"/>
          </w:rPr>
          <w:t>&lt;45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Завершение строительства"). Мытье ковров и ковриков, чис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занавесы и   штор   классифицированы   в   подгруппе   </w:t>
      </w:r>
      <w:hyperlink w:anchor="Par25379">
        <w:r>
          <w:rPr>
            <w:rStyle w:val="InternetLink"/>
            <w:rFonts w:cs="Courier New" w:ascii="Courier New" w:hAnsi="Courier New"/>
            <w:color w:val="0000FF"/>
          </w:rPr>
          <w:t>&lt;93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  по  стирке,  чистке  и  окраске 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и изделий из меха").  Деятельность домашней  прислуг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   в    группе   </w:t>
      </w:r>
      <w:hyperlink w:anchor="Par25684">
        <w:r>
          <w:rPr>
            <w:rStyle w:val="InternetLink"/>
            <w:rFonts w:cs="Courier New" w:ascii="Courier New" w:hAnsi="Courier New"/>
            <w:color w:val="0000FF"/>
          </w:rPr>
          <w:t>&lt;951&gt;</w:t>
        </w:r>
      </w:hyperlink>
      <w:r>
        <w:rPr>
          <w:rFonts w:cs="Courier New" w:ascii="Courier New" w:hAnsi="Courier New"/>
        </w:rPr>
        <w:t xml:space="preserve">   ("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услуг для ведения частных домашних хозяйств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емным обслуживающим персонало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2" w:name="Par24064"/>
      <w:bookmarkEnd w:id="422"/>
      <w:r>
        <w:rPr>
          <w:rFonts w:cs="Courier New" w:ascii="Courier New" w:hAnsi="Courier New"/>
        </w:rPr>
        <w:t>7494 Деятельность в области фотограф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им и  потребительским фотопроизводством,  а такж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ой фото-  и  кинопленок.  Фотопроизводство  включа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ртретную фотографию, например,  для паспортов; изгото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ьных, свадебных фотографий;  фотографий по другим случа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ключая фотоавтоматы);  изготовление фотографий для реклам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ательской продукции,  журналов   мод;   для   операций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движимостью  или   для  целей  туризма  и  т.п. 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эрофотосъемка. Включается  также  обработка  пленок,  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е проявление,   печатание,  увеличение  с  негативов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пленок, отснятых  клиентами,  как   любителями,   так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сионалами. Включено  также вставление слайдов в рам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съемка, восстановление   или   ретуширование   утративш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еткость изображения старых фотограф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бработка     кинопленок,      связанных 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ематографией и телевидением,  классифицирована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5020">
        <w:r>
          <w:rPr>
            <w:rStyle w:val="InternetLink"/>
            <w:rFonts w:cs="Courier New" w:ascii="Courier New" w:hAnsi="Courier New"/>
            <w:color w:val="0000FF"/>
          </w:rPr>
          <w:t>&lt;9211&gt;</w:t>
        </w:r>
      </w:hyperlink>
      <w:r>
        <w:rPr>
          <w:rFonts w:cs="Courier New" w:ascii="Courier New" w:hAnsi="Courier New"/>
        </w:rPr>
        <w:t xml:space="preserve"> ("Производство    и    распространение     кино-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еофильм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3" w:name="Par24085"/>
      <w:bookmarkEnd w:id="423"/>
      <w:r>
        <w:rPr>
          <w:rFonts w:cs="Courier New" w:ascii="Courier New" w:hAnsi="Courier New"/>
        </w:rPr>
        <w:t>7495 Деятельность в области упак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 виды   деятельности   в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аковывания, осуществляемые   за   вознаграждение   ил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,  такие   как:   приготовление   смес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олнение аэрозольных упаковок,  консервных банок, бутыл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.п.; расфасовка  фармацевтических  продуктов,  космети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.п.; прикрепление  к картонным основам галантерейн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уговиц,  прикрепление этикеток; штемпелевка и прост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чати; упаковывание  пакетов  и  подарочное упаковывание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прочие  виды  деятельности  в   области   упаковы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щие или не включающие автоматизированные процесс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в области упаковывания,  связ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 перевозкой,      классифицирована    в подгруппе     </w:t>
      </w:r>
      <w:hyperlink w:anchor="Par22782">
        <w:r>
          <w:rPr>
            <w:rStyle w:val="InternetLink"/>
            <w:rFonts w:cs="Courier New" w:ascii="Courier New" w:hAnsi="Courier New"/>
            <w:color w:val="0000FF"/>
          </w:rPr>
          <w:t>&lt;63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о транспортной обработке груз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4" w:name="Par24101"/>
      <w:bookmarkEnd w:id="424"/>
      <w:r>
        <w:rPr>
          <w:rFonts w:cs="Courier New" w:ascii="Courier New" w:hAnsi="Courier New"/>
        </w:rPr>
        <w:t>7499 Деятельность коммерческая  прочая,  не  включенная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включает самые разнообразные  услуги, 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емые коммерческим  предприятиям  и клиентам.  К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лу относятся:   1)   инкассирование    векселей,    оце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дитоспособности в    связи   с   кредитоспособностью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ой практикой отдельных лиц или фирм;  2) услуги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енографированию, изготовлению дубликатов, отправке поч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правлений, в том числе  перепечатка  на  машинке  и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кретарские услуги, такие как воспроизведение данных с лен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ков или  магнитных  пленок;  чтение  корректур   и   т.п.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готовление "синек"    на    светокопировальных   аппарат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ножение текста и аналогичная  деятельность;  надписы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ресов на    конвертах,    раскладывание    по    конверт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ечатывание и  отправка  почты,  в  том  числе  сост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чней почтовых   отправлений  и  т.п.;  3)  моделир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ое с   текстильными   изделиями,   одеждой,    обувь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велирными изделиями,  мебелью  и декоративными изделиям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ьера   прочими,   а  также   прочими  модными  товарам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) услуги   по   организации   демонстраций    и    выставок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) аукционерская    деятельность;    6)  редакторские услуг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) письменный   и   устный перевод с одного языка на  друго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) съемка   на   микропленку;   9)  предоставление  фирм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ампов;  10) ответы на телефонные звонки.  Включается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,  осуществляемая  агентствами от имени отд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ц,  обычно связанная с получением ангажементов на участи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фильмах,    театральных    представлениях    или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лекательных  или  спортивных  мероприятиях,  а  такж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мещением книг, пьес, предметов изобразительного искус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тографий у издателей, продюсеров и т.п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ектирование  машин  и  промышленный   дизай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подгруппе </w:t>
      </w:r>
      <w:hyperlink w:anchor="Par23812">
        <w:r>
          <w:rPr>
            <w:rStyle w:val="InternetLink"/>
            <w:rFonts w:cs="Courier New" w:ascii="Courier New" w:hAnsi="Courier New"/>
            <w:color w:val="0000FF"/>
          </w:rPr>
          <w:t>&lt;7421&gt;</w:t>
        </w:r>
      </w:hyperlink>
      <w:r>
        <w:rPr>
          <w:rFonts w:cs="Courier New" w:ascii="Courier New" w:hAnsi="Courier New"/>
        </w:rPr>
        <w:t xml:space="preserve"> ("Деятельность в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хитектуры и гражданского и  промышленного  строительст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 этим технические консультации").  Проект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тавок, рекламной продукции и прочие  дизайнерские  рабо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вязанные с   рекламой,   классифицированы   в  группе  </w:t>
      </w:r>
      <w:hyperlink w:anchor="Par23933">
        <w:r>
          <w:rPr>
            <w:rStyle w:val="InternetLink"/>
            <w:rFonts w:cs="Courier New" w:ascii="Courier New" w:hAnsi="Courier New"/>
            <w:color w:val="0000FF"/>
          </w:rPr>
          <w:t>&lt;74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области рекламы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L. ГОСУДАРСТВЕННОЕ УПРАВЛЕНИЕ И ОБОРОНА;</w:t>
      </w:r>
    </w:p>
    <w:p>
      <w:pPr>
        <w:pStyle w:val="ConsPlusNormal"/>
        <w:jc w:val="center"/>
        <w:rPr/>
      </w:pPr>
      <w:r>
        <w:rPr/>
        <w:t>ОБЯЗАТЕЛЬНОЕ СОЦИАЛЬНОЕ СТРАХОВАНИЕ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425" w:name="Par24143"/>
      <w:bookmarkEnd w:id="425"/>
      <w:r>
        <w:rPr>
          <w:rFonts w:cs="Courier New" w:ascii="Courier New" w:hAnsi="Courier New"/>
        </w:rPr>
        <w:t>75   ДЕЯТЕЛЬНОСТЬ В ОБЛАСТИ ГОСУДАРСТВЕННОГО УПРАВЛЕНИЯ И ОБОРОН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 ОБЛАСТИ ОБЯЗАТЕЛЬНОГО СОЦИАЛЬНОГО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1  Деятельность по   управлению   государством   и   в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я социально - экономической политики об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ием государством   и   формированием   социаль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ческой политики общества.  Более подробно включаем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у группу виды деятельности  классифицированы  в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155">
        <w:r>
          <w:rPr>
            <w:rStyle w:val="InternetLink"/>
            <w:rFonts w:cs="Courier New" w:ascii="Courier New" w:hAnsi="Courier New"/>
            <w:color w:val="0000FF"/>
          </w:rPr>
          <w:t>&lt;7511&gt;</w:t>
        </w:r>
      </w:hyperlink>
      <w:r>
        <w:rPr>
          <w:rFonts w:cs="Courier New" w:ascii="Courier New" w:hAnsi="Courier New"/>
        </w:rPr>
        <w:t xml:space="preserve">, </w:t>
      </w:r>
      <w:hyperlink w:anchor="Par24184">
        <w:r>
          <w:rPr>
            <w:rStyle w:val="InternetLink"/>
            <w:rFonts w:cs="Courier New" w:ascii="Courier New" w:hAnsi="Courier New"/>
            <w:color w:val="0000FF"/>
          </w:rPr>
          <w:t>&lt;7512&gt;</w:t>
        </w:r>
      </w:hyperlink>
      <w:r>
        <w:rPr>
          <w:rFonts w:cs="Courier New" w:ascii="Courier New" w:hAnsi="Courier New"/>
        </w:rPr>
        <w:t xml:space="preserve">, </w:t>
      </w:r>
      <w:hyperlink w:anchor="Par24232">
        <w:r>
          <w:rPr>
            <w:rStyle w:val="InternetLink"/>
            <w:rFonts w:cs="Courier New" w:ascii="Courier New" w:hAnsi="Courier New"/>
            <w:color w:val="0000FF"/>
          </w:rPr>
          <w:t>&lt;7513&gt;</w:t>
        </w:r>
      </w:hyperlink>
      <w:r>
        <w:rPr>
          <w:rFonts w:cs="Courier New" w:ascii="Courier New" w:hAnsi="Courier New"/>
        </w:rPr>
        <w:t xml:space="preserve"> и </w:t>
      </w:r>
      <w:hyperlink w:anchor="Par24272">
        <w:r>
          <w:rPr>
            <w:rStyle w:val="InternetLink"/>
            <w:rFonts w:cs="Courier New" w:ascii="Courier New" w:hAnsi="Courier New"/>
            <w:color w:val="0000FF"/>
          </w:rPr>
          <w:t>&lt;7514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6" w:name="Par24155"/>
      <w:bookmarkEnd w:id="426"/>
      <w:r>
        <w:rPr>
          <w:rFonts w:cs="Courier New" w:ascii="Courier New" w:hAnsi="Courier New"/>
        </w:rPr>
        <w:t>7511 Деятельность по  всем  аспектам  в  области   управления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ом уров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ями государственной  администрации:  исполнитель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одательные функции     департаментов,    непосредстве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исящих от главы государства и парламента в совокупност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ми центральными,      региональными      и      мес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тельственными органами,         министерствами  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министративными департаментами;   управление  финансов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скальной деятельностью и осуществление  контроля  над  не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системами       налогообложения,       упр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ми фондами,  контроль и регулирование  дол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шений; управление   государственными   фондами 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влечение,  получение денег и контроль над их расходова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  также   регулирование   и   контроль   количества  денег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ходящихся   в   обращении;   управление   налогообложе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щее  сбор  налогов  / пошлин на товары и рассле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учаев  нарушения  закона  о   налогообложении;   таможе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ие,  включая  контроль  провоза  грузов и почты че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ницу, взимание пошлин и прочих сборов с провозимых груз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тановление квот и таможенных тарифов для взимания пошлин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озимые группы;  управление всеми аспектами эконо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оциального планирова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рганизация и поддержка приклад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экспериментальных    разработок    оборонного  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    подгруппе      </w:t>
      </w:r>
      <w:hyperlink w:anchor="Par24310">
        <w:r>
          <w:rPr>
            <w:rStyle w:val="InternetLink"/>
            <w:rFonts w:cs="Courier New" w:ascii="Courier New" w:hAnsi="Courier New"/>
            <w:color w:val="0000FF"/>
          </w:rPr>
          <w:t>&lt;7522&gt;</w:t>
        </w:r>
      </w:hyperlink>
      <w:r>
        <w:rPr>
          <w:rFonts w:cs="Courier New" w:ascii="Courier New" w:hAnsi="Courier New"/>
        </w:rPr>
        <w:t xml:space="preserve">     ("Обор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7" w:name="Par24184"/>
      <w:bookmarkEnd w:id="427"/>
      <w:r>
        <w:rPr>
          <w:rFonts w:cs="Courier New" w:ascii="Courier New" w:hAnsi="Courier New"/>
        </w:rPr>
        <w:t>7512 Регулирование деятельности     учреждений,     обеспечи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ое обслуживание,     образование,     культуру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держиваемые на     государственном    уровне    со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ы, кроме социального страхо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м программами     со     стороны    правитель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ными для повышения личного благосостояния  люде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программами  в области медицинского обслужи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действия его улучшению  для  охраны  здоровья;  руко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ами начального, среднего и дальнейшего образования,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специальными  программами  переподготовки;  руко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ами, обеспечивающими     услуги     по   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лечений и культурных мероприятий,  такими как программы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самодеятельного  искусства  и  любительского  спорт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нсорское участие  в  организации   отдыха   и   культ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роприятий; распределение  дотаций  среди  артистов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ей искусств; руководство программами снабжения пить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ой; руководство деятельностью по сбору и удалению отход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программами по защите  окружающей  среды,  та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очистка   воды   и  борьба  с  загрязнением;  руко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ами жилищного строительств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 почт классифицирована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876">
        <w:r>
          <w:rPr>
            <w:rStyle w:val="InternetLink"/>
            <w:rFonts w:cs="Courier New" w:ascii="Courier New" w:hAnsi="Courier New"/>
            <w:color w:val="0000FF"/>
          </w:rPr>
          <w:t>&lt;6411&gt;</w:t>
        </w:r>
      </w:hyperlink>
      <w:r>
        <w:rPr>
          <w:rFonts w:cs="Courier New" w:ascii="Courier New" w:hAnsi="Courier New"/>
        </w:rPr>
        <w:t xml:space="preserve"> ("Деятельность национальной  почты"),  а  деятельн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вязи -  в группе </w:t>
      </w:r>
      <w:hyperlink w:anchor="Par22908">
        <w:r>
          <w:rPr>
            <w:rStyle w:val="InternetLink"/>
            <w:rFonts w:cs="Courier New" w:ascii="Courier New" w:hAnsi="Courier New"/>
            <w:color w:val="0000FF"/>
          </w:rPr>
          <w:t>&lt;642&gt;</w:t>
        </w:r>
      </w:hyperlink>
      <w:r>
        <w:rPr>
          <w:rFonts w:cs="Courier New" w:ascii="Courier New" w:hAnsi="Courier New"/>
        </w:rPr>
        <w:t xml:space="preserve"> ("Деятельность электрической связ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проведению исследований  и  эксперимента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азработок классифицирована  в подразделе </w:t>
      </w:r>
      <w:hyperlink w:anchor="Par23506">
        <w:r>
          <w:rPr>
            <w:rStyle w:val="InternetLink"/>
            <w:rFonts w:cs="Courier New" w:ascii="Courier New" w:hAnsi="Courier New"/>
            <w:color w:val="0000FF"/>
          </w:rPr>
          <w:t>&lt;73&gt;</w:t>
        </w:r>
      </w:hyperlink>
      <w:r>
        <w:rPr>
          <w:rFonts w:cs="Courier New" w:ascii="Courier New" w:hAnsi="Courier New"/>
        </w:rPr>
        <w:t xml:space="preserve">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бласти  исследований  и  разработок").   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язательному социальному   страхованию 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4417">
        <w:r>
          <w:rPr>
            <w:rStyle w:val="InternetLink"/>
            <w:rFonts w:cs="Courier New" w:ascii="Courier New" w:hAnsi="Courier New"/>
            <w:color w:val="0000FF"/>
          </w:rPr>
          <w:t>&lt;753&gt;</w:t>
        </w:r>
      </w:hyperlink>
      <w:r>
        <w:rPr>
          <w:rFonts w:cs="Courier New" w:ascii="Courier New" w:hAnsi="Courier New"/>
        </w:rPr>
        <w:t xml:space="preserve">   ("Деятельность   в    области    обяз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го страхования"). Деятельность в области образов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разделе </w:t>
      </w:r>
      <w:hyperlink w:anchor="Par24439">
        <w:r>
          <w:rPr>
            <w:rStyle w:val="InternetLink"/>
            <w:rFonts w:cs="Courier New" w:ascii="Courier New" w:hAnsi="Courier New"/>
            <w:color w:val="0000FF"/>
          </w:rPr>
          <w:t>&lt;80&gt;</w:t>
        </w:r>
      </w:hyperlink>
      <w:r>
        <w:rPr>
          <w:rFonts w:cs="Courier New" w:ascii="Courier New" w:hAnsi="Courier New"/>
        </w:rPr>
        <w:t xml:space="preserve"> ("Деятельность  в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"). Деятельность,  связанная  с  охраной  здоровь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человека, классифицирована в группе </w:t>
      </w:r>
      <w:hyperlink w:anchor="Par24585">
        <w:r>
          <w:rPr>
            <w:rStyle w:val="InternetLink"/>
            <w:rFonts w:cs="Courier New" w:ascii="Courier New" w:hAnsi="Courier New"/>
            <w:color w:val="0000FF"/>
          </w:rPr>
          <w:t>&lt;851&gt;</w:t>
        </w:r>
      </w:hyperlink>
      <w:r>
        <w:rPr>
          <w:rFonts w:cs="Courier New" w:ascii="Courier New" w:hAnsi="Courier New"/>
        </w:rPr>
        <w:t xml:space="preserve">  ("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ране здоровья человека").  Услуги по канализации,  уда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ходов и  санитарной  обработке  классифицированы  в 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798">
        <w:r>
          <w:rPr>
            <w:rStyle w:val="InternetLink"/>
            <w:rFonts w:cs="Courier New" w:ascii="Courier New" w:hAnsi="Courier New"/>
            <w:color w:val="0000FF"/>
          </w:rPr>
          <w:t>&lt;901&gt;</w:t>
        </w:r>
      </w:hyperlink>
      <w:r>
        <w:rPr>
          <w:rFonts w:cs="Courier New" w:ascii="Courier New" w:hAnsi="Courier New"/>
        </w:rPr>
        <w:t xml:space="preserve"> ("Канализация и удаление отходов,  санитарная об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аналогичные    виды    деятельности    служб     горо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унального хозяйства").       Деятельность      библиоте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х архивов,   музеев   и    прочих    культ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реждений классифицирована   в   соответствующей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ы </w:t>
      </w:r>
      <w:hyperlink w:anchor="Par25218">
        <w:r>
          <w:rPr>
            <w:rStyle w:val="InternetLink"/>
            <w:rFonts w:cs="Courier New" w:ascii="Courier New" w:hAnsi="Courier New"/>
            <w:color w:val="0000FF"/>
          </w:rPr>
          <w:t>&lt;923&gt;</w:t>
        </w:r>
      </w:hyperlink>
      <w:r>
        <w:rPr>
          <w:rFonts w:cs="Courier New" w:ascii="Courier New" w:hAnsi="Courier New"/>
        </w:rPr>
        <w:t xml:space="preserve">  ("Деятельность  библиотек,  архивов,  музее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ая деятельность   в   области   культуры  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ая деятельность и прочая деятельность по 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лечений и   отдыха  классифицированы,  соответственно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25275">
        <w:r>
          <w:rPr>
            <w:rStyle w:val="InternetLink"/>
            <w:rFonts w:cs="Courier New" w:ascii="Courier New" w:hAnsi="Courier New"/>
            <w:color w:val="0000FF"/>
          </w:rPr>
          <w:t>&lt;9241&gt;</w:t>
        </w:r>
      </w:hyperlink>
      <w:r>
        <w:rPr>
          <w:rFonts w:cs="Courier New" w:ascii="Courier New" w:hAnsi="Courier New"/>
        </w:rPr>
        <w:t xml:space="preserve">  ("Спортивная   деятельность")   и   </w:t>
      </w:r>
      <w:hyperlink w:anchor="Par25308">
        <w:r>
          <w:rPr>
            <w:rStyle w:val="InternetLink"/>
            <w:rFonts w:cs="Courier New" w:ascii="Courier New" w:hAnsi="Courier New"/>
            <w:color w:val="0000FF"/>
          </w:rPr>
          <w:t>&lt;924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о организации отдыха и развлечений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8" w:name="Par24232"/>
      <w:bookmarkEnd w:id="428"/>
      <w:r>
        <w:rPr>
          <w:rFonts w:cs="Courier New" w:ascii="Courier New" w:hAnsi="Courier New"/>
        </w:rPr>
        <w:t>7513 Регулирование и   содействие   развитию   более   эффект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ерческой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   включает     самые разнообразные 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тельственной деятельности,  преимущественно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раструктурой экономики   в  целях  содействия  развитию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вышению эффективности коммерческой деятельности: освоен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циональное использование    сельскохозяйственных    земель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просы, связанные с аграрной реформой и  заселением  земель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ы на  сельскохозяйственную  продукцию  и  доходы  сель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; регулирование сбыта сельскохозяйственной 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распределение     субсидий;     руководство    борьбой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ми             вредителями;     апроб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льскохозяйственных  культур  и   установлением   сортност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вопросами ветеринарии; руководство делами лес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а,  коммерческим и спортивным рыболовством и  охото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распределением топливно - энергетических ресур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услугами  в  этой  области,  включая  твердое  минер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пливо, нефть и природный газ, ядерное топливо и другие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коммерческого топлива;  оказание поддержки в форме  займ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суд  и  субсидий;  руководство  вопросами электроэнергетик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просами  горнодобывающей   промышленности   и  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сурсов,  такими  как открытие месторождений,  эксплуатац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сервация,  сбыт   и   другие   аспекты   добычи   поле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паемых; оказание административных услуг в области оп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розничной  торговли,  хранения  и  складирования  товар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 вопросами,  касающимися  гостиниц,  ресторан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ризма,    содействие    развитию    туризма;    руко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огоцелевыми   проектами;  регулирование,  лицензирова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 инспекций в разных коммерческих секторах; торг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пекция;  руководство в общих вопросах,  касающихся раб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илы,  таких как регулирование вопросов,  касающихся  услов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да;   осуществление  мероприятий,  связанных  с  полити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ионального развития,  в целях сокращения  безработицы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рьбы  с  недостаточным развитием регионов;  регулирован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 вопросами  транспорта  и   связи,   такими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   шоссейных  дорог  и  автомагистралей,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ного транспорта,  железных дорог, городских желез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оздушного транспорт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29" w:name="Par24272"/>
      <w:bookmarkEnd w:id="429"/>
      <w:r>
        <w:rPr>
          <w:rFonts w:cs="Courier New" w:ascii="Courier New" w:hAnsi="Courier New"/>
        </w:rPr>
        <w:t>7514 Деятельность по предоставлению     вспомогательных     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тельству в це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ами вспомогательного  персонала  аппарата правительств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 и   регулирование   в    вопросах  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огательным персоналом правительства и правитель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а, связанных или не связанных с выполнением конкр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й; разработка и осуществление общей кадровой  полит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ватывающей  отбор  и  продвижение по службе,  методы оц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,  описание  работы,  оценку  и  классификацию  рабо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  за выполнением правил государственной службы и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о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2  Предоставление услуг обществу в це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 обществу  в  целом.  Это  прежде вс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иностранным делам, в областях обороны, охр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ого порядка    и   безопасности.   Более   подроб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ечисленные направления  деятельности  классифицированы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ах </w:t>
      </w:r>
      <w:hyperlink w:anchor="Par24295">
        <w:r>
          <w:rPr>
            <w:rStyle w:val="InternetLink"/>
            <w:rFonts w:cs="Courier New" w:ascii="Courier New" w:hAnsi="Courier New"/>
            <w:color w:val="0000FF"/>
          </w:rPr>
          <w:t>&lt;7521&gt;</w:t>
        </w:r>
      </w:hyperlink>
      <w:r>
        <w:rPr>
          <w:rFonts w:cs="Courier New" w:ascii="Courier New" w:hAnsi="Courier New"/>
        </w:rPr>
        <w:t xml:space="preserve">, </w:t>
      </w:r>
      <w:hyperlink w:anchor="Par24310">
        <w:r>
          <w:rPr>
            <w:rStyle w:val="InternetLink"/>
            <w:rFonts w:cs="Courier New" w:ascii="Courier New" w:hAnsi="Courier New"/>
            <w:color w:val="0000FF"/>
          </w:rPr>
          <w:t>&lt;7522&gt;</w:t>
        </w:r>
      </w:hyperlink>
      <w:r>
        <w:rPr>
          <w:rFonts w:cs="Courier New" w:ascii="Courier New" w:hAnsi="Courier New"/>
        </w:rPr>
        <w:t xml:space="preserve">, </w:t>
      </w:r>
      <w:hyperlink w:anchor="Par24346">
        <w:r>
          <w:rPr>
            <w:rStyle w:val="InternetLink"/>
            <w:rFonts w:cs="Courier New" w:ascii="Courier New" w:hAnsi="Courier New"/>
            <w:color w:val="0000FF"/>
          </w:rPr>
          <w:t>&lt;7523&gt;</w:t>
        </w:r>
      </w:hyperlink>
      <w:r>
        <w:rPr>
          <w:rFonts w:cs="Courier New" w:ascii="Courier New" w:hAnsi="Courier New"/>
        </w:rPr>
        <w:t xml:space="preserve">, </w:t>
      </w:r>
      <w:hyperlink w:anchor="Par24384">
        <w:r>
          <w:rPr>
            <w:rStyle w:val="InternetLink"/>
            <w:rFonts w:cs="Courier New" w:ascii="Courier New" w:hAnsi="Courier New"/>
            <w:color w:val="0000FF"/>
          </w:rPr>
          <w:t>&lt;7524&gt;</w:t>
        </w:r>
      </w:hyperlink>
      <w:r>
        <w:rPr>
          <w:rFonts w:cs="Courier New" w:ascii="Courier New" w:hAnsi="Courier New"/>
        </w:rPr>
        <w:t xml:space="preserve"> и </w:t>
      </w:r>
      <w:hyperlink w:anchor="Par24401">
        <w:r>
          <w:rPr>
            <w:rStyle w:val="InternetLink"/>
            <w:rFonts w:cs="Courier New" w:ascii="Courier New" w:hAnsi="Courier New"/>
            <w:color w:val="0000FF"/>
          </w:rPr>
          <w:t>&lt;7525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0" w:name="Par24295"/>
      <w:bookmarkEnd w:id="430"/>
      <w:r>
        <w:rPr>
          <w:rFonts w:cs="Courier New" w:ascii="Courier New" w:hAnsi="Courier New"/>
        </w:rPr>
        <w:t>7521 Деятельность по иностранным дел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правлением и функционированием министерства иностранных де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также дипломатических и консульских миссий,  размещенных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ницей или    в   отделениях   международных   организац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м, регулированием и поддержкой  услуг  в  област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 и   культуры   для  распространения  за  преде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иональных границ;   экономической    помощью    зарубеж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нам; предоставлением     военной    помощи    иностр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ам; решением   общих    внешнеторговых    вопро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х с  внешней  торговлей,  международными  финанс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коемкими технологиями;  международной  помощью,  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ы помощи беженцам или голодающи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1" w:name="Par24310"/>
      <w:bookmarkEnd w:id="431"/>
      <w:r>
        <w:rPr>
          <w:rFonts w:cs="Courier New" w:ascii="Courier New" w:hAnsi="Courier New"/>
        </w:rPr>
        <w:t>7522 Деятельность обор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енной и  гражданской  обороной;  руководством,  контроле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улированием вопросов,  связанных   с   военной   обороно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ухопутными, морскими,  воздушными  и  космическими войс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ью, разведкой,  материально -  техническим  обеспече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чным составом  штабов и небоевыми силами и соединениями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с  резервными  и   вспомогательными   силами   оборон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ей материально    -    технического    обеспеч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им обслуживанием личного  состава  вооруженных  си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ходящихся в  действующей армии;  руководством,  контроле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улированием вопросов,  связанных  с  гражданскими   си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оны; помощью  в  разработке планов действий при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риантах обстановки и проведение учений, в которых участвую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ские учреждения и население; организацией и поддерж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я прикладных   исследований   и    эксперимент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работок, связанных с обороно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дминистративная   деятельность    министерств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ороны классифицирована в подгруппе </w:t>
      </w:r>
      <w:hyperlink w:anchor="Par24155">
        <w:r>
          <w:rPr>
            <w:rStyle w:val="InternetLink"/>
            <w:rFonts w:cs="Courier New" w:ascii="Courier New" w:hAnsi="Courier New"/>
            <w:color w:val="0000FF"/>
          </w:rPr>
          <w:t>&lt;7511&gt;</w:t>
        </w:r>
      </w:hyperlink>
      <w:r>
        <w:rPr>
          <w:rFonts w:cs="Courier New" w:ascii="Courier New" w:hAnsi="Courier New"/>
        </w:rPr>
        <w:t xml:space="preserve"> ("Деятельность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ем аспектам  в  области   управления   на   государстве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ровне"). Предоставление     военной    помощи    иностр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осударствам классифицировано     в     подгруппе      </w:t>
      </w:r>
      <w:hyperlink w:anchor="Par24295">
        <w:r>
          <w:rPr>
            <w:rStyle w:val="InternetLink"/>
            <w:rFonts w:cs="Courier New" w:ascii="Courier New" w:hAnsi="Courier New"/>
            <w:color w:val="0000FF"/>
          </w:rPr>
          <w:t>&lt;752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о  иностранным делам").  Деятельность вое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рибуналов классифицирована в подгруппе </w:t>
      </w:r>
      <w:hyperlink w:anchor="Par24346">
        <w:r>
          <w:rPr>
            <w:rStyle w:val="InternetLink"/>
            <w:rFonts w:cs="Courier New" w:ascii="Courier New" w:hAnsi="Courier New"/>
            <w:color w:val="0000FF"/>
          </w:rPr>
          <w:t>&lt;7523&gt;</w:t>
        </w:r>
      </w:hyperlink>
      <w:r>
        <w:rPr>
          <w:rFonts w:cs="Courier New" w:ascii="Courier New" w:hAnsi="Courier New"/>
        </w:rPr>
        <w:t xml:space="preserve">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бласти  охраны  общественного  порядка  и  безопасност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 запасов   для   внутреннего    использования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резвычайных обстоятельствах,  в  случае стихийных бедствий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ирное время  также  классифицировано  в  подгруппе   </w:t>
      </w:r>
      <w:hyperlink w:anchor="Par24346">
        <w:r>
          <w:rPr>
            <w:rStyle w:val="InternetLink"/>
            <w:rFonts w:cs="Courier New" w:ascii="Courier New" w:hAnsi="Courier New"/>
            <w:color w:val="0000FF"/>
          </w:rPr>
          <w:t>&lt;752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 области образования,  осуществляемая  во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ами, училищами   и   академиями,    классифицирована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ей подгруппе  подраздела  </w:t>
      </w:r>
      <w:hyperlink w:anchor="Par24439">
        <w:r>
          <w:rPr>
            <w:rStyle w:val="InternetLink"/>
            <w:rFonts w:cs="Courier New" w:ascii="Courier New" w:hAnsi="Courier New"/>
            <w:color w:val="0000FF"/>
          </w:rPr>
          <w:t>&lt;80&gt;</w:t>
        </w:r>
      </w:hyperlink>
      <w:r>
        <w:rPr>
          <w:rFonts w:cs="Courier New" w:ascii="Courier New" w:hAnsi="Courier New"/>
        </w:rPr>
        <w:t xml:space="preserve">  ("Деятельнос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образования").   Деятельность   военных    госпитал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подгруппе </w:t>
      </w:r>
      <w:hyperlink w:anchor="Par24594">
        <w:r>
          <w:rPr>
            <w:rStyle w:val="InternetLink"/>
            <w:rFonts w:cs="Courier New" w:ascii="Courier New" w:hAnsi="Courier New"/>
            <w:color w:val="0000FF"/>
          </w:rPr>
          <w:t>&lt;8511&gt;</w:t>
        </w:r>
      </w:hyperlink>
      <w:r>
        <w:rPr>
          <w:rFonts w:cs="Courier New" w:ascii="Courier New" w:hAnsi="Courier New"/>
        </w:rPr>
        <w:t xml:space="preserve"> ("Деятельность больниц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лечебных центр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2" w:name="Par24346"/>
      <w:bookmarkEnd w:id="432"/>
      <w:r>
        <w:rPr>
          <w:rFonts w:cs="Courier New" w:ascii="Courier New" w:hAnsi="Courier New"/>
        </w:rPr>
        <w:t>7523 Деятельность в   области   охраны   общественного  порядк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опас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лицией (полицией),  пожарной  охраной,  судами  и тюрьмам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ом и  деятельностью  регулярных  и  вспомог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лицейских сил,  поддерживаемых  государственными  власт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ой милиции,  сил  береговой  охраны  и  других  с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раны общественного    порядка    специального   назначен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специализированных        лабораторий  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тельских   центров   Министерства   внутренних  дел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м материально - технического снабжения для 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лиции,  в том числе транспортными средствами,  лета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ппаратами  и  судами;  тушением  пожаров  и  предупре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жаров;   руководством   и  функционированием  регуляр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спомогательных     пожарных      бригад,      поддержив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ми  властями;  руководством и функцион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министративных,  гражданских  и  уголовных  судов,  во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ибуналов   и   судебно  -  правовых  систем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е  представительство  и   консультации   от   и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тельства  или  от имени других,  если они обеспечив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вительством   финансовыми   средствами    или    услугам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несением суждений   и   толкованием  закона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битражное разбирательство  гражданских  дел;  деятель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дминистрации тюрем   и   предоставлением   услуг  в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равительных мер; деятельностью по обеспечению запасам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требления     домашними    хозяйствами    в    чрезвыча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тоятельствах, в случаях стихийных бедствий в мирное врем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Консультации и представительство в граждан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уголовных и других делах классифицированы в подгруппе  </w:t>
      </w:r>
      <w:hyperlink w:anchor="Par23671">
        <w:r>
          <w:rPr>
            <w:rStyle w:val="InternetLink"/>
            <w:rFonts w:cs="Courier New" w:ascii="Courier New" w:hAnsi="Courier New"/>
            <w:color w:val="0000FF"/>
          </w:rPr>
          <w:t>&lt;74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   области    права").    Администрац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ирование вооруженных сил классифицированы в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310">
        <w:r>
          <w:rPr>
            <w:rStyle w:val="InternetLink"/>
            <w:rFonts w:cs="Courier New" w:ascii="Courier New" w:hAnsi="Courier New"/>
            <w:color w:val="0000FF"/>
          </w:rPr>
          <w:t>&lt;7522&gt;</w:t>
        </w:r>
      </w:hyperlink>
      <w:r>
        <w:rPr>
          <w:rFonts w:cs="Courier New" w:ascii="Courier New" w:hAnsi="Courier New"/>
        </w:rPr>
        <w:t xml:space="preserve"> ("Оборонная деятельность"). Деятельность тюремных ш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соответствующей подгруппе подраздела  </w:t>
      </w:r>
      <w:hyperlink w:anchor="Par24439">
        <w:r>
          <w:rPr>
            <w:rStyle w:val="InternetLink"/>
            <w:rFonts w:cs="Courier New" w:ascii="Courier New" w:hAnsi="Courier New"/>
            <w:color w:val="0000FF"/>
          </w:rPr>
          <w:t>&lt;80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области образования"). Деятельность тюрем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ольниц классифицирована в  подгруппе  </w:t>
      </w:r>
      <w:hyperlink w:anchor="Par24594">
        <w:r>
          <w:rPr>
            <w:rStyle w:val="InternetLink"/>
            <w:rFonts w:cs="Courier New" w:ascii="Courier New" w:hAnsi="Courier New"/>
            <w:color w:val="0000FF"/>
          </w:rPr>
          <w:t>&lt;8511&gt;</w:t>
        </w:r>
      </w:hyperlink>
      <w:r>
        <w:rPr>
          <w:rFonts w:cs="Courier New" w:ascii="Courier New" w:hAnsi="Courier New"/>
        </w:rPr>
        <w:t xml:space="preserve"> 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ниц и специализированных лечебных центр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3" w:name="Par24384"/>
      <w:bookmarkEnd w:id="433"/>
      <w:r>
        <w:rPr>
          <w:rFonts w:cs="Courier New" w:ascii="Courier New" w:hAnsi="Courier New"/>
        </w:rPr>
        <w:t>7524 Деятельность в области сбора и анализа статистических 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социально - экономическому развитию об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бором и  анализом  статистических  данных  по  социа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ческому развитию   общества.   Эти  виды 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ватывают: разработку и внедрение классификаторов техник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ческой информации;  вопросы создания и ведения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иональных  счетов;  разработку   межотраслевых   баланс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дународные    сопоставления;    формирование   финансо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юджетной и банковской  статистики;  формирование  стати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,    торговли    и    трудовых    ресурсов;   форм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х регистров предприятий и системы каталог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и;   вопросы   разработки   и   использования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трихового  кодирования  в  торговле,  банковском  деле,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е, в здравоохранении и в других отраслях экономи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4" w:name="Par24401"/>
      <w:bookmarkEnd w:id="434"/>
      <w:r>
        <w:rPr>
          <w:rFonts w:cs="Courier New" w:ascii="Courier New" w:hAnsi="Courier New"/>
        </w:rPr>
        <w:t>7525 Деятельность по защите окружающей ср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щитой окружающей   среды:   воздушного    и    кос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странства, земной   поверхности,   земных  недр  и  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сурсов. Они включают:  контроль  за  состоянием  окруж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ы;  разработку  природоохранных  мероприятий;  разработ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ебований для создания безотходных  и  экологически   чис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ологий;  метрологических  средств  для контроля состоя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ружающей  среды;  правового  и  нормативно  -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  для  функционирования  природоохранных  орган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     экологических      экспертиз      действующ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дернизируемых     и    вновь    создаваемых    предприяти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дународное сотрудничество по  вопросам  защиты  окруж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5" w:name="Par24417"/>
      <w:bookmarkEnd w:id="435"/>
      <w:r>
        <w:rPr>
          <w:rFonts w:cs="Courier New" w:ascii="Courier New" w:hAnsi="Courier New"/>
        </w:rPr>
        <w:t>753  Деятельность в области обязательного социального стра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правительством    социального    обеспеч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и по социальному страхованию могут быть  определены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имущественно выплаты  в  качестве  компенсации  в  случа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кращения или утраты дохода  или  недостаточной  способ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работать. Обязательное    социальное   страхование  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ватывает страхование  от  болезни,  несчастного  случа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зработицы, а  также  пенсии  по  случаю  выхода в отставку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гут также охватываться более конкретные виды риска, вед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 утрате дохода:  материнство,  временная нетрудоспособно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довство, прибавление семь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едоставление социального обеспечения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ые услуги с обеспечением проживания 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   </w:t>
      </w:r>
      <w:hyperlink w:anchor="Par24644">
        <w:r>
          <w:rPr>
            <w:rStyle w:val="InternetLink"/>
            <w:rFonts w:cs="Courier New" w:ascii="Courier New" w:hAnsi="Courier New"/>
            <w:color w:val="0000FF"/>
          </w:rPr>
          <w:t>&lt;8513&gt;</w:t>
        </w:r>
      </w:hyperlink>
      <w:r>
        <w:rPr>
          <w:rFonts w:cs="Courier New" w:ascii="Courier New" w:hAnsi="Courier New"/>
        </w:rPr>
        <w:t xml:space="preserve">     ("Деятельность     санитарно 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илактических учреждений"), а без обеспечения проживания -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  </w:t>
      </w:r>
      <w:hyperlink w:anchor="Par24761">
        <w:r>
          <w:rPr>
            <w:rStyle w:val="InternetLink"/>
            <w:rFonts w:cs="Courier New" w:ascii="Courier New" w:hAnsi="Courier New"/>
            <w:color w:val="0000FF"/>
          </w:rPr>
          <w:t>&lt;8532&gt;</w:t>
        </w:r>
      </w:hyperlink>
      <w:r>
        <w:rPr>
          <w:rFonts w:cs="Courier New" w:ascii="Courier New" w:hAnsi="Courier New"/>
        </w:rPr>
        <w:t xml:space="preserve">    ("Деятельность   по   предоста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ых услуг без обеспечения проживания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M. ОБРАЗОВАНИЕ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436" w:name="Par24439"/>
      <w:bookmarkEnd w:id="436"/>
      <w:r>
        <w:rPr>
          <w:rFonts w:cs="Courier New" w:ascii="Courier New" w:hAnsi="Courier New"/>
        </w:rPr>
        <w:t>80   ДЕЯТЕЛЬНОСТЬ В ОБЛАСТИ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от подраздел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м,  а  также  частным  образованием всех ви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ляемым учебными   заведениями,   а   также   час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подавателями,  с отрывом от производства или без отрыва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а (интенсивный курс обучения),  в  дневное  ил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чернее  время,  любой  ступени  и в качестве подготовк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ой профессии.  Первые три группы  охватывают  образ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ое  может быть отнесено к "системе регулярного шк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",  то  есть  к  системе  постепенного   шк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чения  детей  и молодежи,  начиная от дошкольной ступен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чая  уровнем  высшего  учебного  заведения.  Разбивка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оженные  группировки основывается прежде всего на уров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агаемого обучения.  Поскольку  школьные  системы  весь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одинаковы   в   разных   регионах   страны,   классифик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граничивается достаточно широкими группировк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бучение,   прежде   всего   направленное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ованный отдых,  как,  например, обучение игре в тенни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  гольф,  классифицировано  в  соответствующей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ы </w:t>
      </w:r>
      <w:hyperlink w:anchor="Par25267">
        <w:r>
          <w:rPr>
            <w:rStyle w:val="InternetLink"/>
            <w:rFonts w:cs="Courier New" w:ascii="Courier New" w:hAnsi="Courier New"/>
            <w:color w:val="0000FF"/>
          </w:rPr>
          <w:t>&lt;924&gt;</w:t>
        </w:r>
      </w:hyperlink>
      <w:r>
        <w:rPr>
          <w:rFonts w:cs="Courier New" w:ascii="Courier New" w:hAnsi="Courier New"/>
        </w:rPr>
        <w:t xml:space="preserve">  ("Спортивная  деятельность  и  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 отдыха и развлечений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1  Деятельность по формированию системы начально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ем системы   начального   образования   (шк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 начальной  ступени).  Включенное  в данную груп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школьное образование обычно обеспечивается в яслях, дет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дах или   специальных   отделениях  при  начальных  школ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ы сосредотачиваются  на  групповой   деятельност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назначены прежде  всего  для  ознакомления  детей  са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ладшего возраста с ожидающей их обстановкой школьного  тип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чальное образование включает общее школьное обучение пер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упени. Программы  рассчитаны  на   то,   чтобы   обеспечи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ащимся разумную  базовую  подготовку  в  чтении,  письм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рифметике наряду  с  общим  пониманием   других   предме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ация в  преподавании  на  этой ступени обычно быв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имальной.  Программы  обучения  грамоте,  рассчитанные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ей,   которые   не   имели   возможности  посещать  школ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 в  данную  группу.  Включено  также   специ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чение  школьного  типа этой ступени для детей,  страд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зическими или умственными недостатк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существление  программ  обучения  грамоте  дл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рослых классифицировано в группе  </w:t>
      </w:r>
      <w:hyperlink w:anchor="Par24545">
        <w:r>
          <w:rPr>
            <w:rStyle w:val="InternetLink"/>
            <w:rFonts w:cs="Courier New" w:ascii="Courier New" w:hAnsi="Courier New"/>
            <w:color w:val="0000FF"/>
          </w:rPr>
          <w:t>&lt;804&gt;</w:t>
        </w:r>
      </w:hyperlink>
      <w:r>
        <w:rPr>
          <w:rFonts w:cs="Courier New" w:ascii="Courier New" w:hAnsi="Courier New"/>
        </w:rPr>
        <w:t xml:space="preserve">  ("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ю системы непрерывного образования для взрослы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дневному уходу за детьми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4761">
        <w:r>
          <w:rPr>
            <w:rStyle w:val="InternetLink"/>
            <w:rFonts w:cs="Courier New" w:ascii="Courier New" w:hAnsi="Courier New"/>
            <w:color w:val="0000FF"/>
          </w:rPr>
          <w:t>&lt;8532&gt;</w:t>
        </w:r>
      </w:hyperlink>
      <w:r>
        <w:rPr>
          <w:rFonts w:cs="Courier New" w:ascii="Courier New" w:hAnsi="Courier New"/>
        </w:rPr>
        <w:t xml:space="preserve">  ("Деятельность по предоставлению со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 без обеспечения прожи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2  Деятельность по формированию системы средне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ем общего   среднего    образования,    а 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сионального среднего образования. Эти виды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олее детально  классифицированы в подгруппах </w:t>
      </w:r>
      <w:hyperlink w:anchor="Par24497">
        <w:r>
          <w:rPr>
            <w:rStyle w:val="InternetLink"/>
            <w:rFonts w:cs="Courier New" w:ascii="Courier New" w:hAnsi="Courier New"/>
            <w:color w:val="0000FF"/>
          </w:rPr>
          <w:t>&lt;8021&gt;</w:t>
        </w:r>
      </w:hyperlink>
      <w:r>
        <w:rPr>
          <w:rFonts w:cs="Courier New" w:ascii="Courier New" w:hAnsi="Courier New"/>
        </w:rPr>
        <w:t xml:space="preserve"> и </w:t>
      </w:r>
      <w:hyperlink w:anchor="Par24517">
        <w:r>
          <w:rPr>
            <w:rStyle w:val="InternetLink"/>
            <w:rFonts w:cs="Courier New" w:ascii="Courier New" w:hAnsi="Courier New"/>
            <w:color w:val="0000FF"/>
          </w:rPr>
          <w:t>&lt;80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енн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7" w:name="Par24497"/>
      <w:bookmarkEnd w:id="437"/>
      <w:r>
        <w:rPr>
          <w:rFonts w:cs="Courier New" w:ascii="Courier New" w:hAnsi="Courier New"/>
        </w:rPr>
        <w:t>8021 Деятельность по   формированию   системы   общего    сред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ем системы общего среднего  образования  (шко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е второй ступени). Предметная специализация на э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упени нередко начинает оказывать некоторое влияние даже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обретаемый в процессе обучения опыт тех, кто следует об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е. Такие   программы   рассчитаны   на   то,    что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отовить учащихся   либо   к  получению  профессио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, либо к поступлению в высшее  учебное  завед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обуславливая  это  какой-либо  специальной  подготовкой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ому-либо предмету.  Включается также специальное  об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ьного типа   этой   ступени   для   учащихся,  страд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зическими или умственными недостатк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Общеобразовательные   программы  для  взросл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ще всего  на  добровольной  основе,  например,  в  вечерн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школе, классифицированы  в  группе  </w:t>
      </w:r>
      <w:hyperlink w:anchor="Par24545">
        <w:r>
          <w:rPr>
            <w:rStyle w:val="InternetLink"/>
            <w:rFonts w:cs="Courier New" w:ascii="Courier New" w:hAnsi="Courier New"/>
            <w:color w:val="0000FF"/>
          </w:rPr>
          <w:t>&lt;804&gt;</w:t>
        </w:r>
      </w:hyperlink>
      <w:r>
        <w:rPr>
          <w:rFonts w:cs="Courier New" w:ascii="Courier New" w:hAnsi="Courier New"/>
        </w:rPr>
        <w:t xml:space="preserve">  ("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ю системы непрерывного образования для взрослы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8" w:name="Par24517"/>
      <w:bookmarkEnd w:id="438"/>
      <w:r>
        <w:rPr>
          <w:rFonts w:cs="Courier New" w:ascii="Courier New" w:hAnsi="Courier New"/>
        </w:rPr>
        <w:t>8022 Деятельность по       формированию      системы      сред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сионально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 включает    все   виды   профессио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 более низкой ступени,  чем высшее. Как правило,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раммах    подчеркивается   предметная   специализац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подавание как  теоретических  основ,  так  и  прак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выков,  обычно  связанных  с  нынешним  или  будущим  р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ятий.  Цель программы может варьироваться от подготовки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е  общего профиля до подготовки к узкоспециализ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м работ.  Включается также  профессиональное  образ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ьного   типа   этой   ступени  для  учащихся,  страд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зическими или умственными недостатка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фессиональное   образование   выше    вт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упени или    на    уровне    высшего   учебного   заведе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  группе    </w:t>
      </w:r>
      <w:hyperlink w:anchor="Par24535">
        <w:r>
          <w:rPr>
            <w:rStyle w:val="InternetLink"/>
            <w:rFonts w:cs="Courier New" w:ascii="Courier New" w:hAnsi="Courier New"/>
            <w:color w:val="0000FF"/>
          </w:rPr>
          <w:t>&lt;803&gt;</w:t>
        </w:r>
      </w:hyperlink>
      <w:r>
        <w:rPr>
          <w:rFonts w:cs="Courier New" w:ascii="Courier New" w:hAnsi="Courier New"/>
        </w:rPr>
        <w:t xml:space="preserve">    ("Деятельность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ю системы высшего образ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39" w:name="Par24535"/>
      <w:bookmarkEnd w:id="439"/>
      <w:r>
        <w:rPr>
          <w:rFonts w:cs="Courier New" w:ascii="Courier New" w:hAnsi="Courier New"/>
        </w:rPr>
        <w:t>803  Деятельность по формированию системы высше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ем системы   высшего   образования   (выше  вт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упени), ведущее к получению  университетского  диплома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го эквивалента.  На  этой  ступени предлагаются сам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матические программы,  часть которых делает большой  акц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теоретических,   а   часть   -  на  практических  аспек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ч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0" w:name="Par24545"/>
      <w:bookmarkEnd w:id="440"/>
      <w:r>
        <w:rPr>
          <w:rFonts w:cs="Courier New" w:ascii="Courier New" w:hAnsi="Courier New"/>
        </w:rPr>
        <w:t>804  Деятельность по формированию системы непрерывного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взрос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рмированием системы  непрерывного образования для взросл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 есть образование для людей, которые не обучаются в систе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шего образования.  Обучение  может  проводиться  в дне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емя или на вечерних  занятиях,  в  школах  или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ебных заведениях,  предусмотренных для взрослых. Вклю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все виды обучения  по  радио  или  телевидению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очное обучение.  В  программы обучения могут включаться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образовательные, так  и  специальные   предметы.  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шая часть  деятельности  в области этих видов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олагает добровольное согласие обучающегося на  посещ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ятий, поскольку он / она имеют  особые  мотивы  для  т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тобы  пройти  эту  программу.  Включаются программы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моте для взрослых.  Включается также образование перв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ой  ступеней  по  специальным предметам,  не включенно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 группировки,  и  образование,  которое  не  подд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разделению на ступен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ысшее  образование  классифицировано 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535">
        <w:r>
          <w:rPr>
            <w:rStyle w:val="InternetLink"/>
            <w:rFonts w:cs="Courier New" w:ascii="Courier New" w:hAnsi="Courier New"/>
            <w:color w:val="0000FF"/>
          </w:rPr>
          <w:t>&lt;803&gt;</w:t>
        </w:r>
      </w:hyperlink>
      <w:r>
        <w:rPr>
          <w:rFonts w:cs="Courier New" w:ascii="Courier New" w:hAnsi="Courier New"/>
        </w:rPr>
        <w:t xml:space="preserve"> ("Деятельность   по   формированию   системы    высш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9  Деятельность в области образовани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    в 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, не   включенные  в  другие  группировки.  Та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ами деятельности   могут   быть,   например,   организа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учения на  платных  курсах  для  подготовки  абитуриентов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уплению в учебные заведения,  обучение в платных  круж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получения  узкой  профессиональной  специализации (ремо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аппаратуры определенного  вида,  обучение   переплет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лу и тому подобное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N. ЗДРАВООХРАНЕНИЕ И СОЦИАЛЬНЫЕ УСЛУГИ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ДЕЯТЕЛЬНОСТЬ В ОБЛАСТИ ЗДРАВООХРАНЕНИЯ И ОКАЗАНИЯ  СО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1" w:name="Par24585"/>
      <w:bookmarkEnd w:id="441"/>
      <w:r>
        <w:rPr>
          <w:rFonts w:cs="Courier New" w:ascii="Courier New" w:hAnsi="Courier New"/>
        </w:rPr>
        <w:t>851  Деятельность по охране здоровья челове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 связанные с охра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оровья человека. В   них   входит   лечебная   практика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ционаре   и   амбулаторная,   а   также   профилактик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здоровительные      мероприятия.     Более    детально   о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 в подгруппах </w:t>
      </w:r>
      <w:hyperlink w:anchor="Par24594">
        <w:r>
          <w:rPr>
            <w:rStyle w:val="InternetLink"/>
            <w:rFonts w:cs="Courier New" w:ascii="Courier New" w:hAnsi="Courier New"/>
            <w:color w:val="0000FF"/>
          </w:rPr>
          <w:t>&lt;8511&gt;</w:t>
        </w:r>
      </w:hyperlink>
      <w:r>
        <w:rPr>
          <w:rFonts w:cs="Courier New" w:ascii="Courier New" w:hAnsi="Courier New"/>
        </w:rPr>
        <w:t xml:space="preserve">, </w:t>
      </w:r>
      <w:hyperlink w:anchor="Par24618">
        <w:r>
          <w:rPr>
            <w:rStyle w:val="InternetLink"/>
            <w:rFonts w:cs="Courier New" w:ascii="Courier New" w:hAnsi="Courier New"/>
            <w:color w:val="0000FF"/>
          </w:rPr>
          <w:t>&lt;8512&gt;</w:t>
        </w:r>
      </w:hyperlink>
      <w:r>
        <w:rPr>
          <w:rFonts w:cs="Courier New" w:ascii="Courier New" w:hAnsi="Courier New"/>
        </w:rPr>
        <w:t xml:space="preserve">, </w:t>
      </w:r>
      <w:hyperlink w:anchor="Par24644">
        <w:r>
          <w:rPr>
            <w:rStyle w:val="InternetLink"/>
            <w:rFonts w:cs="Courier New" w:ascii="Courier New" w:hAnsi="Courier New"/>
            <w:color w:val="0000FF"/>
          </w:rPr>
          <w:t>&lt;8513&gt;</w:t>
        </w:r>
      </w:hyperlink>
      <w:r>
        <w:rPr>
          <w:rFonts w:cs="Courier New" w:ascii="Courier New" w:hAnsi="Courier New"/>
        </w:rPr>
        <w:t xml:space="preserve">, </w:t>
      </w:r>
      <w:hyperlink w:anchor="Par24654">
        <w:r>
          <w:rPr>
            <w:rStyle w:val="InternetLink"/>
            <w:rFonts w:cs="Courier New" w:ascii="Courier New" w:hAnsi="Courier New"/>
            <w:color w:val="0000FF"/>
          </w:rPr>
          <w:t>&lt;851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</w:t>
      </w:r>
      <w:hyperlink w:anchor="Par24660">
        <w:r>
          <w:rPr>
            <w:rStyle w:val="InternetLink"/>
            <w:rFonts w:cs="Courier New" w:ascii="Courier New" w:hAnsi="Courier New"/>
            <w:color w:val="0000FF"/>
          </w:rPr>
          <w:t>&lt;85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2" w:name="Par24594"/>
      <w:bookmarkEnd w:id="442"/>
      <w:r>
        <w:rPr>
          <w:rFonts w:cs="Courier New" w:ascii="Courier New" w:hAnsi="Courier New"/>
        </w:rPr>
        <w:t>8511 Деятельность больниц и специализированных лечебных цен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деятельности больниц шир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иля, специализированных больниц, р/домов, психиа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ольниц, центров реабилитации, лепрозориев, стомат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ов и других лечебных учреждений,  имеющих стационары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числе  госпитали  при  военных базах и тюремные больниц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а деятельность  направлена   преимущественно   на   л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ционарных больных  и  осуществляется  под непосредств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блюдением лечащих врачей.  Она включает услуги медицин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сонала, лабораторий  и технических служб,  служб пит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больничных  служб и ресурсов,  в том числе таких,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инеты неотложной помощ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Медицинские  услуги,  предоставляемые   лич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аву вооруженных сил в полевых условиях, 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    </w:t>
      </w:r>
      <w:hyperlink w:anchor="Par24310">
        <w:r>
          <w:rPr>
            <w:rStyle w:val="InternetLink"/>
            <w:rFonts w:cs="Courier New" w:ascii="Courier New" w:hAnsi="Courier New"/>
            <w:color w:val="0000FF"/>
          </w:rPr>
          <w:t>&lt;7522&gt;</w:t>
        </w:r>
      </w:hyperlink>
      <w:r>
        <w:rPr>
          <w:rFonts w:cs="Courier New" w:ascii="Courier New" w:hAnsi="Courier New"/>
        </w:rPr>
        <w:t xml:space="preserve">      ("Оборонная      деятельность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матологические услуги  без госпитализации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</w:t>
      </w:r>
      <w:hyperlink w:anchor="Par24618">
        <w:r>
          <w:rPr>
            <w:rStyle w:val="InternetLink"/>
            <w:rFonts w:cs="Courier New" w:ascii="Courier New" w:hAnsi="Courier New"/>
            <w:color w:val="0000FF"/>
          </w:rPr>
          <w:t>&lt;8512&gt;</w:t>
        </w:r>
      </w:hyperlink>
      <w:r>
        <w:rPr>
          <w:rFonts w:cs="Courier New" w:ascii="Courier New" w:hAnsi="Courier New"/>
        </w:rPr>
        <w:t xml:space="preserve"> ("Врачебная и  зубоврачебная  амбулат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актика"). Услуги,      предоставляемые      преимуществен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мбулаторным больным,  классифицированы  в  подгруппе  </w:t>
      </w:r>
      <w:hyperlink w:anchor="Par24660">
        <w:r>
          <w:rPr>
            <w:rStyle w:val="InternetLink"/>
            <w:rFonts w:cs="Courier New" w:ascii="Courier New" w:hAnsi="Courier New"/>
            <w:color w:val="0000FF"/>
          </w:rPr>
          <w:t>&lt;85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о   охране  здоровья  прочая").  Ветеринар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ятельность классифицирована в группе  </w:t>
      </w:r>
      <w:hyperlink w:anchor="Par24692">
        <w:r>
          <w:rPr>
            <w:rStyle w:val="InternetLink"/>
            <w:rFonts w:cs="Courier New" w:ascii="Courier New" w:hAnsi="Courier New"/>
            <w:color w:val="0000FF"/>
          </w:rPr>
          <w:t>&lt;852&gt;</w:t>
        </w:r>
      </w:hyperlink>
      <w:r>
        <w:rPr>
          <w:rFonts w:cs="Courier New" w:ascii="Courier New" w:hAnsi="Courier New"/>
        </w:rPr>
        <w:t xml:space="preserve">  ("Ветерина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3" w:name="Par24618"/>
      <w:bookmarkEnd w:id="443"/>
      <w:r>
        <w:rPr>
          <w:rFonts w:cs="Courier New" w:ascii="Courier New" w:hAnsi="Courier New"/>
        </w:rPr>
        <w:t>8512 Врачебная и зубоврачебная амбулаторная практ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консультативных     услуг     и     лече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емым врачами  общего   профиля   и    врачами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стами, в    том   числе   стоматологами.  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рачей общей практики или врачей - специалис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также  хирургов  в  медицинских  учреждениях (в том числ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иниках для амбулаторных больных  и  отделениях,  в  кото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ами врачей   оказываются   платные  услуги). 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, осуществляемая  в  амбулаториях,   действующ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при фирмах,  школах, домах для престарелых, раб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ях и обществах,  а также помощь  на  дому.  Б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ычно являются   амбулаторными   и   могут   направлятьс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стам врачами  общей  практики.  Зубоврачебные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гут быть  общего и специального характера и предостав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порядке частной практики или же в амбулаторных клиниках,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   числе  в  амбулаториях,  действующих  при предприятия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колах и тому подобные, а также в операционны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       стационарных        больниц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группе </w:t>
      </w:r>
      <w:hyperlink w:anchor="Par24594">
        <w:r>
          <w:rPr>
            <w:rStyle w:val="InternetLink"/>
            <w:rFonts w:cs="Courier New" w:ascii="Courier New" w:hAnsi="Courier New"/>
            <w:color w:val="0000FF"/>
          </w:rPr>
          <w:t>&lt;8511&gt;</w:t>
        </w:r>
      </w:hyperlink>
      <w:r>
        <w:rPr>
          <w:rFonts w:cs="Courier New" w:ascii="Courier New" w:hAnsi="Courier New"/>
        </w:rPr>
        <w:t xml:space="preserve"> ("Деятельность больниц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лечебных      центров").     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амедицинского персонала,  такого как акушерки, санитар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физиотерапевты, классифицирована     в    подгруппе    </w:t>
      </w:r>
      <w:hyperlink w:anchor="Par24660">
        <w:r>
          <w:rPr>
            <w:rStyle w:val="InternetLink"/>
            <w:rFonts w:cs="Courier New" w:ascii="Courier New" w:hAnsi="Courier New"/>
            <w:color w:val="0000FF"/>
          </w:rPr>
          <w:t>&lt;85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по охране здоровья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4" w:name="Par24644"/>
      <w:bookmarkEnd w:id="444"/>
      <w:r>
        <w:rPr>
          <w:rFonts w:cs="Courier New" w:ascii="Courier New" w:hAnsi="Courier New"/>
        </w:rPr>
        <w:t>8513 Деятельность санитарно - профилактически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ированием санитарно  -  профилактических  учрежде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специализируются     по     проведению     санитар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пидемиологических мероприятий,   судебно    -    медици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ертиз, а  также  по  предоставлению услуг нарк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испансеров и женских консультаций, консультаций по здор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у жизн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5" w:name="Par24654"/>
      <w:bookmarkEnd w:id="445"/>
      <w:r>
        <w:rPr>
          <w:rFonts w:cs="Courier New" w:ascii="Courier New" w:hAnsi="Courier New"/>
        </w:rPr>
        <w:t>8514 Санаторно - курортная и оздоровительная деятельность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м лечения  и  оздоровительных  мероприятий  на ба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аториев и курор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6" w:name="Par24660"/>
      <w:bookmarkEnd w:id="446"/>
      <w:r>
        <w:rPr>
          <w:rFonts w:cs="Courier New" w:ascii="Courier New" w:hAnsi="Courier New"/>
        </w:rPr>
        <w:t>8519 Деятельность по охране здоровь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включает виды деятельности,  осуществляем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ном парамедицинским       персоналом       (санитар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дицинскими сестрами,    акушерками,    физиотерапевтам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ми), им  самим  или  под  его  наблюдением  в   област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тометрии, гидротерапии,   лечебного  массажа, трудотерап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чения дефектов речи,  лечения болей  в  дистальных  отде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ечностей, иглоукалывания   и   тому   подобных.  Эти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могут осуществляться в  амбулаториях,  напри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йствующих при предприятиях,  школах, домах для престарел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чих организациях и  обществах,  в  стационарных  леч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ведениях, кроме   больниц,  а  также  в  частных  врач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инетах, на  дому   или   в   других   местах.  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спомогательного    зубоврачебного    персона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ого как   зубные   терапевты,   медицинские   сестры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убоврачебной   практике,    работающие   при   школах,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оматологи - гигиенисты,  которые могут работать отдельно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ача -  стоматолога,  но  под  осуществляемым  период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ем  с  его  стороны.  Включаются  также деятельност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 клинической  патологии  и   другая   диагност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 любого  вида,  осуществляемая  самостоя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бораториями, деятельность банков крови, машин скорой помо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воздушного санитарного транспорта и тому подобна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Изготовление    искусственных   зубов,   зу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тезов и  ортопедических  приспособлений   зуботех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абораториями классифицировано     в     подгруппе     </w:t>
      </w:r>
      <w:hyperlink w:anchor="Par20014">
        <w:r>
          <w:rPr>
            <w:rStyle w:val="InternetLink"/>
            <w:rFonts w:cs="Courier New" w:ascii="Courier New" w:hAnsi="Courier New"/>
            <w:color w:val="0000FF"/>
          </w:rPr>
          <w:t>&lt;33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медицинского,  хирургического  оборудо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топедических приспособлений").  Деятельность  по проверк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ласти пищевой гигиены классифицирована в  подгруппе  </w:t>
      </w:r>
      <w:hyperlink w:anchor="Par23843">
        <w:r>
          <w:rPr>
            <w:rStyle w:val="InternetLink"/>
            <w:rFonts w:cs="Courier New" w:ascii="Courier New" w:hAnsi="Courier New"/>
            <w:color w:val="0000FF"/>
          </w:rPr>
          <w:t>&lt;742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Технические испытания и анализы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7" w:name="Par24692"/>
      <w:bookmarkEnd w:id="447"/>
      <w:r>
        <w:rPr>
          <w:rFonts w:cs="Courier New" w:ascii="Courier New" w:hAnsi="Courier New"/>
        </w:rPr>
        <w:t>852  Ветеринарная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   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азанием ветеринарной помощи: в ветеринарных больницах, к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ают животных,  чтобы облегчить оказание им  медицинс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ирургической или   зубоврачебной   помощи   и   где 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ются классифицированными ветеринарами или  под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осредственным наблюдением;  медицинские, хирургические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убоврачебные услуги животным,  предоставляемые ветерина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чебными учреждениями,    кроме    услуг,    предоставля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теринарными лечебницами,  но осуществляемых  при  посещ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ерм, псарен  или  домов,  в  частных врачебных кабинетах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ционных или  же  в  других  местах;  услуги  ассист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теринарного персонала;   услуги   в   области   кли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тологии и прочая диагностическая деятельность,  связанна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чением животных;  услуги машин скорой помощи для живот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у подобно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  по   содержанию   животных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етеринарного обслуживания классифицирована  в  группе  </w:t>
      </w:r>
      <w:hyperlink w:anchor="Par15190">
        <w:r>
          <w:rPr>
            <w:rStyle w:val="InternetLink"/>
            <w:rFonts w:cs="Courier New" w:ascii="Courier New" w:hAnsi="Courier New"/>
            <w:color w:val="0000FF"/>
          </w:rPr>
          <w:t>&lt;01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Сельскохозяйственные услуги  в  области  растениеводст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тноводства, кроме ветеринарных услуг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8" w:name="Par24714"/>
      <w:bookmarkEnd w:id="448"/>
      <w:r>
        <w:rPr>
          <w:rFonts w:cs="Courier New" w:ascii="Courier New" w:hAnsi="Courier New"/>
        </w:rPr>
        <w:t>853  Деятельность в области социальны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азанием социальных   услуг.   Социальные    услуги    могу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азываться с  обеспечением и без обеспечения проживания. О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более детально  классифицированы в подгруппах </w:t>
      </w:r>
      <w:hyperlink w:anchor="Par24722">
        <w:r>
          <w:rPr>
            <w:rStyle w:val="InternetLink"/>
            <w:rFonts w:cs="Courier New" w:ascii="Courier New" w:hAnsi="Courier New"/>
            <w:color w:val="0000FF"/>
          </w:rPr>
          <w:t>&lt;8531&gt;</w:t>
        </w:r>
      </w:hyperlink>
      <w:r>
        <w:rPr>
          <w:rFonts w:cs="Courier New" w:ascii="Courier New" w:hAnsi="Courier New"/>
        </w:rPr>
        <w:t xml:space="preserve"> и </w:t>
      </w:r>
      <w:hyperlink w:anchor="Par24761">
        <w:r>
          <w:rPr>
            <w:rStyle w:val="InternetLink"/>
            <w:rFonts w:cs="Courier New" w:ascii="Courier New" w:hAnsi="Courier New"/>
            <w:color w:val="0000FF"/>
          </w:rPr>
          <w:t>&lt;8532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тветственн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49" w:name="Par24722"/>
      <w:bookmarkEnd w:id="449"/>
      <w:r>
        <w:rPr>
          <w:rFonts w:cs="Courier New" w:ascii="Courier New" w:hAnsi="Courier New"/>
        </w:rPr>
        <w:t>8531 Деятельность по    предоставлению    социальных    услуг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м про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виды деятельности,  направленные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социально - бытовых,  социально - медицин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  -  психологических,  социально  -  педагог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 - экономических,  социально  -  правовых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ых  услуг  гражданам  пожилого  возраста,  инвали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ям,  женщинам,  семьям и прочим категориям лиц, попавши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дную жизненную ситуацию.  Социальные услуги с обеспе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живания предоставляются круглосуточно.  Включаются услу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казываемые  комплексными  центрами  социальн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еления по предоставлению временного проживания инвалида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ам пожилого возраста, специальными домами для одино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старелых,   геронтологическими    центрами,    домами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натами   для   престарелых  и  инвалидов,  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валидов труда и  войны,  психоневрологическими  интерна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ажданам  пожилого  возраста и инвалидам,  детскими домами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натами  для   умственно   отсталых   детей,   домами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натами    для    детей   с   физическими   недостат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билитационными  центрами   для   детей   с   огранич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можностями,  социально  -  реабилитационными  центрам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овершеннолетних,  центрами помощи  детям,  оставшимся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печения родителей,  образовательными учреждениями для д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  сирот  и  детей,  оставшихся  без   попечения   род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ыми приютами для детей,  детскими домами,  кризис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ами помощи  женщинам,  включая  услуги,  предост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ям  -  одиночкам и их детям,  центрами социальной помо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мье и детям,  домами  ночного  пребывания,  исправи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ми  и  колониями для несовершеннолетних правонаруш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билитационными учреждениями (без лечения) для наркоман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лкоголиков,  иными  учреждениями  социального обслужи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лаготворительными   организациями,   а   также   граждан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имающимися     предпринимательской     деятельностью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му   обслуживанию    населения    без   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4/2001 ОКДП, утв. Госстандартом РФ 01.02.200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0" w:name="Par24761"/>
      <w:bookmarkEnd w:id="450"/>
      <w:r>
        <w:rPr>
          <w:rFonts w:cs="Courier New" w:ascii="Courier New" w:hAnsi="Courier New"/>
        </w:rPr>
        <w:t>8532 Деятельность по    предоставлению    социальных   услуг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я про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включает виды деятельности,  направленные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социально - бытовых,  социально - медицин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  -  психологических,  социально  -  педагог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  -  экономических,  социально  -  правовых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ых  услуг  гражданам  пожилого  возраста,  инвалид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тям,  женщинам,  семьям и прочим категориям лиц, попавши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дную  жизненную  ситуацию   (пострадавшим   от   стихи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едствий,  беженцам,  иммигрантам,  безработным и т.д.).  Э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и  предусматривают   оказание   помощи   по   со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билитации   детей   и   подростков,   оказание  экстр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  -  экономической   помощи   различным   категор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еления,   оказание  инвалидам  протезно  -  ортопед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,  оказание помощи по социально - трудовой реабили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  трудоустройству,    оказание   помощи   по   усыновл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удочерению)  и  др.  Эти  услуги  оказываются   комплекс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центрами  социального  обслуживания  населения,  социа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билитационными центрами для  несовершеннолетних,  цент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ощи    детям,    оставшимся   без   попечения   род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абилитационными  центрами   для   детей   с   огранич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можностями,  центрами  (отделениями)  социальной помощ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у, кризисными центрами помощи женщинам, иными учрежд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ого  обслуживания и благотворительными организация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   также   гражданами,   занимающимися   предпринимат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   по  социальному  обслуживанию  населения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 юридического л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 ред. Изменения 4/2001 ОКДП, утв. Госстандартом РФ 01.02.2002)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O. ДЕЯТЕЛЬНОСТЬ ПО ПРЕДОСТАВЛЕНИЮ</w:t>
      </w:r>
    </w:p>
    <w:p>
      <w:pPr>
        <w:pStyle w:val="ConsPlusNormal"/>
        <w:jc w:val="center"/>
        <w:rPr/>
      </w:pPr>
      <w:r>
        <w:rPr/>
        <w:t>КОММУНАЛЬНЫХ, СОЦИАЛЬНЫХ И ПЕРСОНАЛЬНЫХ УСЛУГ ПРОЧИХ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bookmarkStart w:id="451" w:name="Par24795"/>
      <w:bookmarkEnd w:id="451"/>
      <w:r>
        <w:rPr>
          <w:rFonts w:cs="Courier New" w:ascii="Courier New" w:hAnsi="Courier New"/>
        </w:rPr>
        <w:t>90   ДЕЯТЕЛЬНОСТЬ ПО КАНАЛИЗАЦИИ И  УДАЛЕНИЮ  ОТХОДОВ,  САНИТ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Е И АНАЛОГИЧНЫЕ ВИДЫ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2" w:name="Par24798"/>
      <w:bookmarkEnd w:id="452"/>
      <w:r>
        <w:rPr>
          <w:rFonts w:cs="Courier New" w:ascii="Courier New" w:hAnsi="Courier New"/>
        </w:rPr>
        <w:t>901  Канализация и  удаление  отходов,  санитарная   обработк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виды  деятельности служб городского комму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 связанные с: сб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сора, хлама,  отбросов  и отходов,  выбрасываемых домашн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ами или    промышленными,    а    также     торг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ми, их   транспортировкой   и  уничтожением  пу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жигания или  другими  способами;  удалением  через   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навы, систему  канализации  или  другими  способами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знедеятельности человека,  их  обработкой  и  уничтожение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также деятельность по:  сокращению отходов,  сбо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олы, сбору мусора в мусорные  урны  в  общественных  местах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алению строительного мусора;  свалке отходов на землю ил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ду; захоронению  или  запахиванию  отходов  и  сточных 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вневой канализации;  опорожнению  и  чистке  выгребных я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стойников для   санитарной   обработки   вод;   дезинфе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уалетов; разбавлению      сточных     вод,     фильтровани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диментации, химическому осаждению,  обработке активным и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другими  процессами  обработки  сточных  вод;  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ходу за канализационными и дренажными системами;  подмет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оливке улиц,  дорог, мест стоянки и тому подобное; очис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страд, взлетно - посадочных полос  в  аэропортах  и 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ое от  снега  и  льда,  в  том числе посыпка песко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ль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Борьба   с   сельскохозяйственными  вредителям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группе </w:t>
      </w:r>
      <w:hyperlink w:anchor="Par15190">
        <w:r>
          <w:rPr>
            <w:rStyle w:val="InternetLink"/>
            <w:rFonts w:cs="Courier New" w:ascii="Courier New" w:hAnsi="Courier New"/>
            <w:color w:val="0000FF"/>
          </w:rPr>
          <w:t>&lt;014&gt;</w:t>
        </w:r>
      </w:hyperlink>
      <w:r>
        <w:rPr>
          <w:rFonts w:cs="Courier New" w:ascii="Courier New" w:hAnsi="Courier New"/>
        </w:rPr>
        <w:t xml:space="preserve"> ("Сельскохозяйственны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области    растениеводства    и    животноводства,  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теринарных услуг").  Вторичная  переработка  отбросов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ходов классифицирована    в    соответствующей  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а </w:t>
      </w:r>
      <w:hyperlink w:anchor="Par21078">
        <w:r>
          <w:rPr>
            <w:rStyle w:val="InternetLink"/>
            <w:rFonts w:cs="Courier New" w:ascii="Courier New" w:hAnsi="Courier New"/>
            <w:color w:val="0000FF"/>
          </w:rPr>
          <w:t>&lt;37&gt;</w:t>
        </w:r>
      </w:hyperlink>
      <w:r>
        <w:rPr>
          <w:rFonts w:cs="Courier New" w:ascii="Courier New" w:hAnsi="Courier New"/>
        </w:rPr>
        <w:t xml:space="preserve"> ("Сбор и вторичная переработка отходов и ло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форму,   пригодную  для  использования  в  качестве  н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ырья"). Сбор,  очистка и распределение воды классифицирован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группе </w:t>
      </w:r>
      <w:hyperlink w:anchor="Par21234">
        <w:r>
          <w:rPr>
            <w:rStyle w:val="InternetLink"/>
            <w:rFonts w:cs="Courier New" w:ascii="Courier New" w:hAnsi="Courier New"/>
            <w:color w:val="0000FF"/>
          </w:rPr>
          <w:t>&lt;411&gt;</w:t>
        </w:r>
      </w:hyperlink>
      <w:r>
        <w:rPr>
          <w:rFonts w:cs="Courier New" w:ascii="Courier New" w:hAnsi="Courier New"/>
        </w:rPr>
        <w:t xml:space="preserve"> ("Очистка воды,  производство льда и холод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о и      ремонт      канализационных       систе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группе  </w:t>
      </w:r>
      <w:hyperlink w:anchor="Par21275">
        <w:r>
          <w:rPr>
            <w:rStyle w:val="InternetLink"/>
            <w:rFonts w:cs="Courier New" w:ascii="Courier New" w:hAnsi="Courier New"/>
            <w:color w:val="0000FF"/>
          </w:rPr>
          <w:t>&lt;452&gt;</w:t>
        </w:r>
      </w:hyperlink>
      <w:r>
        <w:rPr>
          <w:rFonts w:cs="Courier New" w:ascii="Courier New" w:hAnsi="Courier New"/>
        </w:rPr>
        <w:t xml:space="preserve"> ("Строительство заверш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й и сооружений или их частей").  Услуги по дезинфекци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нитарной обработке   зданий  классифицированы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040">
        <w:r>
          <w:rPr>
            <w:rStyle w:val="InternetLink"/>
            <w:rFonts w:cs="Courier New" w:ascii="Courier New" w:hAnsi="Courier New"/>
            <w:color w:val="0000FF"/>
          </w:rPr>
          <w:t>&lt;7493&gt;</w:t>
        </w:r>
      </w:hyperlink>
      <w:r>
        <w:rPr>
          <w:rFonts w:cs="Courier New" w:ascii="Courier New" w:hAnsi="Courier New"/>
        </w:rPr>
        <w:t xml:space="preserve"> ("Деятельность по чистке и уборке здан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ДЕЯТЕЛЬНОСТЬ ЧЛЕНСКИ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1  Деятельность коммерческих,       предпринимательских 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сиональны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ированием членских коммерческих,  предприниматель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офессиональных  организаций,  созданных  для защиты сво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есов и обеспечения более эффективных условий  для  сво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боты. Более   детально  они классифицированы  в 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850">
        <w:r>
          <w:rPr>
            <w:rStyle w:val="InternetLink"/>
            <w:rFonts w:cs="Courier New" w:ascii="Courier New" w:hAnsi="Courier New"/>
            <w:color w:val="0000FF"/>
          </w:rPr>
          <w:t>&lt;9111&gt;</w:t>
        </w:r>
      </w:hyperlink>
      <w:r>
        <w:rPr>
          <w:rFonts w:cs="Courier New" w:ascii="Courier New" w:hAnsi="Courier New"/>
        </w:rPr>
        <w:t xml:space="preserve"> и </w:t>
      </w:r>
      <w:hyperlink w:anchor="Par24877">
        <w:r>
          <w:rPr>
            <w:rStyle w:val="InternetLink"/>
            <w:rFonts w:cs="Courier New" w:ascii="Courier New" w:hAnsi="Courier New"/>
            <w:color w:val="0000FF"/>
          </w:rPr>
          <w:t>&lt;9112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3" w:name="Par24850"/>
      <w:bookmarkEnd w:id="453"/>
      <w:r>
        <w:rPr>
          <w:rFonts w:cs="Courier New" w:ascii="Courier New" w:hAnsi="Courier New"/>
        </w:rPr>
        <w:t>9111 Деятельность коммерческих и предпринимательски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  организ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есы членов  которых  сосредотачиваются  на  развити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цветании конкретного направления коммерческой или торг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в  том  числе   на   сельском   хозяйстве,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ономическом развитии  и  климатических условиях конкре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еографического района    или    административной    единиц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зависимо от    направления    коммерческой    деятельн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ется деятельность федераций,  ассоциаций, члены котор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няты в  одной  и той же сфере коммерческой деятельности,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федераций  и   территориальных   ассоциаций,   созд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х имеет  результатом  расширение географического охв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феры деятельности.  Основные  виды   предоставляемых  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 распространение   информации,   представительство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ношениях с   государственными   учреждениями,    связи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остью и  переговоры  по  вопросам  труда.  Включ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торговых   палат,    гильдий    и    аналог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Издание газет,  журналов  и  других  публ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ми организациями    классифицировано   в   соответствующ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группы </w:t>
      </w:r>
      <w:hyperlink w:anchor="Par17061">
        <w:r>
          <w:rPr>
            <w:rStyle w:val="InternetLink"/>
            <w:rFonts w:cs="Courier New" w:ascii="Courier New" w:hAnsi="Courier New"/>
            <w:color w:val="0000FF"/>
          </w:rPr>
          <w:t>&lt;221&gt;</w:t>
        </w:r>
      </w:hyperlink>
      <w:r>
        <w:rPr>
          <w:rFonts w:cs="Courier New" w:ascii="Courier New" w:hAnsi="Courier New"/>
        </w:rPr>
        <w:t xml:space="preserve"> ("Издательское дело").  Переговоры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просам труда,   проводимые   за   вознаграждение   ил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оговорной основе,  классифицированы   в   подгруппе   </w:t>
      </w:r>
      <w:hyperlink w:anchor="Par23751">
        <w:r>
          <w:rPr>
            <w:rStyle w:val="InternetLink"/>
            <w:rFonts w:cs="Courier New" w:ascii="Courier New" w:hAnsi="Courier New"/>
            <w:color w:val="0000FF"/>
          </w:rPr>
          <w:t>&lt;7414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Консультации по     вопросам     управления    коммер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ю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4" w:name="Par24877"/>
      <w:bookmarkEnd w:id="454"/>
      <w:r>
        <w:rPr>
          <w:rFonts w:cs="Courier New" w:ascii="Courier New" w:hAnsi="Courier New"/>
        </w:rPr>
        <w:t>9112 Деятельность профессиональны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  организ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есы членов  которых  сосредоточиваются   на   конкр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расли знаний  или  отрасли  профессиональной   прак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. Включаются       ассоциации       специалис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ющих деятельность  в  области  культуры,  таких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исатели, художники,  актеры различных амплуа,  журналист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у подобные.   Члены  таких  организаций  обычно   обладаю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ительным уровнем     образования,      нередко      имею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ниверситетское или  высшее  техническое образование,  одна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о не обязательно является необходимым  условием,  посколь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ы также  ассоциации,  например,  мастеров,  продавц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аховых агентов,  стенографистов и тому подобные.  Осн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предоставляемых     услуг    включают    распростра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, установление  норм  практической  деятельно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роль за их выполнением,  представительство в отношениях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ми учреждениями, связи с общественностью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Издание  газет,  журналов  и  других публ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ми организациями   классифицировано   в    соответствующ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группы  </w:t>
      </w:r>
      <w:hyperlink w:anchor="Par17061">
        <w:r>
          <w:rPr>
            <w:rStyle w:val="InternetLink"/>
            <w:rFonts w:cs="Courier New" w:ascii="Courier New" w:hAnsi="Courier New"/>
            <w:color w:val="0000FF"/>
          </w:rPr>
          <w:t>&lt;221&gt;</w:t>
        </w:r>
      </w:hyperlink>
      <w:r>
        <w:rPr>
          <w:rFonts w:cs="Courier New" w:ascii="Courier New" w:hAnsi="Courier New"/>
        </w:rPr>
        <w:t xml:space="preserve">  ("Издательское дело").  Образ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иваемое этими   организациями,   классифицировано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их подгруппах  подраздела  </w:t>
      </w:r>
      <w:hyperlink w:anchor="Par24439">
        <w:r>
          <w:rPr>
            <w:rStyle w:val="InternetLink"/>
            <w:rFonts w:cs="Courier New" w:ascii="Courier New" w:hAnsi="Courier New"/>
            <w:color w:val="0000FF"/>
          </w:rPr>
          <w:t>&lt;80&gt;</w:t>
        </w:r>
      </w:hyperlink>
      <w:r>
        <w:rPr>
          <w:rFonts w:cs="Courier New" w:ascii="Courier New" w:hAnsi="Courier New"/>
        </w:rPr>
        <w:t xml:space="preserve"> ("Деятельнос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образ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2  Деятельность профсою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виды деятельности ассоциаций,  чле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торых в   основном   являются    лица    наемного    труд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интересованные главным    образом   в   том,   чтобы   бы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лены их мнения по поводу положения в области труда,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в согласованных действиях через организацию.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рофессиональных союзов  работников 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ей деятельности и сельскохозяйственных рабочих,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сударственных служащих   и   деятельность   союзов   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я или  союзов,  в  состав  которых входят филиал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довые организации,  объединившиеся  на   основе   отрас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гиона, организационной структуры или других признак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Издание газет,  журналов  и  других  публ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ми организациями    классифицировано   в   соответствующ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группы </w:t>
      </w:r>
      <w:hyperlink w:anchor="Par17061">
        <w:r>
          <w:rPr>
            <w:rStyle w:val="InternetLink"/>
            <w:rFonts w:cs="Courier New" w:ascii="Courier New" w:hAnsi="Courier New"/>
            <w:color w:val="0000FF"/>
          </w:rPr>
          <w:t>&lt;221&gt;</w:t>
        </w:r>
      </w:hyperlink>
      <w:r>
        <w:rPr>
          <w:rFonts w:cs="Courier New" w:ascii="Courier New" w:hAnsi="Courier New"/>
        </w:rPr>
        <w:t xml:space="preserve">  ("Издательское  дело").  Образ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иваемое этими    организациями,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их подгруппах подраздела </w:t>
      </w:r>
      <w:hyperlink w:anchor="Par24439">
        <w:r>
          <w:rPr>
            <w:rStyle w:val="InternetLink"/>
            <w:rFonts w:cs="Courier New" w:ascii="Courier New" w:hAnsi="Courier New"/>
            <w:color w:val="0000FF"/>
          </w:rPr>
          <w:t>&lt;80&gt;</w:t>
        </w:r>
      </w:hyperlink>
      <w:r>
        <w:rPr>
          <w:rFonts w:cs="Courier New" w:ascii="Courier New" w:hAnsi="Courier New"/>
        </w:rPr>
        <w:t xml:space="preserve">  ("Деятельность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образ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  Деятельность членских организац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 членских организ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осредственно не  связанных с экономикой.  Такими член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ями являются:      религиозные,       полит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щественные и  другие.  Более  детально их виды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подгруппах  </w:t>
      </w:r>
      <w:hyperlink w:anchor="Par24931">
        <w:r>
          <w:rPr>
            <w:rStyle w:val="InternetLink"/>
            <w:rFonts w:cs="Courier New" w:ascii="Courier New" w:hAnsi="Courier New"/>
            <w:color w:val="0000FF"/>
          </w:rPr>
          <w:t>&lt;9191&gt;</w:t>
        </w:r>
      </w:hyperlink>
      <w:r>
        <w:rPr>
          <w:rFonts w:cs="Courier New" w:ascii="Courier New" w:hAnsi="Courier New"/>
        </w:rPr>
        <w:t xml:space="preserve">,  </w:t>
      </w:r>
      <w:hyperlink w:anchor="Par24955">
        <w:r>
          <w:rPr>
            <w:rStyle w:val="InternetLink"/>
            <w:rFonts w:cs="Courier New" w:ascii="Courier New" w:hAnsi="Courier New"/>
            <w:color w:val="0000FF"/>
          </w:rPr>
          <w:t>&lt;9192&gt;</w:t>
        </w:r>
      </w:hyperlink>
      <w:r>
        <w:rPr>
          <w:rFonts w:cs="Courier New" w:ascii="Courier New" w:hAnsi="Courier New"/>
        </w:rPr>
        <w:t xml:space="preserve">,   </w:t>
      </w:r>
      <w:hyperlink w:anchor="Par24967">
        <w:r>
          <w:rPr>
            <w:rStyle w:val="InternetLink"/>
            <w:rFonts w:cs="Courier New" w:ascii="Courier New" w:hAnsi="Courier New"/>
            <w:color w:val="0000FF"/>
          </w:rPr>
          <w:t>&lt;9193&gt;</w:t>
        </w:r>
      </w:hyperlink>
      <w:r>
        <w:rPr>
          <w:rFonts w:cs="Courier New" w:ascii="Courier New" w:hAnsi="Courier New"/>
        </w:rPr>
        <w:t xml:space="preserve"> 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976">
        <w:r>
          <w:rPr>
            <w:rStyle w:val="InternetLink"/>
            <w:rFonts w:cs="Courier New" w:ascii="Courier New" w:hAnsi="Courier New"/>
            <w:color w:val="0000FF"/>
          </w:rPr>
          <w:t>&lt;919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5" w:name="Par24931"/>
      <w:bookmarkEnd w:id="455"/>
      <w:r>
        <w:rPr>
          <w:rFonts w:cs="Courier New" w:ascii="Courier New" w:hAnsi="Courier New"/>
        </w:rPr>
        <w:t>9191 Деятельность религиозны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 виды   деятельности   религио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 или  отдельных лиц,  которые предоставляют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осредственно прихожанам церквей,  мечетей, храмов, синаг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других   мест.  Включаются  также  деятельность  муж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нских монастырей  и  аналогичных   организаций,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лигиозная деятельность, связанная с уходом от мир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Издание газет,  журналов  и  других  публик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ми организациями    классифицировано   в   соответствующ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группы </w:t>
      </w:r>
      <w:hyperlink w:anchor="Par17061">
        <w:r>
          <w:rPr>
            <w:rStyle w:val="InternetLink"/>
            <w:rFonts w:cs="Courier New" w:ascii="Courier New" w:hAnsi="Courier New"/>
            <w:color w:val="0000FF"/>
          </w:rPr>
          <w:t>&lt;221&gt;</w:t>
        </w:r>
      </w:hyperlink>
      <w:r>
        <w:rPr>
          <w:rFonts w:cs="Courier New" w:ascii="Courier New" w:hAnsi="Courier New"/>
        </w:rPr>
        <w:t xml:space="preserve">  ("Издательское  дело").  Образова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иваемое этими    организациями,   классифицировано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их подгруппах подраздела </w:t>
      </w:r>
      <w:hyperlink w:anchor="Par24439">
        <w:r>
          <w:rPr>
            <w:rStyle w:val="InternetLink"/>
            <w:rFonts w:cs="Courier New" w:ascii="Courier New" w:hAnsi="Courier New"/>
            <w:color w:val="0000FF"/>
          </w:rPr>
          <w:t>&lt;80&gt;</w:t>
        </w:r>
      </w:hyperlink>
      <w:r>
        <w:rPr>
          <w:rFonts w:cs="Courier New" w:ascii="Courier New" w:hAnsi="Courier New"/>
        </w:rPr>
        <w:t xml:space="preserve">  ("Деятельность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образования").       Деятельность      в    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равоохранения, осуществляемая  религиозными  организациям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 подгруппе   </w:t>
      </w:r>
      <w:hyperlink w:anchor="Par24722">
        <w:r>
          <w:rPr>
            <w:rStyle w:val="InternetLink"/>
            <w:rFonts w:cs="Courier New" w:ascii="Courier New" w:hAnsi="Courier New"/>
            <w:color w:val="0000FF"/>
          </w:rPr>
          <w:t>&lt;8531&gt;</w:t>
        </w:r>
      </w:hyperlink>
      <w:r>
        <w:rPr>
          <w:rFonts w:cs="Courier New" w:ascii="Courier New" w:hAnsi="Courier New"/>
        </w:rPr>
        <w:t xml:space="preserve">   ("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социальных услуг с обеспечением  прожи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циальная деятельность  этих  организаций классифицирован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4714">
        <w:r>
          <w:rPr>
            <w:rStyle w:val="InternetLink"/>
            <w:rFonts w:cs="Courier New" w:ascii="Courier New" w:hAnsi="Courier New"/>
            <w:color w:val="0000FF"/>
          </w:rPr>
          <w:t>&lt;853&gt;</w:t>
        </w:r>
      </w:hyperlink>
      <w:r>
        <w:rPr>
          <w:rFonts w:cs="Courier New" w:ascii="Courier New" w:hAnsi="Courier New"/>
        </w:rPr>
        <w:t xml:space="preserve"> ("Деятельность  в  области  социальных  услуг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     областях     астрологии    и    спиритизм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 подгруппе   </w:t>
      </w:r>
      <w:hyperlink w:anchor="Par25449">
        <w:r>
          <w:rPr>
            <w:rStyle w:val="InternetLink"/>
            <w:rFonts w:cs="Courier New" w:ascii="Courier New" w:hAnsi="Courier New"/>
            <w:color w:val="0000FF"/>
          </w:rPr>
          <w:t>&lt;9319&gt;</w:t>
        </w:r>
      </w:hyperlink>
      <w:r>
        <w:rPr>
          <w:rFonts w:cs="Courier New" w:ascii="Courier New" w:hAnsi="Courier New"/>
        </w:rPr>
        <w:t xml:space="preserve">   ("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ю жилищно  - коммунальных и индивидуальны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6" w:name="Par24955"/>
      <w:bookmarkEnd w:id="456"/>
      <w:r>
        <w:rPr>
          <w:rFonts w:cs="Courier New" w:ascii="Courier New" w:hAnsi="Courier New"/>
        </w:rPr>
        <w:t>9192 Деятельность политически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деятельности  поли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 и  связанных  с  ними  организаций,   таких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 молодежи, ассоциированные с политическими целя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 организации занимаются главным образом размещением чл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артии и   сочувствующих  партии лиц на партийных руководя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ах, и   их  деятельность  может  включать  организацию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ведение выборных компаний,  референдумов,  распростран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,  связи  с  общественностью,  сбор  средств и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о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7" w:name="Par24967"/>
      <w:bookmarkEnd w:id="457"/>
      <w:r>
        <w:rPr>
          <w:rFonts w:cs="Courier New" w:ascii="Courier New" w:hAnsi="Courier New"/>
        </w:rPr>
        <w:t>9193 Деятельность общественных орган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 деятельности   общ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, не   связанных   непосредственно  с  экономи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тикой и  религией.  Такими  общественными   организа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гут быть   ассоциации,  клубы,  собрания  ветеранов  вой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уда, спорта,  объединения  по   месту   жительства   и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тересам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8" w:name="Par24976"/>
      <w:bookmarkEnd w:id="458"/>
      <w:r>
        <w:rPr>
          <w:rFonts w:cs="Courier New" w:ascii="Courier New" w:hAnsi="Courier New"/>
        </w:rPr>
        <w:t>9199 Деятельность членских организаций  прочих,  не 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 включает    самые    разнообразные 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такие как: участие в борьбе за общее дело ил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тической дискуссии   такими   средствами,   как  народ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свещение, политическое  влияние,  сбор  средств   и  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ое; оказание  поддержки в развитии общин и возмо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ния; защита  и  улучшение  положения   особых  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еления, то  есть  этнических  групп  и  групп  меньшинст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дание объединений   с   целью   установления    со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тактов, таких  как  клубы  деловых людей,  масонские лож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социации христианской   молодежи  или  еврейской  молодеж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дание ассоциаций   с   патриотической   целью;    созд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ссоциаций молодежи,    например,   организаций   бойскау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уденческих ассоциаций,  клубов и обществ и  тому  подобны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здание ассоциаций с целью проведения культурных меро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организации  досуга  или  ассоциаций  по  интересам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ивных   мероприятий   и   игр),  например,  поэт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тературных  ассоциаций,   клубов   книголюбов,   ассоци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ителей истории, садоводства, клубов кино- и фотолюб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ителей   музыки   и   живописи,   любителей   ремесел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лателистов; а также целого ряда других ассоциац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   научных    и   профессиональ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ссоциаций классифицирована в подгруппе </w:t>
      </w:r>
      <w:hyperlink w:anchor="Par24877">
        <w:r>
          <w:rPr>
            <w:rStyle w:val="InternetLink"/>
            <w:rFonts w:cs="Courier New" w:ascii="Courier New" w:hAnsi="Courier New"/>
            <w:color w:val="0000FF"/>
          </w:rPr>
          <w:t>&lt;9112&gt;</w:t>
        </w:r>
      </w:hyperlink>
      <w:r>
        <w:rPr>
          <w:rFonts w:cs="Courier New" w:ascii="Courier New" w:hAnsi="Courier New"/>
        </w:rPr>
        <w:t xml:space="preserve"> ("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сиональных организац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59" w:name="Par25003"/>
      <w:bookmarkEnd w:id="459"/>
      <w:r>
        <w:rPr>
          <w:rFonts w:cs="Courier New" w:ascii="Courier New" w:hAnsi="Courier New"/>
        </w:rPr>
        <w:t>92   ДЕЯТЕЛЬНОСТЬ В    ОБЛАСТИ     ОРГАНИЗАЦИИ     РАСПРОСТ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, КУЛЬТУРЫ, СПОРТА, ОТДЫХА И РАЗВЛЕ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0" w:name="Par25006"/>
      <w:bookmarkEnd w:id="460"/>
      <w:r>
        <w:rPr>
          <w:rFonts w:cs="Courier New" w:ascii="Courier New" w:hAnsi="Courier New"/>
        </w:rPr>
        <w:t>921  Деятельность в области кино,  радио,  телевидения,  театр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их видов искусства, связанных с распространением куль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в основ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распространением  культуры,  кроме  деятельности  музее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блиотек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В данную группу не включены виды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 работой музеев и библиотек,  классифицированные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5218">
        <w:r>
          <w:rPr>
            <w:rStyle w:val="InternetLink"/>
            <w:rFonts w:cs="Courier New" w:ascii="Courier New" w:hAnsi="Courier New"/>
            <w:color w:val="0000FF"/>
          </w:rPr>
          <w:t>&lt;923&gt;</w:t>
        </w:r>
      </w:hyperlink>
      <w:r>
        <w:rPr>
          <w:rFonts w:cs="Courier New" w:ascii="Courier New" w:hAnsi="Courier New"/>
        </w:rPr>
        <w:t xml:space="preserve">  ("Деятельность  библиотек,  архивов,  музее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ая деятельность   в   области   культуры  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агентств печати и  новостей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5150">
        <w:r>
          <w:rPr>
            <w:rStyle w:val="InternetLink"/>
            <w:rFonts w:cs="Courier New" w:ascii="Courier New" w:hAnsi="Courier New"/>
            <w:color w:val="0000FF"/>
          </w:rPr>
          <w:t>&lt;922&gt;</w:t>
        </w:r>
      </w:hyperlink>
      <w:r>
        <w:rPr>
          <w:rFonts w:cs="Courier New" w:ascii="Courier New" w:hAnsi="Courier New"/>
        </w:rPr>
        <w:t xml:space="preserve">   ("Деятельность   агентств  печати   и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 по распространению информаци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1" w:name="Par25020"/>
      <w:bookmarkEnd w:id="461"/>
      <w:r>
        <w:rPr>
          <w:rFonts w:cs="Courier New" w:ascii="Courier New" w:hAnsi="Courier New"/>
        </w:rPr>
        <w:t>9211 Производство и распространение кино- и виде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гровых и неигровых  кинофильмов,  отснятых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пленку или  же  на  видеопленку для прямой демонстраци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театрах или для показа по телевидению.  Обычно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, осуществляемое  на киностудии или в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абораториях для  изготовления  мультипликационных   фильм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укция может  включать  полнометражные игровые кинофиль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альные фильмы,   короткометражные   фильмы   и  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ые, предназначенные  для развлечения публики,  рекла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зовательных целей,  обучения  и  сообщения  информации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востях, а  также  фильмы  религиозного содержания,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ода мультипликационные фильмы и  тому  подобные.  Включ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вспомогательная    деятельность,    осуществляемая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или на договорной основе,  такая  как  монтаж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жиссура, дубляж   и   тому  подобная.  В  данную  подгруп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также распространение кинофильмов  и  виде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и других отраслей,  но не для широкой публики. Вклю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дажа или   предоставление   напрокат    кинофильмов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еозаписей другим отраслям  или для развлечения публики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ля демонстрации  по  телевидению,  а   также   деятельно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ая с  распространением  кинофильмов  или видеофильм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ая как заключение контрактов на прокат фильмов,  достав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анение и тому подобна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Контратипирование    кинофильмов,    а 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спроизводство аудио-    и    видеопленок    с    оригинал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е </w:t>
      </w:r>
      <w:hyperlink w:anchor="Par17174">
        <w:r>
          <w:rPr>
            <w:rStyle w:val="InternetLink"/>
            <w:rFonts w:cs="Courier New" w:ascii="Courier New" w:hAnsi="Courier New"/>
            <w:color w:val="0000FF"/>
          </w:rPr>
          <w:t>&lt;223&gt;</w:t>
        </w:r>
      </w:hyperlink>
      <w:r>
        <w:rPr>
          <w:rFonts w:cs="Courier New" w:ascii="Courier New" w:hAnsi="Courier New"/>
        </w:rPr>
        <w:t xml:space="preserve"> ("Воспроизводство  запис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 и услуги,  связанные с воспроизводством запис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териалов"). Розничная торговля пленками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оответствующей подгруппе  группы  </w:t>
      </w:r>
      <w:hyperlink w:anchor="Par22271">
        <w:r>
          <w:rPr>
            <w:rStyle w:val="InternetLink"/>
            <w:rFonts w:cs="Courier New" w:ascii="Courier New" w:hAnsi="Courier New"/>
            <w:color w:val="0000FF"/>
          </w:rPr>
          <w:t>&lt;523&gt;</w:t>
        </w:r>
      </w:hyperlink>
      <w:r>
        <w:rPr>
          <w:rFonts w:cs="Courier New" w:ascii="Courier New" w:hAnsi="Courier New"/>
        </w:rPr>
        <w:t xml:space="preserve"> ("Розничная торгов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продовольственными товарами      в       специализирова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магазинах") или   группы  </w:t>
      </w:r>
      <w:hyperlink w:anchor="Par22370">
        <w:r>
          <w:rPr>
            <w:rStyle w:val="InternetLink"/>
            <w:rFonts w:cs="Courier New" w:ascii="Courier New" w:hAnsi="Courier New"/>
            <w:color w:val="0000FF"/>
          </w:rPr>
          <w:t>&lt;525&gt;</w:t>
        </w:r>
      </w:hyperlink>
      <w:r>
        <w:rPr>
          <w:rFonts w:cs="Courier New" w:ascii="Courier New" w:hAnsi="Courier New"/>
        </w:rPr>
        <w:t xml:space="preserve">  ("Розничная  торговля  н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газинах"). Предоставление напрокат пленок широкой публик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 напрокат  театрального  реквизита  и  костюм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е </w:t>
      </w:r>
      <w:hyperlink w:anchor="Par23278">
        <w:r>
          <w:rPr>
            <w:rStyle w:val="InternetLink"/>
            <w:rFonts w:cs="Courier New" w:ascii="Courier New" w:hAnsi="Courier New"/>
            <w:color w:val="0000FF"/>
          </w:rPr>
          <w:t>&lt;713&gt;</w:t>
        </w:r>
      </w:hyperlink>
      <w:r>
        <w:rPr>
          <w:rFonts w:cs="Courier New" w:ascii="Courier New" w:hAnsi="Courier New"/>
        </w:rPr>
        <w:t xml:space="preserve"> ("Лизинг или аренда  (прока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ытовых товаров   и   предметов   личного   пользования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в  другие  группировки").  Обработка   киноплен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обработки      кинопленок      для      кинематографи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группе </w:t>
      </w:r>
      <w:hyperlink w:anchor="Par24064">
        <w:r>
          <w:rPr>
            <w:rStyle w:val="InternetLink"/>
            <w:rFonts w:cs="Courier New" w:ascii="Courier New" w:hAnsi="Courier New"/>
            <w:color w:val="0000FF"/>
          </w:rPr>
          <w:t>&lt;7494&gt;</w:t>
        </w:r>
      </w:hyperlink>
      <w:r>
        <w:rPr>
          <w:rFonts w:cs="Courier New" w:ascii="Courier New" w:hAnsi="Courier New"/>
        </w:rPr>
        <w:t xml:space="preserve"> ("Деятельность в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отографии"). Деятельность   учреждений  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4101">
        <w:r>
          <w:rPr>
            <w:rStyle w:val="InternetLink"/>
            <w:rFonts w:cs="Courier New" w:ascii="Courier New" w:hAnsi="Courier New"/>
            <w:color w:val="0000FF"/>
          </w:rPr>
          <w:t>&lt;7499&gt;</w:t>
        </w:r>
      </w:hyperlink>
      <w:r>
        <w:rPr>
          <w:rFonts w:cs="Courier New" w:ascii="Courier New" w:hAnsi="Courier New"/>
        </w:rPr>
        <w:t xml:space="preserve"> ("Коммерческая  и  техническая 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ая, не  включенная  в другие группировки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ильмов или пленок,  обычно осуществляемое  на  телевизио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студиях, классифицировано в подгруппе </w:t>
      </w:r>
      <w:hyperlink w:anchor="Par25081">
        <w:r>
          <w:rPr>
            <w:rStyle w:val="InternetLink"/>
            <w:rFonts w:cs="Courier New" w:ascii="Courier New" w:hAnsi="Courier New"/>
            <w:color w:val="0000FF"/>
          </w:rPr>
          <w:t>&lt;9213&gt;</w:t>
        </w:r>
      </w:hyperlink>
      <w:r>
        <w:rPr>
          <w:rFonts w:cs="Courier New" w:ascii="Courier New" w:hAnsi="Courier New"/>
        </w:rPr>
        <w:t xml:space="preserve"> ("Деятельность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радио и  телевидения").  Деятельность  самодея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ктеров, мультипликаторов, директоров, консультантов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ехнических специалистов классифицирована в подгруппе  </w:t>
      </w:r>
      <w:hyperlink w:anchor="Par25135">
        <w:r>
          <w:rPr>
            <w:rStyle w:val="InternetLink"/>
            <w:rFonts w:cs="Courier New" w:ascii="Courier New" w:hAnsi="Courier New"/>
            <w:color w:val="0000FF"/>
          </w:rPr>
          <w:t>&lt;921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области  распространения культуры прочая,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ая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2 Демонстрация кин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монстрацией кинофильмов или видеофильмов в кинотеатрах,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крытом воздухе,   в   частных   кинозалах   или   в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ях, предназначенных для просмотра фильм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 помещений  кинотеатров и  тому подоб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ятельность классифицирована в подразделе </w:t>
      </w:r>
      <w:hyperlink w:anchor="Par23120">
        <w:r>
          <w:rPr>
            <w:rStyle w:val="InternetLink"/>
            <w:rFonts w:cs="Courier New" w:ascii="Courier New" w:hAnsi="Courier New"/>
            <w:color w:val="0000FF"/>
          </w:rPr>
          <w:t>&lt;70&gt;</w:t>
        </w:r>
      </w:hyperlink>
      <w:r>
        <w:rPr>
          <w:rFonts w:cs="Courier New" w:ascii="Courier New" w:hAnsi="Courier New"/>
        </w:rPr>
        <w:t xml:space="preserve"> ("Операци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движимым имущество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2" w:name="Par25081"/>
      <w:bookmarkEnd w:id="462"/>
      <w:r>
        <w:rPr>
          <w:rFonts w:cs="Courier New" w:ascii="Courier New" w:hAnsi="Courier New"/>
        </w:rPr>
        <w:t>9213 Деятельность в области радио и телеви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радио-  и  телевизионных программ прямого эфи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записанных на пленке или  же  с  помощью  других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иси, в   сочетании   или   не   в   сочетании  с  радио-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передачами. Подготавливаемые  и транслируемые  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гут предназначаться    для   развлечения,   распрост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ний общего  образования,  обучения или для распрост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 о новостях. Результатом подготовки программ обы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вляется производство записанной  магнитной  пленки,  котор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жет быть  продана,  предоставлена  напрокат или положена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ранение для использования  в  целях  трансляции.  Вклю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такие   программы,   как  обзоры  спортивных  новос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гнозы погоды, интервью и тому подобн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Кабельное телевидение классифицировано в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2908">
        <w:r>
          <w:rPr>
            <w:rStyle w:val="InternetLink"/>
            <w:rFonts w:cs="Courier New" w:ascii="Courier New" w:hAnsi="Courier New"/>
            <w:color w:val="0000FF"/>
          </w:rPr>
          <w:t>&lt;642&gt;</w:t>
        </w:r>
      </w:hyperlink>
      <w:r>
        <w:rPr>
          <w:rFonts w:cs="Courier New" w:ascii="Courier New" w:hAnsi="Courier New"/>
        </w:rPr>
        <w:t xml:space="preserve"> ("Деятельность   электрической   связи").   Радио-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визионные передачи  через  релейную или спутниковую связь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акже классифицированы  в  группе   </w:t>
      </w:r>
      <w:hyperlink w:anchor="Par22908">
        <w:r>
          <w:rPr>
            <w:rStyle w:val="InternetLink"/>
            <w:rFonts w:cs="Courier New" w:ascii="Courier New" w:hAnsi="Courier New"/>
            <w:color w:val="0000FF"/>
          </w:rPr>
          <w:t>&lt;642&gt;</w:t>
        </w:r>
      </w:hyperlink>
      <w:r>
        <w:rPr>
          <w:rFonts w:cs="Courier New" w:ascii="Courier New" w:hAnsi="Courier New"/>
        </w:rPr>
        <w:t>.   Коммерческа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ая деятельность    учреждений   классифицирована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4101">
        <w:r>
          <w:rPr>
            <w:rStyle w:val="InternetLink"/>
            <w:rFonts w:cs="Courier New" w:ascii="Courier New" w:hAnsi="Courier New"/>
            <w:color w:val="0000FF"/>
          </w:rPr>
          <w:t>&lt;7499&gt;</w:t>
        </w:r>
      </w:hyperlink>
      <w:r>
        <w:rPr>
          <w:rFonts w:cs="Courier New" w:ascii="Courier New" w:hAnsi="Courier New"/>
        </w:rPr>
        <w:t xml:space="preserve"> ("Коммерческая  и  техническая 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ая, не  включенная  в другие группировки").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фильмов и   видеофильмов,   обычно   изготавливаемых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иностудиях, классифицировано      в     подгруппе     </w:t>
      </w:r>
      <w:hyperlink w:anchor="Par25020">
        <w:r>
          <w:rPr>
            <w:rStyle w:val="InternetLink"/>
            <w:rFonts w:cs="Courier New" w:ascii="Courier New" w:hAnsi="Courier New"/>
            <w:color w:val="0000FF"/>
          </w:rPr>
          <w:t>&lt;921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Производство и  распространение  кино-  и   видеофильм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агентств  печати  и  новостей классифицирован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5150">
        <w:r>
          <w:rPr>
            <w:rStyle w:val="InternetLink"/>
            <w:rFonts w:cs="Courier New" w:ascii="Courier New" w:hAnsi="Courier New"/>
            <w:color w:val="0000FF"/>
          </w:rPr>
          <w:t>&lt;922&gt;</w:t>
        </w:r>
      </w:hyperlink>
      <w:r>
        <w:rPr>
          <w:rFonts w:cs="Courier New" w:ascii="Courier New" w:hAnsi="Courier New"/>
        </w:rPr>
        <w:t xml:space="preserve">  ("Деятельность   агентств   печати   и 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 по распространению информаци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14 Деятельность в  области  драматического  искусства,   музы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ивописи, литературы и видах искусст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включает:  театральные представления,  оп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нцерты или выступления танцевальных групп, программы лет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атров, пародийные   представления,   литературные   чт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ставки живописи и скульптуры. Могут включаться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 артистов,   оркестров   или джазовых  групп,  но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ьных артистов,   таких   как    драматические    акт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зыканты, авторы,    лекторы    или   ораторы,   скульпт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удожники, мультипликаторы,  гравировщики,  офортисты и 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ые. Связанная с этим деятельность,  включенная в дан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у, охватывает,   например,   оформление    декор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вещение и  звуковое  оборудование,  деятельность агентов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остранению билетов,  по аренде концертных и  теа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й и   прочего   служебного   оборудования,   а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ектирование декораций и освещения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Аренда  помещения  в театрах классифицирован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е </w:t>
      </w:r>
      <w:hyperlink w:anchor="Par23120">
        <w:r>
          <w:rPr>
            <w:rStyle w:val="InternetLink"/>
            <w:rFonts w:cs="Courier New" w:ascii="Courier New" w:hAnsi="Courier New"/>
            <w:color w:val="0000FF"/>
          </w:rPr>
          <w:t>&lt;70&gt;</w:t>
        </w:r>
      </w:hyperlink>
      <w:r>
        <w:rPr>
          <w:rFonts w:cs="Courier New" w:ascii="Courier New" w:hAnsi="Courier New"/>
        </w:rPr>
        <w:t xml:space="preserve">   ("Операции   с   недвижимым   имущество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Деятельность учреждений  классифицирована  в подгруппе </w:t>
      </w:r>
      <w:hyperlink w:anchor="Par24101">
        <w:r>
          <w:rPr>
            <w:rStyle w:val="InternetLink"/>
            <w:rFonts w:cs="Courier New" w:ascii="Courier New" w:hAnsi="Courier New"/>
            <w:color w:val="0000FF"/>
          </w:rPr>
          <w:t>&lt;7499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Коммерческая и   техническая   деятельность   прочая, 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ая в другие группировки"). Коммерческая и тех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учреждений классифицирована  также  в  под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4101">
        <w:r>
          <w:rPr>
            <w:rStyle w:val="InternetLink"/>
            <w:rFonts w:cs="Courier New" w:ascii="Courier New" w:hAnsi="Courier New"/>
            <w:color w:val="0000FF"/>
          </w:rPr>
          <w:t>&lt;749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3" w:name="Par25135"/>
      <w:bookmarkEnd w:id="463"/>
      <w:r>
        <w:rPr>
          <w:rFonts w:cs="Courier New" w:ascii="Courier New" w:hAnsi="Courier New"/>
        </w:rPr>
        <w:t>9219 Деятельность в области распространения  культуры  прочая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ая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 виды   деятельности   в  обл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остранения культуры, не включенные в другие группир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лагаемые не   как  профессиональное  образование,  а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ых, расширение кругозора  слушателей  и  зрителей.  К 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жно отнести:  распространение знаний в области есте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гуманитарных  наук,  пропаганду  и  рекламу  достижений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ласти техники  и  технологии,  знаний  по  истории стра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ая, знаний  по   результатам   анализа   отечествен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рубежного искусства и друг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по образованию классифицирована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разделе </w:t>
      </w:r>
      <w:hyperlink w:anchor="Par24439">
        <w:r>
          <w:rPr>
            <w:rStyle w:val="InternetLink"/>
            <w:rFonts w:cs="Courier New" w:ascii="Courier New" w:hAnsi="Courier New"/>
            <w:color w:val="0000FF"/>
          </w:rPr>
          <w:t>&lt;80&gt;</w:t>
        </w:r>
      </w:hyperlink>
      <w:r>
        <w:rPr>
          <w:rFonts w:cs="Courier New" w:ascii="Courier New" w:hAnsi="Courier New"/>
        </w:rPr>
        <w:t xml:space="preserve"> ("Деятельность в области образ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4" w:name="Par25150"/>
      <w:bookmarkEnd w:id="464"/>
      <w:r>
        <w:rPr>
          <w:rFonts w:cs="Courier New" w:ascii="Courier New" w:hAnsi="Courier New"/>
        </w:rPr>
        <w:t>922  Деятельность агентств  печати   и   других   организаций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остранению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услуг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гентств печати    и    новостей,    охватывающих    нов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нсационную информацию,  фотографии,  телевизионные  сюже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яемые газетам  и  другим  периодическим   издани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станциям, телевизионным  студиям.  Эта  группа  включа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деятельность: специализированных информационных цен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передаче     данных    и    информационному    обеспе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ьзователей на  основе  баз  данных   и   информацио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х сетей;    специализированных    информ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гентств по      передаче      оперативных       коммер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едений; специализированных    организаций    по   сбору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тивной передаче сведений о погоде и состоянию окруж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ы. Более   детально   виды   деятельности   перечис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информационных                 организа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  подгруппах   </w:t>
      </w:r>
      <w:hyperlink w:anchor="Par25170">
        <w:r>
          <w:rPr>
            <w:rStyle w:val="InternetLink"/>
            <w:rFonts w:cs="Courier New" w:ascii="Courier New" w:hAnsi="Courier New"/>
            <w:color w:val="0000FF"/>
          </w:rPr>
          <w:t>&lt;9221&gt;</w:t>
        </w:r>
      </w:hyperlink>
      <w:r>
        <w:rPr>
          <w:rFonts w:cs="Courier New" w:ascii="Courier New" w:hAnsi="Courier New"/>
        </w:rPr>
        <w:t xml:space="preserve">,  </w:t>
      </w:r>
      <w:hyperlink w:anchor="Par25179">
        <w:r>
          <w:rPr>
            <w:rStyle w:val="InternetLink"/>
            <w:rFonts w:cs="Courier New" w:ascii="Courier New" w:hAnsi="Courier New"/>
            <w:color w:val="0000FF"/>
          </w:rPr>
          <w:t>&lt;9222&gt;</w:t>
        </w:r>
      </w:hyperlink>
      <w:r>
        <w:rPr>
          <w:rFonts w:cs="Courier New" w:ascii="Courier New" w:hAnsi="Courier New"/>
        </w:rPr>
        <w:t xml:space="preserve">,  </w:t>
      </w:r>
      <w:hyperlink w:anchor="Par25191">
        <w:r>
          <w:rPr>
            <w:rStyle w:val="InternetLink"/>
            <w:rFonts w:cs="Courier New" w:ascii="Courier New" w:hAnsi="Courier New"/>
            <w:color w:val="0000FF"/>
          </w:rPr>
          <w:t>&lt;9223&gt;</w:t>
        </w:r>
      </w:hyperlink>
      <w:r>
        <w:rPr>
          <w:rFonts w:cs="Courier New" w:ascii="Courier New" w:hAnsi="Courier New"/>
        </w:rPr>
        <w:t xml:space="preserve">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5203">
        <w:r>
          <w:rPr>
            <w:rStyle w:val="InternetLink"/>
            <w:rFonts w:cs="Courier New" w:ascii="Courier New" w:hAnsi="Courier New"/>
            <w:color w:val="0000FF"/>
          </w:rPr>
          <w:t>&lt;922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5" w:name="Par25170"/>
      <w:bookmarkEnd w:id="465"/>
      <w:r>
        <w:rPr>
          <w:rFonts w:cs="Courier New" w:ascii="Courier New" w:hAnsi="Courier New"/>
        </w:rPr>
        <w:t>9221 Деятельность по  распространению  информации на основе б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х и   знаний   с    использованием    информацион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онным обеспечением  пользователей  на  основе б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анных и  знаний,  функционирующих  в  рамках информаци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х сете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6" w:name="Par25179"/>
      <w:bookmarkEnd w:id="466"/>
      <w:r>
        <w:rPr>
          <w:rFonts w:cs="Courier New" w:ascii="Courier New" w:hAnsi="Courier New"/>
        </w:rPr>
        <w:t>9222 Деятельность по   распространению   оперативной  коммер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м пользователей      оперативной      коммер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ей по банкам,  биржам,  курсам валют и прочим д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спросу    и    предложению    на   рынке.   Предполагае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пользование безбумажной автоматизированной передачи 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оиска   необходимой   клиентам   информации  ("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ржи", автоматизированные  системы  банковских  расчет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7" w:name="Par25191"/>
      <w:bookmarkEnd w:id="467"/>
      <w:r>
        <w:rPr>
          <w:rFonts w:cs="Courier New" w:ascii="Courier New" w:hAnsi="Courier New"/>
        </w:rPr>
        <w:t>9223 Деятельность по  распространению  оперативной  информации   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годе и состоянии окружающей ср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перативным распространением  прогноза  погодных  услови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формации о состоянии окружающей сред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Информация  по  указанным  видам   дея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ится, как          правило,          специализирова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идрометеорологическими центрами  и   центрами   по   анали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стояния окружающей     среды    природоохранных    ведомст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3907">
        <w:r>
          <w:rPr>
            <w:rStyle w:val="InternetLink"/>
            <w:rFonts w:cs="Courier New" w:ascii="Courier New" w:hAnsi="Courier New"/>
            <w:color w:val="0000FF"/>
          </w:rPr>
          <w:t>&lt;7426&gt;</w:t>
        </w:r>
      </w:hyperlink>
      <w:r>
        <w:rPr>
          <w:rFonts w:cs="Courier New" w:ascii="Courier New" w:hAnsi="Courier New"/>
        </w:rPr>
        <w:t>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8" w:name="Par25203"/>
      <w:bookmarkEnd w:id="468"/>
      <w:r>
        <w:rPr>
          <w:rFonts w:cs="Courier New" w:ascii="Courier New" w:hAnsi="Courier New"/>
        </w:rPr>
        <w:t>9229 Деятельность по   распространению   информации   прочая, 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ая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пространением прочей информации,  не включенной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  Примером такой информации могут быть: зая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информационные сообщения  государственных  ведомств,  та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к   Министерство  иностранных  дел,  Министерство  оборон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одательных органов (парламентские ведомости с  принят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онодательными  актами;  заявления по вопросам внутренн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нешней  политики);   заявления   и   официальные   док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дународных организаций, таких как Организация Объедин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ий,  Совещание по безопасности и сотрудничеству в Европ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уги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69" w:name="Par25218"/>
      <w:bookmarkEnd w:id="469"/>
      <w:r>
        <w:rPr>
          <w:rFonts w:cs="Courier New" w:ascii="Courier New" w:hAnsi="Courier New"/>
        </w:rPr>
        <w:t>923  Деятельность библиотек,   архивов,   музеев   и   аналог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 области культуры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ированием библиотек,   архивов,   музеев   и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х учреждений в области культуры. Более детально он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25226">
        <w:r>
          <w:rPr>
            <w:rStyle w:val="InternetLink"/>
            <w:rFonts w:cs="Courier New" w:ascii="Courier New" w:hAnsi="Courier New"/>
            <w:color w:val="0000FF"/>
          </w:rPr>
          <w:t>&lt;9231&gt;</w:t>
        </w:r>
      </w:hyperlink>
      <w:r>
        <w:rPr>
          <w:rFonts w:cs="Courier New" w:ascii="Courier New" w:hAnsi="Courier New"/>
        </w:rPr>
        <w:t xml:space="preserve">, </w:t>
      </w:r>
      <w:hyperlink w:anchor="Par25248">
        <w:r>
          <w:rPr>
            <w:rStyle w:val="InternetLink"/>
            <w:rFonts w:cs="Courier New" w:ascii="Courier New" w:hAnsi="Courier New"/>
            <w:color w:val="0000FF"/>
          </w:rPr>
          <w:t>&lt;9232&gt;</w:t>
        </w:r>
      </w:hyperlink>
      <w:r>
        <w:rPr>
          <w:rFonts w:cs="Courier New" w:ascii="Courier New" w:hAnsi="Courier New"/>
        </w:rPr>
        <w:t xml:space="preserve"> и </w:t>
      </w:r>
      <w:hyperlink w:anchor="Par25260">
        <w:r>
          <w:rPr>
            <w:rStyle w:val="InternetLink"/>
            <w:rFonts w:cs="Courier New" w:ascii="Courier New" w:hAnsi="Courier New"/>
            <w:color w:val="0000FF"/>
          </w:rPr>
          <w:t>&lt;9233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0" w:name="Par25226"/>
      <w:bookmarkEnd w:id="470"/>
      <w:r>
        <w:rPr>
          <w:rFonts w:cs="Courier New" w:ascii="Courier New" w:hAnsi="Courier New"/>
        </w:rPr>
        <w:t>9231 Деятельность библиотек и архивов и деятельность  культу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светительских учреждений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самых  разнообразных   услуг,   связанных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кументацией и    информацией,    которые    предоставля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библиотеками и     архивами.     Включается:     библиот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всех   видов;   деятельность   читальных  зал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екториев, демонстрационных залов,  государственных  архив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по составлению коллекций, специализированных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специализированных, и   каталогов;   выдача   и   хран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пример, книг,   карт,   периодических   изданий,   фильм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писей, пленок; поиск требуемой информации для пользо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ому  подобное.  Услуги могут предоставляться широким сло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селения или же специальной клиентуре,  такой как  студен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учные работники, члены персонала и тому подобно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   по    созданию    баз    да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     группе       </w:t>
      </w:r>
      <w:hyperlink w:anchor="Par23394">
        <w:r>
          <w:rPr>
            <w:rStyle w:val="InternetLink"/>
            <w:rFonts w:cs="Courier New" w:ascii="Courier New" w:hAnsi="Courier New"/>
            <w:color w:val="0000FF"/>
          </w:rPr>
          <w:t>&lt;724&gt;</w:t>
        </w:r>
      </w:hyperlink>
      <w:r>
        <w:rPr>
          <w:rFonts w:cs="Courier New" w:ascii="Courier New" w:hAnsi="Courier New"/>
        </w:rPr>
        <w:t xml:space="preserve">      ("Разрабо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втоматизированных информационных систем,  систем для на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следований, систем  проектирования  и  управления на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пьютерных баз данных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1" w:name="Par25248"/>
      <w:bookmarkEnd w:id="471"/>
      <w:r>
        <w:rPr>
          <w:rFonts w:cs="Courier New" w:ascii="Courier New" w:hAnsi="Courier New"/>
        </w:rPr>
        <w:t>9232 Деятельность музеев,  охрана исторических памятников,  мест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 включает    виды    деятельности     са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нообразных музеев,   таких   как   музеи  искусств,  муз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ювелирных изделий,  мебели,  костюмов,  керамики, 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ебра, музеи естественной истории и науки,  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зеи, исторические  музеи,  в  том  числе  военные  музе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торические дома    -    музеи,    а   также   прочие 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ециализированных музеев.  Включается также 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хране памятников, исторических мест и здани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2" w:name="Par25260"/>
      <w:bookmarkEnd w:id="472"/>
      <w:r>
        <w:rPr>
          <w:rFonts w:cs="Courier New" w:ascii="Courier New" w:hAnsi="Courier New"/>
        </w:rPr>
        <w:t>9233 Деятельность ботанических садов, зоопарков и запове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функционированием ботанических  садов  и  зоопарков, 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родных заповедников,  в  том  числе   охрану   девств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роды и тому подобно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3" w:name="Par25267"/>
      <w:bookmarkEnd w:id="473"/>
      <w:r>
        <w:rPr>
          <w:rFonts w:cs="Courier New" w:ascii="Courier New" w:hAnsi="Courier New"/>
        </w:rPr>
        <w:t>924  Спортивная деятельность и деятельность по организации  отды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развлечений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о 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с организацией отдыха и развлечений, не включенных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 Более детально они классифицированы в подгруппа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5275">
        <w:r>
          <w:rPr>
            <w:rStyle w:val="InternetLink"/>
            <w:rFonts w:cs="Courier New" w:ascii="Courier New" w:hAnsi="Courier New"/>
            <w:color w:val="0000FF"/>
          </w:rPr>
          <w:t>&lt;9241&gt;</w:t>
        </w:r>
      </w:hyperlink>
      <w:r>
        <w:rPr>
          <w:rFonts w:cs="Courier New" w:ascii="Courier New" w:hAnsi="Courier New"/>
        </w:rPr>
        <w:t xml:space="preserve"> и </w:t>
      </w:r>
      <w:hyperlink w:anchor="Par25308">
        <w:r>
          <w:rPr>
            <w:rStyle w:val="InternetLink"/>
            <w:rFonts w:cs="Courier New" w:ascii="Courier New" w:hAnsi="Courier New"/>
            <w:color w:val="0000FF"/>
          </w:rPr>
          <w:t>&lt;9249&gt;</w:t>
        </w:r>
      </w:hyperlink>
      <w:r>
        <w:rPr>
          <w:rFonts w:cs="Courier New" w:ascii="Courier New" w:hAnsi="Courier New"/>
        </w:rPr>
        <w:t xml:space="preserve"> соответственн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4" w:name="Par25275"/>
      <w:bookmarkEnd w:id="474"/>
      <w:r>
        <w:rPr>
          <w:rFonts w:cs="Courier New" w:ascii="Courier New" w:hAnsi="Courier New"/>
        </w:rPr>
        <w:t>9241 Спортивная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ей и  проведением  на  открытом   воздухе   ил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и спортивных     мероприятий    любого    рода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фессионалов или любителей, а также эксплуатацию спор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й, в  которых  они  проводятся.  Это  может включа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таких организаций,  как: футбольные клубы; кл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юбителей игры в кегли;  плавательные клубы;  клубы люб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льфа; боксерские,     борцовские,     оздоровительные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ультуристские клубы;  клубы  любителей  зимних видов спорт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шахматные и  шашечные  клубы;  клубы   любителей   домин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рточные клубы;   клубы  любителей  охоты  и  рыбной  ловл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лоспорта, стрелковые  клубы  и  тому  подобные,   а  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ксплуатацию спортивных  сооружений  для  этих  видов спор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сли они специально предназначены и используются  для  этого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ими сооружениями могут быть арены,  закрытые или открыт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веденные или не подведенные под крышу,  оборудованные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е оборудованные  местами для зрителей сидячими или стоячи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ы также  деятельность  по  содействию   проведению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и спортивных     мероприятий     и     деятель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модеятельных спортсменов  и  атлетов,  судей,  секунда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кторов, педагогов,  тренеров  и тому подобная,  а так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спортивных школ, конноспортивных манежей, псар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гаражей спортивных транспортных средств. Включена охота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орт или развлечение и связанные с этим услуг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кат спортивного оборудования классифицирован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группе </w:t>
      </w:r>
      <w:hyperlink w:anchor="Par23278">
        <w:r>
          <w:rPr>
            <w:rStyle w:val="InternetLink"/>
            <w:rFonts w:cs="Courier New" w:ascii="Courier New" w:hAnsi="Courier New"/>
            <w:color w:val="0000FF"/>
          </w:rPr>
          <w:t>&lt;713&gt;</w:t>
        </w:r>
      </w:hyperlink>
      <w:r>
        <w:rPr>
          <w:rFonts w:cs="Courier New" w:ascii="Courier New" w:hAnsi="Courier New"/>
        </w:rPr>
        <w:t xml:space="preserve"> ("Лизинг или аренда (прокат) бытовых товар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в личного   пользования,   не   включенных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 Деятельность парков и пляжей  классифицирова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подгруппе  </w:t>
      </w:r>
      <w:hyperlink w:anchor="Par25308">
        <w:r>
          <w:rPr>
            <w:rStyle w:val="InternetLink"/>
            <w:rFonts w:cs="Courier New" w:ascii="Courier New" w:hAnsi="Courier New"/>
            <w:color w:val="0000FF"/>
          </w:rPr>
          <w:t>&lt;9249&gt;</w:t>
        </w:r>
      </w:hyperlink>
      <w:r>
        <w:rPr>
          <w:rFonts w:cs="Courier New" w:ascii="Courier New" w:hAnsi="Courier New"/>
        </w:rPr>
        <w:t xml:space="preserve">  ("Деятельность  по  организации отдых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лечений проча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5" w:name="Par25308"/>
      <w:bookmarkEnd w:id="475"/>
      <w:r>
        <w:rPr>
          <w:rFonts w:cs="Courier New" w:ascii="Courier New" w:hAnsi="Courier New"/>
        </w:rPr>
        <w:t>9249 Деятельность по организации отдыха и развлечений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все виды деятельности,  связа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ей отдыха и развлечений,  не  включенные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группы   данного   подраздела.   К   их  числу  относятс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,  связанная с подбором  актерского  состава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инофильмов,    телевизионных    передач    или   теа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становок;  деятельность агентов по распространению  би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театральные представления и другие зрелищные мероприятия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вукозапись  (музыки  и  тому  подобная),  осуществляемая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или на договорной основе;  деятельность пля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в том числе  прокат  такого  оборудования,  как  кабин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девания  на  пляже,  запирающиеся шкафчики,  кресла и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ое);  деятельность,  связанная  с  любительской  рыб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влей,  азартными  играми,  заключением  пари,  организ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ярмарок  и  шоу  развлекательного  характера,  предост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х  средств  для целей развлечения и тому подобно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а  подгруппа  включает  также   организацию   таки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звлечений,   не   включенных   в  другие  группировки,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танцевальных  залов,  дискотек  и  школ  танц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   парков    отдыха,    аттракционов,   цир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ления,  представления   кукольных   театров,   роде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ь тиров и тому подобно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Производство    звукозаписи    и    видеопленок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 группе   </w:t>
      </w:r>
      <w:hyperlink w:anchor="Par19960">
        <w:r>
          <w:rPr>
            <w:rStyle w:val="InternetLink"/>
            <w:rFonts w:cs="Courier New" w:ascii="Courier New" w:hAnsi="Courier New"/>
            <w:color w:val="0000FF"/>
          </w:rPr>
          <w:t>&lt;323&gt;</w:t>
        </w:r>
      </w:hyperlink>
      <w:r>
        <w:rPr>
          <w:rFonts w:cs="Courier New" w:ascii="Courier New" w:hAnsi="Courier New"/>
        </w:rPr>
        <w:t xml:space="preserve">  ("Производство  теле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диоприемников и  сопутствующих  потребительских  товаров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ссировка собак    для   целей   обеспечения   безопас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  подгруппе   </w:t>
      </w:r>
      <w:hyperlink w:anchor="Par24013">
        <w:r>
          <w:rPr>
            <w:rStyle w:val="InternetLink"/>
            <w:rFonts w:cs="Courier New" w:ascii="Courier New" w:hAnsi="Courier New"/>
            <w:color w:val="0000FF"/>
          </w:rPr>
          <w:t>&lt;7492&gt;</w:t>
        </w:r>
      </w:hyperlink>
      <w:r>
        <w:rPr>
          <w:rFonts w:cs="Courier New" w:ascii="Courier New" w:hAnsi="Courier New"/>
        </w:rPr>
        <w:t xml:space="preserve">   ("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ледованию и   обеспечению   безопасности  частных  лиц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мущества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ДЕЯТЕЛЬНОСТЬ В ОБЛАСТИ ЖИЛИЩНО - КОММУНАЛЬ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1  Деятельность по предоставлению жилищно - коммунальных усл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жилищно  -  коммунальных  услуг  организа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фирмам) и частным лицам, в заданном регионе. Сюда вклю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иды деятельности  по  предоставлению  широкого набора услуг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ирка, чистка и окраска текстильных изделий, изделий из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кожи;    услуги    парикмахерских,   салонов   и   леч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ческих учреждений;  организация похорон и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этим ритуальные  услуги;  услуги  по  ремонту жилищ (кварти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ов) и  строительству  индивидуального  жилья;  услуги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ю, уборке и обмену квартир;  банные услуги;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омбардов; обрядовые   услуги;   услуги    информацион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равочных служб;  услуги  прочие,  не  включенные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. Более детально  виды  деятельности  этой 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подгруппах </w:t>
      </w:r>
      <w:hyperlink w:anchor="Par25379">
        <w:r>
          <w:rPr>
            <w:rStyle w:val="InternetLink"/>
            <w:rFonts w:cs="Courier New" w:ascii="Courier New" w:hAnsi="Courier New"/>
            <w:color w:val="0000FF"/>
          </w:rPr>
          <w:t>&lt;9311&gt;</w:t>
        </w:r>
      </w:hyperlink>
      <w:r>
        <w:rPr>
          <w:rFonts w:cs="Courier New" w:ascii="Courier New" w:hAnsi="Courier New"/>
        </w:rPr>
        <w:t xml:space="preserve">,  </w:t>
      </w:r>
      <w:hyperlink w:anchor="Par25404">
        <w:r>
          <w:rPr>
            <w:rStyle w:val="InternetLink"/>
            <w:rFonts w:cs="Courier New" w:ascii="Courier New" w:hAnsi="Courier New"/>
            <w:color w:val="0000FF"/>
          </w:rPr>
          <w:t>&lt;9312&gt;</w:t>
        </w:r>
      </w:hyperlink>
      <w:r>
        <w:rPr>
          <w:rFonts w:cs="Courier New" w:ascii="Courier New" w:hAnsi="Courier New"/>
        </w:rPr>
        <w:t xml:space="preserve">, </w:t>
      </w:r>
      <w:hyperlink w:anchor="Par25418">
        <w:r>
          <w:rPr>
            <w:rStyle w:val="InternetLink"/>
            <w:rFonts w:cs="Courier New" w:ascii="Courier New" w:hAnsi="Courier New"/>
            <w:color w:val="0000FF"/>
          </w:rPr>
          <w:t>&lt;9313&gt;</w:t>
        </w:r>
      </w:hyperlink>
      <w:r>
        <w:rPr>
          <w:rFonts w:cs="Courier New" w:ascii="Courier New" w:hAnsi="Courier New"/>
        </w:rPr>
        <w:t xml:space="preserve">, </w:t>
      </w:r>
      <w:hyperlink w:anchor="Par25433">
        <w:r>
          <w:rPr>
            <w:rStyle w:val="InternetLink"/>
            <w:rFonts w:cs="Courier New" w:ascii="Courier New" w:hAnsi="Courier New"/>
            <w:color w:val="0000FF"/>
          </w:rPr>
          <w:t>&lt;931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</w:t>
      </w:r>
      <w:hyperlink w:anchor="Par25449">
        <w:r>
          <w:rPr>
            <w:rStyle w:val="InternetLink"/>
            <w:rFonts w:cs="Courier New" w:ascii="Courier New" w:hAnsi="Courier New"/>
            <w:color w:val="0000FF"/>
          </w:rPr>
          <w:t>&lt;9319&gt;</w:t>
        </w:r>
      </w:hyperlink>
      <w:r>
        <w:rPr>
          <w:rFonts w:cs="Courier New" w:ascii="Courier New" w:hAnsi="Courier New"/>
        </w:rPr>
        <w:t>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Техническое  обслуживание  и ремонт автомобиле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е </w:t>
      </w:r>
      <w:hyperlink w:anchor="Par21830">
        <w:r>
          <w:rPr>
            <w:rStyle w:val="InternetLink"/>
            <w:rFonts w:cs="Courier New" w:ascii="Courier New" w:hAnsi="Courier New"/>
            <w:color w:val="0000FF"/>
          </w:rPr>
          <w:t>&lt;502&gt;</w:t>
        </w:r>
      </w:hyperlink>
      <w:r>
        <w:rPr>
          <w:rFonts w:cs="Courier New" w:ascii="Courier New" w:hAnsi="Courier New"/>
        </w:rPr>
        <w:t xml:space="preserve"> ("Техническое обслужива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онт автомобилей").   Деятельность  ресторанов  и  гостиниц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подразделе </w:t>
      </w:r>
      <w:hyperlink w:anchor="Par22491">
        <w:r>
          <w:rPr>
            <w:rStyle w:val="InternetLink"/>
            <w:rFonts w:cs="Courier New" w:ascii="Courier New" w:hAnsi="Courier New"/>
            <w:color w:val="0000FF"/>
          </w:rPr>
          <w:t>&lt;55&gt;</w:t>
        </w:r>
      </w:hyperlink>
      <w:r>
        <w:rPr>
          <w:rFonts w:cs="Courier New" w:ascii="Courier New" w:hAnsi="Courier New"/>
        </w:rPr>
        <w:t xml:space="preserve"> ("Деятельность гостиниц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сторанов"). Деятельность   по  предоставлению  транспорт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услуг классифицирована в </w:t>
      </w:r>
      <w:hyperlink w:anchor="Par22538">
        <w:r>
          <w:rPr>
            <w:rStyle w:val="InternetLink"/>
            <w:rFonts w:cs="Courier New" w:ascii="Courier New" w:hAnsi="Courier New"/>
            <w:color w:val="0000FF"/>
          </w:rPr>
          <w:t>разделе &lt;1&gt;</w:t>
        </w:r>
      </w:hyperlink>
      <w:r>
        <w:rPr>
          <w:rFonts w:cs="Courier New" w:ascii="Courier New" w:hAnsi="Courier New"/>
        </w:rPr>
        <w:t xml:space="preserve">  ("Транспорт,  склад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о и связь"). Лизинг и аренда (прокат) бытовых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предметов личного  пользования  классифицированы  в  групп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3278">
        <w:r>
          <w:rPr>
            <w:rStyle w:val="InternetLink"/>
            <w:rFonts w:cs="Courier New" w:ascii="Courier New" w:hAnsi="Courier New"/>
            <w:color w:val="0000FF"/>
          </w:rPr>
          <w:t>&lt;713&gt;</w:t>
        </w:r>
      </w:hyperlink>
      <w:r>
        <w:rPr>
          <w:rFonts w:cs="Courier New" w:ascii="Courier New" w:hAnsi="Courier New"/>
        </w:rPr>
        <w:t xml:space="preserve">   ("Лизинг   или  аренда  (прокат)  бытовых  това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в  личного  пользования,  не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").  Изготовление  продукции  по  частным  заказам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  в   подразделе   </w:t>
      </w:r>
      <w:hyperlink w:anchor="Par25472">
        <w:r>
          <w:rPr>
            <w:rStyle w:val="InternetLink"/>
            <w:rFonts w:cs="Courier New" w:ascii="Courier New" w:hAnsi="Courier New"/>
            <w:color w:val="0000FF"/>
          </w:rPr>
          <w:t>&lt;94&gt;</w:t>
        </w:r>
      </w:hyperlink>
      <w:r>
        <w:rPr>
          <w:rFonts w:cs="Courier New" w:ascii="Courier New" w:hAnsi="Courier New"/>
        </w:rPr>
        <w:t xml:space="preserve">   ("Деятельность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атывающей   промышленности,  осуществляемая  по  час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зам  за  вознаграждение  или  на   договорной   основе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казание  социальных  услуг  классифицировано  в группе </w:t>
      </w:r>
      <w:hyperlink w:anchor="Par24714">
        <w:r>
          <w:rPr>
            <w:rStyle w:val="InternetLink"/>
            <w:rFonts w:cs="Courier New" w:ascii="Courier New" w:hAnsi="Courier New"/>
            <w:color w:val="0000FF"/>
          </w:rPr>
          <w:t>&lt;853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в  области  социальных  услуг").  Комму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слуги,  предоставляемые  городскими  службами  для  города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целом,  классифицированы в подразделе </w:t>
      </w:r>
      <w:hyperlink w:anchor="Par24795">
        <w:r>
          <w:rPr>
            <w:rStyle w:val="InternetLink"/>
            <w:rFonts w:cs="Courier New" w:ascii="Courier New" w:hAnsi="Courier New"/>
            <w:color w:val="0000FF"/>
          </w:rPr>
          <w:t>&lt;90&gt;</w:t>
        </w:r>
      </w:hyperlink>
      <w:r>
        <w:rPr>
          <w:rFonts w:cs="Courier New" w:ascii="Courier New" w:hAnsi="Courier New"/>
        </w:rPr>
        <w:t xml:space="preserve"> ("Деятель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нализации   и  удалению  отходов,  санитарной  обработк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е виды деятельност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6" w:name="Par25379"/>
      <w:bookmarkEnd w:id="476"/>
      <w:r>
        <w:rPr>
          <w:rFonts w:cs="Courier New" w:ascii="Courier New" w:hAnsi="Courier New"/>
        </w:rPr>
        <w:t>9311 Деятельность по стирке,  чистке и окраске тексти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изделий из ме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оставлением услуг по стирке,  чистке (сухой),  глажению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му подобное  всех  видов   одежды   (включая   меховую)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х изделий, производимых механическим оборудова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ручную   или   путем   самообслуживания с помощью сти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- автоматов для  населения  или  для  промышленных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рговых предприятий.  Прокат белья, рабочей форменной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 связанных  с  этим  изделий,  обеспечиваемый   прачечным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аются  также ремонт и мелкие переделки одежды ил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кстильных изделий, если они производятся в связи с чисткой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  данную подгруппу включается также чистка ковров и вор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, портьер и занавесы на дому у клиент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Ремонт и  мелкие  переделки  одежды,  если  о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полняются как     самостоятельный     вид     деятельност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ы в группе </w:t>
      </w:r>
      <w:hyperlink w:anchor="Par22410">
        <w:r>
          <w:rPr>
            <w:rStyle w:val="InternetLink"/>
            <w:rFonts w:cs="Courier New" w:ascii="Courier New" w:hAnsi="Courier New"/>
            <w:color w:val="0000FF"/>
          </w:rPr>
          <w:t>&lt;526&gt;</w:t>
        </w:r>
      </w:hyperlink>
      <w:r>
        <w:rPr>
          <w:rFonts w:cs="Courier New" w:ascii="Courier New" w:hAnsi="Courier New"/>
        </w:rPr>
        <w:t xml:space="preserve"> ("Ремонт  бытовых  това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в личного  пользования").  Прокат  одежды  и  бытовых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екстильных изделий классифицирован в группе  </w:t>
      </w:r>
      <w:hyperlink w:anchor="Par23278">
        <w:r>
          <w:rPr>
            <w:rStyle w:val="InternetLink"/>
            <w:rFonts w:cs="Courier New" w:ascii="Courier New" w:hAnsi="Courier New"/>
            <w:color w:val="0000FF"/>
          </w:rPr>
          <w:t>&lt;713&gt;</w:t>
        </w:r>
      </w:hyperlink>
      <w:r>
        <w:rPr>
          <w:rFonts w:cs="Courier New" w:ascii="Courier New" w:hAnsi="Courier New"/>
        </w:rPr>
        <w:t xml:space="preserve">  ("Лизи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ли аренда  (прокат)  бытовых  товаров  и  предметов  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ьзования, не включенных в другие группировки"),  даже ес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истка таких   изделий  составляет  неотъемлемую  часть  э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7" w:name="Par25404"/>
      <w:bookmarkEnd w:id="477"/>
      <w:r>
        <w:rPr>
          <w:rFonts w:cs="Courier New" w:ascii="Courier New" w:hAnsi="Courier New"/>
        </w:rPr>
        <w:t>9312 Деятельность парикмахерских, салонов и лечебных косм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работкой волос;    мытьем,   подравниванием   и   стриж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кладкой, окраской, подцвечиванием, завивкой, распрямление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аналогичными работами,  выполняемыми  над прическами мужч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женщин, а также бритьем и  подравниванием  бород.  Включают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акже массаж   лица,  маникюр  и  педикюр,  макияж  и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сметические процедуры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Изготовление   париков  и  аналогичных  издел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подгруппе  </w:t>
      </w:r>
      <w:hyperlink w:anchor="Par21055">
        <w:r>
          <w:rPr>
            <w:rStyle w:val="InternetLink"/>
            <w:rFonts w:cs="Courier New" w:ascii="Courier New" w:hAnsi="Courier New"/>
            <w:color w:val="0000FF"/>
          </w:rPr>
          <w:t>&lt;3699&gt;</w:t>
        </w:r>
      </w:hyperlink>
      <w:r>
        <w:rPr>
          <w:rFonts w:cs="Courier New" w:ascii="Courier New" w:hAnsi="Courier New"/>
        </w:rPr>
        <w:t xml:space="preserve">  ("Производство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й прочих, не включенных в другие группировки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8" w:name="Par25418"/>
      <w:bookmarkEnd w:id="478"/>
      <w:r>
        <w:rPr>
          <w:rFonts w:cs="Courier New" w:ascii="Courier New" w:hAnsi="Courier New"/>
        </w:rPr>
        <w:t>9313 Деятельность по  организации  похорон  и  связанные  с   эт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итуальные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такие   виды   деятельности,   к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хоронение  и кремация трупов людей или животных и связ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 этим услуги,  такие как подготовка трупов к захоронению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мации,  предоставление услуг, связанных с захоронением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емацией (кроме религиозных  служб),  аренда  оборуд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мещения в салонах для прощания с покойным,  бальзамир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услуги гробовщика,  содержание могил и уход за ними и  т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добно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,    связанная    с    религиоз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заупокойными службами,  классифицирована в  подгруппе  </w:t>
      </w:r>
      <w:hyperlink w:anchor="Par24931">
        <w:r>
          <w:rPr>
            <w:rStyle w:val="InternetLink"/>
            <w:rFonts w:cs="Courier New" w:ascii="Courier New" w:hAnsi="Courier New"/>
            <w:color w:val="0000FF"/>
          </w:rPr>
          <w:t>&lt;9191&gt;</w:t>
        </w:r>
      </w:hyperlink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"Деятельность религиозных организаций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79" w:name="Par25433"/>
      <w:bookmarkEnd w:id="479"/>
      <w:r>
        <w:rPr>
          <w:rFonts w:cs="Courier New" w:ascii="Courier New" w:hAnsi="Courier New"/>
        </w:rPr>
        <w:t>9314 Деятельность по   ремонту   жилищ    (квартир,    домов)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роительству индивидуального жи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 включает  виды  деятельности,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монтом жилья (квартир,  домов),  выполняемых муницип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ужбами и  по  заказам  частных лиц за вознаграждение ил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.  Включаются   также   виды   деятель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ные со  строительством индивидуального жилья по зак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ных лиц за вознаграждение или на договорной основ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Строительство    муниципального    жилья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домственного жилья  предприятий   для   своих   сотрудник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о в  подгруппе </w:t>
      </w:r>
      <w:hyperlink w:anchor="Par21579">
        <w:r>
          <w:rPr>
            <w:rStyle w:val="InternetLink"/>
            <w:rFonts w:cs="Courier New" w:ascii="Courier New" w:hAnsi="Courier New"/>
            <w:color w:val="0000FF"/>
          </w:rPr>
          <w:t>&lt;4527&gt;</w:t>
        </w:r>
      </w:hyperlink>
      <w:r>
        <w:rPr>
          <w:rFonts w:cs="Courier New" w:ascii="Courier New" w:hAnsi="Courier New"/>
        </w:rPr>
        <w:t xml:space="preserve"> ("Строительство здан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оружений торговли,   общественного   питания,   жилищ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мунального хозяйства,    охраны    окружающей    сред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ционального природопольз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0" w:name="Par25449"/>
      <w:bookmarkEnd w:id="480"/>
      <w:r>
        <w:rPr>
          <w:rFonts w:cs="Courier New" w:ascii="Courier New" w:hAnsi="Courier New"/>
        </w:rPr>
        <w:t>9319 Деятельность по предоставлению  жилищно   -   коммуна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ивидуальных услуг   прочих, 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подгруппа  включает  виды  деятельности,  связанные  с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ем хорошего  физического  состояния  и  комфорта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езультате пользования  турецкими  банями,  саунами и пар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тделениями бань,   соляриями,   минеральными    источник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алонами для  сбавления  веса тела или похудения,  массаж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абинетами, кабинетами  для  снятия  стрессовых  состоя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мнат отдыха  и  тому  подобное;  деятельностью астролог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пиритов; предоставлением  услуг,   таких   как   обеспе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опровождения, служба знакомств,  услуги брачных бюро,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, занимающихся исследованием  родословных,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ассыльных, чистильщиков   обуви,   носильщиков,   персона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ющего автомобильные стоянки, услуги по оборудовани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борке и обмену квартир, обрядовые услуги и тому подобн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омашняя  работа,  выполняемая   всеми   в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шней прислуги в индивидуальном порядке,  классифицирован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группе </w:t>
      </w:r>
      <w:hyperlink w:anchor="Par25684">
        <w:r>
          <w:rPr>
            <w:rStyle w:val="InternetLink"/>
            <w:rFonts w:cs="Courier New" w:ascii="Courier New" w:hAnsi="Courier New"/>
            <w:color w:val="0000FF"/>
          </w:rPr>
          <w:t>&lt;951&gt;</w:t>
        </w:r>
      </w:hyperlink>
      <w:r>
        <w:rPr>
          <w:rFonts w:cs="Courier New" w:ascii="Courier New" w:hAnsi="Courier New"/>
        </w:rPr>
        <w:t xml:space="preserve"> ("Деятельность  по  предоставлению  услуг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едения частных  домашних  хозяйств  с  наемным обслужива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ерсоналом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1" w:name="Par25472"/>
      <w:bookmarkEnd w:id="481"/>
      <w:r>
        <w:rPr>
          <w:rFonts w:cs="Courier New" w:ascii="Courier New" w:hAnsi="Courier New"/>
        </w:rPr>
        <w:t>94   ДЕЯТЕЛЬНОСТЬ В ОБРАБАТЫВАЮЩЕЙ ПРОМЫШЛЕННОСТИ,  ОСУЩЕСТВЛЯЕМ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ЧАСТНЫМ ЗАКАЗАМ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1  Производство продукции   в   обрабатывающей   промышлен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ое по частным заказам за  вознаграждение  ил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,  кроме изготовления металлических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ашин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продукции  в  обрабатывающей  промышленности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частным заказам за вознаграждение или на  договорной  основ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роме изготовления    металлических    изделий,    машин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. Эти виды деятельности  охватывают  производств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ледующих групп   продукции:   пищевые  продукты,  напитки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абачные изделия  (подгруппа  </w:t>
      </w:r>
      <w:hyperlink w:anchor="Par25498">
        <w:r>
          <w:rPr>
            <w:rStyle w:val="InternetLink"/>
            <w:rFonts w:cs="Courier New" w:ascii="Courier New" w:hAnsi="Courier New"/>
            <w:color w:val="0000FF"/>
          </w:rPr>
          <w:t>&lt;9411&gt;</w:t>
        </w:r>
      </w:hyperlink>
      <w:r>
        <w:rPr>
          <w:rFonts w:cs="Courier New" w:ascii="Courier New" w:hAnsi="Courier New"/>
        </w:rPr>
        <w:t>);  текстильные  изделия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дежда, обувь   и   изделия   из   кожи  (подгруппа  </w:t>
      </w:r>
      <w:hyperlink w:anchor="Par25501">
        <w:r>
          <w:rPr>
            <w:rStyle w:val="InternetLink"/>
            <w:rFonts w:cs="Courier New" w:ascii="Courier New" w:hAnsi="Courier New"/>
            <w:color w:val="0000FF"/>
          </w:rPr>
          <w:t>&lt;9412&gt;</w:t>
        </w:r>
      </w:hyperlink>
      <w:r>
        <w:rPr>
          <w:rFonts w:cs="Courier New" w:ascii="Courier New" w:hAnsi="Courier New"/>
        </w:rPr>
        <w:t>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ревесину, изделия  из  древесины  и  пробки,  кроме  мебели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зделий из  соломки  и плетенки (подгруппа </w:t>
      </w:r>
      <w:hyperlink w:anchor="Par25505">
        <w:r>
          <w:rPr>
            <w:rStyle w:val="InternetLink"/>
            <w:rFonts w:cs="Courier New" w:ascii="Courier New" w:hAnsi="Courier New"/>
            <w:color w:val="0000FF"/>
          </w:rPr>
          <w:t>&lt;9413&gt;</w:t>
        </w:r>
      </w:hyperlink>
      <w:r>
        <w:rPr>
          <w:rFonts w:cs="Courier New" w:ascii="Courier New" w:hAnsi="Courier New"/>
        </w:rPr>
        <w:t>);  бумаг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 из  бумаги,  публикации  и   полиграфические   работ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509">
        <w:r>
          <w:rPr>
            <w:rStyle w:val="InternetLink"/>
            <w:rFonts w:cs="Courier New" w:ascii="Courier New" w:hAnsi="Courier New"/>
            <w:color w:val="0000FF"/>
          </w:rPr>
          <w:t>&lt;9414&gt;</w:t>
        </w:r>
      </w:hyperlink>
      <w:r>
        <w:rPr>
          <w:rFonts w:cs="Courier New" w:ascii="Courier New" w:hAnsi="Courier New"/>
        </w:rPr>
        <w:t>);  кокс,  продукты перегонки нефти, ядерно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опливо (подгруппа </w:t>
      </w:r>
      <w:hyperlink w:anchor="Par25513">
        <w:r>
          <w:rPr>
            <w:rStyle w:val="InternetLink"/>
            <w:rFonts w:cs="Courier New" w:ascii="Courier New" w:hAnsi="Courier New"/>
            <w:color w:val="0000FF"/>
          </w:rPr>
          <w:t>&lt;9415&gt;</w:t>
        </w:r>
      </w:hyperlink>
      <w:r>
        <w:rPr>
          <w:rFonts w:cs="Courier New" w:ascii="Courier New" w:hAnsi="Courier New"/>
        </w:rPr>
        <w:t>);  химикаты и  химические  продукт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517">
        <w:r>
          <w:rPr>
            <w:rStyle w:val="InternetLink"/>
            <w:rFonts w:cs="Courier New" w:ascii="Courier New" w:hAnsi="Courier New"/>
            <w:color w:val="0000FF"/>
          </w:rPr>
          <w:t>&lt;9416&gt;</w:t>
        </w:r>
      </w:hyperlink>
      <w:r>
        <w:rPr>
          <w:rFonts w:cs="Courier New" w:ascii="Courier New" w:hAnsi="Courier New"/>
        </w:rPr>
        <w:t>);   резиновые   и   пластмассовые   издел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520">
        <w:r>
          <w:rPr>
            <w:rStyle w:val="InternetLink"/>
            <w:rFonts w:cs="Courier New" w:ascii="Courier New" w:hAnsi="Courier New"/>
            <w:color w:val="0000FF"/>
          </w:rPr>
          <w:t>&lt;9417&gt;</w:t>
        </w:r>
      </w:hyperlink>
      <w:r>
        <w:rPr>
          <w:rFonts w:cs="Courier New" w:ascii="Courier New" w:hAnsi="Courier New"/>
        </w:rPr>
        <w:t xml:space="preserve">);   мебель   (подгруппа  </w:t>
      </w:r>
      <w:hyperlink w:anchor="Par25523">
        <w:r>
          <w:rPr>
            <w:rStyle w:val="InternetLink"/>
            <w:rFonts w:cs="Courier New" w:ascii="Courier New" w:hAnsi="Courier New"/>
            <w:color w:val="0000FF"/>
          </w:rPr>
          <w:t>&lt;9418&gt;</w:t>
        </w:r>
      </w:hyperlink>
      <w:r>
        <w:rPr>
          <w:rFonts w:cs="Courier New" w:ascii="Courier New" w:hAnsi="Courier New"/>
        </w:rPr>
        <w:t>);  проду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торичной переработки отходов и лома неметаллических  издел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 минеральных продуктов (подгруппа </w:t>
      </w:r>
      <w:hyperlink w:anchor="Par25526">
        <w:r>
          <w:rPr>
            <w:rStyle w:val="InternetLink"/>
            <w:rFonts w:cs="Courier New" w:ascii="Courier New" w:hAnsi="Courier New"/>
            <w:color w:val="0000FF"/>
          </w:rPr>
          <w:t>&lt;9419&gt;</w:t>
        </w:r>
      </w:hyperlink>
      <w:r>
        <w:rPr>
          <w:rFonts w:cs="Courier New" w:ascii="Courier New" w:hAnsi="Courier New"/>
        </w:rPr>
        <w:t>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2" w:name="Par25498"/>
      <w:bookmarkEnd w:id="482"/>
      <w:r>
        <w:rPr>
          <w:rFonts w:cs="Courier New" w:ascii="Courier New" w:hAnsi="Courier New"/>
        </w:rPr>
        <w:t>9411 Производство пищевых продуктов,  напитков и табачных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ой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3" w:name="Par25501"/>
      <w:bookmarkEnd w:id="483"/>
      <w:r>
        <w:rPr>
          <w:rFonts w:cs="Courier New" w:ascii="Courier New" w:hAnsi="Courier New"/>
        </w:rPr>
        <w:t>9412 Производство текстильных изделий,  одежды, обуви и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ожи, осуществляемое  за  вознаграждение  или  на  догов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4" w:name="Par25505"/>
      <w:bookmarkEnd w:id="484"/>
      <w:r>
        <w:rPr>
          <w:rFonts w:cs="Courier New" w:ascii="Courier New" w:hAnsi="Courier New"/>
        </w:rPr>
        <w:t>9413 Производство древесины,  изделий из древесины и пробки,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бели; производство    изделий   из   соломы   и   плете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ы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5" w:name="Par25509"/>
      <w:bookmarkEnd w:id="485"/>
      <w:r>
        <w:rPr>
          <w:rFonts w:cs="Courier New" w:ascii="Courier New" w:hAnsi="Courier New"/>
        </w:rPr>
        <w:t>9414 Производство бумаги   и   изделий  из  бумаги;  публикаци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лиграфические работы,  осуществляемые за вознаграждение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6" w:name="Par25513"/>
      <w:bookmarkEnd w:id="486"/>
      <w:r>
        <w:rPr>
          <w:rFonts w:cs="Courier New" w:ascii="Courier New" w:hAnsi="Courier New"/>
        </w:rPr>
        <w:t>9415 Производство кокса,  продуктов переработки нефти  и  яд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плива, осуществляемое  за  вознаграждение или на догов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7" w:name="Par25517"/>
      <w:bookmarkEnd w:id="487"/>
      <w:r>
        <w:rPr>
          <w:rFonts w:cs="Courier New" w:ascii="Courier New" w:hAnsi="Courier New"/>
        </w:rPr>
        <w:t>9416 Производство химикатов и химических продуктов, осуществляем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8" w:name="Par25520"/>
      <w:bookmarkEnd w:id="488"/>
      <w:r>
        <w:rPr>
          <w:rFonts w:cs="Courier New" w:ascii="Courier New" w:hAnsi="Courier New"/>
        </w:rPr>
        <w:t>9417 Производство резиновых      и      пластмассовых    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о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89" w:name="Par25523"/>
      <w:bookmarkEnd w:id="489"/>
      <w:r>
        <w:rPr>
          <w:rFonts w:cs="Courier New" w:ascii="Courier New" w:hAnsi="Courier New"/>
        </w:rPr>
        <w:t>9418 Производство мебели,  осуществляемое за вознаграждение ил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0" w:name="Par25526"/>
      <w:bookmarkEnd w:id="490"/>
      <w:r>
        <w:rPr>
          <w:rFonts w:cs="Courier New" w:ascii="Courier New" w:hAnsi="Courier New"/>
        </w:rPr>
        <w:t>9419 Вторичная переработка, производство неметаллических издел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инеральных продуктов  прочих, 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, осуществляемые    за   вознаграждение   ил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2  Производство изделий   из   металла,  машин  и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о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м изделий   из  металла,  машин  и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ым по частным заказам за  вознаграждение  ил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.    Эти    виды   деятельности   охватываю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изводство следующих  групп  продукции:  основные   металл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553">
        <w:r>
          <w:rPr>
            <w:rStyle w:val="InternetLink"/>
            <w:rFonts w:cs="Courier New" w:ascii="Courier New" w:hAnsi="Courier New"/>
            <w:color w:val="0000FF"/>
          </w:rPr>
          <w:t>&lt;9421&gt;</w:t>
        </w:r>
      </w:hyperlink>
      <w:r>
        <w:rPr>
          <w:rFonts w:cs="Courier New" w:ascii="Courier New" w:hAnsi="Courier New"/>
        </w:rPr>
        <w:t>);    готовые   изделия,   кроме   машин 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оборудования (подгруппа  </w:t>
      </w:r>
      <w:hyperlink w:anchor="Par25556">
        <w:r>
          <w:rPr>
            <w:rStyle w:val="InternetLink"/>
            <w:rFonts w:cs="Courier New" w:ascii="Courier New" w:hAnsi="Courier New"/>
            <w:color w:val="0000FF"/>
          </w:rPr>
          <w:t>&lt;9422&gt;</w:t>
        </w:r>
      </w:hyperlink>
      <w:r>
        <w:rPr>
          <w:rFonts w:cs="Courier New" w:ascii="Courier New" w:hAnsi="Courier New"/>
        </w:rPr>
        <w:t>);   счетные,   электро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е машины   и   оборудование  для  офисов  проче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560">
        <w:r>
          <w:rPr>
            <w:rStyle w:val="InternetLink"/>
            <w:rFonts w:cs="Courier New" w:ascii="Courier New" w:hAnsi="Courier New"/>
            <w:color w:val="0000FF"/>
          </w:rPr>
          <w:t>&lt;9423&gt;</w:t>
        </w:r>
      </w:hyperlink>
      <w:r>
        <w:rPr>
          <w:rFonts w:cs="Courier New" w:ascii="Courier New" w:hAnsi="Courier New"/>
        </w:rPr>
        <w:t>); электрические машины и электро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прочее,   не  включенное  в  другие  группировк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564">
        <w:r>
          <w:rPr>
            <w:rStyle w:val="InternetLink"/>
            <w:rFonts w:cs="Courier New" w:ascii="Courier New" w:hAnsi="Courier New"/>
            <w:color w:val="0000FF"/>
          </w:rPr>
          <w:t>&lt;9424&gt;</w:t>
        </w:r>
      </w:hyperlink>
      <w:r>
        <w:rPr>
          <w:rFonts w:cs="Courier New" w:ascii="Courier New" w:hAnsi="Courier New"/>
        </w:rPr>
        <w:t>);  радиоэлектронную аппаратуру  для  радио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елевидения и связи (подгруппа </w:t>
      </w:r>
      <w:hyperlink w:anchor="Par25568">
        <w:r>
          <w:rPr>
            <w:rStyle w:val="InternetLink"/>
            <w:rFonts w:cs="Courier New" w:ascii="Courier New" w:hAnsi="Courier New"/>
            <w:color w:val="0000FF"/>
          </w:rPr>
          <w:t>&lt;9425&gt;</w:t>
        </w:r>
      </w:hyperlink>
      <w:r>
        <w:rPr>
          <w:rFonts w:cs="Courier New" w:ascii="Courier New" w:hAnsi="Courier New"/>
        </w:rPr>
        <w:t>);  медицинские приб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ный и  оптический  инструмент,  наручные  часы  и  прибор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ремени прочие  (подгруппа  </w:t>
      </w:r>
      <w:hyperlink w:anchor="Par25572">
        <w:r>
          <w:rPr>
            <w:rStyle w:val="InternetLink"/>
            <w:rFonts w:cs="Courier New" w:ascii="Courier New" w:hAnsi="Courier New"/>
            <w:color w:val="0000FF"/>
          </w:rPr>
          <w:t>&lt;9426&gt;</w:t>
        </w:r>
      </w:hyperlink>
      <w:r>
        <w:rPr>
          <w:rFonts w:cs="Courier New" w:ascii="Courier New" w:hAnsi="Courier New"/>
        </w:rPr>
        <w:t>);  автомобили,  прицепы  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луприцепы к автомобилям  (подгруппа  </w:t>
      </w:r>
      <w:hyperlink w:anchor="Par25576">
        <w:r>
          <w:rPr>
            <w:rStyle w:val="InternetLink"/>
            <w:rFonts w:cs="Courier New" w:ascii="Courier New" w:hAnsi="Courier New"/>
            <w:color w:val="0000FF"/>
          </w:rPr>
          <w:t>&lt;9427&gt;</w:t>
        </w:r>
      </w:hyperlink>
      <w:r>
        <w:rPr>
          <w:rFonts w:cs="Courier New" w:ascii="Courier New" w:hAnsi="Courier New"/>
        </w:rPr>
        <w:t>);  трансп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редства, машины,   оборудование   и   прочие  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зделия, не  включенные  в  другие   группировки   (подгрупп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5579">
        <w:r>
          <w:rPr>
            <w:rStyle w:val="InternetLink"/>
            <w:rFonts w:cs="Courier New" w:ascii="Courier New" w:hAnsi="Courier New"/>
            <w:color w:val="0000FF"/>
          </w:rPr>
          <w:t>&lt;9429&gt;</w:t>
        </w:r>
      </w:hyperlink>
      <w:r>
        <w:rPr>
          <w:rFonts w:cs="Courier New" w:ascii="Courier New" w:hAnsi="Courier New"/>
        </w:rPr>
        <w:t>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1" w:name="Par25553"/>
      <w:bookmarkEnd w:id="491"/>
      <w:r>
        <w:rPr>
          <w:rFonts w:cs="Courier New" w:ascii="Courier New" w:hAnsi="Courier New"/>
        </w:rPr>
        <w:t>9421 Производство  основных  металлов  за  вознаграждение  ил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2" w:name="Par25556"/>
      <w:bookmarkEnd w:id="492"/>
      <w:r>
        <w:rPr>
          <w:rFonts w:cs="Courier New" w:ascii="Courier New" w:hAnsi="Courier New"/>
        </w:rPr>
        <w:t>9422 Производство готовых металлических  изделий,  кроме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осуществляемое   за   вознаграждение   ил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3" w:name="Par25560"/>
      <w:bookmarkEnd w:id="493"/>
      <w:r>
        <w:rPr>
          <w:rFonts w:cs="Courier New" w:ascii="Courier New" w:hAnsi="Courier New"/>
        </w:rPr>
        <w:t>9423 Производство счетных,  электронно  -  вычислительных  маш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для   офисов   прочего,   осуществляемое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4" w:name="Par25564"/>
      <w:bookmarkEnd w:id="494"/>
      <w:r>
        <w:rPr>
          <w:rFonts w:cs="Courier New" w:ascii="Courier New" w:hAnsi="Courier New"/>
        </w:rPr>
        <w:t>9424 Производство электрических    машин   и   электро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прочего,  не включенного в  другие  группир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о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5" w:name="Par25568"/>
      <w:bookmarkEnd w:id="495"/>
      <w:r>
        <w:rPr>
          <w:rFonts w:cs="Courier New" w:ascii="Courier New" w:hAnsi="Courier New"/>
        </w:rPr>
        <w:t>9425 Производство радиоэлектронной    аппаратуры    для     ради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левидения и связи,  осуществляемое за вознаграждение ил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6" w:name="Par25572"/>
      <w:bookmarkEnd w:id="496"/>
      <w:r>
        <w:rPr>
          <w:rFonts w:cs="Courier New" w:ascii="Courier New" w:hAnsi="Courier New"/>
        </w:rPr>
        <w:t>9426 Производство медицинских   приборов,  точного  и  оп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а,  наручных  и  прочих  часов,  осуществляемое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7" w:name="Par25576"/>
      <w:bookmarkEnd w:id="497"/>
      <w:r>
        <w:rPr>
          <w:rFonts w:cs="Courier New" w:ascii="Courier New" w:hAnsi="Courier New"/>
        </w:rPr>
        <w:t>9427 Производство автомобилей,    прицепов     и     полуприцеп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ое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8" w:name="Par25579"/>
      <w:bookmarkEnd w:id="498"/>
      <w:r>
        <w:rPr>
          <w:rFonts w:cs="Courier New" w:ascii="Courier New" w:hAnsi="Courier New"/>
        </w:rPr>
        <w:t>9429 Производство изделий   прочих, 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,   осуществляемое   за   вознаграждение   ил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499" w:name="Par25583"/>
      <w:bookmarkEnd w:id="499"/>
      <w:r>
        <w:rPr>
          <w:rFonts w:cs="Courier New" w:ascii="Courier New" w:hAnsi="Courier New"/>
        </w:rPr>
        <w:t>943  Ремонт металлических изделий, машин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, связанные с ремо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таллических изделий,  машин и оборудования,  осуществля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о частным  заказами  или  на  договорной  основе.  Эти 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 охватывают  ремонт  следующих  групп  продукц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товые изделия,   кроме   машин  и  оборудования  (подгруппа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hyperlink w:anchor="Par25606">
        <w:r>
          <w:rPr>
            <w:rStyle w:val="InternetLink"/>
            <w:rFonts w:cs="Courier New" w:ascii="Courier New" w:hAnsi="Courier New"/>
            <w:color w:val="0000FF"/>
          </w:rPr>
          <w:t>&lt;9431&gt;</w:t>
        </w:r>
      </w:hyperlink>
      <w:r>
        <w:rPr>
          <w:rFonts w:cs="Courier New" w:ascii="Courier New" w:hAnsi="Courier New"/>
        </w:rPr>
        <w:t>); машины  и  оборудование,  не  включенные  в   друг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ировки (подгруппа   </w:t>
      </w:r>
      <w:hyperlink w:anchor="Par25610">
        <w:r>
          <w:rPr>
            <w:rStyle w:val="InternetLink"/>
            <w:rFonts w:cs="Courier New" w:ascii="Courier New" w:hAnsi="Courier New"/>
            <w:color w:val="0000FF"/>
          </w:rPr>
          <w:t>&lt;9432&gt;</w:t>
        </w:r>
      </w:hyperlink>
      <w:r>
        <w:rPr>
          <w:rFonts w:cs="Courier New" w:ascii="Courier New" w:hAnsi="Courier New"/>
        </w:rPr>
        <w:t>);   счетные,   электро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ычислительные машины  и  прочее  оборудование   для   офисо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614">
        <w:r>
          <w:rPr>
            <w:rStyle w:val="InternetLink"/>
            <w:rFonts w:cs="Courier New" w:ascii="Courier New" w:hAnsi="Courier New"/>
            <w:color w:val="0000FF"/>
          </w:rPr>
          <w:t>&lt;9433&gt;</w:t>
        </w:r>
      </w:hyperlink>
      <w:r>
        <w:rPr>
          <w:rFonts w:cs="Courier New" w:ascii="Courier New" w:hAnsi="Courier New"/>
        </w:rPr>
        <w:t>); электрические машины и электро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е прочее,  не  включенное  в  другие   группировки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618">
        <w:r>
          <w:rPr>
            <w:rStyle w:val="InternetLink"/>
            <w:rFonts w:cs="Courier New" w:ascii="Courier New" w:hAnsi="Courier New"/>
            <w:color w:val="0000FF"/>
          </w:rPr>
          <w:t>&lt;9434&gt;</w:t>
        </w:r>
      </w:hyperlink>
      <w:r>
        <w:rPr>
          <w:rFonts w:cs="Courier New" w:ascii="Courier New" w:hAnsi="Courier New"/>
        </w:rPr>
        <w:t>);  радиоэлектронную  аппаратуру  для радио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елевидения и связи (подгруппа </w:t>
      </w:r>
      <w:hyperlink w:anchor="Par25622">
        <w:r>
          <w:rPr>
            <w:rStyle w:val="InternetLink"/>
            <w:rFonts w:cs="Courier New" w:ascii="Courier New" w:hAnsi="Courier New"/>
            <w:color w:val="0000FF"/>
          </w:rPr>
          <w:t>&lt;9435&gt;</w:t>
        </w:r>
      </w:hyperlink>
      <w:r>
        <w:rPr>
          <w:rFonts w:cs="Courier New" w:ascii="Courier New" w:hAnsi="Courier New"/>
        </w:rPr>
        <w:t>);  медицинские приб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чный и  оптический  инструмент,  наручные  часы  и  приборы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точного времени  прочие   (подгруппа   </w:t>
      </w:r>
      <w:hyperlink w:anchor="Par25626">
        <w:r>
          <w:rPr>
            <w:rStyle w:val="InternetLink"/>
            <w:rFonts w:cs="Courier New" w:ascii="Courier New" w:hAnsi="Courier New"/>
            <w:color w:val="0000FF"/>
          </w:rPr>
          <w:t>&lt;9436&gt;</w:t>
        </w:r>
      </w:hyperlink>
      <w:r>
        <w:rPr>
          <w:rFonts w:cs="Courier New" w:ascii="Courier New" w:hAnsi="Courier New"/>
        </w:rPr>
        <w:t>);   автомобиля,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рицепы и  полуприцепы  для  автомобилей  (подгруппа </w:t>
      </w:r>
      <w:hyperlink w:anchor="Par25630">
        <w:r>
          <w:rPr>
            <w:rStyle w:val="InternetLink"/>
            <w:rFonts w:cs="Courier New" w:ascii="Courier New" w:hAnsi="Courier New"/>
            <w:color w:val="0000FF"/>
          </w:rPr>
          <w:t>&lt;9437&gt;</w:t>
        </w:r>
      </w:hyperlink>
      <w:r>
        <w:rPr>
          <w:rFonts w:cs="Courier New" w:ascii="Courier New" w:hAnsi="Courier New"/>
        </w:rPr>
        <w:t>)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ранспортные средства,   машины   и    оборудование    прочи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(подгруппа </w:t>
      </w:r>
      <w:hyperlink w:anchor="Par25637">
        <w:r>
          <w:rPr>
            <w:rStyle w:val="InternetLink"/>
            <w:rFonts w:cs="Courier New" w:ascii="Courier New" w:hAnsi="Courier New"/>
            <w:color w:val="0000FF"/>
          </w:rPr>
          <w:t>&lt;9439&gt;</w:t>
        </w:r>
      </w:hyperlink>
      <w:r>
        <w:rPr>
          <w:rFonts w:cs="Courier New" w:ascii="Courier New" w:hAnsi="Courier New"/>
        </w:rPr>
        <w:t>), не включенные в другие группировки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Ремонт  бытовых  товаров  и  предметов  личн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льзования классифицирован  в  группе </w:t>
      </w:r>
      <w:hyperlink w:anchor="Par22410">
        <w:r>
          <w:rPr>
            <w:rStyle w:val="InternetLink"/>
            <w:rFonts w:cs="Courier New" w:ascii="Courier New" w:hAnsi="Courier New"/>
            <w:color w:val="0000FF"/>
          </w:rPr>
          <w:t>&lt;526&gt;</w:t>
        </w:r>
      </w:hyperlink>
      <w:r>
        <w:rPr>
          <w:rFonts w:cs="Courier New" w:ascii="Courier New" w:hAnsi="Courier New"/>
        </w:rPr>
        <w:t xml:space="preserve"> ("Ремонт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оваров и предметов личного пользования")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0" w:name="Par25606"/>
      <w:bookmarkEnd w:id="500"/>
      <w:r>
        <w:rPr>
          <w:rFonts w:cs="Courier New" w:ascii="Courier New" w:hAnsi="Courier New"/>
        </w:rPr>
        <w:t>9431 Ремонт готовых   металлических   изделий,   кроме   маши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 осуществляемый  за   вознаграждение   ил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1" w:name="Par25610"/>
      <w:bookmarkEnd w:id="501"/>
      <w:r>
        <w:rPr>
          <w:rFonts w:cs="Courier New" w:ascii="Courier New" w:hAnsi="Courier New"/>
        </w:rPr>
        <w:t>9432 Ремонт машин  и  оборудования, 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руппировки,   осуществляемый   за   вознаграждение   ил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2" w:name="Par25614"/>
      <w:bookmarkEnd w:id="502"/>
      <w:r>
        <w:rPr>
          <w:rFonts w:cs="Courier New" w:ascii="Courier New" w:hAnsi="Courier New"/>
        </w:rPr>
        <w:t>9433 Ремонт счетных,   электронно   -   вычислительных   маши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   для   офисов   прочего,   осуществляемый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3" w:name="Par25618"/>
      <w:bookmarkEnd w:id="503"/>
      <w:r>
        <w:rPr>
          <w:rFonts w:cs="Courier New" w:ascii="Courier New" w:hAnsi="Courier New"/>
        </w:rPr>
        <w:t>9434 Ремонт электрических машин и электротехн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очего, не включенного в другие группировки,  осуществляем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4" w:name="Par25622"/>
      <w:bookmarkEnd w:id="504"/>
      <w:r>
        <w:rPr>
          <w:rFonts w:cs="Courier New" w:ascii="Courier New" w:hAnsi="Courier New"/>
        </w:rPr>
        <w:t>9435 Ремонт  радиоэлектронной аппаратуры для радио,  телевид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и,  осуществляемый за вознаграждение  или  на  догов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5" w:name="Par25626"/>
      <w:bookmarkEnd w:id="505"/>
      <w:r>
        <w:rPr>
          <w:rFonts w:cs="Courier New" w:ascii="Courier New" w:hAnsi="Courier New"/>
        </w:rPr>
        <w:t>9436 Ремонт медицинских    приборов,    точного    и   оп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струмента,  наручных  и  прочих  часов,  осуществляемый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6" w:name="Par25630"/>
      <w:bookmarkEnd w:id="506"/>
      <w:r>
        <w:rPr>
          <w:rFonts w:cs="Courier New" w:ascii="Courier New" w:hAnsi="Courier New"/>
        </w:rPr>
        <w:t>9437 Ремонт автомобилей,  прицепов и полуприцепов,  осуществляем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38 Ремонт тракторов,  машин   и   оборудования   для   сель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хозяйства, осуществляемый за вознаграждение или на догов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7" w:name="Par25637"/>
      <w:bookmarkEnd w:id="507"/>
      <w:r>
        <w:rPr>
          <w:rFonts w:cs="Courier New" w:ascii="Courier New" w:hAnsi="Courier New"/>
        </w:rPr>
        <w:t>9439 Ремонт транспортных средств,  машин и оборудования прочих,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ключенных   в   другие   группировки,   осуществляемый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4  Снабжение электроэнергией,  газом,  паром  и  горячей  вод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существляемое по  частным  заказам  за вознаграждение ил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 виды   деятельности,   связ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ей снабжения   электроэнергией,   газом,   пар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орячей водой по частным заказам  за  вознаграждение  ил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говорной основе.   Эти   виды  деятельности,  как  правил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вязаны с энергообеспечением  индивидуального    жилья 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приятий по заказам их владельце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5  Сбор, очистка и распределение воды, осуществляемые по час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зам за 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,   связа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ей сбора,  очистки и распределения воды по  час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зам за вознаграждение или на договорной основе.  Эти ви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еятельности, как   правило,   связаны    с    водоснаб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ивидуального жилья,  предприятий  или  землепользования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казам их владельце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6  Техническое обслуживание  машин  и  оборудования (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арантийн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включает  техническое  обслуживание   маши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орудования, не  включенное  в  предоставляемые  виды услуг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классифицированные в других группировках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Деятельность   по   техническому   обслуживанию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автомобилей классифицирована  в  группе  </w:t>
      </w:r>
      <w:hyperlink w:anchor="Par21830">
        <w:r>
          <w:rPr>
            <w:rStyle w:val="InternetLink"/>
            <w:rFonts w:cs="Courier New" w:ascii="Courier New" w:hAnsi="Courier New"/>
            <w:color w:val="0000FF"/>
          </w:rPr>
          <w:t>&lt;502&gt;</w:t>
        </w:r>
      </w:hyperlink>
      <w:r>
        <w:rPr>
          <w:rFonts w:cs="Courier New" w:ascii="Courier New" w:hAnsi="Courier New"/>
        </w:rPr>
        <w:t xml:space="preserve">   "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 и    ремонт    автомобилей".   Деятельность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техническому обслуживанию   мотоциклов   классифицирована  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группе </w:t>
      </w:r>
      <w:hyperlink w:anchor="Par21844">
        <w:r>
          <w:rPr>
            <w:rStyle w:val="InternetLink"/>
            <w:rFonts w:cs="Courier New" w:ascii="Courier New" w:hAnsi="Courier New"/>
            <w:color w:val="0000FF"/>
          </w:rPr>
          <w:t>&lt;504&gt;</w:t>
        </w:r>
      </w:hyperlink>
      <w:r>
        <w:rPr>
          <w:rFonts w:cs="Courier New" w:ascii="Courier New" w:hAnsi="Courier New"/>
        </w:rPr>
        <w:t xml:space="preserve">  "Продажа,  техническое  обслуживание  и  ремо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ов; продажа    деталей    и    принадлежностей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отоциклов". Деятельность  по  ремонту  машин  и оборудования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классифицирована в группе </w:t>
      </w:r>
      <w:hyperlink w:anchor="Par22410">
        <w:r>
          <w:rPr>
            <w:rStyle w:val="InternetLink"/>
            <w:rFonts w:cs="Courier New" w:ascii="Courier New" w:hAnsi="Courier New"/>
            <w:color w:val="0000FF"/>
          </w:rPr>
          <w:t>&lt;526&gt;</w:t>
        </w:r>
      </w:hyperlink>
      <w:r>
        <w:rPr>
          <w:rFonts w:cs="Courier New" w:ascii="Courier New" w:hAnsi="Courier New"/>
        </w:rPr>
        <w:t xml:space="preserve">  "Ремонт  бытовых  това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метов личного пользования"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P. ДЕЯТЕЛЬНОСТЬ ПО ВЕДЕНИЮ</w:t>
      </w:r>
    </w:p>
    <w:p>
      <w:pPr>
        <w:pStyle w:val="ConsPlusNormal"/>
        <w:jc w:val="center"/>
        <w:rPr/>
      </w:pPr>
      <w:r>
        <w:rPr/>
        <w:t>ЧАСТНЫХ ДОМАШНИХ ХОЗЯЙСТВ С НАЕМНЫМ ОБСЛУЖИВАНИЕМ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ДЕЯТЕЛЬНОСТЬ ЧАСТНЫХ     ДОМАШНИХ    ХОЗЯЙСТВ    С    НАЕМ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СЛУЖИ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08" w:name="Par25684"/>
      <w:bookmarkEnd w:id="508"/>
      <w:r>
        <w:rPr>
          <w:rFonts w:cs="Courier New" w:ascii="Courier New" w:hAnsi="Courier New"/>
        </w:rPr>
        <w:t>951  Деятельность по  предоставлению  услуг  для  ведения  час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шних хозяйств с наемным обслуживающим персо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включает виды деятельности всех  видов  домаш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слуги, такой  как  горничные,  повара,  официанты,  слу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ворецкие, прачки,  садовники,  привратники, приходящие нян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гувернеры, секретари   и   тому   подобные,  выплачиваемы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ндивидуальном порядк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Услуги   домашней   прислуги   для   вы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домашних работ,  предоставляемые фирмами,  классифицированы в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подгруппе </w:t>
      </w:r>
      <w:hyperlink w:anchor="Par23985">
        <w:r>
          <w:rPr>
            <w:rStyle w:val="InternetLink"/>
            <w:rFonts w:cs="Courier New" w:ascii="Courier New" w:hAnsi="Courier New"/>
            <w:color w:val="0000FF"/>
          </w:rPr>
          <w:t>&lt;7491&gt;</w:t>
        </w:r>
      </w:hyperlink>
      <w:r>
        <w:rPr>
          <w:rFonts w:cs="Courier New" w:ascii="Courier New" w:hAnsi="Courier New"/>
        </w:rPr>
        <w:t xml:space="preserve">  ("Деятельность  по  найму  рабочей  сил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беспечению персоналом")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Q. ДЕЯТЕЛЬНОСТЬ</w:t>
      </w:r>
    </w:p>
    <w:p>
      <w:pPr>
        <w:pStyle w:val="ConsPlusNormal"/>
        <w:jc w:val="center"/>
        <w:rPr/>
      </w:pPr>
      <w:r>
        <w:rPr/>
        <w:t>ЭКСТЕРРИТОРИАЛЬНЫХ ОРГАНИЗАЦИЙ И ОРГАНОВ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ДЕЯТЕЛЬНОСТЬ ЭКСТЕРРИТОРИАЛЬНЫХ ОРГАНИЗАЦИЙ И ОРГ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1  Деятельность по   предоставлению   услуг   экстерритор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й и орг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Эта группа   включает   виды   деятельности  многочис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еждународных организаций, таких как Организация Объедин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ций и ее специализированные учреждения, региональные орг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 тому   подобные.   Организация   американских   государ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Европейские сообщества,  Организация  африканского  един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Лига арабских государств,  Совет таможенного  сотрудниче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рганизация стран   -   производителей  нефти,  Междунаро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алютный фонд и тому подобные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Исключения: Функционирование                дипло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едставительств и консульств,  размещенных за  границей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при отделениях международных организаций той страны,  кот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они принадлежат, классифицировано в подгруппе.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ОК 004-93. Общероссийский классификатор видов экономической деятельности, продукции и услуг"</w:t>
            <w:br/>
            <w:t>(утв. Постановлением Госстандарта России от 06.08.1993 N 17)</w:t>
            <w:br/>
            <w:t>(ред. от 12.12.2012)</w:t>
            <w:br/>
            <w:t>(Часть III разделы D (ко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Скачано с «Общественного портала госзакупок»</w:t>
          </w:r>
        </w:p>
        <w:p>
          <w:pPr>
            <w:pStyle w:val="Normal"/>
            <w:widowControl w:val="false"/>
            <w:autoSpaceDE w:val="false"/>
            <w:jc w:val="right"/>
            <w:rPr/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gov-zakupki.ru/zakon/okdp-id37</w:t>
            </w:r>
          </w:hyperlink>
        </w:p>
        <w:p>
          <w:pPr>
            <w:pStyle w:val="Normal"/>
            <w:widowControl w:val="false"/>
            <w:autoSpaceDE w:val="false"/>
            <w:jc w:val="right"/>
            <w:rPr>
              <w:rStyle w:val="InternetLink"/>
            </w:rPr>
          </w:pPr>
          <w:hyperlink r:id="rId2">
            <w:r>
              <w:rPr/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okdp-id37" TargetMode="External"/><Relationship Id="rId2" Type="http://schemas.openxmlformats.org/officeDocument/2006/relationships/hyperlink" Target="http://www.gov-zakupki.ru/zakon/okdp-id3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16:00Z</dcterms:created>
  <dc:creator>http://www.gov-zakupki.ru</dc:creator>
  <dc:description/>
  <cp:keywords>ОКДП</cp:keywords>
  <dc:language>en-US</dc:language>
  <cp:lastModifiedBy>ОЛЕГ</cp:lastModifiedBy>
  <dcterms:modified xsi:type="dcterms:W3CDTF">2013-03-23T08:16:00Z</dcterms:modified>
  <cp:revision>2</cp:revision>
  <dc:subject>Классификаторы</dc:subject>
  <dc:title>ОКДП (файл 2/3) "ОК 004-93. Общероссийский классификатор видов экономической деятельности, продукции и услуг"(утв. Постановлением Госстандарта России от 06.08.1993 N 17)(ред. от 12.12.2012)(Часть III разделы D (коды 3510000 - 3720000), E - Q, часть IV)</dc:title>
</cp:coreProperties>
</file>