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КОМИТЕТ РОССИЙСКОЙ ФЕДЕРАЦИИ ПО СТАНДАРТИЗАЦИИ,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ЕТРОЛОГИИ И СЕРТИФИК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ЕРОССИЙСКИЙ КЛАССИФИКАТОР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ОВ ЭКОНОМИЧЕСКОЙ ДЕЯТЕЛЬНОСТИ, ПРОДУКЦИИ И УСЛУГ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  <w:t>RUSSIAN CLASSIFICATION</w:t>
      </w:r>
    </w:p>
    <w:p>
      <w:pPr>
        <w:pStyle w:val="ConsPlusNormal"/>
        <w:jc w:val="center"/>
        <w:rPr/>
      </w:pPr>
      <w:r>
        <w:rPr>
          <w:b/>
          <w:bCs/>
          <w:sz w:val="16"/>
          <w:szCs w:val="16"/>
          <w:lang w:val="en-US"/>
        </w:rPr>
        <w:t>OF ECONOMIC ACTIVITIES AND PRODUCTS</w:t>
      </w:r>
    </w:p>
    <w:p>
      <w:pPr>
        <w:pStyle w:val="ConsPlusNormal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К 004-93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/>
      </w:pPr>
      <w:r>
        <w:rPr/>
        <w:t>(в ред. Изменений 1/94, 2/95, 3/96 ОКДП,</w:t>
      </w:r>
    </w:p>
    <w:p>
      <w:pPr>
        <w:pStyle w:val="ConsPlusNormal"/>
        <w:jc w:val="center"/>
        <w:rPr/>
      </w:pPr>
      <w:r>
        <w:rPr/>
        <w:t>Постановления Госстандарта России от 06.11.2001 N 454-ст,</w:t>
      </w:r>
    </w:p>
    <w:p>
      <w:pPr>
        <w:pStyle w:val="ConsPlusNormal"/>
        <w:jc w:val="center"/>
        <w:rPr/>
      </w:pPr>
      <w:r>
        <w:rPr/>
        <w:t>Изменения 4/2001 ОКДП, утв. Госстандартом России 01.02.2002,</w:t>
      </w:r>
    </w:p>
    <w:p>
      <w:pPr>
        <w:pStyle w:val="ConsPlusNormal"/>
        <w:jc w:val="center"/>
        <w:rPr/>
      </w:pPr>
      <w:r>
        <w:rPr/>
        <w:t>Изменения 5/2011 ОКДП, утв. Приказом Росстандарта</w:t>
      </w:r>
    </w:p>
    <w:p>
      <w:pPr>
        <w:pStyle w:val="ConsPlusNormal"/>
        <w:jc w:val="center"/>
        <w:rPr/>
      </w:pPr>
      <w:r>
        <w:rPr/>
        <w:t>от 22.11.2011 N 569-ст,</w:t>
      </w:r>
    </w:p>
    <w:p>
      <w:pPr>
        <w:pStyle w:val="ConsPlusNormal"/>
        <w:jc w:val="center"/>
        <w:rPr/>
      </w:pPr>
      <w:r>
        <w:rPr/>
        <w:t>Изменения 6/2012 ОКДП, утв. Приказом Росстандарта</w:t>
      </w:r>
    </w:p>
    <w:p>
      <w:pPr>
        <w:pStyle w:val="ConsPlusNormal"/>
        <w:jc w:val="center"/>
        <w:rPr/>
      </w:pPr>
      <w:r>
        <w:rPr/>
        <w:t>от 12.12.2012 N 1894-ст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ЧАСТЬ III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ИДЫ ПРОДУКЦИИ И УСЛУГ</w:t>
      </w:r>
    </w:p>
    <w:p>
      <w:pPr>
        <w:pStyle w:val="ConsPlus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Раздел D. ПРОДУКЦИЯ И УСЛУГИ ОБРАБАТЫВАЮЩЕЙ ПРОМЫШЛЕННОСТИ</w:t>
      </w:r>
    </w:p>
    <w:p>
      <w:pPr>
        <w:pStyle w:val="ConsPlusNormal"/>
        <w:rPr/>
      </w:pPr>
      <w:r>
        <w:rPr/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000 ВОЛОКНА И НИТИ 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0 Волокна искус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1 Волокна искусственные виск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2 Волокна искусственные полин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3 Волокна искусственные медно - аммиа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4 Волокна искусственные метил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5 Волокна искусственные ацет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16 Волокна искусственные высокомод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20 Нити текстильные искус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21 Нити текстильные искусственные виск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22 Нити текстильные искусственные ацет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23 Нити текстильные искусственные триацет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29 Нити текстильные искусств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30 Нити искусственные для кордной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31 Нити искусственные для кордной ткани виск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40 Нити искусственные для 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41 Нити искусственные для технических изделий виск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42 Нити искусственные для технических изделий триацет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50 Нити искусственные технические для шпаг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51 Нити вискозные технические для шпаг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160 Волокна и нити искусств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0 Волокна синт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1 Волокна синтетические капр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2 Волокна синтетические лавсановые (полиэфи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3 Волокна синтетические нитроновые (полиакрилонитри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4 Волокна синтетические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5 Волокна синтетические хлориновые (перхлорвинил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6 Волокна синтетические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7 Волокна синтетические поливинилспи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8 Волокна синтетические ацетохлор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19 Волокна синтет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0 Нити текстильные синт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1 Нити текстильные синтетические капр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2 Нити текстильные синтетические ан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3 Нити текстильные синтетические лавсановые (полиэфи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4 Нити текстильные синтетические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5 Нити текстильные         синтетические          хлор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ерхлорвинил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6 Нити текстильные синтетические полиуретановые "Спандекс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7 Нити текстильные синтетические шелл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8 Нити текстильные синтетические ацетохлор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29 Нити текстильные синтет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30 Нити синтетические для кордной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31 Нити синтетические для кордной ткани капр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32 Нити синтетические для кордной ткани ан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33 Нити синтетические   для    кордной    ткани    лавс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эфи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39 Нити синтетические для кордной ткан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0 Нити синтетические для технически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1 Нити синтетические для технических целей капр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2 Нити синтетические для технических целей ан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3 Нити синтетические  для   технических   целей   лавс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эфи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4 Нити синтетические для технических целей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5 Нити синтетические  для   технических   целей   хлор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ерхлорвинил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6 Нити синтетические       для       технических      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формальдег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7 Нити синтетические для технических целей фторл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8 Нити синтетические для технических целей ацетохлор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49 Нити синтетические для технических цел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50 Нити синтетические 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51 Нити синтетические пленочные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260 Волокна и нити синтет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10 Соломка искус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11 Соломка виско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20 Щетина, леска, соломка синте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21 Щетина капро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22 Леска капро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29 Соломка синте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0 Нити химические смеш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1 Нити химические вискозная с капро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2 Нити химические ацетатная с капро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3 Нити химические триацетатная с капро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4 Нити химические вискозная с лавса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35 Нити химические триацетатная с полиэфи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40 Волос искус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41 Волос искусственный виско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50 Продукция производства искусственных волокон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51 Продукция производства гидроцеллюлозных волокон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0 Материалы волокнистые синт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1 Материалы волокнистые синтетические полиолеф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2 Материалы волокнистые синтетические полиам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3 Материалы волокнистые синтетические полиэф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4 Материалы волокнистые синтетические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65 Материалы волокнистые синтетические полиакрилонит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30370 Ткань из пленочн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0000 РЕЗИНОВ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000 РЕЗИНОВЫЕ ПОКРЫШКИ И КА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00 Шины автомобильные,  автобусные,  для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, мотоциклов и моторол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01 Шины для грузовых автомобилей, автобусов и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02 Шины для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03 Шины для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04 Шины для мотоциклов, мотороллеров, мопедов и мото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10 Покрышки автомобильные,           автобусные,   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, мотоциклов и моторол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11 Покрышки для груз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12 Покрышки для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13 Покрышки для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14 Покрышки для мотоциклов и моторол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0 Ездовые камеры  к  шинам   для   автомобилей,   автобу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, мотоциклов и моторол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1 Ездовые камеры к шинам для грузовых автомобилей,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2 Ездовые камеры к шинам для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3 Ездовые камеры к шинам для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4 Ездовые камеры   к  шинам  для  мотоциклов,  моторолл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педов и мото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25 Автокамеры сверхкомпле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30 Ободные ленты   к   шинам   для   автомобилей,  автобу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,   тракторов,   мотоцикл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31 Ободные ленты к шинам для грузовых автомобилей, 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32 Ободные ленты к шинам для тракторов, тракторных прицеп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33 Ободные ленты  к  шинам  для   мотоциклов,   моторолле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педов и мото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40 Изделия шинной промышленности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41 Шин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42 Тормозные камер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0 Велошины, велопокрышки, велокамеры и вело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1 Шины для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2 Покрышки для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3 Ездовые камеры к шинам для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4 Ободные ленты к шинам для 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59 Вело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60 Продукция шиновосстановительная и шинная продукци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61 Продукция шиновосстанов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62 Покрышки, пригодные к восстановлению наложением протек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1163 Продукция шин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000 ИЗДЕЛИЯ РЕЗИН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10 Резины невулканизированные    товарные   обще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, для    изготовления    деталей     ави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, маслобензостойки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11 Резины вальц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12 Резины каланд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13 Резины шприц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14 Смеси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20 Резины для массивных шин и вент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21 Резины для массивных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22 Резины вен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23 Резина протекторная вальц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24 Резина беговая и эбони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0 Сырье вторичное резиносодержа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1 Отходы производства    резин     невулканизированных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2 Отходы производства  резинотканевые  невулканизирова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3 Отходы производства резино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4 Отходы производства пористой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5 Крошка рези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6 Порошок резиновый тонкоизмельч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7 Отходы производ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8 Шины и изделия резинотехнические изно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39 Отходы потребления резиносодержа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0 Резина подошвенная пористая ч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1 Изделия из резины пористой черной марки Б и Б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2 Изделия из резины пористой черной марки В и В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3 Изделия из резины пористой черной марки Г и И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4 Изделия из резины пористой черной марки Д и Д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5 Изделия из резины пористой черной марки "Кожволон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49 Изделия из резины пористой черной мар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0 Резина подошвенная пористая цве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1 Изделия из резины пористой цветной марки Б и Б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2 Изделия из резины пористой цветной марки "Малыш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3 Изделия из резины пористой цветной марки В и В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4 Изделия из резины пористой цветной марки "Депор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5 Изделия из резины пористой цветной марки Г и И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6 Изделия из резины пористой цветной марки Д и Д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7 Изделия из резины пористой цветной марки Е и ЕШ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8 Изделия из резины пористой цветной марки "Кожволон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59 Изделия из резины пористой цветно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60 Резина подошвенная пористая под проб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0 Резина подошвенная непористая черная и изделия из 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1 Резина подошвенная непористая ч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2 Изделия из  резины  непористой черной марки А (винтов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воздевого способа креп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3 Изделия из резины непористой  черной  марки  Б  (нит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а креп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4 Изделия из  резины  непористой  черной  марки  В (кле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а креп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5 Изделия из резины непористой черной марки 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6 Изделия из резины непористой черной марки 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7 Изделия из резины непористой черной марки "Стиронип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8 Изделия из резины непористой черной марки 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79 Изделия из резины непористой черно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0 Резина подошвенная непористая цветная и изделия из 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1 Резина подошвенная непористая цве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2 Изделия из резины непористой цветной марки  Б   (нит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а креп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3 Изделия из  резины  непористой  цветной марки В  (кле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а креп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4 Изделия из резины непористой цветной марки 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5 Изделия из резины непористой цветной марки 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6 Изделия из резины непористой цветной марки "Стиронип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7 Изделия из резины непористой цветной марки 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89 Изделия из резины непористой цветно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0 Регенер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1 Регенерат из протектора РП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2 Регенерат из каркаса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3 Регенерат из цел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4 Регенерат из ездовых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5 Регенерат из варочных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6 Регенерат цве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7 Регенерат из м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198 Крошка рези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10 Герметики невысыхающие (замазки, пасты, маст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11 Замазка тиоколовая уплот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12 Замазки уплотнительные авиа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13 Паста тиоколовая уплот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19 Герметики невысыха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0 Герметики вулканизиру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1 Мастики тиок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2 Герметики на основе жидкого тиок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3 Компаунды вулканизиру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4 Герметики и  компаунды   на   основе   кремнийорг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учу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29 Герметики вулканизирующиес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30 Герметики высых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31 Герметики самовысыхающие пленоч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32 Лак дл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33 Герметики пастооб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40 Гермет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241 Герметики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0 Изделия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1 Изделия из латекса г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2 Нить резиновая из латекс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3 Напальчники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4 Перчатки  резиновые  из  латекса,  стойкие  к  агре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5 Перчатки резиновые из латекса рыбац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6 Перчатки резиновые из латекса 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7 Оболочки из латекса шаропи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8 Оболочки из латекса радиозон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19 Оболочки из латекс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0 Материалы технического и бытового назначения с  каучу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латекс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1 Материалы галантерейные с каучук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2 Материалы обувные с каучук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3 Материалы обувные с латекс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4 Материалы одежные с каучук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5 Материалы одежные с латекс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6 Материалы технические с каучук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27 Материалы прочие с каучук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30 Клеенка на тканевой основе с латекс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31 Клеенка на тканевой основе с латексным покрытием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32 Клеенка на   тканевой   основе   с   латексным 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ая (на ткани бельтин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40 Материалы прорезиненные плащ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41 Материалы прорезиненные плащевые одно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42 Материалы     прорезиненные     плащевые      дву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ублиров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43 Материалы прорезиненные плащевые с пленоч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50 Гуммированная 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51 Гуммированная химическая аппаратура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60 Обрезиненные в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61 Обрезиненные валы   для   различных   отраслей   нар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70 Обрезиненные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80 Материалы для ремонта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81 Аптечки для ремонта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82 Резины для ремонта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389 Материалы для ремонта ш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0 Изделия формовые для уплот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1 Кольца уплот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2 Манжеты и воротники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3 Манжеты резино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4 Уплотнители резинотка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5 Чехлы 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6 Уплот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7 Заготовки из мембранного  полотна  формовые,  диафрагм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мб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19 Изделия формовые для уплотнител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20 Амортизаторы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21 Амортизаторы формовые резино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22 Амортизаторы формовые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30 Ковры, коврики, дорожки и маты резинов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31 Коврики и маты для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40 Пластины резиновы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41 Пластины технические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50 Изделия формовые губчатые резин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51 Изделия г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60 Товары культурно - бытового  назначения  и  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ихода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61 Запасные части и  детали  формовые  для  бытовых 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62 Изделия - сувениры из резины и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63 Товары культурно - бытового назначения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64 Товары хозяйственного обихода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70 Изделия санитарно  -  гигиенические,  предметы  ухода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ьными и изделия для сантехоборудования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71 Изделия санитарно  -  гигиенические и предметы  ухода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ьными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72 Изделия резиновые формовые для сантех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0 Изделия и детали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1 Изделия и детали для бур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2 Средства защиты от пыли 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3 Детали формовые  для  автомобилей,  тракторов,  комбай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ов, мотороллеров и мотовелосипе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4 Детали формовые для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5 Детали формовые для авиацио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6 Детали формовые для судостроите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7 Детали формовые для электро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8 Детали формовые для легкой и пищ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489 Детали форм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10 Изделия из шприцованной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11 Профили резиновые и 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12 Трубки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13 Желобки направляющие   и    уплотнители    ворсов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0 Изделия из каландрованной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1 Пластины технические ру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2 Пластина маслобензостой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3 Пластины резиновые 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4 Резина листовая (пластина) техническая ма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5 Изделия на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26 Изделия из каландрованной резины различных назна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0 Товары культурно - бытового  назначения  и  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ихода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1 Запасные части и детали  неформовые  для  бытовых маш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2 Ковры, ковровые изделия и покрытия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3 Товары культурно - бытового назначения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4 Товары хозяйственного назначения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35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40 Изделия санитарно -  гигиенические  и  предметы  ухода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ьными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0 Изделия и  детали  неформовые   для   различных   отрас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од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1 Детали неформовые для автомобилей,  тракторов,  комбай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ялок и сельскохозяйственных машин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2 Детали неформовые для авиацио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3 Детали неформовые для судостроите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4 Детали неформовые для рыб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5 Детали неформовые для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6 Детали неформовые для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7 Детали неформовые    для    строительного,   дорож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муникабельного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8 Детали неформовые для приборостроительной и  подшипни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559 Детали неформовые   для   различных   отраслей   нар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10 Рукава всасывающие для различных жидкостей 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11 Рукава всасывающие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12 Рукава всасывающие для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13 Рукава всасывающие для слабых растворов кислот и щел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14 Рукава всасывающие для пищевы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20 Рукава всасывающие для различ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21 Рукава всасывающие для пыле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22 Рукава всасывающие для рыбо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29 Рукава всасывающие для различных маш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0 Рукава напорно  -  всасывающие  для  различных жидкост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1 Рукава напорно - всасывающие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2 Рукава напорно - всасывающие для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3 Рукава напорно - всасывающие для слабых растворов кисло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л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4 Рукава напорно - всасывающие для пищевы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35 Рукава напорно - всасывающие дл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40 Рукава напорно - всасыва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41 Рукава напорно - всасывающие венти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42 Рукава - вставки звукоизолирующие со спир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43 Рукава напорно   -    всасывающие    резинотканев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иг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44 Рукава напорно - всасывающие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0 Рукава напорные резинотканевые общего назначения до 1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1 Рукава напорные  резинотканевые общего назначения до 1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 В для воды и слабых растворов неорганических кисло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лочей концентрацией до 20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2 Рукава напорные  резинотканевые общего назначения до 1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 ВГ для горячей воды с температурой до 100 град.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3 Рукава напорные резинотканевые общего назначения до 13 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 Г    для   газов:  воздуха,   кислорода,   ацетиле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кислоты, азота и газ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4 Рукава напорные резинотканевые общего назначения до 13 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 П для пищевых веществ:  спирта,  вина,  пива, моло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абокислых органических вещест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55 Рукава напорные резинотканевые общего назначения до 13 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одачи  слабощелочных  и  слабокислых водных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строительных раб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60 Рукава    напорные  резинотканевые общего назначения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61 Рукава   напорные  резинотканевые  общего назначения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мм   типа   В    для   воды    и   слабых  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рганических кислот и щелочей концентрацией до 20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62 Рукава   напорные  резинотканевые  общего назначения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 мм   типа   ВГ  для   горячей  воды с температурой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град.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63 Рукава    напорные  резинотканевые общего назначения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мм  типа  П  для  пищевых веществ: спирта, вина, пи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ка, слабокислых органических вещест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64 Рукава    напорные  резинотканевые общего назначения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  мм  для  подачи  слабощелочных  и  слабокислых  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воров при строительных раб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70 Рукава напорные резинотканев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71 Рукава и муфты дюр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0 Рукава напорные резиноткане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1 Рукава паро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2 Рукава для гидромони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3 Рукава тенд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4 Рукава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5 Рукава для песоч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6 Рукава металло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687 Рука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10 Рукава с металлической опле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11 Рукава с металлической оплеткой высокого  давления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12 Рукава с металлической оплеткой для авиаци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13 Рукава с   металлической   оплеткой  для  судо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19 Рукава с металлической оплетко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0 Рукава с нитяной опле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1 Рукава с  нитяной  оплеткой   дорновые   для   авиаци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2 Рукава с нитяной оплеткой дорнов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3 Рукава с  нитяной  оплеткой  дорновые для газовой сва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к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4 Рукава с нитяной оплеткой дорн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5 Рукава оплеточной   конструкции   (способ    освинце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до 1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6 Рукава оплеточной конструкции (без освинце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27 Рукава с   вискозными   оплетками   (способ  освинце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инно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30 Рукава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31 Рукава прокладочные напорные  резинотканевые  типа  Г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в: воздуха,   кислорода,   ацетилена,   углекисло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тных газов прочих диаметром от 1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32 Рукава оплеточной   конструкции   (способ    освинце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от 1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33 Рукава резиновые  напорные  оплеточной конструкции (спос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инцевания) тип Г для воздуха, углекислого газа, азот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тных газов прочих длинно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0 Рукава авто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1 Рукава -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2 Шланги гнутые ради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3 Рукава оплеточные для гидроторм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4 Рукава оплеточные для отопителя автомоб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5 Рукава оплеточные для охлаждения автомоб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6 Рукава автотракторные оплеточные для гидропри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7 Рукава автотракторные для подачи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49 Рукава автотракторные оплеточные (дорновые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0 Рукава маслобензостойкие, нефтяные и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1 Рукава напорные без спир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2 Рукава всасывающие и напорно - всасывающие со спир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3 Рукава со спиралью усовершенствованной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4 Рукава напорные дл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5 Рукава со спиралью дл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56 Рукава буровые оплеточные для разных да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60 Рукава для кислород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61 Рукава резинотканевые со спир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0 Рукава водолазные, рукава для пневмат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1 Рукава водол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2 Рукава для пневмат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3 Рукава для перекачивания авиатоплива и авиама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4 Рукава 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5 Рукава для передач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6 Рукава для передачи сухих бетонных смесей, песка, грав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 - песочных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77 Рукава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0 Рукава - па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1 Патрубки резинотканевые 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2 Патрубки резинотканевые всас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3 Патрубки резинотканевые для вакуум - филь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4 Шланги, патрубки для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85 Рукава - патрубки резинотканевые для плавучих пульп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0 Шланги и рукава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1 Шланги резиновые с наконечниками для по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2 Рукава для по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3 Трубка полив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4 Шланги по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5 Шланги для ва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796 Шланги для пыле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0 Ленты конвейерные (транспорт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1 Ленты конвейерные резинотка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2 Ленты транспортерные      (конвейерные),      арм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м тро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3 Ленты гусе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4 Ленты конвейерн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19 Ленты конвейе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20 Ремни прорезиненные плоские (при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21 Ремни плоские нарезной конструкции кон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30 Ремни приводные прорезиненные кл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31 Ремни приводные клиновые для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32 Ремни приводные клиновые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33 Ремни вари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40 Ремни вентиля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41 Ремни вентиляторные глад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42 Ремни вентиляторные з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50 Ремн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51 Ремни для сельского хозяй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52 Ремни для промышлен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0 Ткани прорези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1 Ткани технические однослойные 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2 Ткани технические однослойные вулканиз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3 Ткани технические многослойные 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4 Ткани прорезиненные не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5 Ткани фрикционированные         вулканизованные   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6 Ткани фрикционированные  и нефрикционированные с обкл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7 Ткани фрикционированные  и нефрикционированные с обкл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вулкан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68 Ткани технические различных назна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0 Изделия из прорезиненных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1 Трубы вентиляционные прорезинен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2 Изделия и детали резинотканевые особой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3 Ленты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4 Ленты 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79 Изделия из прорезиненной ткан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0 Средства промышлен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1 Противогазы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2 Респи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3 Комплектующие части к средствам промышлен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4 Изделия из средств промышлен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885 Средства промышленной защи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10 Баки эбонитовые для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11 Баки клееные для судостроения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12 Баки прочие клее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13 Баки прочие прессован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0 Моноблоки эбонитовые для аккумуляторов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2 Моноблоки авиацион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3 Моноблоки автомобиль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4 Моноблоки тракторные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5 Моноблоки для мотоциклов и мотороллеров и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29 Монобло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30 Сепараторы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31 Микропористые сепараторы для различных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40 Чехлы и детали щелочных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41 Чехлы прес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42 Чехлы кле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43 Детали 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44 Детали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50 Эбонит электро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51 Пластины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52 Палки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53 Трубки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60 Изделия и детали эбони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61 Изделия эбони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19962 Детали эбони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0000 ПОЛИМЕРНЫЕ МАТЕРИАЛЫ И ПЛАСТМАССОВЫЕ 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000 МАТЕРИАЛЫ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0 Пленки на основе полимеризацион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1 Пленки полиолеф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2 Пленки поливинилхлоридные пласт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3 Пленки фторопла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4 Пленки полисти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5 Пленки поливинилбути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6 Пленки полиакрил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7 Пленки поливинилхлоридные непласт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8 Пленки полиэтиленовые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19 Плен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0 Ленты на основе полимеризацион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1 Ленты на основе поли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2 Ленты на основе 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3 Ленты на  основе  фторпроизводных  этилена  (фтороплас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кра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4 Ленты на основе арилолефинов (полистиро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5 Ленты на основе ац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6 Ленты на  основе  фторпроизводных  этилена  (фтороплас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29 Лен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0 Материалы пленочные на основе поликонденсацион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1 Пленки термопластичные полиам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2 Пленки термопластичные полиим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3 Пленки           термопластичные               тер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этилентерефтала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4 Мембраны ионообменные ани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5 Мембраны ионообменные кати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6 Мембраны ионообм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7 Пленка полиакрил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8 Пленка поликарбон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39 Материалы пленочные  на  основе  поликонденсационных 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0 Материалы пленочные на основе эфиров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1 Пленка целлюлозная (целлоф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2 Пленка ацетобутиратцеллюло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3 Пленка ацетилцеллюло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4 Пленки триацет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49 Материалы пленочные на основе эфиров целлюлоз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0 Материалы пленочные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1 Материалы пленочные поливинилхлоридные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2 Материалы пленочные поливинилхлоридные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3 Материалы пленочные поливинилхлоридные одежные (плаще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4 Материалы пленочные   поливинилхлоридные   декоратив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5 Материалы пленочные поливинилхлоридные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59 Материалы пленочные поливинилхлорид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0 Материалы пленочные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1 Материалы пленочные полиэтиленовые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2 Материалы пленочные полиэтиленовые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3 Материалы пленочные полиэтиленовые одежные (плаще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4 Материалы пленочные     полиэтиленовые    декоратив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5 Материалы пленочные полиэтиленовые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69 Материалы пленочные полиэтилен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0 Материалы с     поливинилхлоридным,     полиамидным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троцеллюлозным покрытиями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1 Материалы с  поливинилхлоридным  покрытием   на   бум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2 Материалы с   поливинилхлоридным   покрытием  на  ткан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3 Материалы с  поливинилхлоридным  покрытием   на   нетк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4 Материалы с   полиамидным   покрытием  на бумажной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5 Материалы с  нитроцеллюлозным  покрытием   вид   А   (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дерина)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6 Материалы с  нитроцеллюлозным  покрытием  переплет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аний долгосроч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77 Материалы с нитроцеллюлозным покрытием вид В  (коленкор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тропокрытием)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80 Кле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81 Клеенка на  тканевой основе с поливинилхлорид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82 Клеенка на тканевой основе с поливинилхлоридным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ограф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83 Клеенка на  тканевой  основе  с  полиэтиленовым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184 Клеенка на нетканой основе с поливинилхлоридным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10 Листы из поли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11 Листы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12 Листы из полипроп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19 Листы из полиолефи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20 Листы из 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21 Листы из ПВХ непластифицированного (виниплас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22 Листы из ПВХ пластифиц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23 Пластикаты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24 Пластикаты ПВХ (без каб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0 Листы из фтор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1 Листы из фторопласта-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2 Листы из фторопласта-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3 Листы из фтороплас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4 Листы фоль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35 Материалы листовые - плас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0 Листы из полистирола ударопрочного и термоплас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1 Листы из ударопрочного полистирола СН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2 Листы из полистирола ударопрочного марок УП и 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3 Листы из акрилнитрилбутадиенстирольного пластика АБ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4 Листы из полистиро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5 Материалы листовые из полиакрил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46 Листы из поликарбон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50 Материалы слоистые на основе фенолформальдег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51 Текстолит без текстолита гибкого проклад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52 Асботексто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53 Ткани, пропитанные фенолформальдегидными смолами и ла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59 Материалы на основе фенолформальдегидных смол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60 Материалы слоистые на основе карбам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61 Пластик декоративный бумажно - сло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62 Текстолит гибкий проклад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63 Пластик трудносгораемый сло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64 Пластик бумажно - слоистый нагревающий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70 Материалы слоистые на основе эпокс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71 Углепл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72 Материалы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79 Материалы углеволокнистые пропит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80 Материалы слоистые на основе полиэфир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81 Пластик полиэфирный бумажно - слоистый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0 Материалы листовые на основе эфиров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1 Целлулоид галантере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2 Целлулоид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3 Целлулоид авиа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4 Целлулоид с алюминиевой пудрой художе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5 Целлулоид перелив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6 Целл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7 Целлофан дубл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298 Этрол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10 Трубки и шланги из поли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11 Трубки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12 Трубки из полипроп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13 Шланги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20 Трубки и шланги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21 Трубки поливинилхлоридные, кроме трубок бензостой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22 Трубки поливинилхлоридные бенз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23 Шланги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30 Трубки и шланги из фтор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31 Трубки из политетрафторэтилена (фторопласта-4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40 Трубки из полиам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41 Трубки из полиамидов однокомпон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50 Трубки из полистирола и сополимеров 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51 Трубки из поли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0 Материалы профильно - погонажные из терм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1 Материалы ФУМ (из фтороплас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2 К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3 Шн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4 Прутки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5 Подслои и жгу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69 Материалы профильно - погонаж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0 Трубы и детали трубопроводов из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1 Трубы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2 Трубы и детали трубопроводов из полипроп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3 Детали трубопровода из поли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4 Трубы из винип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5 Трубы из фторопласта-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6 Трубы из фтороплас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7 Трубы из полимера ЛСО-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8 Трубы из орга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79 Трубы из полистир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80 Трубы и трубки на основе реакт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81 Трубы фаолитовые и фасонные ча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82 Трубы из антикоррозийного теплопроводного материала АТ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383 Трубы из гетина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10 Материалы на основе полистиро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11 Нити полисти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12 Плиты из блочного поли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20 Материалы на основе ПВ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21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22 Плиты из 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23 Блоки из поли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30 Материалы на основе фтор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31 Лако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40 Материалы из реакт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41 Трубки электроизоляционные хлопчатобумажные лак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42 Материалы профильно     -     погонажные     на   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этилентерефтал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50 Материалы с  поливинилхлоридным  покрытием  техн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51 Материалы с поливинилхлоридным покрытием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52 Материалы с поливинилхлоридным покрытием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59 Материалы с  поливинилхлоридным  покрытием  техн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60 Материалы с  полиамидным покрытием технического и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61 Материалы с полиамидным покрытием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62 Материалы с полиамидным покрытием од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63 Материалы с полиамидным покрытием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70 Материалы с полиэфируретановым  покрытием  техн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71 Материалы с полиэфируретановым  покрытием  техн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0 Материалы с  нитроцеллюлозным  покрытием  техни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1 Материалы с нитроцеллюлозным покрытием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2 Материалы с нитроцеллюлозным покрытием од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3 Материалы с нитроцеллюлозным покрытием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4 Материалы с нитроцеллюлозным покрытием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89 Материалы с  нитроцеллюлозным  покрытием  техни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90 Материалы с  полиэтиленовым   покрытием   техни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91 Материалы с полиэтиленовым покрытием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92 Материалы с полиэтиленовым покрытием об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1493 Материалы с полиэтиленовым покрытием од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000 ИЗДЕЛИЯ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0 Изделия из полиэти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1 Изделия и детали из полиэтилен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2 Изделия и детали из полиэтилен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3 Изделия и  детали  из  полиэтиленов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4 Изделия и детали из полиэтиленов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5 Изделия и  детали  из  полиэтиленов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6 Изделия и детали из полиэтилен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7 Изделия и  детали  из   полиэтиленов   к   автомобиля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19 Изделия и детали из полиэтиле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0 Изделия из полипропи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1 Изделия и   детали   из   полипропиленов   к   машин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2 Изделия и  детали   из   полипропиленов   к 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3 Изделия и  детали из полипропиленов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4 Изделия и  детали  из   полипропиленов   к  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5 Изделия и  детали  из полипропиленов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6 Изделия и детали из полипропилен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7 Изделия и  детали   из   полипропиленов   к  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29 Изделия и детали из полипропиле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0 Изделия из поливинилхлор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1 Изделия и   детали   из   поливинилхлоридов к  машин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2 Изделия и  детали   из  поливинилхлоридов к 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3 Изделия и   детали   из  поливинилхлоридов  к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е, 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4 Изделия и  детали  из поливинилхлоридов  к  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5 Изделия и      детали      из      поливинилхлоридов  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6 Изделия и   детали   из   поливинилхлоридов   к   быт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7 Изделия и  детали   из поливинилхлоридов  к  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39 Изделия и детали из поливинилхлорид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0 Изделия из полиам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1 Изделия и детали из полиамид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2 Изделия и детали из полиамид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3 Изделия и  детали  из  полиамидов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4 Изделия и детали из полиамидов 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5 Изделия и  детали  из  полиамидов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6 Изделия и детали из полиамид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7 Изделия и детали из полиамидов к автомобилям, трактор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49 Изделия и детали из полиамид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0 Изделия из полистир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1 Изделия и детали  из  полистиролов  и  его  сополимеров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2 Изделия и  детали  из  полистиролов  и  его  сополимеров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3 Изделия и детали  из  полистиролов  и  его  сополимеров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ой технике, 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4 Изделия и  детали  из  полистиролов  и  его  сополимеров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ительным приборам,    средствам    автомати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5 Изделия и  детали  из  полистиролов  и  его  сополимеров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6 Изделия и детали  из  полистиролов  и  его  сополимеров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7 Изделия и  детали  из  полистиролов  и  его  сополимеров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ям, 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59 Изделия и детали из полистиролов и его сополимер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0 Изделия из полиакрил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1 Изделия и   детали   из   полиакрилатов    к   машин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2 Изделия и  детали   из   полиакрилатов    к 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3 Изделия и  детали из полиакрилатов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4 Изделия и  детали  из   полиакрилатов    к  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5 Изделия и  детали  из полиакрилатов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6 Изделия и детали из полиакрила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7 Изделия и  детали   из   полиакрилатов    к  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69 Изделия и детали из полиакрила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0 Изделия из этр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1 Изделия и детали из этрол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2 Изделия и детали из этрол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3 Изделия и  детали  из  этролов   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4 Изделия и детали из этролов    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5 Изделия и  детали  из  этролов   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6 Изделия и детали из этрол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7 Изделия и детали из этролов к автомобилям,  тракторам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79 Изделия и детали из этрол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0 Изделия из поликарбон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1 Изделия и   детали   из   поликарбонатов   к   машин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2 Изделия и  детали   из   поликарбонатов   к  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3 Изделия и  детали из поликарбонатов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4 Изделия и  детали  из   поликарбонатов   к  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5 Изделия и  детали  из поликарбонатов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6 Изделия и детали из поликарбона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7 Изделия и  детали   из   поликарбонатов   к  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89 Изделия и детали из поликарбона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0 Изделия из прочих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1 Изделия   и  детали  из  прочих  термопластов к машин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2 Изделия  и  детали  из  прочих термопластов к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3 Изделия и  детали  из прочих термопластов  к 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е, 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4 Изделия и детали  из  прочих  термопластов к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5 Изделия   и    детали    из    прочих    термопластов 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6 Изделия   и  детали   из  прочих  термопластов  к быт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7 Изделия  и  детали  из  прочих термопластов к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199 Изделия и детали из прочих терм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0 Изделия из фен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1 Изделия и детали из фенопласт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2 Изделия и детали из фенопласт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3 Изделия и  детали  из фенопластов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4 Изделия и детали из фенопластов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5 Изделия и  детали  из фенопластов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6 Изделия и детали из феноплас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7 Изделия и детали из фенопластов к автомобилям, трактор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19 Изделия и детали из фен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0 Изделия из амин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1 Изделия и детали из аминопласт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2 Изделия и детали из аминопласт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3 Изделия и  детали  из аминопластов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4 Изделия и детали из аминопластов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5 Изделия и  детали  из аминопластов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6 Изделия и детали из аминоплас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7 Изделия  и детали из аминопластов к автомобилям,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29 Изделия и детали из амин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0 Изделия из текстол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1 Изделия и детали из текстолит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2 Изделия и детали из текстолит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3 Изделия и  детали  из текстолитов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4 Изделия и детали из текстолитов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5 Изделия и  детали  из текстолитов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6 Изделия и детали из текстоли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7 Изделия и детали из текстолитов к автомобилям, трактор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39 Изделия и детали из текстоли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0 Изделия из гетина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1 Изделия и детали из гетинакса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2 Изделия и детали из гетинакса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3 Изделия и  детали  из гетинакса  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4 Изделия и детали из гетинакса  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5 Изделия и  детали  из гетинакса  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6 Изделия и детали из гетинакса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7 Изделия и детали из гетинакса к автомобилям, трактор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49 Изделия и детали из гетинакс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0 Изделия из полиуре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1 Изделия и детали из полиуретан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2 Изделия и детали из полиуретан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3 Изделия и  детали  из полиуретанов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4 Изделия и детали из полиуретанов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5 Изделия и  детали  из полиуретанов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6 Изделия и детали из полиуретан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7 Изделия  и детали из полиуретанов к автомобилям,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59 Изделия и детали из полиурета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0 Изделия из фаол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1 Изделия и детали из фаолит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2 Изделия и детали из фаолит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3 Изделия и  детали  из фаолитов   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4 Изделия и детали из фаолитов   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5 Изделия и  детали  из фаолитов   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6 Изделия и детали из фаоли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7 Изделия и детали из фаолитов к автомобилям,  трактора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69 Изделия и детали из фаоли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0 Изделия из волокн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1 Изделия и детали из волокнитов к машинам и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2 Изделия и детали из волокнитов к транспортным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3 Изделия и  детали  из волокнитов    к электронной техник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4 Изделия и детали из волокнитов   к измерительным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5 Изделия и  детали  из волокнитов     к электротех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6 Изделия и детали из волокнитов к бытов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7 Изделия и детали из волокнитов к автомобилям, трактор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79 Изделия и детали из волокни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0 Изделия из реактоплас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1 Изделия и детали  из  прочих  реактопластов  к  машин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2 Изделия и  детали  из  прочих реактопластов к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3 Изделия и детали из  прочих  реактопластов  к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ке, радиоэлектронике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4 Изделия и  детали  из прочих реактопластов к 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, средствам автоматизации и вычислительной техн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5 Изделия и    детали    из    прочих    реактопластов  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6 Изделия и   детали  из  прочих  реактопластов  к  быт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7 Изделия и детали  из  прочих  реактопластов к автомобил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м и сельско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289 Изделия и детали из прочих реакт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0 Изделия из пластмасс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1 Изделия из полиэтиленов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2 Изделия из полипропиленов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3 Изделия из  поливинилхлоридов  и сополимеров  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4 Изделия из    полистиролов    и    сополимеров     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5 Изделия из термопластов прочих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6 Изделия из фенопластов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7 Изделия из аминопластов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8 Изделия из реактопластов прочих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19 Изделия из прочих пластмасс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0 Изделия из пластмасс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1 Изделия из полиэтиленов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2 Изделия из полипропиленов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3 Изделия из  поливинилхлоридов  и  сополимеров 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4 Изделия из    полистиролов    и    сополимеров     стир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5 Изделия из термопластов прочих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6 Изделия из фенопластов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7 Изделия из аминопластов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8 Изделия из реактопластов прочих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29 Изделия из прочих пластмасс галанте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0 Изделия из пластмасс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1 Изделия из полиэтилен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2 Изделия из полипропилен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3 Изделия из  поливинилхлоридов  и  сополимеров 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4 Изделия из полистиролов и сополимеров стирола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5 Изделия из термопластов прочих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6 Изделия из феноплас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7 Изделия из аминоплас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39 Изделия из реактопластов прочих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40 Изделия из пленочных материалов шт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41 Изделия из полиэтиленов шт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42 Изделия из полипропиленов шт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43 Изделия из поливинилхлоридов и его сополимеров шт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44 Изделия из прочих пленочных термопластов шт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0 Изделия из пластмасс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1 Изделия из полиэтиле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2 Изделия из полипропилен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3 Изделия из поливинилхлоридов  и  сополимеров  винилхло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4 Изделия из полистиролов и сополимеров стиро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5 Изделия из термопластов прочи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6 Изделия из фен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7 Изделия из амин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2358 Изделия из реактопластов прочи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000 СТЕКЛОПЛА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10 Стеклотексто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11 Стеклотекстолит электроизоля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12 Стеклотекстолит констру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13 Стеклотекстолит фольгированный электроизоля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0 Стеклопластики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1 Стеклопластики листовые вол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2 Стеклопластики листовые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3 Бандажная л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4 Стеклопластики рулонные, кроме электроизоля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25 Стеклопластики рулонные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30 Изделия и полуфабрикаты из пресс - материалов типа АГ-4С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СВ (по способам перерабо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31 Изделия и полуфабрикаты из пресс - материалов типа АГ-4С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СВ, получаемые способом прямого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40 Материалы профилированные, трубы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41 Трубы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42 Стеклопластик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50 Цилиндры, емкости    и    тела    вращения    прочие   (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51 Стеклопластики электроизоляционные намо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52 Емкости, армированные стеклопласт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0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 (по способам перерабо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1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способом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2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способом ручного форм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3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способом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4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гидровакуумной пропи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5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 способом   вакуумного  формования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ью эластичной диафраг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6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пневмокамерным форм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7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автоклавным форм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68 Изделия стеклопластиковые из стекловолокнист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их, получаемые прочими способами форм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3170 Стеклопласт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000 ТАРА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10 Мешки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11 Мешки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12 Мешки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19 Мешки из прочих 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20 Пакеты (мешочки)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21 Пакеты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22 Пакеты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29 Пакеты из прочих 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30 Бочки, бачки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31 Бочки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40 Канистры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41 Канистры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50 Фляги, флаконы и бутыли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51 Фля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52 Флак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53 Буты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60 Банки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61 Банки 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62 Банки поливинилхло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63 Банки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70 Ящики, коробки и лотки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71 Ящики, коробки и лотки из полистир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72 Ящики, коробки и лотки из полипропи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80 Тубы и пеналы из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81 Тубы и пеналы из полиэтил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82 Тубы и пеналы из полистир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83 Тубы и пеналы из полиэтилентерефтал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0 Тара из полимерных материал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1 Тара из полиэтилен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2 Тара из полистирол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3 Тара из фторопласт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4 Тара из полиамид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5 Тара из полипропилен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6 Тара из полиэтилентерефталат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4197 Тара из прочих полимер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000 ПЕНО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10 Пенопласты на основе полимеров олефи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11 Пенополиэтил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0 Пенопласты на  основе  полимеров  хлорпроизводных  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винилхлорид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1 Пенопласты плиточные типа ПВХ-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2 Пенопласт плиточный типа ПХВ-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3 Пенопласт плиточный типа П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4 Пенопласт плиточный типа ПВ-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5 Пластины эластичного пенопласта типа ПХВ-Э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6 Пенопласт типа Винип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29 Пенопласты  на  основе  полимеров  хлорпроизводных э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30 Пенопласты на основе фтор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31 Заготовки из пористого пенопласта типа фторопласта-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32 Пенопласт типа фторопласт-4МБ порообразу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40 Пенопласты  на основе полистирола (термоизоляционные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полистиро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41 Пенопласт плиточный полистирольный типа ПС-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42 Пенопласт плиточный полистирольный типа ПС-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43 Пенопласт плиточный полистирольный типа ПС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44 Пенопласт плиточный полистирольный типа ПСБ-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50 Пенопласты  на  основе  полимеров сложных винилов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цета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51 Пенополивинилформаль типа ТПВ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60 Пенопласты    на    основе     этиленкарбоновых     кис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лиакрила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170 Пенопласты на основе термоплас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10 Пенопласты на основе фенолформальдег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11 Пенопласты  плиточные на основе фенолформальдегидных смол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ме пенопластов типа ФК-20, ФК-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12 Пенопласты на основе фенолформальдегидных смол типа ФК-20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К-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13 Пенопласты на основе фенолформальдегидных смол зал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14 Вспенивающие агенты для фенолформальдег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20 Пенопласты на основе карбам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21 Мип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0 Пенопласты на основе полиуретановых смол (пенополиурета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1 Пенополиуретан эластичный на основе прост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2 Пенополиуретан эластичный на основе сложн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3 Пенополиуретан жесткий на основе прост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4 Пенополиуретан жесткий на основе сложных эф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39 Пенопласты на основе полиуретановых смол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40 Пенопласты на основе эпокс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41 Пенопласты плиточные на основе эпоксидны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25242 Пенопласты на основе эпоксидных смол зал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0000 СТЕКЛО И ИЗДЕЛИЯ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000 СТЕКЛО  НЕОБРАБОТАННОЕ  ЛИСТОВОЕ  И  ИЗДЕЛИЯ  ИЗ  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МЕНЯЕМЫЕ В СТРОИТЕЛЬ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0 Стекло оконное в заводском ассортимен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1 Стекло оконное в заводском ассортименте 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2 Стекло оконное в заводском ассортименте 2,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3 Стекло оконное в заводском ассортименте 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4 Стекло оконное в заводском ассортименте 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5 Стекло оконное в заводском ассортименте 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16 Стекло оконное в заводском ассортименте 6 мм и бол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20 Стекло оконное м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21 Стекло оконное мерное 2 мм и ме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22 Стекло оконное мерное от 2,5 до 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23 Стекло оконное мерное от 3 до 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30 Стекло утолщенное мерное (включая стекло настоль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31 Стекло утолщенное мерное (включая стекло настольное) 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32 Стекло утолщенное мерное (включая стекло настольное) 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33 Стекло утолщенное мерное (включая стекло настольное) 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134 Стекло  утолщенное   мерное  (включая  стекло  настоль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5 до 7 мм (настоль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260 Стекло витринное не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261 Стекло витринное неполированное 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262 Стекло витринное неполированное 6,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310 Стекло для зеркал неполированное отборное толщиной до 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320 Стекло для зеркал неполированное отборное утолщ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410 Стекло солнцезащитное с нанесенной плен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420 Стекло солнцезащитное теплопоглощ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510 Стекло агротехническое парниковое из око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520 Стекло    агротехническое   парниковое   с   избира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пуск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530 Стекло агротехническое для животноводчески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600 Стекло листовое, не включенно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200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1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200  мм  для  аппаратов  из  химически 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мм для аппаратов 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2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химически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200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3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интетического кремнезе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синтетического кремнезе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синтетического  кремнез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синтетического кремнез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  200   мм   для   аппаратов   из  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   300   мм   для   аппаратов   из 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4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синтетического кремнез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3 Трубы трубопроводов промышленного назначения диаметром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200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5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200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6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екломассы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1 Трубы  трубопроводов промышленного назначения диаметр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 для аппаратов из стекломассы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2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до 50 мм для аппаратов из стекломассы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3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до 100 мм для аппаратов из стекломассы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4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 200  мм  для  аппаратов  из 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5 Трубы  трубопроводов промышленного назначения диаметр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до 300  мм  для  аппаратов  из  стекломассы 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76 Трубы  трубопроводов  промышленного  назначения 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е 300 мм для аппаратов из стекломассы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780 Трубы трубопроводов промышленного назначения для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0 Фасонные детали для трубопровод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1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2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3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4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5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ы 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6 Фасонные детали для трубопроводов из термостойк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17 Фасонные детали для трубопроводов из термостойкого стекла.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0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1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2 Фасонные  детали   для трубопроводов из химически стойкого</w:t>
      </w:r>
    </w:p>
    <w:p>
      <w:pPr>
        <w:pStyle w:val="ConsPlusCell"/>
        <w:rPr/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3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4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5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воды 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6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27 Фасонные  детали   для трубопроводов из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0 Фасонные детали для трубопровод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1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2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3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4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5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ы 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6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37 Фасонные  детали  для  трубопроводов из кварцевого стекла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0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1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2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3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4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5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Отводы 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6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47 Фасонные   детали   для  трубопроводов  из  синт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неземного стекла.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0 Фасонные детали для трубопровод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1 Фасонные детали для трубопроводов из ситаллов. 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2 Фасонные детали для трубопроводов из ситаллов. 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3 Фасонные детали для трубопроводов из ситаллов. 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4 Фасонные детали для трубопроводов из ситаллов. 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5 Фасонные детали  для  трубопроводов  из  ситаллов. 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6 Фасонные детали для трубопроводов из ситаллов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57 Фасонные детали для трубопроводов из ситаллов.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0 Фасонные детали для трубопроводов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1 Фасонные   детали   для  трубопроводов  из  шлакоси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2 Фасонные   детали   для  трубопроводов  из  шлакоси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3 Фасонные   детали   для  трубопроводов  из  шлакоси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4 Фасонные   детали   для  трубопроводов  из  шлакоситаллов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5 Фасонные детали для трубопроводов из шлакоситаллов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6 Фасонные детали для трубопроводов из шлакоситаллов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67 Фасонные детали для трубопроводов из шлакоситаллов.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0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1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2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Крест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3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Пер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4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ст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5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воды двойные (калач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6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От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877 Фасонные детали для трубопроводов из стекломассы ли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.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910 Грануля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920 Флюсы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921 Флюсы сварочные электр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1922 Флюсы сварочные, плавленные в пламенн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000 СТЕКЛО ОБРАБОТАННОЕ,  ЛИТОЕ, КАТАНОЕ, ШЛИФОВАННОЕ, ТЯНУ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ВЫДУТОЕ,   СТЕКЛО   С   ДЕКОРИРОВАННОЙ   ПОВЕРХН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АКЕТЫ, СТЕКЛОБЛОКИ, ЗЕРКАЛА, ИЗДЕЛИЯ ИЗ ПЕНО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НОГО СТЕКЛА И СИЛИКАТГЛ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10 Стекло листовое узорчатое бес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20 Стекло листовое узорчатое 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30 Стекло листовое цветное наклад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40 Стекло листовое без узоров глушеное бел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50 Стекло листовое цветное, окрашенное в мас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60 Стекло листовое со светорассеивающими уз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61 Стекло    листовое    со    светорассеивающими    узор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ированная поверхность "Мороз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62 Стекло    листовое    со    светорассеивающими    узор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ированная поверхность "В полоску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163 Стекло    листовое    со    светорассеивающими    узор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ированная поверхность "Метелиц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210 Стекло профильное строительное швелл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220 Стекло профильное строительное коробча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230 Стекло профильное строительное ребрис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310 Стеклопакеты и стеклоблоки для окон и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320 Стеклопакеты   и   стеклоблоки   для   банков   и   сей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уленепробиваем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330 Стеклопакеты и стеклоблоки из теплопоглощающе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340 Блоки стеклянные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0 Стекло листовое термополированное (флоатстекл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1 Стекло листовое термополированное (флоатстекло) до 2,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2 Стекло  листовое   термополированное (флоатстекло) от 3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3 Стекло   листовое  термополированное (флоатстекло) от 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4 Стекло  листовое  термополированное  (флоатстекло) от 6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5 Стекло  листовое  термополированное (флоатстекло) от 10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16 Стекло  листовое  термополированное (флоатстекло) от 1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0 Стекло листовое шлифованное и 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1 Стекло листовое шлифованное и полированное до 2,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2 Стекло листовое шлифованное и полированное от 3 до 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3 Стекло листовое шлифованное и полированное от 5 до 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4 Стекло листовое шлифованное и полированное от 6 до 1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5 Стекло листовое шлифованное и полированное от 10 до 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26 Стекло листовое шлифованное и полированное от 15 до 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30 Стекло     листовое     полированное    для    последу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40 Стекло    листовое    полированное    для 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50 Стекло листовое теплопоглощающее (тонирован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460 Стекло полирован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20 Коврово - мозаичная пли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40 Шлакоситал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50 Стеклянная (бесцветная и цветная) к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60 Стекломрам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70 Стеклокристал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80 Стеклокремнез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590 Стекло,    покрытое    эмалями,    металлами   и   друг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ативными покрытиями, смаль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610 Изделия из пеностекла для тепл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620 Изделия из пеностекла для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630 Изделия радиопоглощающие из пено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640 Изделия из пено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710 Стекло  листовое  армированное  с  гладкой   поверхн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720 Стекло  листовое  армированное  с  узорчатой поверхн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730 Стекло  листовое  армированное  с  гладкой   поверхн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740 Стекло  листовое  армированное  с  узорчатой поверхностью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10 Зеркала бытовые (зеркальные издел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20 Зеркала для мебели и инте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30 Зеркала для гелио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40 Гнутые витр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50 Полотна дверные из закал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51 Полотна дверные из закаленного стекла неп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52 Полотна дверные из закаленного стекла п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60 Ручки - кнопки из стекла для двер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870 Изделия стеклянные тех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910 Силикат натрия сод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920 Силикат ка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940 Силикат натриево - кал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950 Силикат калиево - натр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2960 Силикат натрия содово - сульф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000 ИЗДЕЛИЯ  ИЗ  УПРОЧНЕННОГО  БЕЗОСКОЛОЧНОГО,  ЗАКАЛЕН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ЛЕНОГО СТЕКЛА,  СТЕКЛА   СО   СПЕЦИАЛЬНОЙ   ОБ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И, ИЗДЕЛИЯ КОНСТРУКЦИОННОЙ ОПТИКИ, ИЛЛЮМИН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0 Стекло закаленное неполированное пло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1 Стекло     закаленное     неполированное    плоско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2 Стекло     закаленное     неполированное    плоско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3 Стекло  закаленное  неполированное плоское для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4 Стекло закаленное неполированное плоское для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15 Стекло    закаленное    неполированное    плоское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0 Стекло закаленное неполированное гну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1 Стекло закаленное неполированное гнутое для 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2 Стекло     закаленное     неполированное     гнуто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3 Стекло  закаленное  неполированное  гнутое для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4 Стекло закаленное неполированное гнутое для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25 Стекло закаленное неполированное гнутое для 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0 Стекло закаленное (сталинит) полированное пло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1 Стекло  закаленное  (сталинит)  полированное  плоск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2 Стекло  закаленное  (сталинит)  полированное  плоск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3 Стекло  закаленное  (сталинит)  полированное  плоск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4 Стекло  закаленное  (сталинит)  полированное  плоск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35 Стекло  закаленное  (сталинит)  полированное  плоск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0 Стекло закаленное (сталинит) полированное гну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1 Стекло   закаленное  (сталинит)  полированное  гнут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2 Стекло   закаленное  (сталинит)  полированное  гнут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3 Стекло   закаленное  (сталинит)  полированное  гнут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4 Стекло закаленное (сталинит) полированное гнутое для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45 Стекло  закаленное  (сталинит)  полированное  гнуто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150 Стекло закален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0 Стекло многослойное неполированное плоское безопа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1 Стекло  многослойное неполированное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2 Стекло  многослойное неполированное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3 Стекло  многослойное неполированное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4 Стекло  многослойное неполированное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15 Стекло  многослойное неполированное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0 Стекло многослойное неполированное гнутое безопа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1 Стекло многослойное неполированное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2 Стекло многослойное неполированное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3 Стекло многослойное неполированное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4 Стекло многослойное неполированное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25 Стекло многослойное неполированное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0 Стекло многослойное полированное плоское безопа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1 Стекло  многослойное  полированное 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2 Стекло  многослойное  полированное 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3 Стекло  многослойное  полированное 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4 Стекло  многослойное  полированное 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35 Стекло  многослойное  полированное  плоское безопасно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0 Стекло многослойное полированное гнутое безопа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1 Стекло многослойное  полированное 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2 Стекло многослойное  полированное 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3 Стекло многослойное  полированное 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4 Стекло многослойное  полированное 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45 Стекло многослойное  полированное  гнутое  безопас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250 Стекло многослойное безопас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0 Стекло фацетированное не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1 Стекло фацетированное неполированное для 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2 Стекло фацетированное неполированное для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3 Стекло  фацетированное  неполированное   для   ко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4 Стекло фацетированное неполированное для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15 Стекло фацетированное неполированное для 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0 Стекло фацетированное с полированной поверх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1 Стекло  фацетированное  с  полированной  поверхность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2 Стекло  фацетированное  с  полированной  поверхность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3 Стекло    фацетированное   с   полированной   поверх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космических летате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4 Стекло  фацетированное  с  полированной  поверхность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25 Стекло  фацетированное  с  полированной  поверхность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30 Стекло фацетированное узорча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40 Стекло фацетированное с токопроводящ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350 Стекло фацетирован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10 Стекла для промышленных установок смо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11 Стекла для промышленных установок смотровые из  ква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12 Стекла   для   промышленных   установок    смотровые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13 Стекла для промышленных установок смотровые  из  хим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14 Стекла для промышленных установок смотровые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20 Стекла для иллюмин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21 Стекла для иллюминаторов из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22 Стекла для иллюминаторов из термо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23 Стекла для иллюминаторов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424 Стекла для иллюминаторов из ИК-прозрач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10 Стекла   неполированные   круглые  защитные  для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20 Стекла  неполированные  фигурные  защитные  для 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30 Стекла  неполированные прямоугольные защитные для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40 Стекла  полированные   круглые   защитные   для 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50 Стекла   защитные   полированные   фигурные  для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60 Стекла защитные полированные  прямоугольные  для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570 Стекла  защитные для приборов 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600 Стекла защитн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601 Стекла многослойные удар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3602 Стекла радио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000 СТЕКЛОВОЛОКНО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10 Шарики стеклянные щ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11 Шарики    стеклянные    для    производства   непреры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ян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12 Шарики стеклянные для производства штапельного стекля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20 Шарики стеклянные бесщ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21 Шарики стеклянные бесщелочные для непрерывного стекля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22 Шарики стеклянные бесщелочные для производства штап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ян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30 Шарики стеклянные специальных сост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31 Шарики  стеклянные  специальных  составов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стеклян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32 Шарики  стеклянные  специальных  составов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стеклян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140 Микросферы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10 Нити и волокна стеклянные однонапра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11 Нити и волокна стеклянные однонаправленные фильт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12 Нити     и     волокна     стеклянные     однонапра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и тепло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13 Нити и волокна стеклянные однонаправленны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19 Нити и волокна стеклянные однонаправл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20 Нити стеклянные круч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21 Нити стеклянные крученые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22 Нити стеклянные круче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23 Нити стеклянные кручены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29 Нити стеклянные круче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30 Ровинг стекля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31 Ровинг стеклянный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32 Ровинг стеклянный конструк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239 Ровинг стеклян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10 Шнуры,  маты,  матрасы,  панели  и  прочие  фильт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20 Шнуры,  маты, матрасы, панели и прочие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30 Шнуры,  маты, матрасы, панели и прочие теплоизоляцио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звукоизоляционные изделия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40 Шнуры,  маты,  матрасы,  панели и прочие  ради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50 Шнуры,  маты,  матрасы,  панели  и  прочи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0 Изделия для машиностроения нетканые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1 Ву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3 М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4 Матр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5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69 Изделия нетканые из стекловолок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70 Шнуры, маты, матрасы, панели и прочие строитель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380 Изделия из стекловолок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10 Сетки стеклянные фильт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20 Сетки стеклянные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30 Сетки стеклянные ради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40 Сетки стеклян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50 Сетки стеклянны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60 Сетки стеклянны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470 Сетки стекля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10 Ткани нетканые из стекловолокна фильт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20 Ткани нетканые из стекловолокна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30 Ткани   нетканые   из  стекловолокна  теплоизоляцио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40 Ткани нетканые из стекловолокна ради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50 Ткани нетканые из стекловолокн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60 Ткани нетканые из стекловолокна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70 Ткани нетканые из стекловолокн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580 Ткани нетканые из стекловолок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10 Изделия из непрерывного стеклянного волокна фильт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20 Изделия    из     непрерывного     стеклянного   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30 Изделия     из     непрерывного     стеклянного  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и тепло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40 Изделия    из     непрерывного     стеклянного   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50 Изделия из непрерывного стеклянного волокн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60 Изделия     из     непрерывного     стеклянного  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70 Изделия из непрерывного стеклянного волокн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680 Изделия из непрерывного стеклянного волок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10 Материалы из штапельного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0 Изделия из штапельного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1 Холсты из супертонкого стекловолокна (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2 Холсты для бытовых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3 Холсты стекловолокнистые гидроизоляционные (ВВ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4 Холсты для мягкой кр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725 Холсты для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810 Изделия из стекловолок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4820 Отходы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000 ТАРА   СТЕКЛЯННАЯ,   ВКЛЮЧАЯ   БУТЫЛКИ,   БУТЫЛИ,   Б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ЗЫРЬКИ, ФЛАКОНЫ, КРЫШКИ И ЗАКУПОРИВАЮЩИЕ СРЕД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0 Бутылки  стеклянные и с керамической несмываемой этике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алкогольных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1 Бутылки для виноградных и плодово - ягодных 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2 Бутылки для шампанских 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3 Бутылки для водки и конь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4 Бутылки с керамической несмываемой этикеткой для в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5 Бутылки с керамической несмываемой этикеткой для п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16 Бутылки с керамической несмываемой этикеткой для лик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0 Бутылки для безалкогольных напитков и молоч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1 Бутылки для пива и минеральн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2 Бутылки для соков, сиро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4 Бутылки для стерилизуемого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5 Бутылки для пастеризованного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6 Бутылки для кумы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27 Бутылки для диетических продуктов и смет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30 Бутылки для ма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31 Бутылки для растительных 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40 Бутылки - сувениры и фиг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41 Бутылки - сувениры и фигурные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42 Бутылки - сувениры и фигурные для водки и конь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43 Бутылки  -  сувениры  и  бутылки  фигурные  для   пив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ладительных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44 Бутылки -  сувениры  и  бутылки  фигурные  для  настоек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60 Бутылки для не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61 Бутылки для препаратов бытовой 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162 Бутылки для технических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400 Тара для парфюмерно - косметиче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0 Б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1 Банки емкостью до 5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2 Банки емкостью 5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3 Банки емкостью 65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4 Банки емкостью 8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5 Банки емкостью 10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6 Банки емкостью 20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7 Банки емкостью 30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8 Банки емкостью 50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519 Банки емкостью 10000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600 Тара стеклянная консерв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710 Флаконы, банки, бутыли  для технических жидкостей и жид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720 Флаконы, банки, бутыли для препаратов бытовой 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730 Флаконы, банки, бутыли для жировых смаз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800 Крышки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5810 Средства закрывающие и закупоривающие стекля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000 ИЗДЕЛИЯ СТЕКЛЯННЫЕ ХОЗЯЙСТВЕННО - БЫТОВЫЕ И ДЛЯ ИНТЕРЬ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0 Посуда   из    выдувного   бесцветного   или 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стекла для сервировки обеден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1 Блюда для фруктов и т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2 Графины для вина (в том числе што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3 Графины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4 Подн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5 Полоскат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6 Кув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7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8 С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19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0 Посуда из выдувного бесцветного или окрашенного стекл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ки ча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1 Блюдца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2 Блюдца для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3 Ч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4 Колпаки для сы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5 Су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6 Са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7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8 Мол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29 Чай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0 Стаканы из выдувного бесцветного или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1 Стаканы ручной выработки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2 Стаканы механизированной выработки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3 Стаканы для воды, пива и коктей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4 Стаканы для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5 Стаканы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6 Стаканы ручной выработки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7 Стаканы механизированной выработки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38 Стаканы сувенирные (в том числе келых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0 Изделия на ножке из выдувного бесцветного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1 Бокальчики на не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2 Бокальчики на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3 Бокалы на не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4 Бокалы на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5 Изделия сувен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6 Рюмки на не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7 Рюмки на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8 Фужеры на не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49 Фужеры на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50 Посуда  из  выдувного  бесцветного  или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51 Бонбонь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52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153 Салфе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0 Посуда из прессованного бесцветного или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ервировки обеден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1 Блюда для фруктов и т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2 Подн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3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4 С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15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0 Посуда из прессованного бесцветного или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ервировки ча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1 Блюдца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2 Блюдца для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3 Су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4 Са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5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26 Мол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0 Стаканы   бытовые   из   прессованного   бесцветн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1 Стаканы бытовые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2 Стаканы бытовые для воды, пива и коктей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3 Стаканы бытовые для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4 Стаканы бытовые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35 Стаканы бытовые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40 Изделия  на  ножке  из   прессованного   бесцветного 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41 Рю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0 Посуда из прессованного бесцветного или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1 Бонбонь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2 Ико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3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4 Мена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5 Салфе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6 Соковыжималки для цитру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7 Хрен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258 Селедочницы - шпро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10 Посуда  из  стекла,  окрашенного  оксидам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ая, для сервировки обеден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11 Графины для вина (в том числе што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12 Полоскат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13 Кув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14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20 Посуда  из  стекла,  окрашенного  оксидам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ая, для сервировки ча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21 Блюдца для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22 Ч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23 Чай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0 Стаканы из  стекла,  окрашенного  оксидам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1 Стаканы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2 Стаканы для воды, пива и коктей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3 Стаканы для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4 Стаканы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35 Стаканы сувен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40 Изделия   на   ножке   из   стекла,  окрашенного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, вы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41 Бокаль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42 Бок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43 Рю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44 Фуж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50 Посуда  из  стекла,  окрашенного  оксидам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351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0 Посуда из хрусталя для сервировки обеден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1 Блюда для фруктов и т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2 Графины для вина (в том числе што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3 Графины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4 Подн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5 Полоскат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6 Кув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7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18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20 Посуда из хрусталя для сервировки ча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21 Чашки и п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22 Су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23 Са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24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30 Стаканы из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31 Стаканы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32 Стаканы для воды, пива, коктей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33 Стаканы для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34 Стаканы для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0 Изделия на ножке из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1 Бокаль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2 Бок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3 Рюмки на низк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4 Рюмки на высокой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5 Фужеры на не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46 Фужеры на шлифованной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50 Изделия из хруста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51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52 Селедо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459 Посуд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0 Посуда из свинцового хрусталя прессованная для  серв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ден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1 Блюдца для фруктов и т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2 Подн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3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4 С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15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20 Посуда  из свинцового хрусталя прессованная для серв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21 Блюдца для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22 Саха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23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530 Стаканы из свинцового хрусталя пресс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0 Вазы из  бесцветного,  окрашенного  и  накладного 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1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для печенья и конф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2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для варенья, крема и морож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3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для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4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первой сложности,  имеющие плавную линию  корп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резко выраженного горла или с горлом,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5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второй  сложности  (на выдувном поддоне,  с рез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женным горлом;  без поддона с горлом,  с выступам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 или на приставном поддоне)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16 Вазы  из  бесцветного,  окрашенного  и  накладного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увные третьей  сложности  (на  прилепной  или  выду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жке с заливом;  на массивном лепном поддоне; с прилеп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корпусу или с лепными ручками)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20 Вазы из бесцветного, окрашенного стекла, прес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21 Вазы из бесцветного,  окрашенного стекла, пресс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нья и конф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22 Вазы из бесцветного,  окрашенного стекла, пресс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ренья и кр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23 Вазы из бесцветного, окрашенного стекла,  пресс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уктов и то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24 Вазы из бесцветного,  окрашенного стекла, пресс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30 Вазы  из  стекла,  окрашенного   оксидами 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31 Вазы  из  стекла,  окрашенного   оксидами 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 для печенья и конфе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32 Вазы  из  стекла,  окрашенного   оксидами 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 для крема и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33 Вазы  из  стекла,  окрашенного   оксидами 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 для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34 Вазы  из  стекла,  окрашенного   оксидами 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, выдувные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0 Вазы из хрусталя вы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1 Вазы из хрусталя выдувные для конфет и печ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2 Вазы из хрусталя выдувные для крема и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3 Вазы из хрусталя выдувные для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4 Вазы из хрусталя выдувные первой сложности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5 Вазы из хрусталя выдувные второй сложности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46 Вазы из хрусталя выдувные третьей сложности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50 Вазы из свинцового хрусталя прес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51 Вазы  из  свинцового  хрусталя  прессованные  для конфе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52 Вазы  из  свинцового  хрусталя  прессованные для варень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53 Вазы из свинцового хрусталя прессованные для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654 Вазы из свинцового хрусталя прессованные для цв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0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1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для варенья,  десерта,  крем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оженого, ягод, компота и крюш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2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для воды, молока, соков и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3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для вина и в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4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для салата, блинов и гарн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5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6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 стекла (в том числе бокалов,  рюм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жеров, стаканов) для ви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19 Наборы изделий и сервизы из бесцветного,  окрашенного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выдувного 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30 Наборы изделий и сервизы из  бесцветного 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31 Наборы изделий и сервизы из  бесцветного 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ного стекла для варен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32 Наборы изделий и сервизы из  бесцветного 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ного стекла пись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33 Наборы изделий и сервизы из  бесцветного 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ного стекла для гарн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34 Наборы изделий и сервизы из  бесцветного  или  окраш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ного стекла ку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0 Наборы   изделий   из   стекла,    окрашенного 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1 Наборы   изделий   из   стекла,    окрашенного 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 для варенья,  десерта,  компот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юш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2 Наборы   изделий   из   стекла,    окрашенного 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 для воды и с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3 Наборы   изделий   из   стекла,    окрашенного 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 для вина и в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4 Наборы   изделий   из   стекла,    окрашенного 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 ку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49 Наборы изделий из стекла,  окрашенного прочие (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калы, рюмки, фужеры, стака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0 Наборы изделий из выдувного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1 Наборы изделий из выдувного хрусталя для десерта, варен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год, крема, мороженого, компота, крюш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2 Наборы изделий из выдувного хрусталя для воды, с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3 Наборы изделий из выдувного хрусталя для вина и в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4 Наборы изделий из выдувного хрусталя ку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5 Наборы изделий из выдувного хрусталя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759 Наборы  изделий  из выдувного хрусталя прочие (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калы, рюмки, фужеры, стака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0 Изделия из выдувного бесцветного,  окрашенного, накла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1 Аквари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2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3 Подсв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4 Рога охотнич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5 Пудр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6 Лотки к туалет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17 Флаконы  к  туалетным  принадлежностям, в  том  числ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львер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20 Изделия   из   прессованного   бесцветного,   окраше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ого стекла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21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22 Подсв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23 Пудр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24 Лотки к туалет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0 Изделия  из   выдувного   стекла,   окрашенного   оксид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элементов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1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2 Подсв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3 Рога охотнич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4 Пудр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5 Лотки к туалет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36 Флаконы   к   туалетным   приборам,  в   том   числ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львер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0 Изделия из выдувного хрусталя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1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2 Подсв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3 Рога охотничь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4 Пудр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5 Лотки к туалет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46 Флак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50 Изделия из прессованного хрусталя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51 Пеп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52 Подсв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53 Пудр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854 Лотки к туалет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10 Посуда обыкновенная хозяй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11 Си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12 Детали к сифо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13 Сосуды для комплектации бытовых кухо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14 Судки ст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0 Посуда из бесцветного жаростойкого стекла хозяй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1 Кастр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2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3 Жаров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4 Ми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5 Сковор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6 Формы для запе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7 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8 Чайники, кофе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29 Мол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30 Посуда из ситаллов хозяй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31 Соте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6932 Утя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000 ИЗДЕЛИЯ    ИЗ   СТЕКЛА   ДЛЯ   ОСВЕТИТЕЛЬНОЙ   АППАРА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ТЕХНИЧЕСКОГО И  КОПИРОВАЛЬНОГО  ОБОРУДОВАНИЯ,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10 Стекла для светокопироваль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11 Стекла для светокопировальных аппаратов - 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19 Стекла для светокопировальных аппара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20 Стекло для фотографических пласти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21 Стекло для фотографических пластинок не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22 Стекло для фотографических пластинок пол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129 Стекло для фотографических пластинок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210 Стекла приборные, часовые, для шкал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211 Стекла при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212 Стекла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213 Стекла для шкал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220 Изделия из стекла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10 Стекло для противогазов и защитных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11 Стекло для противо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12 Стекло для защитных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0 Светофильтры для защиты глаз на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1 Светофильтры для электросвар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2 Светофильтры для газосварщиков и газоре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3 Светофильтры для вспомогательных работ электросвар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4 Светофильтры для работ у сталеплавиль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325 Светофильтры для работ у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10 Стекла для указателей уровней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11 Стекла рифленые для указателей уровней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12 Стекла гладкие для указателей уровней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13 Стекла циркониевые гладкие для указателей уровней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19 Стекла для указателей уровней жидк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420 Стекла смонтированные для промышле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10 Стекла и резервуары лам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11 Стекла ламповые разные (в том числе для  ламп  пло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глого гор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12 Стекла ламповые для ветроустойчивых 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14 Резервуары ламповые для настен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15 Резервуары ламповые для висяч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20 Лампы ст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21 Лампы столовые на нож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22 Лампы столовые с подста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0 Изделия  из  стекла  для комплектации электроосве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1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2 Крышки к колпа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3 Рассе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4 Ш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5 Полушары - чаш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6 Люцет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7 Абажуры к настольным лам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38 Пла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40 Изделия  из  стекла  для комплектации электроосвет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41 Затем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42 Отра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43 Тюльп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50 Рефракторы призматические для различных типов 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ич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51 Рефракторы призматические прессованные для различных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ильников улич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552 Рефракторы призматические выдувные     для различных 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ильников улич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7600 Стекла  для  световых  табло,  подсвеченных   табличек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ваниями и 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000 ПРОИЗВОДСТВО АППАРАТУРЫ,  ПОСУДЫ ХИМИЧЕСКОЙ И ЛАБОРАТ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0 Аппаратура из стекла кварцевого прозрачного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1 Ампу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2 Изо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3 Ко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4 Кол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15 Шли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20 Аппаратура    из    стекла     кварцевого     прозрач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авливаемая по специальным техническим услов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30 Аппаратура из стекла кварцевого прозрачного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40 Детали аппаратуры из стекла кварцевого прозра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0 Посуда   химическая   из   стекла  кварцевого  прозра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1 Тиг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2 Ча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3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4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5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6 Проб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7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8 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59 Посуда химическ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0 Посуда химическая из стекла кварцевого непрозра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1 Ва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2 Кюв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3 Кр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4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5 Сосуды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6 Тиг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67 Ча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70 Посуда  химическая  и  лабораторная  из  стекла ква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 ч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180 Посуда  химическая  и  лабораторная  из  стекла ква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0 Посуда лабораторная из химически  стойкого  стекла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ы с взаимозаменяемыми конус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1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2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3 Проб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4 Стаканчики для взвешивания (бюксы), ч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5 Сосуды, ванны и кюветы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6 Цилиндры и рю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07 Меры вместим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10 Посуда   лабораторная   из  химически  стойкого  стекл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заменяемыми кону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11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12 Проб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13 Стаканчики для взвешивания (бюкс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14 Меры вместим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0 Посуда  лабораторная  из термически стойкого стекла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ы с взаимозаменяемыми конус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1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2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3 Проб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4 Ч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25 Сосуды, ванны, банки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0 Посуда  лабораторная  из  термически  стойкого  стекла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заменяемыми кону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1 Ча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2 Проб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3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4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39 Посуда лабораторная из термически стойкого стекл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0 Оборудование  лабораторное  из  химически  стой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оборудования с взаимозаменяемыми конус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1 Элементы соединительные для сборки приборов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2 Изделия для дистилляции и экстраг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3 Изделия для фильтрации и доз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4 Изделия для очистки и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5 Изделия для отбора и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6 Трубки и пал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49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0 Оборудование лабораторное из химически стойкого  стекл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заменяемыми кону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1 Соединительные элементы для сборки приборов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2 Изделия для дистилляции и экстраг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3 Изделия для фильтрации и доз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4 Изделия для очистки и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5 Изделия для отбора и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59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0 Оборудование лабораторное из  термически  стойкого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оборудования с взаимозаменяемыми конус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1 Соединительные элементы для сборки приборов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2 Изделия для дистилляции и экстраг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3 Изделия для фильтрации и доз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4 Изделия для чистки и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5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69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0 Оборудование лабораторное из термически стойкого стекл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заменяемыми кону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1 Соединительные элементы для сборки приборов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2 Изделия для дистилляции и экстраг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3 Изделия для фильтрации и доз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4 Изделия для очистки и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79 Оборудование  лабораторное из термически стойкого стекл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аимозаменяемыми конусам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80 Оборудование лабораторное из прозрачного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81 Ретор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82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83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89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90 Оборудование   лабораторное  из  непрозрачного  ква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91 Колпаки и кр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92 Муф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93 Муфты и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299 Изделия из непрозрачного кварцевого 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00 Посуда  лабораторная  из  термически  и химически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 (кроме посуды с взаимозаменяемыми конус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01 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02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09 Посуд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10 Посуда лабораторная из  термически  и  химически  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 со взаимозаменяемыми кону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8311 Кол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000 СТЕКЛО   И   ИЗДЕЛИЯ   ИЗ   СТЕКЛА   ДЛЯ   ЭЛЕКТРОТЕХ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АКУУМНЫХ И ОПТИЧЕСКИХ ПРИБОРОВ И ПРОЧИЕ ИЗДЕЛИЯ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0 Стекла  для  автотракторной,  мотоциклетной и велосипе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титель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1 Рассе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2 Ли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3 Стекла для фар (включая стекло для автофа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4 Стекла для подф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5 Стекла для пла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16 Линзы бо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20 Стекла для телевиз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21 Стекла сферические закаленные для телевиз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0 Стекла сигнальные и стекло для сигналь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1 Линзы Френ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2 Линзы сборные ма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3 Линзы баке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4 Линзы     для     прожекторных     мачтовых     светоф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5 Стекла для уличных и дорожных светоф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6 Светофильтры сиг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7 Линзы "стоп" и линзы педалеотраж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8 Линзочки    стеклянные    (кнопки)    для   телефон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хниче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39 Стекло сигнальное лис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40 Изделия  из  стекла  для судовых сигнально - отлич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41 Ли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42 Свето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43 Стекла для фон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50 Изделия из стекла к маячным светооптически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51 Отра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52 Стекла 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53 Свето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0 Изделия  стеклянные  светотехнические   для   авиацион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строительной отраслей промышленности (кроме стекол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нарей сигнально - отлич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1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2 Ли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3 Преломля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4 Пр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5 Рассе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6 Свето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7 Пла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8 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169 Стекла светотех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0 Детали стеклянные машин и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1 Бензоотст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2 Стекла бензоколонок 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3 Пылесбо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4 Тарелки разбрызг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5 Насадки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6 Детали  стеклянные  фасонные  для производства хи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7 Детали стеклянные ректификацион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8 Колпачки ЛА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19 Колпаки защитные для кожухов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20 Стекла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21 Стекла цилиндрические для шахтных ламп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22 Колпачки стеклянные для электрических шахтных ламп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0 Детали стекля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1 Колбы и ампулы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2 Ампулы и стаканы для огнетуш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3 Колпачки взрывоо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4 Розетки стеклянные для градир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5 Сосуды стеклянные для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6 Оболочки стеклянные для перфо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237 Детали стеклянные для мельни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310 Стекло кварцевое прозра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320 Стекло кварцевое непрозра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330 Стекло кварцевое химически чист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0 Изделия из непрозрачного кварце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1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2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3 Муф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4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5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6 Стеклобру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17 Изделия из непрозрачного кварцевого 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20 Изделия из стекла кварцевого оп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21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22 Стекла смо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29 Изделия из стекла кварцевого оптического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30 Изделия из стекла кварцевого химически ч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31 Изделия кварцевые синт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439 Изделия из стекла кварцевого химически чистого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0 Изоляторы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1 Изоляторы стеклянные подвесные тарельча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2 Изоляторы стеклянные подвесные стержнев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3 Изоляторы стеклянные высоковольтные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4 Изоляторы стеклянные низковольтные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15 Изоляторы стеклянные опорно -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20 Изоляторы из ква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30 Изоляторы из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31 Изоляторы аппара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532 Изоляторы электр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0 Стекла, имитирующие драгоценные камни в ювелирных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1 Дроты разных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2 Ша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3 Двусторонний кону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4 Многогран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15 Плитки разных ди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20 Скульптуры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21 Скульптуры из др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22 Скульптуры свободного выду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23 Скульптуры прессованные с дополнительной об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30 Медали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31 Медали разные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40 Стеклянные бу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41 Стеклянные бусы из прозрачного окраш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42 Стеклянные бусы из прозрачного бесцвет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43 Стеклянные бусы из глуше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50 Стеклянные подвески для электро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51 Стеклянные    подвески    из    прозрачного   стекл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52 Стеклянные подвески из хрусталя для электро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53 Стеклянные подвески из  прозрачного окрашенного стекл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54 Стеклянные    подвески    из    глушеного    стекла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вет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660 Микрошары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10 Изделия из ситаллов к текстиль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11 Гарнитура нитепроводя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12 Диски замасливающие и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20 Изделия из ситаллов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21 Вставки дугога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30 Детали для электрорадио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31 Подложки для интегральных сх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40 Плитки прессованные ситал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41 Плитки прессованные ситалловые квадр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750 Детали приборов из си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10 Плиты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11 Плиты из шлакоситаллов прес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12 Плиты из шлакоситаллов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20 Листы из шлако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21 Листы из шлакоситаллов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19830 Изделия из шлакоситаллов 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0000 ПРОДУКТЫ  НЕМЕТАЛЛИЧЕСКИЕ  МИНЕРАЛЬНЫЕ,  НЕ  ВКЛЮЧЕН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000 ИЗДЕЛИЯ КЕРАМИЧЕСКИЕ НЕСТРОИТЕЛЬНЫЕ НЕ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0 Посуда столовая из фарфора, 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1 Посуда фарфоровая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2 Посуда фаянсовая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3 Посуда полуфарфоровая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4 Посуда майоликовая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15 Посуда из костяного фарфора стол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0 Посуда чайная из фарфора, 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1 Посуда фарфоровая ч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2 Посуда фаянсовая ч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3 Посуда полуфарфоровая ч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4 Посуда майоликовая ч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25 Посуда из костяного фарфора ча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0 Посуда кофейная из фарфора, 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1 Посуда фарфоровая коф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2 Посуда фаянсовая коф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3 Посуда полуфарфоровая коф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4 Посуда майоликовая коф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35 Посуда из костяного фарфора коф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40 Посуда   для   специй  из  фарфора,  фаянса,  полуфарфо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41 Посуда фарфоровая для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42 Посуда фаянсовая для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43 Посуда полуфарфоровая для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44 Посуда майоликовая для сп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50 Посуда  кухонная  и  столовые  принадлежности  из фарфо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51 Посуда кухонная и столовые принадлежности из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52 Посуда кухонная и столовые принадлежности из фаян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53 Посуда кухонная и столовые принадлежности из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54 Посуда кухонная и столовые принадлежности из майол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0 Посуда из фарфора, фаянса, полуфарфора, майолики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1 Посуда фарфоров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2 Посуда фаянсов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3 Посуда полуфарфоров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4 Посуда майоликов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65 Посуда из костяного фарфор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0 Наборы,   комплекты   и   гарнитуры  из 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1 Наборы, комплекты и гарнитуры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2 Наборы, комплекты и гарнитуры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3 Наборы, комплекты и гарнитуры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4 Наборы, комплекты и гарнитуры май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175 Наборы, комплекты и гарнитуры из костяного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10 Скульптура из фарфора, 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11 Скульптура фарфор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12 Скульптура фаянс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13 Скульптура полуфарфор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14 Скульптура майоли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20 Вазы из фарфора, фаян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21 Вазы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22 Вазы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30 Приборы,  наборы  подарочные  и  сувенирные  из   фарфо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янса, 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31 Приборы, наборы подарочные и сувенир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32 Приборы, наборы подарочные и сувенирн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33 Приборы, наборы подарочные и сувенирн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34 Приборы, наборы подарочные и сувенирные май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40 Посуда художественная  из  фарфора,  фаянса,  полуфарфо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41 Посуда фарфоровая худож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42 Посуда фаянсовая худож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43 Посуда полуфарфоровая худож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44 Посуда майоликовая худож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50 Изделия  подарочные  и  сувенирные  из  фарфора, 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а, май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51 Изделия подарочные и сувенирные фарфоров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52 Изделия подарочные и сувенирные фаянсов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53 Изделия подарочные и сувенирные полуфарфоров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54 Изделия подарочные и сувенирные майоликов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60 Барельефы из фарфора, фаян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61 Барельефы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262 Барельефы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0 Вводы высоковольт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1 Вводы высоковольтные на напряжение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2 Вводы высоковольтные на напряжение свыше 110 до 15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3 Вводы высоковольтные на напряжение свыше 150 до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4 Вводы высоковольтные на напряжение свыше 220 до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5 Вводы высоковольтные на напряжение свыше 330 до 4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6 Вводы высоковольтные на напряжение свыше 400 до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7 Вводы высоковольтные на напряжение свыше 500 до 75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18 Вводы высоковольтные на напряжение свыше 75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0 Покрышки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1 Покрышки фарфоровые для высоковольтных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2 Покрышки фарфоровые для трансформаторов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3 Покрышки фарфоровые для трансформаторов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4 Покрышки фарфоровые для конденсаторо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5 Покрышки  фарфоровые   для   высоковольтных   венти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унтирующих сопроти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6 Покрышки фарфоровые для кабельных муф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7 Покрышки фарфоровые для разря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8 Покрышки фарфоровые для высоковольтных в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29 Покрыш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0 Изоляторы проход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1 Изоляторы   проходные   для   распределительных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2 Изоляторы   проходные   для   распределительных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арм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3 Изоляторы проходные для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4 Изоляторы проходные для высоковольтных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5 Изоляторы проходные для конд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6 Изоляторы проходные для кабельных муф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7 Изоляторы  проходные  для  высоковольтных  предохра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труб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39 Изоляторы проход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0 Изоляторы опор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1 Изоляторы опорные типа ОФ арм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2 Изоляторы опорные типа ОФ неарм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3 Изоляторы опорные колонковые и стерж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4 Изоляторы опорные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49 Изоляторы о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50 Изоляторы линей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51 Изоляторы линейные подвесные тарельча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52 Изоляторы линейные подвесные стержнев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53 Изоляторы линейные высоковольтные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54 Изоляторы линейные низковольтные шты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0 Изоляторы фарфоровые для электротранспорта, радио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1 Изоляторы   фиксаторные    и    секционные    для   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фицированных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2 Изоляторы для подвески троллейных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3 Изоляторы для ртутных выпрям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4 Изоляторы для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5 Изоляторы орешковые, такелажные, седлооб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66 Изоляторы для радио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0 Изоляторы установочные   и   детали   для    низковоль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, светильников     и    бытовых    электро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1 Детали для осветитель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2 Детали для низковольтных бытовых предохра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3 Детали для низковольтных промышленных предохра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4 Детали    для    штепсельных   розеток,   выключате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ателей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5 Цилиндры и прокладки с резьбой для сопроти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6 Ролики для бытовых электропров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7 Воронки для бытовых электропров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8 Втулки для бытовых электропров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79 Изоляторы   установочные   и   детали   для  низковоль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 раз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0 Изоляторы и распорки из специальных керамически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1 Изоляторы и распорки из стеатита лит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2 Изоляторы и распорки из стеатита штамп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3 Изоляторы и распорки из стеатита пласт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4 Изоляторы и распорки из дугостойких и огнеупор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5 Изоляторы и распорки из титановой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6 Изоляторы и распорки из тервита и ви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89 Изоляторы из прочих специальных керамически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390 Керамическая  изоляционная  арматура   для 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, приборов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10 Сушки  и  пестики  из  фарфора,  фаянса,  полуфарфор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ирки и перемешивания сыпучих веществ, п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11 Сушки и пестики фарфоровые для  растирки  и  переме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веществ, п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12 Сушки и пестики фаянсовые  для  растирки  и  переме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веществ, п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13 Сушки    и      пестики    полуфарфоровые для растир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шивания сыпучих веществ, п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20 Мельницы и шары из фарфора, фаянса, полуфарфора для пом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21 Мельницы и шары фарфоровые для помола сыпу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22 Мельницы и шары фаянсовые для помола сыпу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23 Мельницы  и  шары  полуфарфоровые   для   помола   сыпу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30 Посуда лабораторная из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31 Стаканы, сосуды и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32 Кастрюли и ча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33 Ложки и шп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34 Тигли и крышк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0 Оборудование лабораторное из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1 Вставки для эксик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2 Фильтры и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3 Треугольники для тиглей, кольца и бу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4 Барабаны для шаровых мельниц и шар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5 Лодочки, ступки и пе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6 Котлы до 15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7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49 Оборудование лабораторное из фарфор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60 Раковины лабораторные из фарфор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61 Раковины полуфарфоровые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62 Раковины фарфоровые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70 Столы ингаляционные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71 Столы фаянсовые инга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72 Столы полуфарфоровые инга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73 Столы фарфоровые инга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80 Воронки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81 Воронки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82 Воронки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83 Воронки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590 Лабораторное оборудование из фарфора, 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10 Ванны медицинские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11 Ванны полуфарфоровые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12 Ванны фарфоровые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13 Ванны шамотированные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20 Ванны   с   наклонным  дном  ножные  из 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21 Ванны с наклонным дном фаянсовые н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22 Ванны с наклонным дном полуфарфоровые н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23 Ванны с наклонным дном фарфоровые н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30 Умывальники прямоугольные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31 Умывальники прямоугольн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32 Умывальники прямоугольн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33 Умывальники прямоуголь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40 Умывальники угловые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41 Умывальники углов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42 Умывальники углов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43 Умывальники углов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50 Умывальники полукруглые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51 Умывальники полукругл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52 Умывальники полукругл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53 Умывальники полукругл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60 Умывальники специального назначения  из 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61 Умывальники фаянсов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62 Умывальники полуфарфоров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63 Умывальники фарфоров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70 Умывальники в комплекте с пьедесталом из фарфора,  фаянс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71 Умывальники в комплекте с пьедесталом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72 Умывальники в комплекте с пьедесталом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73 Умывальники в комплекте с пьедесталом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80 Рукомойники из фарфора, фаянса, полу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81 Рукомойники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82 Рукомойники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683 Рукомойники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10 Чаши для питьевых фонтан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11 Чаши для питьевых фонтанчиков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19 Чаши для питьевых фонтанчик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20 Унитазы в комплекте с ба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21 Унитазы в комплекте с бачком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22 Унитазы в комплекте с бачком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23 Унитазы в комплекте с бачком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24 Унитазы в комплекте с бачком шамо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30 Унитазы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31 Унитазы тарельчат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32 Унитазы тарельчат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33 Унитазы тарельчат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40 Унитазы козырь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41 Унитазы козырьков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42 Унитазы козырьков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43 Унитазы козырьков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50 Унитазы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51 Унитазы фаянсовые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52 Унитазы полуфарфоровые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53 Унитазы фарфоровые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60 Унитазы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61 Унитазы фаянсовые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62 Унитазы полуфарфоровые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63 Унитазы фарфоровые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70 Унитазы с расширенным осн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71 Унитазы с расширенным основанием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72 Унитазы с расширенным основанием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80 Сливы боль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81 Сливы фаянсовые боль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82 Сливы полуфарфоровые боль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83 Сливы фарфоровые боль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90 Б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91 Бид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92 Бид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793 Бид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10 Души гигиенические 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20 Писсуары на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21 Писсуары настенн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22 Писсуары настенн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23 Писсуары настен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24 Писсуары настенные шамо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30 Бачки смывные высокорасполаг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31 Бачки смывные высокорасполагаемые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32 Бачки смывные высокорасполагаемые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33 Бачки смывные высокорасполагаем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40 Бачки смывные с непосредственным присоединением к унита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41 Бачки смывные с непосредственным присоединением к  унита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42 Бачки смывные с непосредственным присоединением к  унита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43 Бачки смывные с непосредственным присоединением к  унита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50 Бачки к сливам больни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51 Бачки к сливам больничным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52 Бачки к сливам больничным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53 Бачки к сливам больничным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60 Гарнитуры и компле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61 Гарнитуры 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862 Комплекты изделий для оборудования санитар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10 Изделия  санитарно  -  гигиенические  (судна   подкла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шки детские, урн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11 Изделия  санитарно  -  гигиенические  (судна   подкла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шки детские, урны и прочие)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12 Изделия  санитарно  -  гигиенические  (судна   подкла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шки детские, урны и прочие)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13 Изделия  санитарно  -  гигиенические  (судна   подкла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шки детские, урны и прочие)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20 Полочки приставные к унит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21 Полочки приставные к унитазам полу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22 Полочки приставные к унитазам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30 Пьедесталы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31 Пьедесталы фаянсовые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32 Пьедесталы полуфарфоровые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33 Пьедесталы фарфоровые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1940 Изделия санитарно - гигиенические прочие (из керам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000 ИЗДЕЛИЯ КЕРАМИЧЕСКИЕ 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10 Мер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20 Цементы и порошки огнеупорные (кроме плавле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30 Массы и смеси 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40 Порошки магнезитовые спеченные для производства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41 Порошок магнезитовый металлург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50 Порошки   магнезитовые   спеченные   для  сталеплав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60 Материалы огнеупорные дл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70 Огнеупоры неформованные плавл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80 Заполнители огнеупорные (кроме плавле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290 Материалы волокнистые огнеупор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10 Изделия динасовые легковес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20 Изделия динасовые для кладки и ремонта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30 Изделия динасовые для воздухообогревателей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40 Изделия динасовые для кладки электро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50 Изделия динасовые для кладки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60 Изделия динасовые для стекловар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70 Изделия динасовые общего и проч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80 Кирпич пенодиатомитовый, диатомитовый и треп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81 Кирпич пенодиатоми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82 Кирпич диатоми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83 Кирпич треп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390 Изделия кремнеземис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10 Изделия алюмосиликатные легковес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20 Изделия алюмосиликатные для вращающихся (трубчатых)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30 Изделия алюмосиликатные для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40 Изделия алюмосиликатные для  воздухонагревателей  кок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50 Изделия алюмосиликатные для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60 Изделия алюмосиликатные для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70 Изделия алюмосиликатные для стекловар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71 Изделия  алюмосиликатные  каолиновые  для   стекловар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80 Изделия алюмосиликатные для вагр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490 Изделия алюмосиликатные общего и проч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510 Изделия    алюмосиликатные    для    сталеразливоч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овозных ко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520 Изделия для разливки стали из ковша - стопорные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530 Изделия алюмосиликатные для разливки стали (кроме сиф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540 Изделия алюмосиликатные для сифонной разлив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550 Изделия     алюмосиликатные    для    шиберных    за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еразливочных ко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10 Изделия высокоглиноземистые легковес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20 Изделия высокоглиноземистые для сталеразливочных ко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30 Изделия высокоглиноземистые для разливки стали из ковш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дозировки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40 Изделия   высокоглиноземистые   для   доменных   печ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онагревателей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50 Изделия   высокоглиноземистые   для   шиберных   за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еразливочных ко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60 Изделия высокоглиноземистые для внепечной обработ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70 Изделия  высокоглиноземистые для футеровки других печ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80 Изделия высокоглиноземистые друг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690 Изделия корун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10 Изделия периклазовые обожж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20 Изделия периклазо - хромитовые и периклазо - шпинел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30 Изделия хромито - периклазовые и хр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40 Изделия магнезиальные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50 Изделия магнезиальные для  установок  внепечной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60 Изделия магнезиальные на смоля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70 Изделия магнезиально - сили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780 Изделия магнезиальные прочие (кроме сталеразливо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810 Изделия  магнезиальные  для  разливки  стали  из  ковша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820 Изделия  магнезиальные  для  разливки  стали  из  ковша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830 Изделия     магнезиальные     для     шиберных    за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еразливочных ков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10 Изделия углеродистые 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20 Изделия карбидокремниевые 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30 Изделия волокнистые огнеупор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40 Изделия цирко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50 Изделия оксидные и из бескислородн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60 Вкладыши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2970 Электронагреватели карбидокрем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000 ИЗДЕЛИЯ СТРОИТЕЛЬНЫЕ КЕРАМИЧЕСКИЕ НЕОГНЕ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00 Кирпич 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01 Кирпич кера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02 Кирпич силикатный и шла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04 Кирпич и камни из трепелов и диатомитов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05 Кирпич талькомагнези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50 Кирпич кислотоуп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51 Кирпич кислотоупорный прямой, клиновый и рад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152 Кирпич кислотоупорный фас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10 Плитки керамические глазурованные для внутренней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11 Плитки  керамические  глазурованные  белые  для внутрен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ки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12 Плитки  керамические  глазурованные  цветные (одноцве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внутренней облицовки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13 Плитки   керамические   глазурованные  декорир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й облицовки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19 Плитки керамические глазурованные для внутренней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20 Плитки облицовочные ф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21 Плитки облицовочные глазурованные фасадные (кроме лит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22 Плитки облицовочные неглазурованные ф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23 Плитки облицовочные литые ф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30 Плитки керамические дл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31 Плитки керамические глазурованные дл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32 Плитки керамические неглазурованные дл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40 Изразцы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41 Изразцы глазурованные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42 Изразцы неглазурованные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50 Изделия облицов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51 Изделия керамические фаянс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52 Изделия керамические полуфарфоровые облицов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53 Изделия керамические фарфоровые облицов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59 Изделия керамические шамотные облицов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260 Плитки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310 Черепица глиня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311 Черепица глиняная ря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312 Черепица глиняная реставр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320 Черепица цементно - песча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0 Трубы керамические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1 Трубы керамические диаметром 15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2 Трубы керамические диаметром 20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3 Трубы керамические диаметром 25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4 Трубы керамические диаметром 30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5 Трубы керамические диаметром 35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6 Трубы керамические диаметром 40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7 Трубы керамические диаметром 45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8 Трубы керамические диаметром 50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19 Трубы керамические диаметром 550 мм кана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0 Трубы керамические дренажные 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1 Трубы керамические диаметром 50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2 Трубы керамические диаметром 75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3 Трубы керамические диаметром 100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4 Трубы керамические диаметром 125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5 Трубы керамические диаметром 150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6 Трубы керамические диаметром 175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7 Трубы керамические диаметром 200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8 Трубы керамические диаметром 250 мм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29 Трубы керамические фасонных всех диаметров др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430 Трубы керамические кислотостойкие и фасонные дета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10 Насадки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11 Насадки полуфарфоровые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12 Насадки фарфоровые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13 Насадки шамотные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20 Изделия фасонные керамические кислото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21 Изделия фасонные керамические кислотоупорные для футе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22 Изделия фасонные керамические кислотоупорные для футе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р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23 Изделия фасонные керамически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0 Аппаратура химическая керамическая кислотоуп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1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2 Турил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3 Ва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4 Нутч - 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5 Коло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6 Сборники,     мерники,     аппаратура    с    мех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шивающим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7 Аппаратуры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38 Аппаратура хим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40 Оборудование химическое фарфоровое кислотоуп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41 Насосы центробежн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42 Вентили прямые бронированные фланцев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43 Краны проходные и трехходовые фарф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50 Изделия керамически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51 Изделия керамические дунитовы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52 Изделия керамические полуфарфоровы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53 Изделия керамические фарфоровы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554 Изделия керамические шамотные кислотоуп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10 Изделия шамотно- и песчано - сили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11 Изделия  шамотно-  и песчано - силикатные для фильтра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12 Изделия шамотно- и песчано - силикатные для диффу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20 Изделия из пористой керамики керамико - сили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21 Изделия  из  пористой  керамики  керамико - силикат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30 Изделия из пористой керамики фаян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31 Изделия из пористой керамики фаянсовые для филь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32 Изделия из пористой керамики фаянсовые для диффу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40 Изделия из пористой керам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41 Изделия из пористой  керамики  для  фильтрации  и  аэ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3642 Изделия из пористой керамики для диффуз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000 ЦЕМЕНТ, ИЗВЕСТЬ, ШТУКАТУРКА И ГИП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10 Портландце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11 Портландцемент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12 Портландцемент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13 Портландцемент М5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14 Портландцемент М6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20 Портландцемент быстротверде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21 Портландцемент быстротвердеющи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22 Портландцемент быстротвердеющий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0 Портландцемент с минеральными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1 Портландцемент с минеральными добавками М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2 Портландцемент с минеральными добавками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3 Портландцемент с минеральными добавками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4 Портландцемент с минеральными добавками М5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35 Портландцемент с минеральными добавками М6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50 Портландцемент для бетона дорожных и аэродром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51 Портландцемент  М400  для  бетона  дорожных  и аэродр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52 Портландцемент  М500  для  бетона  дорожных  и аэродр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60 Портландцемент с   минеральными   добавками   для 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ных и аэродром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61 Портландцемент с минеральными добавками  М400  для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ных и аэродром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162 Портландцемент с минеральными добавками  М500  для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ных и аэродром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10 Портландцемент специального назначения сланцезо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11 Портландцемент специального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12 Портландцемент специального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13 Портландцемент специального М6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20 Портландцемент   специального    назначения    песчан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21 Портландцемент песчан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30 Портландцемент для производства асбестоцемент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31 Портландцемент   М400  для  производства  асбест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32 Портландцемент   М500  для  производства  асбест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40 Портландцемент напрягающий НЦ-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41 Портландцемент напрягающий НЦ-20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42 Портландцемент напрягающий НЦ-20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50 Портландцемент сульфатостой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51 Портландцемент сульфатостойки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60 Портландцемент сульфатостойкий с минеральными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61 Портландцемент  сульфатостойкий  с  минеральными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62 Портландцемент  сульфатостойкий  с  минеральными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70 Портландцемент для строящихся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71 Портландцемент М300 для строящихся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72 Портландцемент М400 для строящихся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73 Портландцемент М500 для строящихся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80 Портландцемент для специальных железобетон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81 Портландцемент   М400   для   специальных 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282 Портландцемент   М500   для   специальных   железобет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10 Шлакопортландце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11 Шлакопортландцемент М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12 Шлакопортландцемент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13 Шлакопортландцемент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20 Шлакопортландцемент быстротверде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21 Шлакопортландцемент быстротвердеющи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30 Шлакопортландцемент сульфатостой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31 Шлакопортландцемент сульфатостойкий М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32 Шлакопортландцемент сульфатостойки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40 Шлакопортландцемент для строительства 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41 Шлакопортландцемент      М300      для   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42 Шлакопортландцемент      М400      для   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50 Портландцемент пуццола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51 Портландцемент пуццолановы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60 Портландцемент      пуццолановый     для 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61 Портландцемент      пуццолановый М300 для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62 Портландцемент      пуццолановый М400 для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70 Портландцемент белый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71 Портландцемент белый М400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72 Портландцемент белый М500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80 Портландцемент белый с минеральными добавками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81 Портландцемент  белый  с   минеральными   добавками  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82 Портландцемент  белый  с   минеральными   добавками  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90 Портландцемент цветной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91 Портландцемент цветной М300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92 Портландцемент цветной М400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393 Портландцемент цветной М500 декорат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0 Портландцемент тампонажный для "холодных"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1 Портландцемент  тампонажный  обыкновенный  для  "холодны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2 Портландцемент   тампонажный  облегченный  для  "холодны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3 Портландцемент   тампонажный  утяжеленный  для  "холодны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4 Портландцемент   тампонажный  песчанистый  для  "холодны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5 Портландцемент  тампонажный  солестойкий  для   "холодны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16 Портландцемент   тампонажный    низкогигроскопичны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холодных"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0 Портландцемент тампонажный для "горячих"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1 Портландцемент  тампонажный  обыкновенный  для   "горячи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2 Портландцемент   тампонажный  облегченный  для   "горячи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3 Портландцемент   тампонажный  утяжеленный  для   "горячи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4 Портландцемент   тампонажный   песчанистый   для "горячи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5 Портландцемент  тампонажный  солестойкий  для    "горячих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26 Портландцемент   тампонажный    низкогигроскопичны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горячих"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30 Цемент глинозем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31 Цемент глиноземистый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32 Цемент глиноземистый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33 Цемент глиноземистый М6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40 Цемент гипсоглиноземистый расширяющий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50 Цемент  высокоглиноземистый  особочистый алюминотерм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51 Цемент  высокоглиноземистый  особочистый алюминотерм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М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52 Цемент  высокоглиноземистый  особочистый алюминотерм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М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60 Цемент общестроите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61 Цемент   общестроительного   назначения  для 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62 Цемент белитоалюминатный общестроите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70 Цемент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71 Цемент белитоалюминатный безусад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472 Цемент для безопалубного бет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0 Известь стро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1 Известь строительная негашеная ком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2 Известь  строительная  негашеная  молотая  с  минер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3 Известь  строительная  негашеная  молотая  без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б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4 Известь  строительная  гидратная  с минеральными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ушон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15 Известь  строительная  гидратная  без  минеральных доб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ушон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20 Известь технолог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21 Известь  технологическая  для   производства  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рпича и силикатобето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522 Известь технологическая для других отраслей эконо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00 Штукатурка гипсовая сух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10 Гипс (алебаст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11 Гипс (алебастр) 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12 Гипс (алебастр) формов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13 Гипс (алебастр) медицин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14 Гипс (алебастр)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4620 Материалы вяжу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000 ИЗДЕЛИЯ ИЗ БЕТОНА, ЦЕМЕНТА И ГИП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0 Изделия неармированные бетонны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1 Блоки сборные фунда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2 Камни сборные борд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3 Ступени сборные моза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4 Блоки мусоропроводов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5 Блоки опор мостов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19 Блоки сб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0 Камни мелкие ст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1 Камни мелкие стеновые из  тяжелых  бетонов  на  силика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2 Камни мелкие стеновые  из  тяжелых  бетонов  на  цемен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3 Камни мелкие  стеновые  из  тяжелых  бетонов  на  гипс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4 Камни мелкие стеновые из облегченных бетонов на  цемен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5 Камни мелкие стеновые из облегченных бетонов на силика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6 Камни мелкие стеновые из облегченных бетонов  на  гипс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7 Камни мелкие  стеновые  из  легких  бетонов  на  цемен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8 Камни мелкие стеновые  из  легких  бетонов  на  силика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29 Камни  мелкие  стеновые  из  легких  бетонов  на  гипс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яжу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0 Блоки  мелкие стеновые из ячеистого бетона,  блоки кру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новые (включая блоки стен подва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1 Блоки мелкие стеновые из ячеистого бетона  для  кладк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в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2 Блоки мелкие стеновые из ячеистого бетона для  кладк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е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3 Блоки крупные стеновые (включая  блоки  стен  подвалов)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4 Блоки крупные стеновые (включая блоки  стен  подвалов)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35 Блоки крупные стеновые (включая блоки  стен  подвалов)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тного 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40 Трубы и кольца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41 Трубы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42 Кольца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150 Трубофильтры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00 Смеси бе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01 Смесь песчаного (мелкозернистого)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02 Смесь крупнопорист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03 Смесь ячеисто - бет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06 Смесь бетонная жаростой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20 Раствор стро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240 Изделия из гипса (алебаст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0 Листы волнистые асбестоцементные 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1 Листы  волнистые  асбестоцементные  обыкновенного 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ВО" 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2 Листы  волнистые асбестоцементные унифицированн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УВ-6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3 Листы  волнистые  асбестоцементные  среднего  профиля "СВ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4 Листы    волнистые   асбестоцементные   среднеевропей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я "СЕ" 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5 Листы волнистые асбестоцементные усиленного профиля "ВУ-5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16 Листы    волнистые   асбестоцементные   среднего  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СВ-1750" кров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20 Листы волнистые асбестоцементны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21 Листы волнистые асбестоцементные унифицированного 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УВ-7,5"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22 Листы   волнистые   асбестоцементные   среднего   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СЕ-2500"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23 Листы   волнистые   асбестоцементные    среднеевропей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я "СЕ-250"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24 Листы  волнистые   асбестоцементные   усиленного  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0 Листы     плоские    асбестоцементные    прессован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с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1 Листы плоские асбестоцементные прессованные 2500 x 1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2 Листы плоские асбестоцементные прессованные 3000 x 1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3 Листы плоские асбестоцементные прессованные 1200 x 8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4 Листы плоские асбестоцементные пресс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5 Листы плоские асбестоцементные непрессованные 2500 x 1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6 Листы плоские асбестоцементные непрессованные 3000 x 1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7 Листы плоские асбестоцементные непрессованные 1200 x 8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39 Листы плоские асбестоцементные непресс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40 Листы   плоские  асбестоцементные  различного  назна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и из асбестоцементных 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41 Листы прессованные для оросителей градир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42 Плиты полые утепленные для покрытия промышл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43 Панели навесные на деревянном каркасе ст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0 Трубы и муфты асбестоцементные напорные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1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2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3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4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5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6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3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7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4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58 Трубы  и  муфты асбестоцементные напорные  (водопро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овным проходом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0 Трубы и муфты асбестоцементные без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1 Трубы   и   муфты  асбестоцементные  безнапорные  усл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2 Трубы   и   муфты  асбестоцементные  безнапорные  усл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ом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3 Трубы   и   муфты  асбестоцементные  безнапорные  усл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ом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4 Трубы   и   муфты  асбестоцементные  безнапорные  усл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ом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65 Трубы   и   муфты  асбестоцементные  безнапорные  усло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ом 4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0 Доски  асбестоцементные   электротехнические   дуг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ЦЭИД), теплоизоляцион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1 Доски обрабо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2 Доски необрабо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3 Плиты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4 Скорлупы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75 Сегменты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80 Короба  прямоугольного  сечения асбестоцементные и муфты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81 Короба прямоугольного сечения асбестоцементные 150 x 200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82 Короба прямоугольного сечения асбестоцементные 150 x 300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83 Короба прямоугольного сечения асбестоцементные 200 x 200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84 Короба прямоугольного сечения асбестоцементные 200 x 300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90 Полуцилиндры асбестоце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91 Полуцилиндры безраструбные асбестоце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392 Полуцилиндры раструбные асбестоце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0 Конструкции и детали из  бетона  для  фундаментов  сте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1 Блоки  преднапряженные  из  тяжелого цементного бетон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д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2 Блоки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фунд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3 Фундаменты  стаканного  типа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4 Плиты  преднапряженные  из  тяжелого цементного бетон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д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5 Плиты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фунд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6 Детали  ростверков  с  обычным  армированием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7 Сваи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18 Сваи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0 Колонны, балки без армирования и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1 Колонны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2 Колонны с  обычным  армированием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3 Балки  преднапряженные  из  тяжелого   цементного 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пильные и подстро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4 Балки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пильные и подстро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5 Балки подкрановые преднапряженные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6 Балки  подкрановые  с  обычным  армированием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7 Балки  преднапряженные  из  тяжелого   цементного 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вязочные, фундаментные и для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28 Балки из тяжелого цементного бетона с обычным арм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вязочные, фундаментные и для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0 Ригели,  прогоны,  фермы,  элементы  рам без армир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обычным армированием из тяжелого  и  легк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1 Ригели и прогоны преднапряженные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2 Ригели  и  прогоны  с  обычным  армированием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3 Ригели   и  прогоны  с  обычным  армированием  из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4 Фермы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5 Фермы преднапряженные из 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36 Фермы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7 Элементы рам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98 Элементы рам с обычным армированием из тяжел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0 Перемычки,  распорки   без   армирования   и   с 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1 Перемычки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2 Перемычки с обычным армированием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3 Перемычки с обычным армированием из ячеистого 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4 Распорки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5 Распорки  с  обычным  армированием  из тяжел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46 Распорки  с  обычным  армированием  из  легк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0 Панели  стеновые  наружные  преднапряженные,   с 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1 Панели   стеновые  наружные  преднапряженные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2 Панели   стеновые   наружные  преднапряженные  из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3 Панели  стеновые  наружные  преднапряженные  из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4 Панели   стеновые   наружны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5 Панели стеновые наружные с обычным армированием из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6 Панели   стеновые   наружны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57 Панели   стеновые   наружны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ого 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0 Панели стеновые внутренние без  армирования  и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1 Панели  стеновые  внутренние  преднапряженные  из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2 Панели  стеновые  внутренние  преднапряженные  из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3 Панели  стеновые  внутренние  преднапряженные из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4 Панели  стеновые  внутренни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5 Панели  стеновые  внутренни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6 Панели  стеновые  внутренни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7 Панели  стеновые  внутренни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68 Панели  стеновые  внутренние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ого 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0 Перегородки преднапряженные и с обычным арм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1 Перегородки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2 Перегородки  с обычным армированием из тяжел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3 Перегородки  с  обычным армированием из легк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4 Перегородки    с   обычным   армированием   из 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5 Перегородки с обычным армированием из тяжелого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6 Перегородки    с   обычным   армированием   из 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77 Перегородки  с  обычным  армированием  из  гипсо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0 Блоки стеновые преднапряженные и с обычным арм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1 Блоки  стеновые  преднапряженные  из  легкого 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2 Блоки стеновые  преднапряженные  из  ячеист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3 Блоки  стеновые  с  обычным   армированием   из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4 Блоки  стеновые  с   обычным   армированием   из 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5 Блоки  стеновые  с  обычным  армированием   из 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6 Блоки  стеновые  с  обычным   армированием   из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7 Блоки  стеновые  с  обычным  армированием   из 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488 Блоки стеновые с обычным армированием  из  гипсо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0 Плиты покрытий из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1 Плиты покрытий   преднапряженные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2 Плиты  покрытий   преднапряженные из тяжелого 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3 Плиты покрытий    преднапряженные из ячеистого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4 Плиты покрытий   с   обычным   армированием 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5 Плиты покрытий   с  обычным  армированием   из   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6 Плиты покрытий   с  обычным   армированием   из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17 Плиты покрытий   с  обычным  армированием   из   ячеи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0 Плиты перекрытий, плиты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1 Плиты перекрытий преднапряженные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2 Плиты перекрытий  преднапряженные  из  легк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3 Плиты перекрытий преднапряженные из  тяжелого  силик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4 Плиты  перекрытий   с  обычным  армированием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5 Плиты  перекрытий  с  обычным  армированием   из 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6 Плиты  перекрытий  с  обычным  армированием  из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7 Плиты  дорожные  преднапряженные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28 Плиты  дорожные  с  обычным   армированием   из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30 Конструкции    и   детали   пролетных   строений   мос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и и детали ГЭ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31 Конструкции   и   детали   пролетных    строений    мо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32 Конструкции и детали пролетных строений мостов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33 Конструкции  и  детали  ГЭС  преднапряженные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34 Конструкции  и  детали  ГЭС  с  обычным  армированием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0 Детали  водопропускных  труб  (плиты  днищ,  блоки пл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рытий, оголовки),    детали    смотровых    колод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и и детали силосов и градирен,  элементы травер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, конструкции и  детали  каналов  и 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1 Детали  водопропускных  труб  преднапряженные  из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2 Детали  водопропускных  труб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3 Детали   смотровых  колодцев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4 Конструкции и детали силосов и градирен преднапряженны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5 Конструкции   и   детали  силосов  и  градирен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6 Элементы  траверс  трубопроводов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7 Конструкции   и   детали   каналов  и  открытых  вод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48 Конструкции  и  детали  каналов  и  открытых  водовод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0 Трубы напорные, безнапорные, опоры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1 Трубы  преднапряженные  из  тяжелого   цементного 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2 Трубы преднапряженные с металлическим цилиндром 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3 Трубы     преднапряженные     из    тяжелого  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 без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4 Трубы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5 Опоры   ЛЭП,   связи   и    элементы    контактной   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фицированных дорог     и     осветительной    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56 Опоры   ЛЭП,   связи   и    элементы    контактной   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фицированных дорог и осветительной сети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0 Шпалы, блоки и тюбинги для тоннелей, шахтная крепь, амф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1 Шпалы 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2 Шпалы с 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3 Блоки   и   тюбинги   для   тоннелей   и   шахтная   креп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4 Блоки  и  тюбинги  для  тоннелей и шахтная крепь с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65 Амфоры  с  обычным  армированием  из  тяжелого 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70 Плиты  специальные  аэродромные,  приставки  и    столб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палерные для ограждения пастб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71 Плиты   преднапряженные   из  тяжелого  цементного 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е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72 Приставки  и  столбики  шпалерные  для  ограждения пастб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73 Приставки  и  столбики  шпалерные для ограждения пастбищ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580 Спецжелезобетон жаростойкий и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0 Элементы  лестниц,  блоки  коммуникаций,  архитекту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е элементы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1 Элементы   лестниц  с  обычным  армированием  из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2 Элементы   лестниц   с  обычным  армированием  из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3 Блоки  коммуникаций преднапряженные из тяжелого цемен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4 Блоки  коммуникаций  с  обычным  армированием  из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5 Архитектурно  -  строительные элементы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пряженные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6 Архитектурно - строительные элементы зданий и сооружен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7 Архитектурно - строительные элементы зданий и сооружен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8 Архитектурно - строительные элементы зданий и сооружен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ячеист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19 Архитектурно - строительные элементы зданий и сооружений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чным армированием из тяжелого силика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0 Элементы входов  и  приямков  зданий,  детали  лифт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ционных шахт, санитарно - технические каб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1 Детали   лифтовых   и   вентиляционных   шахт 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2 Детали   лифтовых   и   вентиляционных   шахт   с  обы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ированием из 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3 Элементы  входов  и  приямков  с  обычным 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4 Элементы  входов  и  приямков  с  обычным 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5 Санитарно  -  технические кабины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жел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6 Санитарно  -  технические кабины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27 Санитарно  -  технические кабины с обычным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псо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0 Элементы лоджий и балконов, элементы огра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1 Элементы лоджий  и  балконов  преднапряженные  из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2 Элементы лоджий  и  балконов  преднапряженные  из  лег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3 Элементы лоджий  и  балконов  с  обычным  армированием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4 Элементы  лоджий  и  балконов  с  обычным  армированием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ого 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5635 Элементы  оград  с  обычным   армированием   из   тяж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го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000 КАМЕНЬ   ДЛЯ   СТРОИТЕЛЬСТВА  И  ПАМЯТНИКОВ  ОБРАБОТАН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0 Блоки для производства облицов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1 Блоки из гранита,  лабрадорита и других изверженных пород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 также кварцита для производства облицов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2 Блоки из  белого  мрамора  для  производства  облиц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3 Блоки из цветного мрамора  для  производства  облиц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4 Блоки из известняка, доломита, травертина, песчаника, ту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ческого, известняка  - ракушечника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15 Блоки   прочих   из  мягких  пород  природного  камн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облицов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0 Плиты пиленые из природного камня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1 Плиты пиленые  из гранита,  диорита, сиенита, лабрадорит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бро, базальта, диабаза, андезита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2 Плиты пиленые из белого мрамора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3 Плиты пиленые из цветного мрамора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4 Плиты пиленые   из  мраморовидного  известняка,  гип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я, травертина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5 Плиты   пиленые    из   известняка,   доломита   и    ту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ческого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26 Плиты пиленые из прочих мягких пород камня 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0 Детали архитектурные для облицовки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1 Детали архитектурные  гранитные  для  облицовки  зд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2 Детали архитектурные  мраморные  для  облицовки  зд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3 Детали архитектурные базальтовые для  облицовки  зд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4 Детали архитектурные из вулканических туфов для 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35 Детали архитектурные из прочих мягких пород для 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40 Ступ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41 Ступени гра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42 Ступени мрам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43 Ступени базаль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50 Камни и изделия из туфов и базальтов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51 Камни из туф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52 Камни из базальт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53 Плиты из базальта накры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54 Камни и изделия из прочих мягки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0 Изделия строительные на основе каме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1 Плитки дунитовые троту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2 Плитки мозаичные строительные дл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3 Плитки легкобетонные строительные для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4 Блоки из пено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5 Изделия из фосфатоперлитопласта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6 Изделия камнелиты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7 Колена камнелитые в металлическ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68 Изделия на основе каменных материалов строи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70 Трубы камне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71 Трубы камнелитые в металлическ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0 Материалы из природного камня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1 Камни из изверженных пород б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2 Камни из осадочных пород б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3 Брусчатка из извержен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4 Брусчатка из осадоч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5 Шашка из изверженных пород для мозаиковой мо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86 Шашка из осадочных пород для мозаиковой мо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0 Порошок минеральный, заготовки и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1 Порошок минер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2 Заготовки гранитные для 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3 Заготовки гранитные для вальцов, камни по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4 Камни гранитные для бегу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5 Шары гранитные для разм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6 Крошка мраморная стро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7 Крошка мраморная электротех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6299 Материалы и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000 ПРОДУКТЫ МИНЕРАЛЬНЫЕ НЕМЕТАЛЛИЧЕСКИЕ ПРОЧИЕ, НЕ ВКЛЮ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0 Вата минер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1 Вата минеральная обы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2 Вата минеральная для пром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3 Вата минеральная безмасля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4 Вата минеральная из базальтового суперволокна (Б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15 Вата минеральная филь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0 Маты минераловатные прошивные для 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1 Маты без обкладок минераловатные прошивные  для  тепл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2 Маты с обкладками односторонними из  металлической  се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и асбестовой,     стеклоткани     или     стеклосе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волокнистого холста  минераловатные  прошив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3 Маты  с  односторонними  обкладками   из   гофрирова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бчатого или    кровельного   картона,   или   меш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непроницаемой бумаги  минераловатные   прошив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4 Маты с односторонними  обкладками  из  бумаги  упаков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тумной или  бумаги,  крытой  полиэтиленом минерало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шивные для 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5 Маты  с  двухсторонними обкладками из металлической се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и  асбестовой,    стеклоткани     или     стеклосе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волокнистого холста   минераловатные  прошив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6 Маты   с   двухсторонними  обкладками  из  гофрирова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бчатого или   кровельного   картона,   или    меш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непроницаемой бумаги   минераловатные   прошив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27 Маты  с  двухсторонними  обкладками  из бумаги упаков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тумной или бумаги, покрытой полиэтиленом, минерало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шивные для тепло- и звук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0 Плиты жесткие, полужесткие минерало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1 Плиты жесткие минераловатные на битум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2 Плиты жесткие минераловатные на 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3 Плиты жесткие минераловатные на крахмаль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4 Плиты полужесткие минераловатные на битум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5 Плиты    полужесткие   минераловатные   на   синтет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6 Плиты полужесткие минераловатные на крахмальн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7 Плиты    полужесткие    из    минеральной   ваты  "ВФ"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38 Плиты  полужесткие  минераловатные  на  поливинилацета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0 Плиты мягкие минераловатные,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1 Плиты мягкие минераловатные на битум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2 Плиты мягкие минераловатные на 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3 Плиты  мягкие  из  минеральной  ваты "ВФ" на синтет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4 Плиты мягкие минераловатные на крахмальн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5 Плиты минераловатные на крахмальной связке типа "Акмигран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46 Плиты  мягкие  минераловатные  на  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очные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50 Плиты  повышенной  жесткости,  твердые,  минераловатные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ом связующем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51 Плиты    повышенной     жесткости,    минераловатные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52 Плиты твердые минераловатные на синтет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53 Плиты    минераловатные    на    синтетическом  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54 Полосы    минераловатные    на   синтетическом  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60 Изделия минераловатные звуко- и теплоизоля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61 Цилиндры  полые  из  минеральной  ваты  на   синтет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ующем теплоизоляцио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62 Полуцилиндры (скорлупы и сегменты)  полые  из  мине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ты на синтетическом связующем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163 Пухшнур из минеральной в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10 Асбестослю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0 Порошки асбест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1 Асбозур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2 Асботерм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3 Новоасбозур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4 Порошок совели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25 Магнезия "Ньювель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0 Пластины прямоугольной формы из слю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1 Слюда конденс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2 Слюда телевиз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3 Слюда стержневая и экр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4 Слюда прокладочная (гильотин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5 Слюда для водомерных колонок котлов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6 Слюда для теплов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7 Слюда для смотровых  окон  промышленных  печей  и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(для керосин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48 Слюда обрезная и штампован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0 Изделия фасонные штампованные из слю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1 Изделия фасонные штампованные  из  слюды  для 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2 Шайбы,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3 Клапаны для кислородно - дыха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4 Изделия    фасонные    штампованные    из    слюды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рхминиатюрных приемно - усилитель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5 Слюдяные прокладки - ди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6 Детали про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7 Теплоотражатели для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59 Изделия фасонные штампованные из слюд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60 Материал прессованный из искусственной слюды дугостой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270 Продукция из слюды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0 Ткани, нити, шнуры и текстильные изделия асбес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1 Волокно асбес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2 Ткань асбес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3 Ленты асбестовые электро- и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4 Нити и шнуры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389 Изделия текстильные асбес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0 Изделия асбестовые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1 Накладки сцепления асбестовые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2 Колодки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3 Накладки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4 Пластины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5 Секторы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6 Лента тормо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07 Вкладыши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0 Набивки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1 Набивки плетеные сухи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2 Набивки плетеные пропитанны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3 Набивки плетеные прорези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4 Набивки плетеные с проволо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5 Набивки плетеные асбестовые фтор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6 Набивки скатанны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7 Набивки кольцевы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18 Набивки кручены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0 Паронит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1 Паронит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2 Паронит маслобензостой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3 Паронит температуростой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4 Паронит, стойкий к агрессивным сре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5 Паронит арм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26 Паронит в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30 Бумага, картон асбестовые и 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31 Бумага асбес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32 Изделия из бумаги асбе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33 Картон асбес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34 Изделия из картона асбе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0 Материалы прокладочные и 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1 Листы асбестостальные и 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2 Полотно армированное асбестовое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3 Электронит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4 Прокладки спирально - нави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45 Прокладочные материалы,  изготовленные без растворителя,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0 Изделия асбестовые тех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1 Материалы стерилизующие и фильт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2 Шайбы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3 Материалы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4 Прокладки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5 Материалы листовые асбестовые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56 Материалы нетканые асбе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60 Отходы производства изделий асбестовых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70 Мастики  и  клеи  для  крепления   полимерных   отде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71 Мастики и клеи каучуковые, латексные и диспер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72 Мастики и клеи на основе синтетических см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73 Составы шпатлевочные и гр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80 Мастики и изделия для герметизации стыков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81 Мастики герметизирующие нетвердеющи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82 Изделия герметизирующие нетвердеющи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0 Мастики, пасты, составы для устройства безрулонной кр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- и пар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1 Составы латек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2 Мастики хлорсульфополиэ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3 Мастики битумно - бутилкауч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4 Пасты для гидро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5 Эмульсии битумно - поли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496 Мастики битумин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0 Материалы битумные на картонной основе (рубероид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1 Рубероид с чешуйчат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2 Рубероид с минеральн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3 Рубероид подклад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4 Рубероид с эластичным покровны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5 Рубероид наплавляем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16 Рубероид с крупнозернист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20 Материалы дегтевые на картонной основе (тол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21 Толь с крупнозернист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22 Толь с песочн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23 Толь гидроизоляци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30 Материалы беспокр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31 Перга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32 Толь - ко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33 Гидростеклои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34 Гидрои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40 Стеклоруберо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41 Стеклорубероид с крупнозернист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42 Стеклорубероид с чешуйчат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43 Стеклорубероид с минеральной посы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50 Материалы с применением фольги и безосн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51 Фольгои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52 Фольгоруберои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53 Из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0 Мастики кровельные приклеивающие, гид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1 Мастики битумные кровельные прикле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2 Мастики дегтевые кровельные прикле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3 Мастики битумно - полимерные гид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4 Мастики "изол" гид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5 Мастики резинобитумно - полимерные гид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6 Мастики кровельные кукерс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67 Мастики  кровельные  битумно  -  латексные  и  битум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0 Плиты торфян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1 Плиты одинарные торфяные теплоизоляционные обыкно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2 Плиты склеенные торфяные теплоизоляционные обыкно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3 Плиты   одинарные  торфяные  теплоизоляционные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той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4 Плиты   склеенные  торфяные  теплоизоляционные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той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5 Плиты одинарные торфяные теплоизоляционные би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6 Плиты склеенные торфяные теплоизоляционные би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7 Плиты одинарные торфяные теплоизоляционные трудносгор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88 Плиты склеенные торфяные теплоизоляционные трудносгор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0 Скорлупы  и  сегменты   торфяные,   изделия   из   кост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ышитовые, изделия из про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1 Скорлупы торф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2 Сегменты торф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3 Плиты из кос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4 Плиты камыш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5 Плиты про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6 Скорлупы про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7 Сегменты про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598 Плиты фибритные (арболи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00 Стеклов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0 Изделия из стеклов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1 Маты и полосы из стекловаты для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2 Изделия из стекловаты для холодильников (в рулон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3 Изделия стекловолокнистые фоль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4 Фильтры из стекловаты для жидкостей 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5 Изделия из стекловаты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6 Изделия из стекловаты ради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17 Изделия конструкционные из стеклова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620 Материалы из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0 Изделия перлитовые теплоизоляционные для изоляции нагре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1 Изделия  из  вспученного  перлита  на  битумном 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для изоляции поверхностей,  нагретых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ы 200 град. C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2 Изделия    перлитовые     на    синтетическом   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для изоляции нагрет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3 Изделия перлитоцементные  теплоизоляционные  для 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ей, нагретых до температуры в пределах от 400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0 град. C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4 Изделия    перлитопластбетонные    теплоизоляцион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ляции нагрет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5 Изделия перлитофосфогелевые теплоизоляционные для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т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6 Изделия     из     перлитового     обжигового    легков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для изоляции нагрет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7 Изделия перлитокерамические теплоизоляционные для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ей, нагретых до температуры свыше 800 град. C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8 Изделия      перлитовые     типа     "керамоперлитофосфат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е для изоляции нагрет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19 Плиты перлитовые звукопоглощ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20 Изделия асбестовермикул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21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22 Скорл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23 Сег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30 Изделия известково - кремнезем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31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40 Изделия и материалы рулонные из базальтов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41 Маты теплоизоляционные из базальтов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42 Материал базальтовый рул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50 Плиты из базальтового волокна тепло- и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51 Плиты  из  базальтового волокна тепло- и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неорганическ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52 Плиты  из  базальтового волокна тепло- и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модифицированном связующ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53 Плиты из базальтового волокна  тепло-  и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связу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59 Плиты из базальтового волокна  тепло-  и звук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60 Изделия тепло- и звукоизоляционные из базальтов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61 Картон теплоизоляционный из базальтов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62 Полуцилиндры базальтов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63 Шнуры базальтовые тепл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80 Блоки пенодиатомитовые, диатомитовые и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81 Блоки пено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82 Блоки 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83 Блоки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90 Скорлупы пенодиатомитовые, диатомитовые и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91 Скорлупы пено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92 Скорлупы 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793 Скорлупы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00 Сегменты пенодиатомитовые, диатомитовые и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01 Сегменты пено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02 Сегменты диатом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03 Сегменты треп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50 Материалы теплоизоляционные,  звукоизоляционные прочие (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металлических минеральных продук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60 Смеси битумин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99870 Асфальтовые биту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0000 ЧЕРНЫЕ МЕТАЛЛЫ (ЧУГУН И СТАЛЬ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000 ПЕРВИЧНЫЕ МАТЕРИАЛЫ ЧЕРН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0 Чугун перед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1 Чугун передельный для сталеплави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2 Чугун передельный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3 Чугун передельный фосфор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4 Чугун передельный высококаче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5 Чугун передельный вана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6 Полупродукт углерод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27 Чугун передельный хромоникел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0 Чугун лите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1 Чугун литейный синте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2 Чугун литейный обы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3 Чугун литейный, рафинированный маг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4 Чугун вал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5 Чугун литейный титан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6 Чугун литейный титаномед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37 Чугун литейный хромоникел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40 Чугун зерк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50 Ферросплавы до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51 Ферромарганец до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52 Феррофорсф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53 Ферромарганофосф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154 Ферросилиций до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00 Ферросплав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10 Электроферросплавы, содержащие крем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11 Ферросилиций 45-проце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12 Силикокальций (15 - 26) - проце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13 Лигатуры   с   редкоземельными   металлами    на  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рросили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14 Лигатуры с магнием и кальцием на основе ферросилиц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0 Ферросплавы, содержащие марган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1 Силикомарганец 82-проце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2 Электроферромарганец малоуглерод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3 Электроферромарганец среднеуглерод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4 Марганец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5 Марганец металлический азотированны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26 Марганец металлический азотированный электро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0 Ферросплавы и лигатуры, содержащие х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1 Ферросиликохром тов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2 Феррох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4 Хром металлически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5 Хром металлический металло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6 Лигатуры с хромом на основе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7 Лигатуры с хромом на никелев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38 Лигатуры с хромом и марганц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0 Ферросплавы  и лигатуры,  содержащие вольфрам,  молибде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на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1 Ферровольф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2 Ферромолибд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3 Феррована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4 Ванадия пятиокись това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5 Лигатуры с вольфра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6 Лигатуры с молибде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47 Лигатуры с ванад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50 Ферросплавы и лигатуры,  содержащие  ниобий,  титан, бо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рко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51 Ферронио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52 Ферротит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53 Ферроб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54 Силикоцирко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0 Ферросплавы и лигату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1 Феррофосфор электро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2 Лигатуры алюминобар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3 Ферромарганофосф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4 Лигатуры с б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5 Лигатуры с цирко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6 Лигатуры с тит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67 Лигатуры с ниоб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70 Окатыши железо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71 Окатыши железорудные окис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72 Окатыши железорудные офлю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73 Окатыши железорудные неофлю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80 Железофлю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90 Окатыши метал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91 Окатыши металлизированные офлю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292 Окатыши металлизированные неофлюс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00 Губчатое желез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20 Сталь мартенов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24 Сталь мартеновская 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25 Сталь мартеновская низко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26 Сталь мартеновская 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30 Сталь, выплавленная кислородно - конвертер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31 Сталь,  выплавленная  кислородно  - конвертерным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32 Сталь,  выплавленная  кислородно  - конвертерным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зко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33 Сталь,  выплавленная  кислородно  - конвертерным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40 Сталь бессемеров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0 Электроста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3 Сталь, выплавленная в печах электрошлакового 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4 Сталь, выплавленная в вакуумн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5 Сталь, выплавленная в вакуумно - дугов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6 Сталь, выплавленная в вакуумно - индукционн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7 Сталь, выплавленная в печах плазменно - дугового 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8 Сталь,   выплавленная   в   печах  электронно  -  луч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59 Сталь, выплавленная в плазменно - дугов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0 Стальные   слитки   и   заготовки   для  металлур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ела. Заготовки из титан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1 Шихтовая болв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2 Слитки товарные (без слитков для труб, поковок, штампов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3 Сталь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5 Слитки для поковок и штамп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6 Слитки для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7 Заготовки  литые  годные  с установок непрерывной разл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68 Заготовки из титан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70 Заготовки для пере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71 Заготовки для переката на других заводах (без заготовок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ор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80 Трубы из слитков и поковки из сл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81 Трубы из сл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1383 Поковки из сл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000 ПРОКАТ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10 Прокат черных металлов перв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0 Прокат черных металлов го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2 Прокат  с  дифференцированными  прочностными  свойствами 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3 Прокат  с  дифференцированными  прочностными  свойствами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4 Прокат из низколег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5 Прокат низколегированный для металлоконструкций  класс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0//4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6 Прокат низколегированный для металлоконструкций  класс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6//33 и С 52//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7 Другие виды низколегированного 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28 Прокат   из  стали  высокой  и  повышенной  прочност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0 Прокат сор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1 Прокат сортовой в поле суженных допу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2 Профили фасонные отрасле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3 Рель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4 Сталь сортов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5 Сталь сортовая конструкционная и обыкновенного 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36 Прокат сортовой из низколег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0 Прокат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1 Прокат листовой в поле суженных допу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2 Прокат листовой холодноката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3 Сталь широкополосная универсальная шириной до 10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4 Сталь толстолистовая (толстолистовой прокат 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5 Сталь тонколистовая (тонколистовой прокат 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6 Сталь листовая электротех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7 Сталь    листовая    горячекатаная    конструкционна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кновенного 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48 Сталь   листовая   горячекатаная,  включая  двухслойную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слойную,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50 Прокат качеств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51 Прокат качественный лег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52 Сталь трансформ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53 Прокат из нержавеющих безникелевых сталей - заме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60 Прокат из различных видов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61 Прокат из стали, обработанной синтетическими шла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62 Прокат новых типоразмеров (с уменьшенным интервал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63 Прокат из полуспокой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65 Прокат из спокой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0 Прокат из стали, выплавленной в различн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1 Прокат из стали внепечного вакуу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2 Прокат из металла,  выплавленного в печах электрошлак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3 Прокат из металла, выплавленного в вакуумных 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4 Прокат  из  металла,  выплавленного  в  вакуумно - ду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5 Прокат из металла, выплавленного в вакуумно - индук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6 Прокат  из  металла,  выплавленного  в плазменно - ду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7 Прокат  из  металла,  выплавленного  в  печах  плазме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угового 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8 Прокат  из  металла,  выплавленного  в  печах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учевого 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79 Прокат  из  металла,  выплавленного  процессом  вакуум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укционной плавки с электрошлаковым перепла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0 Прокат термообработ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1 Прокат с упрочняющей термической обраб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2 Прокат листовой термически упрочн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3 Сталь упрочненная сор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4 Сталь упрочненная арма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5 Прокат сортовой термически  упрочненный  (без  арматур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ль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6 Прокат листовой термически упрочненный (закалка, закалк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пуск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7 Сталь упрочненная толстолис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8 Прокат прочих видов упрочн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189 Прокат нормализ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10 Заготовка осевая и кузн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13 Заготовка осевая кач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14 Заготовка осевая 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15 Заготовка осевая 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16 Заготовка кузне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20 Заготовка труб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21 Заготовка трубная (без нержавеющей и никельсодержащ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24 Заготовка трубная никельсодержа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25 Заготовка трубн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30 Заготовка для переката на эк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31 Заготовка качественные для переката на эк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32 Заготовка легированные для переката на эк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33 Заготовка низколегированные для переката на эк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34 Заготовка никельсодержащие для переката на эк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40 Рель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41 Рельсы железно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46 Рельсы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49 Рельсы трамва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50 Балки и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51 Балки и швеллеры свыше &lt;N&gt;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52 Балки и швеллеры облегчен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53 Балки  и  швеллеры  двутавровые  экономичных  профилей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ширенными по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54 Швеллеры тонкостенные с узкими параллельными по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60 Тавры, тавровые профили, шпу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61 Тавры широкоп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62 Профили двутавровые и тавровые широкоп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63 Профили тонкостенные двутавровые  с  узкими  паралл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264 Шпунты низколе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30 Сталь крупносортная (включая полосу для скрепл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32 Сталь крупносортная периодического профиля арма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33 Полоса для скреп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40 Сталь среднесортная, мелкосор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41 Сталь среднесортная периодического профиля арма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42 Сталь среднесортная низко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43 Сталь мелкосортная периодического профиля арма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44 Сталь мелкосортная низко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50 Катанка, сталь обручная, штрипсы с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51 Кат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56 Сталь    обручная    (лента   стальная   горячекатана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ката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57 Штрипсы с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60 Виды прока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61 Бандажи и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368 Колеса цельнокат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0 Сталь сортовая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4 Сталь сортовая крупносортная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5 Сталь сортовая среднесортная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6 Сталь сортовая мелкосортная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7 Сталь сортовая конструкционная подшипни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8 Сталь сортовая конструкционная авторесс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429 Сталь сортовая никельсодержащая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10 Сталь сортов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11 Сталь сортовая нержавеющая (включая жаропрочну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14 Сталь сортовая никельсодержащ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0 Сталь сортов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1 Сталь сортовая никельсодержащ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2 Сталь сортовая мелкосортн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3 Сталь сортовая среднесортн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4 Сталь сортовая углеродист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25 Сталь сортовая легированн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30 Сталь пустотелая бур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31 Сталь пустотелая легированная бур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0 Сталь сортовая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1 Сталь сортовая никельсодержащая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2 Сталь сортовая АРМКО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3 Сталь  сортовая  из  прецизионных  сплавов со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4 Сталь сортовая со специальными свойствами 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5 Сталь сортовая со специальными свойствами мало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6 Сталь сортовая мелкосортная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7 Сталь сортовая среднесортная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48 Сталь сортовая  из  сплавов  сопротивления со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560 Сталь сортовая быстрорежущая и ее заме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20 Сталь  листовая  холоднокатаная  и  горячекатаная  ря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стали кровельной, жести черной и штрипсов листов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21 Сталь толстолистовая рядовых марок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24 Сталь тонколистовая толщиной от 1,9 до 3,9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28 Сталь тонколистовая толщиной от 1,0 до 1,8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30 Сталь кров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31 Сталь холоднокатаная кров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40 Жесть ч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42 Жесть черная холодноката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43 Жесть черная качеств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60 Штрипсы листовые из горячеката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61 Штрипсы   листовые   из    толстолистовой    горячекат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ой стали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62 Штрипсы листовые  из  толстолистовой  горячекатаной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ядовых марок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63 Штрипсы листовые  из  тонколистовой   горячекатаной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ядовых марок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64 Штрипсы   листовые    из    тонколистовой    горячекат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ой стал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70 Штрипсы листовые из холодноката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71 Штрипсы    листовые    из   тонколистовой   холодноката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ой стал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672 Штрипсы  листовые  из  тонколистовой  холодноката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ядовых марок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0 Сталь листовая горячекатаная  конструкционная  (без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ок А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1 Сталь листовая горячекатаная конструкцион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2 Сталь листовая легированная конструкцион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3 Сталь      листовая     горячекатаная     никельсодержа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4 Сталь листовая углеродистая (от 4 мм)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5 Сталь листовая конструкционная толщиной от 4 до 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6 Сталь  тонколистовая  горячекатаная  конструкционная (до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7 Сталь тонколистовая горячекатаная конструкционная толщ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3 до 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8 Сталь     тонколистовая     горячекатаная     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29 Сталь    тонколистовая    горячекатаная   никельсодержа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30 Сталь листовая конструкционная марок А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32 Сталь листовая конструкционная марок  АК  электрошлак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33 Сталь двухслойная марки К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0 Сталь листов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1 Сталь листовая инструменталь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2 Сталь листовая легированная инструменталь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3 Сталь листовая никельсодержащая инструментальн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4 Сталь листовая инструменталь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5 Сталь листовая холоднокатаная инструменталь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6 Сталь листовая легированная инструменталь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7 Сталь листовая никельсодержащая инструменталь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48 Сталь листовая двухслойная инструмент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50 Сталь листовая быстрорежущая и ее заме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60 Сталь    листовая   горячекатаная   нержавеющая  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аропрочну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62 Сталь листовая горячекатаная нержавеющ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63 Сталь листовая нержавеющая жароп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64 Сталь  листовая  горячекатаная   нержавеющая   жароп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65 Сталь нержавеющ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70 Сталь листовая  горячекатаная никельсодержащ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ключая жаропрочну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71 Сталь листовая никельсодержащая нержавеющая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72 Сталь листовая никельсодержащая нержавеющ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80 Сталь трансформаторная горячекатаная, сталь дина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81 Сталь горячекатаная трансформ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83 Сталь холоднокатаная дина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0 Сталь листовая со 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1 Сталь толстолистовая со специальными свойствами (от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2 Сталь  толстолистовая  никельсодержащая  со  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3 Сталь  толстолистовая   холоднокатаная   со  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4 Сталь  толстолистовая  со   специальными   свойствами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цизион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5 Сталь толстолистовая со специальными свойствам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6 Сталь   толстолистовая  никельсодержащая  со 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7 Сталь   толстолистовая   холоднокатаная   со 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798 Сталь  толстолистовая со специальными свойствам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прецизион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0 Сталь магнитная и марки АРМ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1 Сталь толстолистовая со специальными свойствами 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2 Сталь    толстолистовая    со    специальными  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3 Сталь тонколистовая 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4 Сталь тонколистовая маломагни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5 Сталь тонколистовая маломагнитная марки 45Г, 17Ю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6 Сталь тонколистовая АРМ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7 Сталь  тонколистовая  со специальными свойствами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8 Сталь   тонколистовая  холоднокатаная    со   специ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ами (до 4 мм) АРМК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19 Прокат   листовой   холоднокатаный   нержавеющий 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ьсодержащий и жаропроч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20 Сталь    листовая    холоднокатаная    и    декап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21 Сталь    тонколистовая    холоднокатаная  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22 Сталь    тонколистовая     холоднокатаная     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онн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23 Сталь    тонколистовая    холоднокатаная   констр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лщиной от 3 до 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30 Сталь    листовая    холоднокатаная    нержавеющая  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ьсодержащ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31 Прокат листовой холоднокатаный из  безникелевых  сталей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нителей нержаве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40 Сталь  листовая  холоднокатаная никельсодержащая (до 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41 Прокат  листовой   никельсодержащий   экономнолег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42 Сталь листовая холоднокатаная никельсодержащ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ароп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50 Сталь холоднокатаная трансформ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51 Сталь холоднокатаная трансформаторная толщиной 0,3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52 Сталь холоднокатаная трансформаторная в руло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53 Сталь    трансформаторная    рулонная    с   термостой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изоляционны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60 Сталь листовая двухслойная с нержавеющим плакирующи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61 Сталь листовая двухслойная никельсодержащая с  нержаве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кирующи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2870 Прокат  листовой  трехслойный  с  нержавеющим  плакиру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000 ИЗДЕЛИЯ ДАЛЬНЕЙШЕГО ПЕРЕДЕЛА ИЗ 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10 Сталь листовая оцинкованная, освинцованная и луже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12 Сталь оцинкованная кров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13 Сталь листовая оцинк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14 Сталь листовая освинц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15 Сталь листовая луже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20 Сталь листовая, покрытая пластмассами (металлопла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30 Сталь листовая двухслойная (АРМКО + АС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40 Жесть черная лак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0 Жесть белая (включая хромированну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3 Жесть белая электроли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4 Жесть белая лак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5 Жесть горячего л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6 Жесть хром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57 Жесть алюмин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90 Сталь листовая с проч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191 Сталь листовая с алюминие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220 Профили   гнутые   (без   оцинкованного   профил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и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221 Профили гнутые замк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223 Профили гнутые от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230 Настил профилированный стальной оцинк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10 Накладки и подкладки к рельсам железнодоро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11 Накладки к рельсам железнодорожным широ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12 Накладки к рельсам железнодорожным узкой кол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20 Под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21 Подкладки типа К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30 Клеммы к рель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31 Клеммы типа К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32 Клеммы пружинные типа ЖБ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333 Клеммы для трамвайн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500 Сталь сортовая холоднотянутая (без подшипников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600 Сталь сортовая холоднотянутая подшипни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710 Сталь серебрянка быстрорежу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720 Сталь серебрянка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730 Сталь серебрянка (без быстрорежущей и нержавеющ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800 Профили стальные фасонные высокой 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910 Шары стальные пом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3920 Цильбеп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000 МЕТАЛЛОИЗДЕЛИЯ ПРОМЫШЛЕННОГО НАЗНАЧЕНИЯ (МЕТИЗ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10 Проволока   стальная    обыкновенная    качества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11 Проволока   стальная   обыкновенного    качества   светл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12 Проволока  стальная   обыкновенного качества  оцинк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граф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13 Проволока стальная обыкновенного качества омедн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20 Проволока    стальная  (низкоуглеродистая)   обыкно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а для сено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30 Проволока    стальная  низкоуглеродистая     обыкно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а для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31 Проволока   профилированная   стальная   низко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ыкновенного качества для армирования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32 Проволока круглая стальная низкоуглеродистая обыкно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а для армирования железобето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40 Проволока   стальная   низкоуглеродистая    период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141 Проволока    стальная   низкоуглеродистая   период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я класса ВР-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00 Проволока стальная качественная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01 Проволока стальная оцинк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10 Проволока стальн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11 Проволока    стальная    нержавеющая    высоколег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20 Проволока стальная подшипник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30 Проволока стальная высокопрочная для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31 Проволока стальная высокопрочная для железобетона кругл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32 Проволока  стальная   высокопрочная    для   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33 Канаты арматурные (пряди) для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60 Проволока  стальная   из   сплавов   высокого   о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тивления (без нике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70 Проволока нихром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80 Проволока легированная сва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290 Проволока ст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0 Лента   стальная   холоднокатаная   (кроме  нержавеющ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н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1 Лента стальная освинц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2 Лента стальная цоко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3 Лента стальная лам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4 Лента стальная высоко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6 Лента стальная средне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37 Лента стальная быстрорежу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40 Лента стальная холоднокатаная трансформат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41 Лента стальная трансформаторная толщиной до 0,1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50 Лента стальная холоднокатан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51 Лента стальная холоднокатаная никельсодержащ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60 Лента    стальная    из    сплавов   высокого   о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тивления (без нике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70 Лента нихром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380 Лента ст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420 Пружины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430 Пружины заводные для специаль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440 Пружины заводного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10 Проволока биметалл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20 Изделия из прецизион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30 Прокат термоби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40 Проволока биметаллическая сталеме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50 Проволока биметаллическая сталеалюмин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60 Провод стальной многож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70 Проволока из прецизион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680 Лента из прецизион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0 Электроды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1 Электроды сварочные (тяжелообмаз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2 Электроды    сварочные    низкотоксичные,    рутилов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ьме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3 Электроды      сварочные     с     рутиловым   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производ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4 Электроды сварочные с рутилцеллюлоз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5 Электроды   сварочные   фтористо   -   кальциев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6 Электроды     сварочные     фтористо     -      кальц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производ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7 Электроды свароч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8 Электроды  металлические  для  дуговой  сварки  и 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оды сварочные, кроме нержавеющ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19 Электроды свароч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20 Проволока порошковая (свароч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0 Сетка стальная (кроме арматурной нержавеющ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1 Сетка стальная оцинк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2 Сетка стальная тка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3 Сетка стальная плете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4 Сетка стальная щелеви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5 Сетка стальная щелевидная лату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7 Сетка стальная сварная для армирова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8 Сетка стальная сварная для птице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39 Сетка стальная круче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40 Сетка стальная сварная армату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50 Сетка стальная нержаве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60 Гвозди пров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61 Гвозди проволочные 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70 Автоплете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80 Металлокор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781 Металлокорд с полиэтилено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10 Изделия креп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20 Изделия крепежные оцинк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30 Болты с гайками (черные и качеств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40 Болты своб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50 Гайки своб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60 Шурупы, винты и дюб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61 Шурупы по дереву и винты по метал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62 Винты по метал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63 Дюб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70 Закле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80 Шайбы пру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890 Шпли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10 Болты пу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11 Болты путевые стыковые с гайками для рельсовых скреп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20 Костыли пу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30 Шурупы пут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40 Противоуг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50 Крючья телегра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60 Болты клеммные с гай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970 Болты закладные с гай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000 ТРУБЫ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10 Трубы катаные нержавеющие (включая электрополиров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20 Трубы катаные для котлов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30 Трубы нефтепроводные для котлов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40 Трубы катаные подшип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50 Трубы катаные нержавеющие 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60 Трубы      катаные      нержавеющие      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70 Трубы бесшовные 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71 Трубы бесшовные из никельсодержащей стали 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72 Трубы биметаллические бесшовные 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80 Трубы ката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81 Трубы катаные из никельсодержащей стали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282 Трубы катаные с эмале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20 Трубы об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21 Трубы обсадные высокоп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22 Трубы обсадные с новыми видами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23 Трубы из никельсодержащей стали об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30 Трубы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31 Трубы бурильные высокоп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32 Трубы бурильные с новыми видами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33 Трубы из никельсодержащей стали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40 Трубы насосно - компресс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41 Трубы насосно - компрессорные высокоп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42 Трубы насосно - компрессорные с новыми видами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43 Трубы с цинковым покрытием насосно - компресс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344 Трубы  из  коррозионно  -   стойких   сталей   насос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ресс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10 Трубы центробежно -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20 Трубы тянутые для котлов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30 Трубы тянутые подшип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40 Трубы тянут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41 Трубы тянутые из никельсодержа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42 Трубы тянутые с эмалев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443 Трубы биметаллические тянут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20 Трубы    тонкостенные    бесшовные   углеродистые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рисочных и переменного сеч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21 Трубы бесшовные особотонкостенные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22 Трубы биметаллические тонкостенные бесшовные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30 Трубы    тонкостенные    бесшовные    легированные  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40 Трубы тонкостенные бесшовные безрисочные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50 Трубы   тонкостенные   бесшовные    переменного   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560 Трубы капиллярные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10 Трубы      тонкостенные      бесшовные      холоднокат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олирован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20 Трубы    тонкостенные    бесшовные     электроп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ие 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40 Трубы особотонкостенные нержавеющие 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50 Трубы       тонкостенные      безрисочные     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60 Трубы тонкостенные бесшовные нержавеющие 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70 Трубы из сплава "Ковар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680 Трубы капиллярные ферронике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10 Трубы      тонкостенные     электросварные    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ррозиестой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11 Трубы электросварные термообработан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12 Трубы электросварные холодноката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20 Трубы  тонкостенные электросварные углеродистые (диа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14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21 Трубы     тонкостенные     электросварные    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22 Трубы     тонкостенные     электросварные    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кат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23 Трубы     тонкостенные     электросварные    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цинк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24 Трубы из углеродистой стали со  следами  грата  и  свет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ью для ТЭ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730 Трубы тонкостенные све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10 Трубы сварные больших диаметров (свыше 48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11 Трубы сварные газопроводные больших ди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15 Трубы сварные многослойные больших ди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16 Трубы сварные с полимерными покрытиями больших ди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20 Трубы  электросварные  нефтепроводные (диаметром от 114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8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21 Трубы    электросварные    из    никельсодержащей  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22 Трубы электросварные эмалированные 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23 Трубы     электросварные    с    полимерными   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30 Трубы сварные водогазопроводные (газ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5831 Трубы сварные оцинкованные водогазо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000 МЕТАЛЛОПРОДУКЦИ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230 Пилы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240 Пилы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250 Пилы лучковые для лесо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260 Пилы лучковые с обыкновенным зу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270 Пилы картофелете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10 Ножи щип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20 Ножи лущильные и линейки прижи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30 Ножи бумагоре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40 Ножи табачно - кро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50 Ножи ру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60 Ножи стригальные и цикле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70 Ножи корообди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80 Ножи бобинорезательные (фрезерующ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390 Ножи для фрезерования 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10 Ножи рольные (кроме нержавеющ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20 Ножи роль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30 Ножи греб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40 Ножи ша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50 Ножи продольно - закр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60 Ножи чашечные и тар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70 Ножи для обувной промышленности (ножи "Успех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80 Ножи круглые по метал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490 Ножи кор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10 Ножи железоре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20 Ножи резинорезательные и кругло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30 Ножи для сельхоз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40 Ножи мель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50 Полотна ножовочные рельсоре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560 Ножовки по дер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10 Трубы чугунные напорные, фити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12 Трубы  чугунные  напорные  водопроводные  (включая  вто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а сверхустановленных норм и продукцию не по заказ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15 Фитинги к стальным труб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0 Отводы, секторы и полусекторы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1 Отводы про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2 Отводы г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3 Отводы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4 Отводы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5 Отводы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6 С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27 Полус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0 Тройники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1 Тройники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2 Тройники ков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3 Тройники 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4 Тройники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5 Тройники с вытянутой горлов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36 Тройники точ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0 Седловины, штуцеры, накладки и бортшайбы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1 Седловины штамп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2 Седловины отборт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3 Штуц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4 На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45 Бортшай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0 Переходы  приварные  для  трубопроводов  обще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2 Переходы точ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3 Переходы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4 Переходы вальц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5 Переходы форм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6 Переходы лепест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7 Переходы ков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58 Переходы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0 Заглушки  приварные  для  трубопроводов  обще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2 Заглушки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3 Заглушки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4 Заглушки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5 Заглушки ребр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6 Заглушки точ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67 Заглушки ков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0 Оп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1 Опоры тавровые (приварные и хому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2 Опоры корпусные (приварные и хому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3 Опоры трубчатые (приварные и крутоизогнутых отво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4 Опоры швеллерные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5 Опоры уголковые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6 Опоры хомутовые бес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7 Опоры вертикальных трубопроводов при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78 Опоры катковые 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0 Отводы,    тройники    соединительные    магистраль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словых трубопроводов диаметром свыше 219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1 Отводы крутоизог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2 Отводы сварные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3 Тройники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4 Тройники штампосварные с реше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6 Тройники сварные с реше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7 Тройники сварные с усиливающими накл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8 Тройники сварные с усиливающими накладками и решет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89 Тройники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90 Переходы,   днища,   заглушки   и   узлы  магистра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словых трубопроводов диаметром свыше 219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91 Переходы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92 Переходы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93 Днища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694 Заглушки для транспортировки нефти, газа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10 Сетка панцирная крова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20 Пружины для кроватных с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30 Шайбы для кроватных с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40 Детали ромбической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50 Гильзы для электропатр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60 Черепицы кров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70 Приемники для жив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80 Порошок железный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81 Порошок железный особоч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782 Порошок железный распыл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890 Кровати металлические, фонари ветроустойчи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891 Кровати    металлические    (цельные,     комбинирова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кла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893 Фонари ветроустойчи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10 Прокат некондиционный (кроме листовой нержавеющей ста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20 Сталь листовая нержавеющая неконди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30 Трубы стальные неконди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40 Проволока неконди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50 Лента стальная холоднокатаная неконди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60 Рельсы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70 Рельсы старог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6990 Металлопродукция некондицион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0000 ЦВЕТНЫЕ И БЛАГОРОДНЫЕ МЕТАЛ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000 ЦВЕТНЫЕ, РЕДКИЕ И БЛАГОРОДНЫЕ МЕТАЛЛЫ И ИХ СП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00 Глиноз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0 Алюминий перв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1 Алюминий сыр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2 Алюминий в чуш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3 Катанка алюминиевая  (с  агрегатов  непрерывного  лить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4 Слитки алюминиевые для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5 Слитки алюминиевые для про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6 Слитки цилиндрические алюминиевые для изготовления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17 Алюминий  для  раскисления,  производства  ферросплав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отер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0 Сплавы    алюминиевые   литейные   (первичные),  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ый и его сп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1 Сплавы на основе первичного алюминия для фасон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2 Сплавы 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3 Алюминий ле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4 Лигатур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5 Силум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6 Алюминий    вторичный    для   раскисления,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рросплавов и алюминотер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7 Сплавы алюминиевые 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8 Сплавы алюминиевые жароп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29 Сплавы алюминиевые де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30 Соединения рубидия, рубидий, цезий, барий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31 Соединения руби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32 Руби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33 Цезий (в ампулах и контейнер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34 Барий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40 Флюсы порошковые для пайки и сварки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41 Флюсы  порошковые,   полученные   механическим   сме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, для пайки и сварки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42 Флюсы порошковые,  полученные сплавлением компонентов,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йки и сварки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60 Флюсы  порошковые  для пайки сталей,  жаропрочных и ме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61 Флюсы  порошковые,   полученные   механическим   сме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, для   пайки   сталей,  жаропрочных  и  ме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62 Флюсы порошковые,  полученные химическим путем,  для па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ей, жаропрочных и мед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63 Флюсы порошковые,  полученные сплавлением компонентов,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йки сталей, жаропрочных и мед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70 Флюсы порошковые для  пайки  твердосплавных  инструме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айки и сварки алюминия и алюми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71 Флюсы   порошковые,   полученные   механическим  смеш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, для пайки  твердосплавных  инструментов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йки и сварки алюминия и алюми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72 Флюсы порошковые,  полученные сплавлением компонентов,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йки твердосплавных  инструментов,  для  пайки  и 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я и алюмини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80 Магний и его сп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81 Магний рафин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83 Сплавы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84 Лигатуры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90 Титан и его сп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91 Титан четыреххлорис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92 Титан губчат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93 Титан йоди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195 Заготовк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10 Цинк, сплавы ци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11 Цинк высокой чистоты в чуш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12 Цинк технический (в чушках, блоках, анодах, слитк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13 Порошок цин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14 Сплавы ци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20 Кадмий металлический, промпродукты кадм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21 Кадмий металлический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22 Кадмий металлический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23 Возгоны (промпродукт кадм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24 Окалина (промпродукт кадм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0 Припои оловянно - свинцовые (включая оловянно - свинцов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рьмянистые), припои на основе олова, свинца и ин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1 Припои марки ПОС-35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2 Припои марки ПОС-30 и ме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3 Припои на основе олова с добавками редких и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4 Припои на основе олова с металла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5 Припои на основе свин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6 Припои на основе ин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37 Припои кадмиевые на основе ол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0 Баббиты высокооловянистые и прочих м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1 Баббит типа Б-8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2 Баббит типа Б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3 Баббит типа БС-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4 Баббит типа Б-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45 Баббит типа БК (кальциев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0 Свинец, включая вторичный, сплавы свин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1 Свинец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2 Свинец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3 Свинец сурьмянистый (свинец из вторичного сырь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4 Свинец на основе свинца (в чушк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55 Свинец на основе свинца и индия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60 Сурь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61 Сурьма металлическая высших м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62 Сурьма металлическая низших ма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70 Висмут, рту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71 Висмут металлический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72 Висмут металлический в грану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73 Рту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74 Ртуть втор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80 Олово и сплавы оло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81 Олово, включая втори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282 Сплавы оловянные (без баббитов и припое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0 Кобальт, никель, лигатуры на основе ник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1 Кобальт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2 Кобальт огн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3 Никель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4 Никель огн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5 Никель карбон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6 Ферроник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17 Лигатуры  на  основе   никеля   с   добавками   ред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коземель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0 Медь рафинированная, сплавы м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1 Слитки м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2 Слитки бескислородной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3 Катоды м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4 Катанка  медная (с  агрегатов   совмещенной   разлив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5 Сплав медь - фосф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6 Сплавы меди низколег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7 Сплавы медно - нике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8 Бро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29 Лату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30 Лигатуры на основе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31 Лигатура медь - крем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32 Лигатура медь - цирко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33 Лигатура медь - марган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34 Лигатура медь - мышья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0 Латунь   литейная   (вторичная)  алюминиевая,  кремниев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инцовистая, железистая, многокомпоне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1 Латунь алюминиев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2 Латунь кремниев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3 Латунь свинцовист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5 Латунь железист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46 Латунь многокомпонентн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50 Бронза литейная (вторичная) безоловянная,  низкооловянна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оловянная, чер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51 Бронза безоловянн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53 Бронза низкооловянн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56 Бронза высокооловянная лите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359 Бронза чер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0 Молибден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1 Слитки молибд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2 Штабики молибд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3 Пластины молибд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4 Монокристаллы молибд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15 Порошок молибде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20 Лигатуры на основе молибдена и соединения молибд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21 Лигатуры на основе молибдена с редкими  и  редкозем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22 Лигатуры на основе молибде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25 Соединения молибд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30 Вольфрам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31 Штабики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32 Монокристаллы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33 Порошок вольфрам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40 Соединения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41 Промпродукты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42 Карбид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43 Сплавы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50 Лигатуры на основе вольфр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451 Лигатура   вольфрамово   -   никелевая   для   лег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10 Платина, сплавы на основе палла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11 Платина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12 Платина в полуфабрикатах и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13 Сплавы плат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20 Палладий, сплавы пла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21 Палладий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22 Палладий в полуфабрикатах и издел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23 Сплавы паллад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30 Родий и сплавы на основе ро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31 Ро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40 Иридий и сплавы на основе ири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41 Ири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50 Рутений и сплавы на основе рут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51 Ру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60 Осмий и сплавы на основе осм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61 Осм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70 Серебро, сплавы на основе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71 Серебро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72 Сплавы серебр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73 Припои серебр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80 Золото, сплавы на основе зо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81 Золото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82 Сплавы золо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583 Припои золо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0 Ванадий металлический,  лигатуры на основе ванадия, спла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основе вана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1 Ванадий алюмино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2 Ванадий плавле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3 Ванади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4 Лигатура ванадий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5 Лигатура ванадий - цирконий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6 Лигатура ванадий - молибден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7 Лигатуры на основе ванадия, углерод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18 Сплавы ванадия с тугоплавким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20 Цирконий,  лигатуры на основе циркония,  сплавы на 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рко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21 Цирконий йоди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22 Лигатура цирконий - молибден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23 Лигатура цирконий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24 Сплавы цирконийсодержащие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30 Ниобий, лигатуры на основе ниобия, сплавы на основе ниоб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31 Ниобий в штаб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32 Ниобий в слит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33 Лигатура ниобий - алюм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34 Сплавы ниобия с тугоплавкими метал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40 Гафний, лигатуры на основе гафния, тант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41 Гафний металлический йоди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42 Гафний металлический (порошок гаф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43 Лигатура гафний - ник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45 Соединения тант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50 Рений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51 Рений металлический в штаб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52 Рений металлический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0 Редкоземельные металлы иттриев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1 Итт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2 Гадо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3 Тер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4 Диспроз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5 Гольм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6 Эр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7 Ту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8 Иттерб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69 Люте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0 Скандий и редкоземельные металлы цериевой под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1 Лантан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2 Церий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3 Празеодим металл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4 Неодим металлический и в лиг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5 Сама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6 Евр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7 Лигатура   и  сплавы  на  основе  редкоземельных 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риевой под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78 Скан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0 Галлий, индий, таллий, сплавы на основе галлия, ин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1 Галлий металлический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2 Галлий металлический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3 Индий металлический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4 Индий металлический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5 Таллий металлический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6 Таллий металлический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87 Сплавы на основе галлия, инд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90 Селен, теллур, герм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91 Селен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92 Теллур высок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93 Теллур 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1694 Герм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000 ПОРОШКИ, ПУДРЫ, ПАСТЫ, КРУПКИ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10 Порошок алюминиевый перв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11 Порошок алюминиевый первичный 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12 Порошок алюминиевый первичный АС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13 Порошки алюминиевые перви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20 Порошок алюминиевый втори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21 Порошок алюминиевый вторичный для черной металлургии (АП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30 Пудра алюмин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31 Пудра алюминиевая пигме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32 Пудра алюминиевая АП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40 Крупка алюмин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41 Крупка алюминиевая перви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50 Паста алюмин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51 Паста алюминиевая пигмен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60 Порошок магн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61 Порошок магниевый повышенной чи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70 Порошок тита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71 Порошок титановы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72 Порошок титановый магниетер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73 Порошок титановый гидр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80 Порошки сплавов легки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90 Порошки соединений легки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191 Порошки соединений ти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210 Порошок свинц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211 Порошок свинцовый электротехн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212 Порошок свинцовый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220 Порошок оловя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221 Порошок оловянный распыл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10 Порошок и пудра м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11 Порошок ме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12 Пудра ме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13 Паста ме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20 Порошок и пудра брон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21 Порошок бронз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22 Пудра бронз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30 Порошок никел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31 Порошок никелевый карбони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32 Порошок никелевы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40 Порошок кобаль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41 Порошок кобальтовый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50 Порошок лату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351 Порошок двойных лату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10 Порошок  аффинированного   золота,   сплавов,   смес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единений на его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11 Порошок аффинированного золота электр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0 Порошок  аффинированного   серебра,  сплавов,   смес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единений на его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1 Порошок аффинированного серебра гранул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2 Порошок аффинированного серебра электрохим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3 Порошки сплавов на основе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4 Порошки смесей на основе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25 Порошки соединений на основе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30 Порошок платиновый,  порошки сплавов,  смесей и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основе платины. Чернь плати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31 Порошок плати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32 Чернь плати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33 Порошок сплавов на основе пла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40 Порошок палладиевый, порошки сплавов,  смесей и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основе палладия. Чернь паллад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41 Порошок палла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42 Чернь паллад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50 Порошок ро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51 Порошок родиевый определенного гранулометрическ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60 Порошок ири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61 Порошок    иридиевый   определенного   гранулометр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70 Порошок рутениевый и соединения на основе рут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71 Порошок рутен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72 Соединения на основе рут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80 Порошок осм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481 Порошок осмиевый определенного гранулометрическ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10 Ниобий металлический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11 Ниобий металлический в порошке дегидр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12 Ниобий металлический в порошке электролитическ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13 Ниобий металлический в порошке гидр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20 Цирконий металлический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21 Цирконий натриетермический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522 Цирконий кальциетермический в поро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0 Порошки соединений цветных металл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1 Порошки карб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2 Порошки бо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3 Порошки нит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4 Порошки гид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5 Порошки халькоген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6 Порошки интерметалл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7 Порошки силиц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8 Порошки фосф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19 Порошки прочих соединений цветных металлов  по  техн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0 Спеки соединений цветных металл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1 Спеки карб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2 Спеки бо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3 Спеки нит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4 Спеки гидр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5 Спеки халькоген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6 Спеки интерметалл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7 Спеки силиц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8 Спеки фосфид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2629 Спеки прочих соединений цветных металл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000 ПРОКАТ АЛЮМИНИЯ И ЛЕГКИ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0 Листы, ленты, заготовки, фольга из технического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3 Сля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4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5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16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0 Шины, проволока, профили из технического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1 Шин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2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3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4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5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6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7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8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9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0 Трубы, прутки, штамповки из технического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2 Труб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3 Трубы ова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4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5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6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7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38 Штамповки осесимметричного сечения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0 Листы, ленты, заготовки из дюр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4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5 Листы рифленые с шип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46 Листы клинов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0 Проволока, профили из дюр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1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3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4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5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6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7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8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59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0 Трубы, прутки из дюр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2 Трубы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3 Трубы о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4 Трубы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5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6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7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68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0 Поковки, штамповки из дюр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4 Штамповки осесимметричные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75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0 Листы,   ленты,  заготовки,  фольга,  шины,  проволока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левого 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4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5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6 Шин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17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0 Профили ави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7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28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0 Трубы, прутки ави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1 Трубы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2 Трубы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3 Трубы о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4 Труб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5 Трубы ова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6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7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8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39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0 Поковки, штамповки ави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4 Штамповки осесимметричные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45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0 Листы, ленты, заготовки, фольга, проволока из АМ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4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5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56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0 Профили из АМ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7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68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70 Трубы из АМ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7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72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80 Прутки из АМ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81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82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283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0 Листы, ленты, заготовки, фольга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4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5 Листы рифленые и с шип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16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20 Проволока магнал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21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0 Профили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7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38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0 Трубы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2 Трубы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3 Трубы о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4 Трубы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5 Труб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6 Трубы каплевид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7 Трубы ова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48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50 Прутки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51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52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53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60 Поковки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6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6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6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70 Штамповки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71 Штамповки осесиммет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72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80 Кольца магна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381 Кольца из по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10 Листы, ленты, заготовки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13 Кр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20 Проволока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21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0 Профили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7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38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40 Трубы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4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42 Трубы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43 Труб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44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50 Прутки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51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52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53 Прутки шестигра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60 Поковки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6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6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6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70 Штамповки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71 Штамповки осесимметричные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72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80 Кольца из алюминиево - цинк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481 Кольца из по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10 Листы, плиты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20 Проволока магни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21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0 Профили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37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40 Трубы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4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50 Прутки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51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60 Поковки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6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6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6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70 Штамповки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71 Штамповки осесимметричные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72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80 Кольца маг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81 Кольца из по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690 Прокат магниев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10 Листы, плиты, ленты, фольга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12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13 Ленты, рул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1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20 Проволока тита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21 Проволока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0 Профил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2 Уго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3 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4 Швел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5 Двутав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6 Профили пустот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37 Профили периодическ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40 Трубы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41 Трубы круглого сечения тонк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42 Трубы прямоуго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43 Трубы оваль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44 Трубы круглого сечения толстост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50 Прутк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51 Прутки кругл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52 Прутки квадрат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60 Поковк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61 Поковки круглые без отверс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62 Поковки круглые с прошив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63 Поковк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70 Штамповк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71 Штамповки осесимметричные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72 Штамповки сложной формы в пла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80 Кольца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81 Кольца из 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82 Кольца из проф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783 Кольца из по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000 ПРОКАТ   ТЯЖЕЛЫХ,  БЛАГОРОДНЫХ,  РЕДКИХ  И  РЕДКОЗЕМ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0 Прокат цинк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1 Листы, анод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2 Рондели,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05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10 Прокат кадм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11 Листы, анод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1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13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0 Прокат ин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3122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0 Прокат оловянный и свинцово - оловя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1 Листы, ан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5 Фольга оловя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6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7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8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39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0 Прокат свинц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1 Листы, аноды, катод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2 Роли,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6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147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10 Прокат кобальт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11 Листы, аноды, плас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12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0 Прокат никел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1 Листы, анод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28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0 Прокат мед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1 Листы, анод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2 Полосы, 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8 Про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39 Проволока и кат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0 Прокат лату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1 Лист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8 Про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49 Проволока и ка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0 Прокат бронз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1 Лист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8 Про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59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0 Прокат медно - никеле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1 Листы, 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8 Про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69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0 Прокат молибден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1 Листы, суту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5 Трубы,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6 Прутки, по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277 Проволока вес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10 Проволока нитьевая молибденовая неотожженная,  неочищ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чер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20 Проволока нитьевая молибденовая отожженная, очищ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30 Проволока нитьевая молибденовая металл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40 Проволока нитьевая молибденовая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50 Проволока тянутая молибден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0 Прокат вольфрам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1 Листы, мишени, контакты, ди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5 Прутки, по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366 Проволока вес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410 Проволока  нитьевая вольфрамовая неотожженная, неочищ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чер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420 Проволока нитьевая вольфрамовая отожженная, очищ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430 Проволока нитьевая вольфрамовая металл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440 Проволока тянутая вольфрам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10 Прокат  палладиевый  и других металлов платиновой групп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1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12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13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514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515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1451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0 Прокат серебря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5 Трубы,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6 Ан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8 Серебро сус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29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0 Прокат серебря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5 Трубы,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3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0 Прокат серебряных припо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5 Трубы,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6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47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0 Прокат платиновый и платин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6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7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58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0 Прокат зол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5 Ан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6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0 Прокат золот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5 Трубы, 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6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7 Сусальный золотой спла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78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80 Прокат золотых припо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8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82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83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90 Прокат благородных би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9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92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93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594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0 Прокат ванад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5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1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0 Прокат циркон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6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27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0 Прокат ниобие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5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6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37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40 Прокат гафния и сплавов на его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4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42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43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44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0 Прокат танталов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5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5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60 Прокат редкоземель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6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6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663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10 Прокат биметаллов на основе железа 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1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1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1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20 Прокат биметаллов на основе меди, латуни, брон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2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2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2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30 Прокат алюминированного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3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32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0 Прокат многослойных би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2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5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46 Пров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50 Прокат термоби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51 Пол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52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0 Прокат биметаллов на основе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1 Л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2 Полосы, 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3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4 Фоль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5 Пру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6 Про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67 Проволока и катан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4790 Прокат биметал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000 ПРОДУКЦИЯ ТВЕРДОСПЛАВ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0 Смеси вольфрамо - кобальтовые (смеси ВК) мелко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1 Смеси вольфрамо - кобальтовые мелкозернистые марки ВК3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2 Смеси вольфрамо - кобальтовые мелкозернистые марки ВК6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3 Смеси вольфрамо - кобальтовые мелкозернистые марки ВК1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4 Смеси вольфрамо - кобальтовые мелкозернистые марки ВК15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5 Смеси вольфрамо - кобальтовые мелкозернистые марки ВК2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6 Смеси вольфрамо - кобальтовые мелкозернистые марки ВК6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7 Смеси вольфрамо - кобальтовые мелкозернистые марки ВК10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28 Смеси вольфрамо - кобальтовые мелкозернистые марки ВК15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0 Смеси вольфрамо - кобальтовые средне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1 Смеси вольфрамо - кобальтовые среднезернистые марки ВК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2 Смеси вольфрамо - кобальтовые среднезернистые марки ВК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3 Смеси вольфрамо - кобальтовые среднезернистые марки ВК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4 Смеси вольфрамо - кобальтовые среднезернистые марки В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5 Смеси вольфрамо - кобальтовые среднезернистые марки ВК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6 Смеси вольфрамо - кобальтовые среднезернистые марки ВК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7 Смеси вольфрамо - кобальтовые среднезернистые марки ВК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8 Смеси вольфрамо - кобальтовые среднезернистые марки ВК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39 Смеси вольфрамо - кобальтовые среднезернистые марки ВК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0 Смеси вольфрамо - кобальтовые крупно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1 Смеси вольфрамо - кобальтовые крупнозернистые марки ВК4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2 Смеси вольфрамо - кобальтовые крупнозернистые марки ВК6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3 Смеси вольфрамо - кобальтовые крупнозернистые марки ВК8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4 Смеси вольфрамо - кобальтовые крупнозернистые марки ВК11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5 Смеси вольфрамо - кобальтовые крупнозернистые марки ВК8В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6 Смеси вольфрамо - кобальтовые крупнозернистые марки ВК10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7 Смеси вольфрамо - кобальтовые крупнозернистые марки ВК11В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8 Смеси вольфрамо - кобальтовые крупнозернистые марки ВК20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49 Смеси вольфрамо - кобальтовые крупнозернистые марки ВК20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50 Смеси вольфрамо - кобальтовые крупнозернис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51 Смеси вольфрамо - кобальтовые крупнозернистые марки ВК6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60 Смеси вольфрамо - кобальтовые среднезернис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61 Смеси вольфрамо - кобальтовые среднезернистые марки ВК25Х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62 Смеси вольфрамо - кобальтовые среднезернистые марки ВК15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70 Смеси вольфрамо - кобальтовые с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71 Смеси вольфрамо - кобальтовые с добавками марки ВК10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72 Смеси вольфрамо - кобальтовые с добавками марки ВК15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80 Смеси вольфрамо - кобальтовые марки М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81 Смеси вольфрамо - кобальтовые марки МС 3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182 Смеси вольфрамо - кобальтовые марки МС 3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0 Смеси вольфрамо - кобальтовые мелко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1 Сплавы вольфрамо - кобальтовые мелкозернистые марки ВК3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2 Сплавы вольфрамо - кобальтовые мелкозернистые марки ВК6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3 Сплавы вольфрамо - кобальтовые мелкозернистые марки ВК1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4 Сплавы вольфрамо - кобальтовые мелкозернистые марки ВК15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5 Сплавы вольфрамо - кобальтовые мелкозернистые марки ВК2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6 Сплавы вольфрамо - кобальтовые мелкозернистые марки ВК6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7 Сплавы вольфрамо - кобальтовые мелкозернистые марки ВК10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8 Сплавы вольфрамо - кобальтовые мелкозернистые марки ВК15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19 Сплавы вольфрамо - кобальтовые мелкозернистые марки ВК3-Т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0 Сплавы вольфрамо - кобальтовые средне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1 Сплавы вольфрамо - кобальтовые среднезернистые марки ВК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2 Сплавы вольфрамо - кобальтовые среднезернистые марки ВК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3 Сплавы вольфрамо - кобальтовые среднезернистые марки ВК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4 Сплавы вольфрамо - кобальтовые среднезернистые марки В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5 Сплавы вольфрамо - кобальтовые среднезернистые марки ВК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6 Сплавы вольфрамо - кобальтовые среднезернистые марки ВК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7 Сплавы вольфрамо - кобальтовые среднезернистые марки ВК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8 Сплавы вольфрамо - кобальтовые среднезернистые марки ВК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29 Сплавы вольфрамо - кобальтовые среднезернистые марки ВК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0 Сплавы вольфрамо - кобальтовые крупнозерн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1 Сплавы вольфрамо - кобальтовые крупнозернистые марки ВК4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2 Сплавы вольфрамо - кобальтовые крупнозернистые марки ВК6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3 Сплавы вольфрамо - кобальтовые крупнозернистые марки ВК8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4 Сплавы вольфрамо - кобальтовые крупнозернистые марки ВК11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5 Сплавы вольфрамо - кобальтовые крупнозернистые марки ВК8В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6 Сплавы   вольфрамо  -  кобальтовые  крупнозернистые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10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7 Сплавы   вольфрамо  -  кобальтовые  крупнозернистые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11В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8 Сплавы   вольфрамо  -  кобальтовые  крупнозернистые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20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39 Сплавы вольфрамо - кобальтовые крупнозернистые марки ВК20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40 Сплавы вольфрамо - кобальтовые крупнозернис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41 Сплавы вольфрамо - кобальтовые крупнозернистые марки ВК6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42 Сплавы вольфрамо - кобальтовые крупнозернистые марки ВК8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43 Сплавы   вольфрамо  -  кобальтовые  крупнозернистые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12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50 Сплавы вольфрамо - кобальтовые с доб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51 Сплавы вольфрамо - кобальтовые с добавками марки ВК10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52 Сплавы вольфрамо - кобальтовые с добавками марки ВК15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53 Сплавы вольфрамо - кобальтовые с добавками марки ВК15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54 Сплавы вольфрамо - кобальтовые с добавками марки ВК25Х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60 Сплавы вольфрамо - кобальтовые среднезернис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61 Сплавы вольфрамо - кобальтовые среднезернистые марки ВК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62 Сплавы вольфрамо - кобальтовые среднезернистые марки ВК6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0 Сплавы вольфрамо - кобальтовые марки М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1 Сплавы вольфрамо - кобальтовые марки МС 2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2 Сплавы вольфрамо - кобальтовые марки МС 24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3 Сплавы вольфрамо - кобальтовые марки МС 3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4 Сплавы вольфрамо - кобальтовые марки МС 30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5 Сплавы вольфрамо - кобальтовые марки МС 3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6 Сплавы вольфрамо - кобальтовые марки МС 34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7 Сплавы вольфрамо - кобальтовые марки МС 3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78 Сплавы вольфрамо - кобальтовые марки МС 3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0 Сплавы вольфрамо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1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2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2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2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3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2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4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1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5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3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6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1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287 Сплавы  вольфрамо  - кобальтовые с износостойки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 МС 33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0 Смеси титано -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1 Смеси титано - вольфрамовые марки Т5К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2 Смеси титано - вольфрамовые марки Т14К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3 Смеси титано - вольфрамовые марки Т15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4 Смеси титано - вольфрамовые марки Т30К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15 Смеси титано - вольфрамовые марки Т5К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20 Смеси титано - тантало -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21 Смеси титано - тантало - вольфрамовые марки ТТ7К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22 Смеси титано - тантало - вольфрамовые марки ТТ10К8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23 Смеси титано - тантало - вольфрамовые марки ТТ8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24 Смеси титано - тантало - вольфрамовые марки ТТ20К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0 Смеси на основе карбида ти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1 Смеси на основе карбида титана марки ТН-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2 Смеси на основе карбида титана марки ТН-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3 Смеси на основе карбида титана марки ТН-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4 Смеси на основе карбида титана марки ТС30Х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35 Смеси на основе карбида титана марки ТС40Х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0 Смеси титано - тантало - вольфрамовые (типа М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1 Смеси титано - тантало - вольфрамовые марки МС 1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2 Смеси титано - тантало - вольфрамовые марки МС 1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3 Смеси титано - тантало - вольфрамовые марки МС 13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4 Смеси титано - тантало - вольфрамовые марки МС 13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5 Смеси титано - тантало - вольфрамовые марки МС 14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346 Смеси титано - тантало - вольфрамовые марки МС 2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0 Смеси титано -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1 Смеси титано - вольфрамовые марки Т5К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2 Смеси титано - вольфрамовые марки Т14К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3 Смеси титано - вольфрамовые марки Т15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4 Смеси титано - вольфрамовые марки Т30К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5 Смеси титано - вольфрамовые марки Т5К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16 Смеси титано - вольфрамовые марки Т8К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0 Сплавы титано - тантало - 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1 Сплавы титано - тантало - вольфрамовые марки ТТ7К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2 Сплавы титано - тантало - вольфрамовые марки ТТ10К8-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3 Сплавы титано - тантало - вольфрамовые марки ТТ8К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4 Сплавы титано - тантало - вольфрамовые марки ТТ20К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5 Сплавы титано - тантало - вольфрамовые марки ТТ10К8-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26 Сплавы титано - тантало - вольфрамовые марки ТТ21К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0 Сплавы на основе карбида ти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1 Сплавы на основе карбида титана марки ТН-5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2 Сплавы на основе карбида титана марки ТН-4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3 Сплавы на основе карбида титана марки ТН-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4 Сплавы на основе карбида титана марки ТН-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5 Сплавы на основе карбида титана марки ТН-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6 Сплавы на основе карбида титана марки ТС30Х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7 Сплавы на основе карбида титана марки ТС40Х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38 Сплавы на основе карбида титана марки ТВ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0 Сплавы титано - тантало - вольфрамовые (типа М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1 Сплавы титано - тантало - вольфрамовые марки МС 10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2 Сплавы титано - тантало - вольфрамовые марки МС 11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3 Сплавы титано - тантало - вольфрамовые марки МС 1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4 Сплавы титано - тантало - вольфрамовые марки МС 13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5 Сплавы титано - тантало - вольфрамовые марки МС 137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6 Сплавы титано - тантало - вольфрамовые марки МС 14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7 Сплавы титано - тантало - вольфрамовые марки МС 22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48 Сплавы титано - тантало - вольфрамовые марки МС 3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0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1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ТТ7К12-Г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2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ТТ10К8Б-Г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3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ВП 125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4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146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5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146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6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14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7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22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8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22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59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марки МС 22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60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61 Сплавы титано - тантало  -  вольфрамовые  с  износостой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ем прочие марки ВС 13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70 Сплавы безвольфр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71 Сплавы безвольфрамовые марки КНТ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72 Сплавы безвольфрамовые марки КНТ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473 Сплавы безвольфрамовые марки КНТ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10 Сплавы тяжелые ВН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11 Сплавы тяжелые марки ВНЖ7-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12 Сплавы тяжелые марки ВНЖ-9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13 Сплавы тяжелые марки ВНЖ-М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20 Сплавы тяжелые ВН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21 Сплавы тяжелые марки ВНМ 3-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22 Сплавы тяжелые марки ВНМ 5-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30 Сплавы тяжелые вольфрамо - м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40 Сплавы тяжелые В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41 Сплавы тяжелые марки ВН-10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50 Сплавы тяжелые ТТ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551 Сплавы тяжелые марки ТТС-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610 Смеси тяже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611 Смеси тяжелые марки ВН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612 Смеси тяжелые марки ВНМ 3-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10 Смеси порошков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11 Смеси порошковые высоколегированн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20 Сплавы наплавочные порош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21 Сплавы  порошковые   самофлюсующиеся   и   грану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22 Сплавы порошковые композиционн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30 Сплавы твердые лит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31 Прутки лит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32 Прутки литые шлифованн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40 Проволока и лента порошковые напл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41 Проволока порошковая наплав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42 Лента порошковая наплав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50 Карбиды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51 Рэлит трубчато - зерновой в трубке из углеродист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52 Рэлит зер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53 Рэлит трубчато - зерновой в трубке из легированн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754 Сплав композиционный на основе рэ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810 Материалы минералокерамические инструме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811 Материалы минералокерамические инструментальные марки В-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812 Материалы  минералокерамические   инструментальные 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К-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813 Материалы минералокерамические инструментальные марки ВО1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814 Материалы   минералокерамические   инструментальные  м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К-7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910 Смеси минера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911 Смеси минералокерамические марки ЦМ-3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920 Сплавы минера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5921 Сплавы минералокерамические марки ЦМ-33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000 ИЗДЕЛИЯ ОБЩЕПРОМЫШЛЕННОГО НАЗНАЧЕНИЯ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10 Стеклорезы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11 Стеклорезы твердосплавные р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20 Наконечники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21 Наконечники твердосплавные к прибору "Роквелл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30 Изделия  из   различных   материалов   с   твердоспла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 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31 Изделия из различных материалов с вольфрамо - кобаль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32 Изделия  из  различных  материалов  с  титано  - тантал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ьфрамовые 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33 Изделия   из   различных   материалов  с  безвольфрам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40 Изделия  из   различных   материалов   с   твердоспла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41 Изделия из различных материалов с вольфрамо - кобаль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42 Изделия  из  различных  материалов  с  титано  - тантал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ьфрамовыми элементами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43 Изделия   из   различных   материалов  с  безвольфрам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ами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0 Изделия  прессованные  с   использованием   твердоспл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 по       технологии      самораспространяющего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температурного синтеза (СВ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1 Изделия  прессованные  с  использованием   тита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2 Изделия прессованные с  использованием  молибде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3 Изделия  прессованные  с   использованием   хром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4 Изделия  прессованные   с   использованием   бор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5 Изделия  прессованные  с  использованием  тантал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56 Изделия прессованные  с  использованием  ванадий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60 Изделия    спеченные   с   использованием   твердоспл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61 Изделия   спеченные   с   использованием   тита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62 Изделия   спеченные  с  использованием  молибде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63 Изделия    спеченные   с   использованием   хром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70 Изделия литые с использованием  твердосплавных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71 Изделия литые с использованием титансодержащ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72 Изделия   литые   с   использованием    молибде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80 Изделия  экструдированные  с использованием твердоспл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о технологии СВ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81 Изделия экструдированные с использованием  титансодержа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182 Изделия      экструдированные       с       использ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ибденсодержащ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10 Диски берил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11 Диски из бериллиевы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12 Диски из бериллиевого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20 Пластины берил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21 Пластины из бериллиевы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22 Пластины из бериллиевого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30 Ленты берилл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31 Ленты из бериллиевых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432 Ленты из бериллиевого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510 Бобины алюминиевые для намотки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511 Бобины алюминиевые для намотки нити на прядильных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0 Изделия из сере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1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0 Изделия из серебря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3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4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5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6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7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8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29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0 Изделия из зо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3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0 Изделия из золот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4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0 Изделия из пла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5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0 Изделия из платинов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6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0 Изделия из палладия и металлов платиновой группы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272667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7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0 Изделия из сплавов палладия и платиноид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8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0 Изделия из биметаллов и металло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1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2 Контакт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3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4 С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5 Аппаратура и принадлеж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6 Детали для промышл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7 Заготовки для ювелирной промышленности и монетных д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26698 Аппаратура промышл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0000 ЛИТЬЕ МЕТАЛЛ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000 ЛИТЬЕ СТАЛЬНОЕ И ЧУГУ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00 Литье (отливки) из ковк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10 Литье (отливки) из сер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20 Литье (отливки) из высокопрочн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30 Литье (отливки) из специальных легированных чугу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40 Литье (отливки) из антифрикционн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50 Литье (отливки) из жаростойк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60 Литье   (отливки)  из  высококремнистого  коррозиестой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170 Литье (отливки) из коррозиестойкого и жаропрочного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00 Литье (отливки) из углеродист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10 Литье (отливки) из конструкционной низколег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20 Литье (отливки) из конструкционной лег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30 Литье    (отливки)    из   высоколегированной   стали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ми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40 Литье (отливки) из высокомарганце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1250 Литье (отливки) из магни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32000 ЛИТЬЕ ЦВЕ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0000 ГОТОВЫЕ  СТРОИТЕЛЬНЫЕ  МЕТАЛЛИЧЕСКИЕ  ИЗДЕЛИЯ,   ЦИСТЕРН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ЕРВУАРЫ И ПАРОВЫЕ КОТ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000 МЕТАЛЛИЧЕСКИЕ    СТРОИТЕЛЬНЫЕ   ИЗДЕЛИЯ   И   ИХ   ДЕТАЛ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ОНСТРУКЦИИ СВАРНЫЕ ДЛЯ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00 Балки  и  фермы  подкрановые,  конструкции  тормоз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крановых б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01 Балки под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02 Фермы под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03 Фермы подкраново - подстро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04 Конструкции тормозные для подкрановых б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10 Фермы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11 Фермы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12 Фермы подстро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13 Опорные стойки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20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21 Фонари светоаэ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22 Фонари аэ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23 Фонари зе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30 Конструкции антен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31 Телевизионные оп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32 Опоры радиорелей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33 Радиомачты отдельно сто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34 Радиобашни отдельно сто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0 Пролетные  строения  с опорными частями и опорами мо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1 Пролетные строения и опоры железнодорожные и совме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2 Пролетные строения и опоры автодорожные и горо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3 Пролетные строения и опоры пеше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4 Пролетные   строения   и   опоры  разборные,  наплав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45 Опорные части пролетных стро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50 Конструкции  контактной  сети  железных  дорог  и  тя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51 Опоры (мачты) контактной сети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52 Поперечины жесткие сварные контактной сети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53 Консоли контактной сети желез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54 Конструкции  тяговых  подстанций  контактной сети желе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0 Конструкции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1 Конструкции опор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2 Конструкции    каркасов    погрузочных,   разгрузоч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ежуточных станций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3 Конструкции поворотных и передвижных промежуточ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4 Конструкции конечных передвижных станций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5 Конструкции конечных станций мачтового типа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6 Конструкции линейных натяжных станций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7 Балки надрельсовые со сварными башмаками канат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68 Мосты предохранительные при пересеч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0 Конструкции линий электропередач и открытых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1 Конструкции опор линий 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2 Конструкции    стальные    железобетонных    опор  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3 Конструкции стальные фундаментов опор линий 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4 Конструкции  порталов  стальных открытых распреде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5 Конструкции   стальные  железобетонные  порталов 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устройств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6 Конструкции  отдельно стоящих молниеотводов и прожек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ч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7 Конструкции     опор     под     оборудование    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78 Конструкции  для  перекатки  трансформаторов  и  про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опроводов и   кабелей   по    территории    откры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80 Конструкции специальных башен и в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81 Конструкции водонапорных 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82 Конструкции каркасов грануляционных 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83 Конструкции пожарно - наблюдательных в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90 Колонны  и  фахверк одноэтажных каркасов (кроме реша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их конструкция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91 Колонны одн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192 Фахверк одн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00 Конструкции каркасов зданий рамные и балки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01 Конструкции каркасов зданий рамные сплошност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02 Конструкции каркасов зданий рам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03 Балки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10 Связи  по  каркасам  промышленных зданий (кроме решаемы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гких конструкция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11 Связи по колоннам одн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12 Связи фахвер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13 Связи рам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14 Связи покрытий и 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20 Прогоны (кроме решаемых в легких конструкция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21 Прогоны сплошност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22 Прогоны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30 Конструкции многоэтажных каркасов зданий этажероч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конструкций покрытий и подкрановых бал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31 Колонны мног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32 Перекрытия мног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33 Связи по колон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34 Фахверки многоэтажных карк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40 Конструкции ограждающие потолков и стен (кроме перепле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остов, витраж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42 Щиты и панели покрытий ст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43 Потолки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44 Каркасы и панели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45 Каркасы стеновых аэрационных щ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0 Эстакады и гал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1 Эстакады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2 Эстакады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3 Эстакады бетоноу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4 Эстакады с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5 Эстакады материал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6 Эстакады и галереи под транспор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57 Галереи надбунк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0 Конструкции домен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1 Собственно доменные пе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2 Блок воздухонагре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3 Пылеуло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4 Конструкции  скиповой  и транспортной подачи материал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шн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5 Литейный дв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6 Шахты лифтов домен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7 Газовоздух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68 Эстакады доменных цехов бунк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70 Силосы промышленных сооружений, декомпозеры, 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71 Силосы промышлен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72 Декомпо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73 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80 Трубы вытяжные вентиляционные и ды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81 Каркасы труб вытяжных венти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82 Каркасы труб дым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83 Трубы вытяжные венти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84 Трубы ды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90 Конструкции промышленных сооружений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91 Площадки     с    ограждениями    для    обслужива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мотра технолог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92 Лестницы   с   ограждениями  для  обслуживания  и  осмо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оборудования    (кроме    одинаковых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тницами зда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93 Течки, воронки, жело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294 Бункеры 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00 Конструкции для шахт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01 Конструкции надшахт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02 Конструкции надшахтных коп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03 Конструкции шахтных погрузочных и разгрузоч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04 Конструкции расстрелов для армировки  стволов,  провод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бчат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0 Конструкции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1 Трубопроводы  и  уравнительные резервуары гидр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2 Эстакады   и   мосты   под  механизмы  и  краны,  эстака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тоновозные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3 Подкрановые пути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4 Экраны   и   металлические   облицовки    гидр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5 Конструкции    причальных    устройств    гидр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6 Закладные части гидротехнических  затворов  и 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борчатых пло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7 Защитные заграждения гидротехнически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19 Металлоконструкции гидротехнических сооруже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20 Каркасы животноводческих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21 Каркасы  животноводческих  комплексов с защит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горячего цинк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22 Каркасы  животноводческих  комплексов с защит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осиликатными крас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30 Конструкции каркасов теплиц, оранжерей и п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31 Конструкции каркасов пленочных теплиц ангарного  тип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щивания овощных и цветоч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32 Конструкции  каркасов   пленочных   теплиц   блоч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щивания рассады 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33 Каркасы оранж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34 Каркасы пар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40 Башни се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41 Каркасы сенажных 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50 Конструкции стеновые из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51 Каркасные стеновые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52 Бескаркасные стеновые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60 Перегородки алюминиевые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61 Перегородки алюминиевые и его сплавов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62 Перегородки алюминиевые и его сплавов бес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63 Перегородки алюминиевые и его сплавов раз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70 Потолки подвесные алюминиевые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71 Потолки подвесные алюминиевые и его сплавов р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72 Потолки подвесные алюминиевые и его сплавов па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73 Потолки подвесные  алюминиевые  и  его  сплавов  па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еч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80 Конструкции сборно - разборные здан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81 Конструкции   сборно   -  разборные  зданий  и 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90 Конструкции сборно - разборные вспомогате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391 Конструкции сборно - разборные вспомогате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00 Конструкции объемно - б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10 Комплекты для зданий сборные (моду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11 Комплекты   для   зданий   сборные  (модули)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анственным типа "КИСЛОВОДСК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12 Комплекты  для  зданий  сборные  (модули)  с конструк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мными коробчатого сечения типа "ОРСК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13 Комплекты  для  зданий сборные (модули) низкотемпера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 и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30 Комплекты конструкций на здания бес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31 Комплекты конструкций на здания  бес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ан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32 Комплекты конструкций на здания  бес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с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33 Комплекты конструкций на здания  бес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34 Комплекты   конструкций   на    здания    бескранов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ями рам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40 Комплекты конструкций на здания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41 Комплекты  конструкций  на  здания  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ан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42 Комплекты  конструкций  на  здания  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с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43 Комплекты  конструкций  на  здания  крановые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44 Комплекты  конструкций  на здания крановые с конструкц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м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50 Комплекты конструкций на помещения встроенные и  сб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51 Комплекты конструкций на помещения встроенные и  сб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борные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52 Комплекты конструкций на помещения встроенные и  сб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борные бес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60 Конструкции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61 Конструкции покрытий простран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62 Конструкции покрытий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63 Конструкции покрытий 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70 Конструкции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71 Конструкции рамные бескрановые ря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72 Конструкции рамные бескрановые связ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73 Конструкции рамные крановые ря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74 Конструкции рамные крановые связ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0 Стойки и ригели конструкций р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1 Стойки бескрановые ря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2 Стойки бескрановые связ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3 Стойки крановые ря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4 Стойки крановые связ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5 Ригели ря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86 Ригели связ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90 Коло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91 Колонны бескрановые край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92 Колонны бескранов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93 Колонны крановые край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494 Колонны крановые сред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00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01 Связи по покрыт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02 Связи по конструкциям рам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03 Связи по колоннам бескран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04 Связи по колоннам кран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0 Фахвер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1 Стойки фахверка торце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2 Стойки фахверка продольного бескран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3 Стойки фахверка продольного кран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4 Ригели фахвер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15 Консоли опорные фахверка, насадки фахвер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20 Прог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21 Прогоны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22 Прогоны сплошност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30 Панели стеновые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31 Панели   стеновые   каркасные 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32 Панели   стеновые   каркасные 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33 Панели   стеновые   каркасные 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34 Панели   стеновые   каркасные 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40 Панели стеновые бес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41 Панели   стеновые бескаркасные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42 Панели   стеновые бескаркасные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43 Панели   стеновые бескаркасные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44 Панели   стеновые бескаркасные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50 Панели кровельные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51 Панели кровельные   каркасные 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52 Панели кровельные   каркасные 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53 Панели кровельные   каркасные 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54 Панели кровельные   каркасные 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60 Панели кровельные бес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61 Панели кровельные бескаркасные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62 Панели кровельные бескаркасные дву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63 Панели кровельные бескаркасные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64 Панели кровельные бескаркасные трехслойные  с  утепли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ор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70 Перегоро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71 Перегородки 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72 Перегородки бескарк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80 Потолки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90 Элементы компл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91 Элементы комплектов зданий бескра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92 Элементы комплектов зданий кра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593 Элементы  комплектов  зданий   инвентарных   и  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ро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0 Элементы каркаса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1 Элементы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2 Элементы конструкций р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3 Элементы стоек и ригелей конструкций ра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4 Элементы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5 Элементы связ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6 Элементы фахвер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7 Элементы про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08 Элементы конструкций подкра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0 Элементы конструкций огражд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1 Элементы конструкций ограждающих стеновых карка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2 Элементы конструкций ограждающих стеновых бескарка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3 Элементы конструкций ограждающих кровельных карка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4 Элементы конструкций ограждающих кровельных бескарка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5 Элементы конструкций ограждающих перегоро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6 Элементы конструкций ограждающих потолков подве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7 Элементы  конструкций  ограждающих   переплетов   окон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тражей, 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18 Элементы конструкций ограждающих ворот,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20 Элементы обустройства зданий,  элементы доборные,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21 Элементы обустройства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22 Элементы до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23 Элементы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30 Ограждающие и встраиваемые конструкци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31 Каркасы и панели ворот 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32 Решетки оконные и бал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33 Две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34 Экраны 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40 Переплеты, панели, импосты, витр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41 Переплеты и панели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42 Импо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43 Витр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7 Окна из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1 Окна из алюминия и его сплавов с одинарным  остекление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инар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2 Окна из алюминия  и  его  сплавов  с  двойным  остек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теклопакет) в одинар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3 Окна из алюминия  и  его  сплавов  с  двойным  остек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теклопакет) в  одинарном  переплете  из  комби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4 Окна  из  алюминия  и  его сплавов с двойным остекление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арен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5 Окна  из  алюминия  и  его сплавов с тройным остекление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ь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6 Окна  из  алюминия  и  его сплавов с тройным остеклением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арен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50 Окна  из  алюминия  и  его сплавов с остеклением стекл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акетом в одинар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0 Двери из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1 Двери из алюминия и его сплавов распа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2 Двери из алюминия и его сплавов кач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3 Двери из алюминия и его сплавов раз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4 Двери из алюминия и его сплавов склад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5 Двери из алюминия и его сплавов вращ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66 Двери из алюминия и его сплавов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70 Витражи,  витрины  из  алюминия  и  его  сплавов 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мбурные бло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71 Витражи,  витрины из алюминия и его  сплавов  с  одина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еклением в одинар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72 Витражи,  витрины из алюминия  и  его  сплавов  с  двой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еклением в раздель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73 Витражи,  витрины из алюминия  и  его  сплавов  с  двой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теклением (стеклопакет) в одинарном перепле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74 Тамбурные блоки из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0 Переплеты оконные, каркасы витражей,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1 Переплеты оконные глухи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2 Переплеты оконные глухие дв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3 Переплеты оконные створн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4 Переплеты оконные створные дв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85 Каркасы витра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0 Вор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1 Ворота распа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2 Ворота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3 Ворота от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4 Ворота склад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5 Ворота теле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6 Ворота ш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697 Ворота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0 Двер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1 Двери стальные распа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2 Двери стальные кач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3 Двери стальные раз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4 Двери стальные склад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5 Двери стальные вращ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06 Двери сталь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0 Металлоконструкции сварные из углеродист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1 Металлоконструкции сварные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2 Металлоконструкции сварные б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3 Металлоконструкции сварные 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4 Металлоконструкции сварные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5 Металлоконструкции свар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6 Металлоконструкции свар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17 Металлоконструкции сварные криво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0 Металлоконструкции сварные из низколегированн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1 Металлоконструкции сварные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2 Металлоконструкции сварные б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3 Металлоконструкции сварные 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4 Металлоконструкции сварные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5 Металлоконструкции свар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6 Металлоконструкции свар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27 Металлоконструкции сварные криво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0 Металлоконструкции   сварные   из   среднелегирова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легированн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1 Металлоконструкции сварные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2 Металлоконструкции сварные б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3 Металлоконструкции сварные 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4 Металлоконструкции сварные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5 Металлоконструкции свар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6 Металлоконструкции свар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37 Металлоконструкции сварные криво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0 Металлоконструкции сварные из легких и цветных метал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1 Металлоконструкции сварные ра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2 Металлоконструкции сварные б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3 Металлоконструкции сварные 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4 Металлоконструкции сварные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5 Металлоконструкции свар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6 Металлоконструкции свар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47 Металлоконструкции сварные криво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50 Металлоконструкции сварные из би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51 Металлоконструкции свар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60 Металлоконструкци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61 Металлоконструкции сварно -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62 Металлоконструкции сварно - к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63 Металлоконструкции штампос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69 Металлоконструк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70 Конструкции фонар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71 Переплеты ф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72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73 Каркасы 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0 Конструкции  встраиваемые   промышленных   зданий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тниц и площад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1 Бункеры внутрице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2 Этажерки внутрицех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3 Рабочие площади в зда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4 Рельсы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5 Монорельсовые пути и балки для поддержания монорель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86 Стелл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90 Лестницы и площадк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91 Ограждения лестниц и площадок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92 Косоуры лестничных маршей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93 Площадки для осмотра подкрановых 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794 Ограждения кр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00 Покрыти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01 Покрытия  полов  из  стальных штампованных перфор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10 Ограждающие и встраиваемые конструкции здан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0 Трубопроводы диаметром 0,6 м и  более  из  листовой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ные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1 Прямые звенья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2 Фасонные части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3 Опорные части, седла, подвески, кронштейны трубопровод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4 Компенсаторы   трубопроводов,  не  требующие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5 Опоры (колонны) под труб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6 Опоры (колонны) под технологические труб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7 Опоры (постаменты, рамы) под технолог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8 Защитные ограждения частей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29 Пролетные строения и опоры трубо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0 Конструкции каркасов промышл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1 Конструкции каркасов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2 Конструкции каркасов термических и нагреватель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3 Конструкции каркасов стеклоплавиль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4 Конструкции каркасов суш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35 Конструкции каркасов и кожухов ванн для электро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0 Конструкции специальных сооружений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1 Градир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2 Этаж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3 Бункеры не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4 Очистные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5 Скрубберы коксохимических за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46 Конструкции коксохимических сооружений (анкераж,  затв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ран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50 Конструкции ограждения из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51 Конструкции ограждения из алюминия и его сплавов бал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52 Конструкции ограждения из алюминия и его сплавов лодж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53 Конструкции   ограждения   из   алюминия   и  его 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тничных маршей и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60 Изделия декоративной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61 Изделия декоративной облицовки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62 Изделия декоративной облицовк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70 Изделия погон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71 Изделия погонажные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72 Изделия погонажные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80 Изделия защитно -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81 Изделия защитно - декоративные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82 Изделия защитно - декоративные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1883 Изделия защитно - декоративные реш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000 ЦИСТЕРНЫ (БАКИ),  РЕЗЕРВУАРЫ И ДРУГИЕ  ЕМКОСТИ  ИЗ  Ч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 И АЛЮМИ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00 Балло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01 Баллоны стальные малолитр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02 Баллоны стальные нормальные (средней емк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03 Баллоны стальные большой емкости (72 дм3 и свыш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04 Баллоны сталь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10 Емкости для сжатого или сжиженного газа из метал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11 Емкости для хранения сжиженного  газа  для  коммун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й газификаци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21 Радиаторы центрального ото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22 Бойлеры для центрального ото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0 Резервуары и газгольдеры руло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1 Резервуары  рулонированные вертикальные цилиндрическ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2 Резервуары  рулонированные вертикальные цилиндрическ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, кроме 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3 Газгольдеры рулонированные вертикаль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4 Резервуары и газгольдеры рулонированн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5 Резервуары  и  газгольдеры  рулонированные  сфер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лев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36 Резервуары рулонированные казематные и тран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0 Резервуары и газгольдеры полистовой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1 Резервуары  полистовой  сборки вертикаль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2 Резервуары  полистовой  сборки вертикаль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жидкостей, кроме 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3 Газгольдеры полистовой сборки вертикаль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4 Резервуары и газгольдеры полистовой сборки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5 Резервуары  и  газгольдеры полистовой сборки сферическ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лев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46 Резервуары полистовой сборки казематные и тран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0 Резервуары   и   газгольдеры,  возводимые  комбин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1 Резервуары,    возводимые    комбинированным    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 цилиндрические для 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2 Резервуары,    возводимые    комбинированным    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 цилиндрические для  жидкостей, кроме  неф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3 Газгольдеры,    возводимые    комбинированным   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4 Резервуары   и   газгольдеры,  возводимые  комбин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,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5 Резервуары   и   газгольдеры,  возводимые  комбин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собом, сферические и каплев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56 Резервуары,     возводимые    комбинированным    способ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зематные и транш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60 Конструктивные элементы резервуаров и газгольд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61 Понтоны для резерву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62 Направляющие для резерву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2163 Направляющие для газгольд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000 ПАРОВЫЕ КОТЛЫ,  КРОМЕ КОТЛОВ (БОЙЛЕРОВ)  ДЛЯ  ЦЕН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ОПЛЕНИЯ, И ЧА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0 Котлы п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1 Котлы  паровые производительностью свыше 10 до 20 т пара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2 Котлы паровые производительностью свыше 20 до 100 т пара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3 Котлы  паровые  производительностью  свыше  100  до 10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/ч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4 Котлы паровые производительностью свыше 1000 т пара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07 Котлы  паровые  производительностью  от 0,1 до 10 т пара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10 Котлы - утилизаторы и энерго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11 Котлы - ути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12 Котлы энерго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13 Пароперегреватели цен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20 Котлы теплофикационные водог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21 Котлы теплофикационные водогрейные производитель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,63 МВт (10 Гкал/ч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22 Котлы теплофикационные водогрейные производительностью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,63 МВт (10 Гкал/ч)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40 Трубопроводы паровод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41 Трубопроводы    станционные   и турбинные  на  давление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кгс/см2. Блоки трубопроводов на давление до 22 кгс/см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42 Трубопроводы   станционные   и  турбинные   на    д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кгс/см2   и  свыше.  Блоки  трубопроводов  на  давл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 кгс/см2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43 Компенсаторы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44 Колонки, приводы и их составные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0 Оборудование  химической  водоочистки  для  энерг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1 Фильтры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2 Солераство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3 Смесители 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4 Дозаторы шайбовые (для химических реаген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5 Распределители (для вод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6 Декарбон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57 Оборудование для подготовки и контроля водного режи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0 Оборудование ко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1 Аппараты обдувки поверхностей наг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2 Оборудование дробе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3 Оборудование гидрозолоуд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4 Установки возврата ун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5 Запальники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6 Сепараторы   и  расширители  непрерывной  и  перио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7 Золоуловители батар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68 Циклоны для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70 Машины тягодут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71 Дымососы и вентиляторы мелкие одностороннего всасывани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&lt;N&gt; 2,7 до &lt;N&gt; 13 (с диаметром рабочего колеса до 1,3 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72 Дымососы и вентиляторы средние и  крупные  с  &lt;N&gt;  13,5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(с диаметром рабочего колеса от 1,3 м и свыш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0 Оборудование теплообменное (цикл нагре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1 Подогреватели низ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2 Подогреватели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3 Подогреватели мазута (неф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4 Фильтры жидкого топлива и 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5 Подогреватели сетевой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6 Установки преобразо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7 Испарители для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88 Теплообмен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90 Оборудование теплообменное (цикл охлажд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91 Охладители пара 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192 Установки   редукционно   -   охладительные   высо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н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0 Оборудование вспомогательное турби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1 Деаэраторы термические и баки деаэ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2 Баки пит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3 Эж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4 Конденс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5 Регуляторы  гидротурбин  автоматические,   установк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урбин масло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6 Масло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7 Маслоохла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08 Оборудование  для  отвода   и   сбора   конденсата   па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хранения турбины  от  попадания  в  нее  воды,  ба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оч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0 Оборудование вспомогательное системы пыле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1 Сепараторы пылевые для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2 Клапаны "Мигалки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3 Клапаны п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4 Сушилки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5 Дробилки органического твердого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6 Пылегазовоздух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17 Клапаны предохра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0 Элементы котлов и топоч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1 Экономай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2 Воздухоподогреватели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3 Воздухоподогреватели регене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4 Топк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5 Топки полу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6 Топк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7 Го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29 Барабаны и комплекты бараб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0 Ускорители заряженных частиц прям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1 Ускорители электро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2 Ускорители электростатические с перезаря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3 Каскадные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4 Ускорители - нейтронные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5 Импульсные ускорители прям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6 Ускорители  на  основе   трансформаторов   с   разде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ой обмо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47 Ускорители на основе резонансного трансформ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0 Ускорители заряженных частиц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1 Ускорители      электронов      (позитронов)     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частотные волн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2 Ускорители      электронов      (позитронов)     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частотные резон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3 Ускорители протонов линейные высокочастотные резон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4 Ускорители электронов линейные ин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55 Ускорители протонов линейные ин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0 Ускорители заряженных частиц цик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1 Синхротроны про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2 Синхротроны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3 Накопители ускоренных час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4 Бус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5 Цикл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6 Синхроцикл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7 Микр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8 Бета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69 Фазотроны, синхрофаз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70 Ускорители заряженных частиц с использованием коллек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в и плазменные уско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71 Ускорители с использованием коллективных мет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72 Плазменные уско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0 Источники частиц,  системы обеспечения работы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кор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1 Источники элементарных час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2 Элементы вакуум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3 Устройства систем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4 Системы стабилизации параметров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5 Системы управления ускори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86 Конвертеры пози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0 Оборудование для транспортировки и коммутации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1 Электромагниты для транспортировки и коммутации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2 Линзы 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3 Развертывающие устройства для транспортировки и комму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4 Монохро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5 Корректоры для транспортировки и коммутации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6 Системы измерения параметров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7 Аппаратура для магнит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8 Коллиматоры для транспортировки и коммутации пуч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299 Затворы пу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0 Оборудование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1 Анализаторы час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2 Сепараторы для разделения частиц по энерг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3 Устройства на выходе линейных ускорителей электр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4 Мишени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05 Камеры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10 Термоядерные и плазменные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12 Термоядерные установки лазерные и с прямыми систем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13 Термоядерные установки с тороидальными систем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14 Аппаратура для диагностики пла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15 Инжекторы частиц для плазменных экспери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20 Ядерные реакторы и оборудование атомных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21 Ядерные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22 Оборудование  теплообменное  ядерных  реакторов  и ат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23 Оборудование эксплуатационное атомных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24 Насосы   для   ядерных    энергетических    установок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химическ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0 Радиационн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1 Радиационные установки химического синтеза и полимер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2 Радиационные установки для поли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3 Радиационные установки для стери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4 Радиационные установки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5 Радиационные установки для обработки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6 Радиационные установки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37 Радиационные установки для проведения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0 Ядерные аналитически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1 Приборы для активацион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2 Приборы для рентгенорадиометрическ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3 Приборы для радиометрическ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4 Приборы для абсорбцион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5 Приборы для анализа по рассеянному излу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6 Приборы для радиацион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7 Приборы для гамма - резонанс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48 Прибор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50 Радиационные диагностические приборы и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51 Дефектоскопы с получением информации из объ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52 Томографы с получением информации из сл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53 Аппараты с получением информации из т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54 Аппараты универсальные рад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60 Радиационные ист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61 Электронно - физические ист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13362 Реакторные ист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0000 ГОТОВЫЕ    МЕТАЛЛИЧЕСКИЕ    ИЗДЕЛИЯ     ПРОЧИЕ;     УСЛ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ИТЕЛЯМ ГОТОВЫХ МЕТАЛЛ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1000 ПОКОВКИ И ШТАМПОВКИ; ПРОДУКЦИЯ ПОРОШКОВ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2000 УСЛУГИ  ПО  ОБРАБОТКЕ  И  ПОКРЫТИЮ  ПОВЕРХНОСТИ  МЕТАЛЛОВ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ЛУГИ ОБЩЕГО    МАШИНОСТРОИТЕЛЬНОГО    ПРОИЗВОДСТВА   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НАГРАЖДЕНИЕ ИЛИ НА ДОГОВОР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000 РУЧНОЙ ИНСТРУМЕНТ МЕТАЛЛИЧЕСКИЙ; СКОБЯ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00 Ручной инструмент контрольно - разме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01 Чер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02 Кер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03 Циркули разм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04 Рейсм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10 Инструмент, работающий уда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11 Мол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12 Обжимки, натяжки (осадки) и выкол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13 Бородки, пробойники и просе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14 Клейма цифровые и бук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0 Инструмент режущий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1 Кл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2 Пилки - ш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3 Труб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4 Зуби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5 Крейцмейс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6 Шаберы и полирова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27 Резцы грав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0 Инструмент захватный и отрезной (шарнирно - губцев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1 Плоскогуб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2 Круглогуб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3 Пассати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4 Острогубцы (кусач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5 Ножницы по металлу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36 Кле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0 Ключи для крепления резьбов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1 Ключи га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2 Ключи для круглых га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3 Ключи тр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4 Ключи тор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5 Ключ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46 Головки  сменные  и  принадлежности  к  ним  в  набора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ссып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0 Отвер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1 Отвертки обыкно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2 Отвертки ревер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3 Отвертки ди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4 Отвертки сборные и сменные вставк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5 Отверт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56 Отвертки для винтов и шурупов с крестообразными щли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60 Инструмент    вспомогательный   для   крепления   режу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61 Коловор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62 Дрели ручные с патр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63 Рамки ножовоч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64 Вор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0 Инструмент для крепления обрабатываем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1 Тиск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2 Тиски ювел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3 Струбц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4 Съ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75 Пинц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0 Инструмент  слесарно  -  монтажный  специальный  и 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1 Инструмент   слесарно   -   монтажный   для  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2 Инструмент слесарно - монтажный из неискрящ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3 Инструмент     слесарно    -    монтажный    автомоб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4 Наборы слесарно - монтажного инструмента производ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5 Наборы  слесарно - монтажного инструмента для комплек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ехнического обслуживания автомобилей, тракторов и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6 Наборы  слесарно   -   монтажного   инструмента 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7 Инструмент слесарный разный  (точила  ручные,  пломбир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88 Лампы пая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0 Инструмент зажимной и вспомога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1 Патроны для концево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2 Вту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3 Центры и полуцен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4 Держ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5 Прижимы для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6 О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199 Инструмент зажимной и вспомогатель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0 Напильники слес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1 Напильники слесарные общего назначения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2 Напильники слесарные общего назначения квадр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3 Напильники слесарные общего назначения тре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4 Напильники   слесарные  общего  назначения  ромб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пецеидальные (ножов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5 Напильники слесарные общего назначения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6 Напильники слесарные общего назначения полу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7 Напильники слесарные для заточки п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8 Напильники слесарные для цветных металлов и и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09 Напильники слесар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0 Надф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1 Надфили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2 Надфили квадр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3 Надфили трехг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4 Надфили трапецеид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5 Надфили ромб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6 Надфили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7 Надфили полу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18 Надфили овальные и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0 Рашп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1 Рашпили общего назначения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2 Рашпили общего назначения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3 Рашпили общего назначения полу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4 Рашпили сап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25 Рашпили копы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0 Ручной  инструмент,  используемый  в  сельском  хозяйств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доводстве, лесо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1 Лопат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2 Вил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3 Гр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4 Моты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5 К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6 Тя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7 Сек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8 К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39 Сер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1 Секаторы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2 Ножницы са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3 Пилы попер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4 Пилы прод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5 Пилы ленточные по дер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6 Пилы ленточные по металл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49 Инструмент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0 Ножи и лезвия для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1 Ножи и лезвия для  машин,  предназначенных  для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2 Ножи  и  лезвия  для машин,  предназначенных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3 Ножи и лезвия для кухон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4 Ножи  и   лезвия   для   машин,   используемых  в  пищ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5 Ножи и лезвия для машин, используемых в сельском хозяй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6 Ножи и лезвия для машин, используемые в садо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7 Ножи и лезвия для машин, используемые в лесном хозяй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8 Ножи мель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259 Ножи и лезвия для маш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0 Головки  для  обработки  зубчатых колес и запасные резцы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1 Головки зуборезные для конических колес с прямыми зуб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2 Головки  зуборезные  для  конических  и  гипоидных колес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говыми зуб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3 Головки зуборезные для специальных зубчаты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4 Головки зубопротяжные для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5 Головки зубодол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6 Резцы запасные к головкам зуборезным для конических 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прямыми зуб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7 Резцы запасные к  головкам  зуборезным  для  кон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поидных колес с круговыми зубь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8 Резцы запасные к головкам зубопротя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29 Головки  для  обработки  зубчатых  колес  твердосплав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ные резц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30 Головки повышенной точности для обработки зубчатых колес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ные резц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31 Головки повышенной точности для обработки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б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32 Головки повышенной точности для обработки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бопро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33 Резцы  запасные  к зуборезным головкам повышенной 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бработки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34 Резцы запасные   к   зубопротяжным   головкам 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чности для обработки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0 Головки и плашки резьбонакатные, головки резьбона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1 Плашки резьбонакатные плоские к станкам (комплек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2 Плашки резьбонакатные регулируемые типов НП, НПТ и гол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онакатные типов ВНГН, ВНГТ, РНГТ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3 Ролики к резьбонакатным плашкам и гол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4 Головки резьбона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5 Принадлежности к резьбонарезным гол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6 Кулачки к винторезным гол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7 Головки винт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8 Гребенки круглые и плашки плоские к головкам типа  К,  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, К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49 Гребенки  резьбонарезные  плоские  к  головкам  типа   РГ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тангенциа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0 Ролики резьбонакатные к стан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1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4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2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54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3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63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4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5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6 Ролики  резьбонакатные  для метрических резьб с посад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35 и 7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7 Ролики и сегменты резьбонакатные к станкам А2518 - А25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8 Ролики резьбонакатные для неметрических резь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59 Ролики резьбонакат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0 Инструмент трубомуфтооб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1 Резцы  и  гребенки  твердосплавные  для нарезания резьб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ах и муф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2 Патроны трубонарезные для наружн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3 Патроны трубонарезные для внутренне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4 Патроны муфтона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5 Патроны муфто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6 Гребенки к трубомуфтонарезным патро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7 Ножи разверточные,  расточные и торцовые к  муфтораст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тро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69 Инструмент трубомуфтообрабатывающи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70 Полотна     ножовочные,     алмазозаменители,      гол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нинг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71 Полотна ножовоч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72 Полотна ножовочные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73 Алмазозаме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74 Головки хонинг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80 Наборы режуще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81 Наборы авто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82 Наборы резьбонарезно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83 Наборы свер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90 Инструмент  из   синтетических   сверхтверд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звий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91 Резцы,  оснащенные  режущими  элементами  из  сверх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зи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92 Фрезы,  оснащенные   режущими  элементами  из сверх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зи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93 Развертки,     оснащенные     режущими    элементами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рхтвердых компози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394 Пластины режущие из сверхтвердых компози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0 Инструмент специальный режущи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1 Головки многорез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2 Инструмент для комплектации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3 Пластины ша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4 Резце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5 Пластины пла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6 Ножи для обработки рель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08 Инструмент специальный раз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40 Замки в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41 Замки врезные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42 Замки врезные суваль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50 Замки 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51 Замки накладные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52 Замки накладные суваль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53 Замки накладные ко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60 Замки вися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61 Замки висячие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62 Замки висячие суваль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63 Замки висячие р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70 Замки гар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71 Замки гаражные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72 Замки гаражные суваль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73 Замки гаражные р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0 Защелки в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1 Защелки врезные фалевые без дополнительного запи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2 Защелки врезные удли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3 Защелки врезн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4 Защелки врезн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85 Защелки врезные фалевые с дополнительным запир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90 Защелки 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491 Защелки накладные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00 Ручки - ско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01 Ручки - скобы на план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02 Ручки - скобы на лап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10 Ручки - кноп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11 Ручки - кнопки на лап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12 Ручки - кнопки на лапке со сквозным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13 Ручки - кнопки на лапке шка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20 Ручки ф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21 Ручки фалевые на планке без дополнительного запи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22 Ручки фалевые на лапке без дополнительного запи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23 Ручки фалевые на планке с дополнительным запир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24 Ручки фалевые на лапке с дополнительным запир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0 Петли 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1 Петли накладные с ходом на центрах (кроме фигу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2 Петли накладные фигурные с ходом на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3 Петли накладные с ходом на шар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4 Петли накладные фигурные с ходом на шар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5 Петли накладные со сквозным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6 Петли накладные с ограничителем подъ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37 Петли накладные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0 Петли в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1 Петли врезные со сквозным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2 Петли врезные с ходом на цент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3 Петли врезные с ходом на шари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4 Петли врезные с вынимающимся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45 Петли врез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50 Петли пру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51 Петли пружинные односторонне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52 Петли пружинные двухсторонне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0 Пет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1 Петли торм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2 Петли 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3 Петли - стре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4 Петли вве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5 Петл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66 Петли ос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0 Шпинг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1 Шпингалеты задвижные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2 Шпингалеты перекидные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3 Шпингалеты накладные с двумя зас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4 Шпингалеты накладные с тремя зас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75 Шпингалеты в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80 Задви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81 Задвижки на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90 Завер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91 Завертки врезные для окон и балконных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92 Завертки фор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593 Завертки накладные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00 Стя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01 Стяжки - завер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02 Стяжки винтовые (кроме укороче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03 Стяжки винтовые укор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10 Приборы фраму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11 Приборы фрамужные шн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12 Приборы фрамужные рыч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20 Устройства поворотно - отк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21 Устройства поворотно - откидные рыч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30 Приборы автоматического закрывания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31 Приборы   автоматического   закрывания   дверей   верх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о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40 Пружины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41 Пружины дверные плоские спи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42 Пружины дверные цилиндрические спи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50 Фикс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51 Фиксаторы пла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52 Фиксаторы р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53 Фиксаторы крю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0 Изделия для око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1 Косынки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2 Угольники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3 Упоры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4 Нагели оконные 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65 Скрепки оконные 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0 Изделия для двер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1 Останова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2 Цепочк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3 Глазки оптические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4 Знаки дверные но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5 Крючк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6 Накладк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7 Щеколды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8 Диски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79 Ключи к замкам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0 Приборы для качающихся дверей из закален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1 Доводчики дверные автоматические нап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2 Шпингалеты дверные ниж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3 Ручки дверные с гнездом под з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4 Ручки дверные с гнездом под план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5 Ручки для незапирающихся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6 Упоры д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87 Шпингалеты дверные перек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0 Приборы для окон и дверей из дерево - алюминиев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1 Петли для окон 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2 Стяжки для окон 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3 Уп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4 Крю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5 Замки 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696 Ручки для окон 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0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замочных и скобя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1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зам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2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заще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3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ру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4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пе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5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приборов зап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06 Запасные  части,  принадлежности  и 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приборов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0 Фурнитура ме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1 Петли, механизмы трансформации, 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2 Стяжки, соединитель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3 Замки, защелки, задвижки для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4 Ручки, ключи, декоративные элементы, планки от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15 Опоры, подвески, кронштейны, 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20 Изделия внутреннего оборудования мебели (емкости,  штан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ссеты мебельные, крюч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40 Фурнитура транспортная (замки, направляющие, ключи, крю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50 Изделия из черных металлов без электрической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53 Опл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59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60 Проволока из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61 Проволока ко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62 Проволока скруч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63 Проволока пло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70 Ткань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780 Решетки, сетки, ограждения из про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0 Предметы металлической галанте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1 Бритвы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2 Лезвия для безопасных бри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3 Аппараты для безопасных  бритв  металлические;  безо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итвы с несменяемыми лезв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4 Аппараты для точки лезвий для безопасных бри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5 Принадлежности для бр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6 Ножниц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8 Кассеты к аппаратам для безопасных бри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09 Запасные части к бритвам мех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0 Изделия ножевые (кроме ножей охотничь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1 Ножи гастроно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2 Ножи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3 Ножи с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4 Наборы кухонных нож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19 Изделия ноже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0 Принадлежности   и   инструменты   парикмахерские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1 Наборы маникюрные, педикюрные и принадлежно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2 Бигуди, зажимы, расчески и гребн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3 Шпильки, булавки, заколки, обручи для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4 Бритвы и лезвия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25 Принадлежности и инструменты парикмахер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0 Принадлежности буфет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1 Штопоры, консервооткрыватели, открывалк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2 Шприцы кондитерские, шампуры, верте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3 Щипцы для колки орехов,  щипцы для сахара, щипцы и захв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4 Сбивалки, меш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5 Решетки - пароварки, сторож для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6 Дуршлаги, сита, ситечк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39 Принадлежности буфе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0 Приборы столовые и приспособления кухон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1 Ложки и вилки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2 Ножи и вилки из углеродист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3 Сифоны автоматические и баллончик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4 Контейнеры и ящики для хранения хле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5 Банки для сыпу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6 Сушилки для посуды, крышко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7 Подставки под горячие предметы, подн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8 Сумки - терм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49 Приборы  столовые   и   приспособления   кухонные 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пичечниц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0 Приборы  столовые  из нержавеющей стали,  комбинирова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боры столовых    приборов    из    нержавеющей    ста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, наборы кухонных принадлеж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1 В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2 Л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3 Лоп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4 Н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5 Щип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6 Наборы однород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7 Набор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8 Наборы кухонных принадлежностей цельно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3859 Наборы кухонных принадлежностей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000 ИНСТРУМЕНТ       ДЛЯ         МЕТАЛЛООБРАБАТЫВАЮЩИХ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0 Сверла  для    быстрорежущей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1 Сверла  для    быстрорежущей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 цилиндрическим  хвостовиком  короткой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2 Сверла  для    быстрорежущей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 цилиндрическим  хвостовиком  короткой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3 Сверла  для   быстрорежущей 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 цилиндрическим  хвостовиком  средней 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4 Сверла  для   быстрорежущей 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  цилиндрическим  хвостовиком  средней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5 Сверла  для   быстрорежущей 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с цилиндрическим хвостовиком длинно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06 Сверла  для   быстрорежущей    стали   спиральные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  с    утолщенным 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алоразм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10 Сверла из быстрорежущей стали спираль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11 Сверла из быстрорежущей стали спираль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коническим хвостовиком нормальной дл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12 Сверла из быстрорежущей стали спираль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коническим хвостовиком длинные и удли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0 Сверла из быстрорежущей  стали спиральные для опреде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1 Сверла  из  быстрорежущей   стали  спиральные  для  ле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ов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2 Сверла  из  быстрорежущей   стали  спиральные  для  ле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ов 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3 Сверла    из    быстрорежущей     стали   спираль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днообрабатываемых материалов      с    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4 Сверла   из   быстрорежущей     стали    спиральн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днообрабатываемых материалов 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25 Сверла из быстрорежущей стали спиральные для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30 Сверла    из    быстрорежущей    стали    комбинирова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вочные,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31 Сверла из быстрорежущей стал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32 Сверла из быстрорежущей стали цент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33 Сверла из быстрорежущей стал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40 Сверла из быстрорежущей стали для глубоких отверс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41 Сверла  из  быстрорежущей  стали  спиральные с отверс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хлаждения и патронам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42 Сверла из быстрорежущей стали шне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43 Сверла из быстрорежущей стали 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44 Сверла из быстрорежущей стали пе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0 Сверла твердосплавные (кроме специ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1 Сверла  твердосплавные спиральные цель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укор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2 Сверла  твердосплавные спиральные цель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коротко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3 Сверла  твердосплавные спиральные цель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средне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4 Сверла  твердосплавные спиральные цель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толщенным хвостовиком (малоразм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5 Сверла  твердосплавные  спиральные  цельные  с 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6 Сверла твердосплавные спираль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7 Сверла твердосплавные спираль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8 Сверла     твердосплавные     центровочные     и   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59 Сверла твердосплавные для строительно - 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60 Сверл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61 Сверла специальные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62 Сверла специаль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70 Сверла из легированных инструментальных с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71 Сверла из легированных инструментальных сталей  спи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72 Сверла из легированных инструментальных сталей  спи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0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1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     спиральные     с  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коротко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2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    спиральные     с   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средне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3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  спиральные  с 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ор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4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 спиральные  с  кон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тко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85 Сверла  для  станков  с  ЧПУ  и  автоматических  лин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 ступенчатые,  пластинчатые (перовые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90 Метчики из углеродистой стал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91 Метчики  из  углеродистой  стали  ручные  для  ме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92 Метчики    из    углеродистой     стали     ручны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ой трубн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193 Метчики из углеродистой стали  ручные  для  цилинд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юймов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00 Метчики из быстрорежущей стали га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01 Метчики   из  быстрорежущей  стали гаечные для ме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 пря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02 Метчики  из  быстрорежущей  стали  гаечные для ме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 с изогнуты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03 Метчики  из   быстрорежущей  стали  гаечные  для  дюйм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 пря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04 Метчики  из  быстрорежущей   стали  гаечные  для  дюйм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 с изогнуты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0 Метчики из быстрорежущей  стали машинно -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1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ическ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2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ой трубной резьбы (муф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3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ой дюймов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4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ой дюймов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5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ой трубн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6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пецеидальн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7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гл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18 Метчики из  быстрорежущей 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ой метрическ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20 Метчики для углеродистой стали машинно - ручные и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21 Метчики  для  углеродистой  стали  машинно  -  ру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ическ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22 Метчики для  углеродистой  стали  машинные для ме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30 Метчики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31 Метчики твердосплавн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32 Метчики твердосплав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0 Метчики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1 Метчики машинные с винтовыми кан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2 Метчики машинные с укороченными кан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3 Метчики машинно - ручные с шахматным расположением зуб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4 Метчики бесструж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5 Метчики гаечные с винтовыми стружечными кан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6 Метчики гаечные с шахматным расположением зуб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49 Метч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50 Метчики для станков с ЧПУ и автоматически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51 Метчики для станков с ЧПУ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0 Плашки резьбонарезные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1 Плашки   резьбонарезные   круглые для  метрической 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до 16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2 Плашки   резьбонарезные   круглые для  метрической 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свыше 16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3 Плашки  резьбонарезные  круглые для трубной цилинд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4 Плашки резьбонарезные круглые для конических резь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5 Плашки резьбонарезные круглые для круглой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66 Плашки резьбонарезные кругл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70 Плашки резьбонарезные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71 Плашки резьбонарезные плоские к трубным клупп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0 Зенкеры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1 Зенкеры    из   быстрорежущей   стали   с 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2 Зенкеры  из  быстрорежущей  стали 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3 Зенкеры  из  быстрорежущей  стали 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4 Зенкеры из быстрорежущей стали насадн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85 Зенкеры из быстрорежущей стали насадные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0 Зенкеры твердосплавные (кроме специ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1 Зенкеры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2 Зенкеры   твердосплавные   с   коническим   хвостовиком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3 Зенкеры твердосплавные с коническим хвостовиком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4 Зенкеры твердосплавные насад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295 Зенкеры твердосплавные насадные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0 Зенковк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1 Зенковки конические из быстрорежущей стали 60 &lt;град.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2 Зенковки конические из быстрорежущей стали 75 &lt;град.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3 Зенковки конические из быстрорежущей стали 90 &lt;град.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4 Зенковки конические из быстрорежущей стали 120 &lt;град.&gt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05 Зенковки коническ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10 Зенковки под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11 Зенковки подрезные из быстрорежущей стали одно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12 Зенковки подрезные из быстрорежущей стали двух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13 Зенковки подрезные твердосплавные одно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14 Зенковки подрезные твердосплавные двух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0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1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из быстрорежущей стали  с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2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  из  быстрорежущей  стали  с 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3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из быстрорежущей стали с хвостовиком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ифтовый з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4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из быстрорежущей стали н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5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твердосплавные с 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6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   твердосплавные   с   хвостовиком 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ифтовый за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27 Зенковки цилиндрические для  обработки  опорных  мес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 твердосплавные н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30 Зенке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31 Зенкеры специальные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32 Зенкеры специаль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0 Зенкеры для станков с ЧПУ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1 Зенкеры  для  станков  с  ЧПУ  из  быстрорежущей  стал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2 Зенкеры  для  станков  с  ЧПУ  из  быстрорежущей  стал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3 Зенкеры  для  автоматических линий и агрегатных станк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4 Зенкеры   для   станков   с  ЧПУ  из  быстрорежущей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5 Зенкеры   для   станков   с  ЧПУ  из  быстрорежущей 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 для  обработки  опорных  поверхностей 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ежные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6 Пластины подрезные к станкам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47 Головки расточные к станкам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50 Развертки из инструментальных сталей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51 Развертки  из  инструментальных  сталей  ручные  ц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ыми кан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52 Развертки  из  инструментальных  сталей  ручные  ц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нтовыми кан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53 Развертки из инструментальных сталей ручные разжи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54 Развертки  из  инструментальных  сталей   ручные  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0 Развертки из быстрорежущей стали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1 Развертки из быстрорежущей стали машин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2 Развертки  из  быстрорежущей  стали  машинные с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3 Развертки  из  быстрорежущей  стали  машинные с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4 Развертки из быстрорежущей стали машинн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с удлиненной рабочей ча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65 Развертки  из  быстрорежущей  стали  машинные с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 с удлиненной рабочей стал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70 Развертки из быстрорежущей стали машинные нас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71 Развертки из быстрорежущей стали машинные насадн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72 Развертки из быстрорежущей стали машинные насадные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73 Развертки из быстрорежущей стали машинные насадные кле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0 Развертки твердосплавные (кроме специальных и к станкам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П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1 Развертки   твердосплавные  с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2 Развертки твердосплавные с коническим хвостовиком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3 Развертки  твердосплавные  с  коническим   хвостовиком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4 Развертки твердосплавные насадные с на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85 Развертки  твердосплавные  насадные  сборные  с напая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90 Развертк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91 Развертки конические с конусностью 1:50, 1:30: 1: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92 Развертки конические под конусы Мор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93 Развертки конические под конусность 1: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394 Развертки конические с другими конус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00 Развертки котельные, однозубые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01 Развертки ко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02 Развертки   однозубые    (однокромочные,    однолезвий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ороннего резания)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03 Развертки специальные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04 Развертки специаль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10 Развертки для станков с ЧПУ и для автоматически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11 Развертки для станков с ЧПУ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12 Развертки для станков с ЧПУ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13 Развертки для автоматических линий и агрегатных станк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0 Фрезы из инструментальных сталей зуборезные и резь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1 Фрезы из инструментальных сталей зуборезны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2 Фрезы из инструментальных сталей зуборезные па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3 Фрезы червячные мелкомодульные для цилиндрических зуб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с с эвольвентным профи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4 Фрезы  червячные  модульные  для  цилиндрических  зуб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с с эвольвентным профи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5 Фрезы червячные под шевер, питчевые и проч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6 Фрезы червячные для шлицевых 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7 Фрезы червячные для нарезания зубьев звездочек и  колес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цеплением Новикова, червячных и ко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8 Фрезы резьбовые (кроме специ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29 Фрезы резьб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0 Фрезы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1 Фрезы  из  быстрорежущей  стали  концевые с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2 Фрезы   из   быстрорежущей  стали  концевые  с 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3 Фрезы   из   быстрорежущей   стали  концевые  с  резьб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4 Фрезы  из  быстрорежущей  стали  обдирочные  с 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5 Фрезы из быстрорежущей стали концевые коп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6 Фрезы из быстрорежущей стали  шпоночные  с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7 Фрезы  из  быстрорежущей  стали  шпоночные  с   ко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38 Фрезы из быстрорежущей стали для Т-образных  и  сег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1 Фрезы из быстрорежущей стали тор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2 Фрезы из быстрорежущей стали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3 Фрезы из быстрорежущей стали дисковые трех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4 Фрезы из быстрорежущей стали дисковые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5 Фрезы из быстрорежущей стали дисковые двух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6 Фрезы из быстрорежущей стали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47 Фрезы из быстрорежущей стали пр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51 Фрезы   из  быстрорежущей  стали  полукруглые  выпукл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г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52 Фрезы из быстрорежущей стали уг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53 Фрезы из быстрорежущей стали фасонные разных проф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0 Фрезы твердосплавные (кроме специальных и  для  станк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П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1 Фрезы твердосплавные зуборезн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2 Фрезы твердосплавные концев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3 Фрезы   твердосплавные   концевые   и   цилиндрически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паянными пластинками и коро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4 Фрезы твердосплавные торцев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5 Фрез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6 Фрезы  твердосплавные  шпоночные,  дисковые  прорез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7 Фрезы твердосплавные шпоноч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8 Фрезы      твердосплавные      дисковые     трехсторон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сторонние, пазов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69 Фрезы  твердосплавные  для  Т-образных  пазов  и  прочи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70 Фрез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73 Фрезы   разные   оснащенные   безвольфрамовыми    тверд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74 Фрезы разные из легированной и углеродист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75 Фрезы  разные торцовые сборные с механически закрепляем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ми пластинами из минерало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76 Иглоф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0 Фрезы для станков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1 Фрезы для станков с ЧПУ концевые из быстрорежу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2 Фрезы  для  станков  с  ЧПУ  торцовые   твердосплав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3 Фрезы   для   станков   с   ЧПУ   для   Т-образных   п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осплавные с 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4 Фрезы  для  станков  с  ЧПУ  концевые   твердосплав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паянными пласти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85 Фрезы для станков с ЧПУ торцовые твердосплавные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многогранных и кругл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0 Резцы из быстрорежущей стали 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1 Резцы из быстрорежущей стали токарные проходные отог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2 Резцы из быстрорежущей стали токарные проходные пря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3 Резцы из быстрорежущей стали токарные упорные,  подрез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товые шир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4 Резцы из быстрорежущей стали токарные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5 Резцы из быстрорежущей стали токарные прорезные,  фа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ан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6 Резцы из быстрорежущей стали токарные  пазовые,  фас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нгенциальные и коп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497 Резцы из быстрорежущей стали токарные резь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0 Резцы из быстрорежущей ста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1 Резцы из быстрорежущей стали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2 Резцы из быстрорежущей стали расточные держ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3 Резцы из быстрорежущей стали строг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4 Резцы из быстрорежущей стали дол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5 Резцы из быстрорежущей стали зубострогальные и обк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6 Резцы  из  быстрорежущей  стали  для электрогравиров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7 Резцы  из   быстрорежущей   стали   специальные,   в  т.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08 Пластинки из быстрорежущей стали к рез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0 Резцы твердосплавные напа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1 Резцы   твердосплавные   напайные   токарные    прохо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резные и резь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2 Резцы твердосплавные напайные токарные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3 Резцы твердосплавные напайные токарные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4 Резцы   твердосплавные   напайные   токарные    прорез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чные, пазовые, фасонные и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5 Резцы твердосплавные напайные строг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6 Резцы твердосплавные напайные державочные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17 Резцы твердосплавные напайные автом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0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(кроме резцов для станков с ЧП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1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токарн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2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токарные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3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токарные резьбовые и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4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автоматно - револь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5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без отверстий токарн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26 Резцы твердосплавные  сборные  с  механическим  кр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ранных пластин токарные под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30 Резцы твердосплавны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31 Резцы твердосплавные цельные расточные для  координат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очны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32 Резцы  твердосплавные  цельные  расточные   для   ток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33 Резцы  твердосплавные  цельные  расточные   для   ток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40 Резцы твердосплав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50 Резцы минера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51 Резцы минералокерамические токарн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52 Резцы минералокерамические токарные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53 Резцы минералокерамические токарные под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0 Резцы для станков с ЧПУ и автоматически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1 Резцы   для   станков   с  ЧПУ  твердосплавные 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 многогранных   пластин   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2 Резцы   для   станков   с  ЧПУ  твердосплавные 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    многогранных    пластин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урного то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3 Резцы   для   станков   с  ЧПУ  твердосплавные 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многогранных пластин ра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4 Резцы   для   станков   с  ЧПУ  твердосплавные 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 многогранных   пластин   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ь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5 Резцы   для   станков   с  ЧПУ  твердосплавные  сб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креплением   многогранных   пластин  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6 Вставки  резцовые  для  токарных  автоматов  и  агрег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7 Вставки резцовые для станков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68 Оправки,  головки, блоки расточные и подрезные к станка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ПУ (в сборе с вставными резц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70 Пил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71 Пилы дисковые сег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72 Сегменты запасные к пилам дис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79 Пилы диск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0 Протяжки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1 Протяжки круглые из стали цель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2 Протяжки круглые из стали цель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3 Протяжки круглые из стали сбор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4 Протяжки круглые из стали сбор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5 Протяжки круглые твердосплав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86 Протяжки круглые твердосплав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0 Протяжки для отверстий нецилинд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1 Протяжки для отверстий трехг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2 Протяжки для отверстий четырехг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3 Протяжки для отверстий пятиг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4 Протяжки для отверстий шестиг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5 Протяжки для отверстий восьмигр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596 Протяжки для отверстий фас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00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у диамет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01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у диаметру цель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02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у диаметру цель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03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у диаметру сбор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04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у диаметру сбор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0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му диаметр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1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му диаметру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2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му диаметру цель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3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му диаметру сборные с одн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4 Протяжки шлицевые прямобочные из стали с центрированием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му диаметру сборные с двумя хвостов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15 Протяжки шлицевые прямобоч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0 Протяжки шлицевые из стали с эвольвентным,  треугольны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 профи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1 Протяжки  шлицевые  из  стали  с  эвольвентным  профиле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ированием по профилю зубьев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2 Протяжки  шлицевые  из  стали  с  эвольвентным  профиле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ированием по профилю зубьев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3 Протяжки  шлицевые  из  стали  с  эвольвентным  профиле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ированием по наружному диаметру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4 Протяжки  шлицевые  из  стали  с  эвольвентным  профилем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ированием по наружному диаметру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5 Протяжки  шлицевые с треугольным профи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26 Протяжки  шлицевые с профилями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30 Протяжки шпо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31 Протяжки шпоночные из стали для прямобочных п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32 Протяжки шпоночные из стали для пазов с фас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33 Протяжки шпоноч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0 Протяжки для обработки наружн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1 Протяжки для обработки плоскостей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2 Протяжки для обработки плоскостей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3 Протяжки для обработки шлицевых валов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4 Протяжки для обработки шлицевых валов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45 Протяжки фасонные для обработки наружных поверх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50 Прош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51 Прошивки круглы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52 Прошивки кругл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53 Прошивки шлицевы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54 Прошивки шлицев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0 Долбяки зуб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1 Долбяки зуборезные прямозубные хво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2 Долбяки зуборезные прямозубны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3 Долбяки зуборезные прямозубные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4 Долбяки зуборезные косозубные хвостовые 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5 Долбяки зуборезные косозубные хвостовые 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6 Долбяки зуборезные косозубные дисковые 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67 Долбяки зуборезные косозубные дисковые 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70 Долбяки шлицевые, для напильников 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71 Долбяки шли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72 Долбяки для нап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73 Долбя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80 Шевер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81 Шеверы дисковые 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82 Шеверы дисковые 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90 Шеве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91 Шеверы черв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692 Шеверы пит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00 Долбяки и шеверы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01 Долбяки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02 Шеверы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0 Гребенки зуб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1 Гребенки зуборезные прямозубые чистовые фланк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2 Гребенки зуборезные прямозубые чистовые нефланк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3 Гребенки зуборезные прямозубые чер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4 Гребенки зуборезные косозубые чистовые 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5 Гребенки зуборезные косозубые чистовые 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6 Гребенки зуборезные косозубые черновые пра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17 Гребенки зуборезные косозубые черновые 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20 Инструмент зубонака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21 Инструмент для  горячей  накатки  цилиндрических  зуб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22 Инструмент   для    холодной    накатки    и    калиб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х зубчаты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23 Оснастка  инструментальная  для  прокатки  шлицевых  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головки, рол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0 Фрезы   насадные   цельные  из  стали  незатыл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1 Фрезы   насадные   цельные   из    стали    незатыл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2 Фрезы насадные цельные из стали незатылованные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3 Фрезы насадные цельные из стали незатылованные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4 Фрезы насадные цельные из стали незатылованные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35 Фрезы насадные цельные из стали незатылован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0 Фрезы   насадные   цельные   из   стали  затыл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1 Фрезы   насадные    цельные    из    стали    затыл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2 Фрезы насадные цельные из стали затылованные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3 Фрезы насадные цельные из стали затылованные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4 Фрезы насадные цельные из стали затылованные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5 Фрезы насадные цельные из стали затылованные ради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6 Фрезы насадные цельные из стали затылованные фа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47 Фрезы насадные цельные из стали затылован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0 Фрезы насадные цельные твердосплавные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1 Фрезы насадные цельные твердосплав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2 Фрезы насадные цельные твердосплавные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3 Фрезы насадные цельные твердосплавные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4 Фрезы насадные цельные твердосплавные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55 Фрезы насадные цельные твердосплав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60 Фрезы  насадные  составные  из  стали  незатыл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61 Фрезы   насадные   составные   из   стали   незатыл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62 Фрезы насадные составные из стали незатылованные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63 Фрезы насадные составные из стали незатылованные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64 Фрезы насадные составные из стали незатылован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70 Фрезы  насадные  составные  из  стали   затылован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71 Фрезы насадные составные из стали затылованные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72 Фрезы насадные составные из стали затылованные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73 Фрезы насадные составные из стали затылованные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74 Фрезы насадные составные из стали затылован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80 Фрезы    насадные     составные     твердосплавны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81 Фрезы насадные составные твердосплавные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82 Фрезы насадные составные твердосплавные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83 Фрезы насадные составные твердосплавные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84 Фрезы насадные составные твердосплавны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0 Фрезы   насадные   сборные   с   ножами   из   стал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1 Фрезы насадные сборные с ножами из стали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2 Фрезы насадные сборные с ножами из стал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3 Фрезы насадные сборные с ножами из стали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4 Фрезы насадные сборные с ножами из стали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5 Фрезы насадные сборные с ножами из стали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6 Фрезы насадные сборные с ножами из стали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7 Фрезы насадные сборные с ножами из стали фа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798 Фрезы насадные сборные с ножами из стал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0 Фрезы  насадные  сборные  с  твердосплавными  ножам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1 Фрезы    насадные   сборные   с   твердосплавными   нож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2 Фрезы насадные сборные с твердосплавными ножам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3 Фрезы насадные сборные с твердосплавными ножами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4 Фрезы насадные сборные с твердосплавными ножами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5 Фрезы насадные сборные с твердосплавными ножами шпу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6 Фрезы насадные сборные с твердосплавными ножами греб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7 Фрезы насадные сборные с твердосплавными ножами фа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08 Фрезы насадные сборные с твердосплавными ножам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10 Фрезы  концевые  из стали с цилиндрическим хвостовиком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11 Фрезы  концевые  из  стали  с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12 Фрезы  концевые  из  стали  с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13 Фрезы  концевые  из  стали  с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14 Фрезы  концевые  из  стали  с  цилиндрическим 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20 Фрезы концевые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21 Фрезы концевые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22 Фрезы концевые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23 Фрезы концевые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24 Фрезы концевые твердосплавные с цилиндрическим хвостов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30 Фрезы    концевые    с    коническим    хвостовиком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31 Фрезы концевые с коническим хвостовиком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32 Фрезы концевые с коническим хвостовиком 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33 Фрезы концевые с коническим хвостовиком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34 Фрезы концевые с коническим хвостовиком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40 Фрезы  концевые  из  стали  с  креплением  на  резьб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41 Фрезы концевые из стали с креплением на резьбе 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42 Фрезы концевые из стали с креплением на резьбе 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43 Фрезы концевые из стали с креплением на резьбе 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44 Фрезы концевые из стали с креплением на резьбе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50 Фрезы  концевые  твердосплавные с креплением на резьб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51 Фрезы  концевые  твердосплавные  с  креплением  на  рез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52 Фрезы  концевые  твердосплавные  с  креплением  на  рез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53 Фрезы  концевые  твердосплавные  с  креплением  на  рез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по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54 Фрезы  концевые   твердосплавные  с  креплением  на резьб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0 Сверла из стали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1 Сверла из стали спиральные с центром и подрез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2 Сверла из стали спиральные с конической за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3 Сверла из стали полые 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4 Сверла из стали полые с выталкив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65 Сверла из стал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70 Сверла твердосплавные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71 Сверла твердосплавные спиральные с центром и подрез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72 Сверла твердосплавные спиральные с конической за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73 Сверла твердосплавные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80 Зенкеры и инструмент долбежный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81 Зенкеры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82 Зенкеры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83 Инструмент долбеж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85 Цепочки к цепнодолбежным стан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90 Ножи плоские без прорезей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91 Ножи плоские без прорезей фрезерующи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92 Ножи плоские без прорезей фрезерующ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893 Ножи плоские без прорезей струж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00 Ножи плоские с прорезями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01 Ножи плоские с прорезями фрезерующи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02 Ножи плоские с прорезями фрезерующ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03 Ножи плоские с прорезями струж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10 Ножи фасонные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11 Ножи фасонны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12 Ножи фасонные фрезерующ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20 Коросним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21 Коросниматели серпов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22 Коросниматели ду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30 Резцы призматические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31 Резцы призматические фрезерующи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32 Резцы призматические фрезерующ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33 Резцы призматические токарны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34 Резцы призматические токарны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40 Резцы фасонные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41 Резцы фасонные фрезерующие из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42 Резцы фасонные фрезерующие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43 Резцы фасонные 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44 Резцы фасонные коп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50 Инструмент специальный для 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51 Фрезы и пил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60 Цепи 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61 Цепи пиль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62 Цепи пильные поперечного пи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70 Фрезы твердосплавные для обработки низ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4971 Фрезы  для  обработки  низа  обуви,  оснащенные пласт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ого 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000 ИНСТРУМЕНТ АЛМАЗНЫЙ И АБРАЗИВ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0 Инструмент   из   природных   алмазов    шлифовальны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орган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6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0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0 Инструмент    из    природных    алмазов,    шлифова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и отрезной на металл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6 Круги отрезные со сплошной кром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7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8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19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0 Инструмент    из    природных    алмазов     шлифова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керам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5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26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0 Инструмент    из    природных    алмазов     шлифова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гальван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1 Круг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2 Надфили, напи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3 Круги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4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5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36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0 Инструмент  из  природных   алмазов   камнеобрабатывающ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ой и для стройиндус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1 Круг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2 Круги сег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3 Штрип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4 Долота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5 Коронки и расши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6 Бруски, сег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7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48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0 Инструмент   из   природных   алмазов   правящий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кристаль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1 Р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2 Каранда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3 Гребенки, плас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4 Ф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5 Зенкеры, кон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6 Бру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5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0 Инструмент из природных алмазов однокрист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1 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2 Выглаж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3 Рез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4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5 Иг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6 Алмазы в опра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7 Стекл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8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69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70 Продукция из природных алмаз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71 П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0 Инструмент   из   синтетических   алмазов  шлифовальны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орган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6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8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0 Инструмент   из   синтетических   алмазов    шлифоваль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и отрезной на металл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6 Круги отрезные со сплошной кром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7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8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199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0 Инструмент   из   синтетических   алмазов  шлифовальны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керам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5 Бру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06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0 Инструмент   из   синтетических   алмазов  шлифовальны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гальван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1 Круг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2 Надфили, напи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3 Круги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4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5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16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0 Инструмент  из  синтетических алмазов камнеобрабатывающ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ой и для стройиндус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1 Круг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2 Круги сег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3 Штрип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4 Долота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5 Коронки и расши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6 Бруски, сег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7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28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0 Инструмент   из   синтетических  алмазов  правящий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кристаль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1 Рол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2 Каранда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3 Гребенки, плас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4 Ф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5 Зенкеры, кон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6 Бру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3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0 Инструмент из синтетических алмазов однокристальный  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крис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1 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2 Выглаж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3 Рез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4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5 Иг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6 Алмазы в опра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7 Стекл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8 Свер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49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50 Продукция из синтетических алмазов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51 П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52 Шкурка и 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53 Диски элас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54 Шев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0 Инструмент из  синтетических  сверхтвердых  материалов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нитрида бора (инструмент из эльбора) шлифовальны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й на орган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6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0 Инструмент из  эльбора  шлифовальный  и  полировальны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6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77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0 Инструмент  из  эльбора  полировальный  и  шлифовальны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1 Круги плоские пря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2 Круги плоские с выт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3 Круги ч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4 Круг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5 Круги проф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86 Круги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7 Головки, бруски, прит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68 Инструмент специ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0 Инструмент алмазный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1 Пилки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2 Бруски дово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3 Инструмент для зачистки конт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4 Иглы для звукосним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5 Инструмент ножов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6 Круги отрезные 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7 Сверла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299 Инструмент алмазный бытово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0 Спецоснас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1 Блок - матри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2 Плиты 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3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4 Приспособления для охлаждения блок -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5 Кер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6 Ка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7 Контейнеры без сна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8 Контейнеры сна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09 Сита конт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0 Шлифпорошки из природны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1 Шлифпорошки марки А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2 Шлифпорошки марки А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3 Шлифпорошки марки А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4 Шлифпорошки марки А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5 Шлифпорошки марки А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16 Минусовые 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0 Микропорошки из природны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1 Микропорошки  из  природных  алмазов  марки  АМ   (обы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разивной способ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2 Микропорошки из природных алмазов  марки  АМ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бычной абразивной способности с покрытие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3 Микропорошки из природных  алмазов  марки  АН  (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разивной способ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4 Микропорошки из природных алмазов  марки  АН  с 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вышенной абразивной способности с покрытие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5 Микропорошки из природных алмазов  прецизионные  марки  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бычной абразивной   способности   с   большим  проц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ной фрак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26 Микропорошки   из   природных   алмазов   марки   АМ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цизионной обработки полупрово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30 Субмикропорошки из природны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31 Субмикропорошки марки АМ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32 Субмикропорошки марки АМ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0 Шлифпорошки из синтетически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1 Шлифпорошки из монокрис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2 Шлифпорошки из поликрис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3 Шлифпорошки марки А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4 Шлифпорошки марки АС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5 Шлифпорошки марки АС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6 Шлифпорошки марки АС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7 Шлифпорошки марки 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8 Шлифпорошки марки АС2 и АС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49 Минусовые фра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50 Микропорошки из синтетически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51 Микропорошки марки АС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52 Микропорошки марки АС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60 Субмикропорошки из синтетических алм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61 Субмикропорошки марки АСМ1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62 Субмикропорошки марки АСМ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70 Материалы синтетические  сверхтвердые  на  основе  нитри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ра (эльбо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71 Поликристал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72 Шлифзерно из эль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73 Шлифпорошки из эль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74 Микропорошки из эль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0 Инструмент абразивный на керамическ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2 Инструмент из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3 Инструмент из электрокорунда лег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4 Инструмент из монокору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5 Инструмент из карбида кремния ч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86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0 Инструмент абразивный на бакелитов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2 Инструмент из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3 Инструмент из электрокорунда лег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4 Инструмент из карбида кремния ч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5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396 Инструмент из природных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0 Инструмент абразивный на вулканитовой связ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2 Инструмент из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3 Инструмент из монокору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4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05 Инструмент из природных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10 Инструмент абразивный на прочих связ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1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12 Инструмент из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13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0 Инструмент  абразивный  гибкий  (шлифовальная  шкурка)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в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2 Инструмент из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3 Инструмент из электрокорунда лег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4 Инструмент из монокору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5 Инструмент из карбида кремния ч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6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27 Инструмент из природных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0 Инструмент  абразивный  гибкий  (шлифовальная  шкурка)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ж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1 Инструмент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2 Инструмент электрокорунда бе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3 Инструмент электрокорунда лег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4 Инструмент из карбида кремния ч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5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6 Инструмент из дробле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37 Инструмент из природных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0 Инструмент  абразивный  гибкий  (шлифовальная  шкурка)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основ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1 Инструмент из электрокорунда норм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2 Инструмент из монокорун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3 Инструмент из карбида кремния че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4 Инструмент из карбида кремния зел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5 Инструмент из дробле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46 Инструмент из природных абразив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0 Материалы абраз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1 Электрокорунд норма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2 Электрокорунд бел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3 Электрокорунд лег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4 Монокору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5 Карбид кремния че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6 Карбид кремния зеле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7 Стекло дробле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8 Материалы абразивные при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59 Карбид 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0 Продукция абразив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1 Пасты абраз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2 Полировальники   специальные   из   сизалевого  волокн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чатобумажной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3 Инструмент для виброгалтовки (кроме формова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4 Материалы абразив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5465 Связка керам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000 ОСНАСТКА ТЕХНОЛОГИЧЕСКАЯ ДЛЯ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00 Патроны токарные и планшай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01 Патроны 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02 Планшай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03 Запасные части к токарным патро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10 Тиски к металлорежущим стан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11 Тиски машинные (стан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20 Головки (для стан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21 Головки делитель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30 Столы ста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31 Столы 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32 Столы 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40 Плиты ста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41 Плиты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50 Приспособления стан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51 Цилиндры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0 Штампы объемного формоизменения  для  штамповки,  высад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адки, выдавливания, вытяжки и радиального обжа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1 Штампы  объемного  формоизменения  для  объемной штамп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2 Штампы  объемного  формоизменения  для  объемной штамп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3 Штампы  объемного  формоизменения  для  высадки  и  ос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4 Штампы  объемного  формоизменения  для  высадки  и  ос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5 Штампы объемного формоизменения для гибки одн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6 Штампы объемного формоизменения для гибки много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7 Штампы объемного формоизменения для выдав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8 Штампы объемного формоизменения для вытяжки с уто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69 Штампы объемного формоизменения для радиального обжа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70 Штампы   объемного   формоизменения  обрезные,  проб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убные, зачистные,      калибровочные,       чека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ерновочные), 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71 Штампы объемного формоизменения обрезные и разр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72 Штампы объемного формоизменения пробивные и зачи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73 Штампы объемного формоизменения калибровочные и 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74 Штампы объемного формоизменения чеканочные (кернов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0 Штампы  для  листовой  штамповки   разделительные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х, специальных и сборо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1 Штампы для листовой штамповки вырубные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2 Штампы для листовой штамповки вырубные сложные  (клин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, шарнирно - рычаж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3 Штампы для листовой штамповки про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4 Штампы   для  листовой  штамповки  надрезные,  прок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5 Штампы   для  листовой  штамповки  надрезные,  прок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ые (клиновые,  секционные,  шарнирно  -  рычаж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6 Штампы  для  листовой   штамповки   отрезные,   разрез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езные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7 Штампы  для  листовой   штамповки   отрезные,   разрез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езные сложные   (клиновые,   секционные,   шарни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ычаж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88 Штампы для листовой штамповки зачи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0 Штампы   для  листовой  штамповки  формообразующие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х, специальных и сборо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1 Штампы для листовой штамповки вы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2 Штампы для листовой штамповки гибочные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3 Штампы для листовой штамповки гибочные сложные  (клин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, шарнирно - рычаж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4 Штампы для формовки, отбортовки, обжима и раздачи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5 Штампы для формовки,  отбортовки, обжима и раздачи сл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линовые, секционные, шарнирно - рычаж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6 Штампы для гибки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7 Штампы скручивания и за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8 Штампы чеканочные (керновочные) и для клейм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199 Штампы калибровочные и 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0 Штампы для листовой штамповк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1 Штампы для листовой штамповки совмещен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2 Штампы  для  листовой штамповки последователь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3 Штампы  для  листовой штамповки последователь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ожные (клиновые, секционные, шарнирно - рыч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4 Штампы    для   листовой   штамповки   последовате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вмещенного действия про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05 Штампы    для   листовой   штамповки   последовате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вмещенного действия   сложные   (клиновые,   сек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рнирно - рычаж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0 Штампы для листовой штамповки специальные и с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1 Штампы для листовой штамповки взрывной и жидкос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2 Штампы   для   листовой   штамповки   электромагнит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гидравл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3 Штампы для листовой штамповки с неметаллическими  раб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4 Штампы для листовой штамповки пинцетные,  пластинчатые 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нточной матриц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5 Штампы для листовой штамповки запрессовочные и склеп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6 Штампы для листовой штамповки холодно -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7 Штампы  для   листовой   штамповки   для   сборки   гиб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альцовкой) и керн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18 Штампы  для  листовой  штамповки  для  сборки  раздач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жи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0 Пресс  -  формы  для прессования реактопластов и для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 давлением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1 Пресс - формы для прессования реактопластов компрес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2 Пресс - формы для прессования реактопластов компрес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нез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3 Пресс -  формы  для  литьевого  прессования  реакт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гнез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4 Пресс -  формы  для  литьевого  прессования  реакт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нез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5 Пресс  -  формы  для  литья  под  давлением  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гнез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26 Пресс  -  формы  для  литья  под  давлением  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гнез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0 Пресс - формы для прессования изделий из резины, алмаз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ерамических и прочих не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1 Пресс - формы для прессования Р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2 Пресс - формы для изготовления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3 Пресс - формы для изготовлени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4 Пресс  -  формы  для  прессования  алмазных  и  абраз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5 Пресс   -   формы   для   прессования  металло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39 Пресс  -  формы  для  прессования  прочих  не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40 Пресс - формы для литья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41 Пресс -  формы  для  литья  под  давлением  на  машина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42 Пресс - формы для литья под давлением на машинах с горя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ой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43 Пресс -  формы  для  литья  под  давлением  на  машина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й камерой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44 Пресс - формы для выплавляемых мод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0 Модели, стержневые ящики и опоки металлические,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очный и отде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1 Модел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2 Модели деревянные и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3 Ящики стержнев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4 Ящики стержневые деревянные и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5 Оп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56 Инструмент формовочный и отдел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60 Формы литей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61 Кок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62 Кристаллизаторы лит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63 Изложницы центробежные для литья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0 Приспособления  универсально  -  сборные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 паз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1 Приспособления  универсально  -  сборные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2 Приспособления  универсально  -  сборные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3 Приспособления  универсально  -  сборные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4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5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6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2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287 Приспособления специализированные наладочные ста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0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 отверс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1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2 Приспособления   сборно   -   разборные 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3 Приспособления  универсально  -  сборные 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чные серии 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4 Кондукторы универсально - сборные переналаживаемые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18 Приводы механизации зажима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40 Приспособления   универсально   -   сборные   для  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под свар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41 Приспособления   универсально   -   сборные   для  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под сварку серии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42 Приспособления   универсально   -   сборные   для  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под сварку серии 1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43 Приспособления   универсально   -   сборные   для  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под сварку серии 1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0 Штампы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1 Штампы универсальные со сменными сборными паке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2 Штампы универсальные переналаж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3 Штампы универсальные со сменными рабочими дета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4 Штампы универсальные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55 Блоки штампов промежуточ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60 Оснастка универсально - сборная ра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61 Приспособления  универсально  -   сборные   контро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0 Инструмент кузнечный для ручной и машинной 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1 Клещи, захваты, воротяжки, патроны, кант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2 Бойки, вкладыши для бойков, кувалды, мо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3 Наковальни, шпераки, формы, плиты,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4 Топоры, зубила, просечки, подсечки, пробойники, прош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5 Подбойки, надбойки, обжимки, пережимки, рас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6 Подкладки, гладилки, калиб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6377 Нижники,  оправки,  стойки,  подставки,  надставки, ви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000 МЕТАЛЛИЧЕСКОЕ САНИТАРНО - ТЕХН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00 Узлы  укрупненные   монтажные   из   чугунных   труб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01 Узлы укрупненные монтажные водостоков из чугу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02 Узлы укрупненные монтажные бытовой канализации из чугу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03 Узлы укрупненные монтажные производственной канализаци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10 Узлы укрупненные монтажные из стальных труб для внутрен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ка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11 Узлы укрупненные монтажные водостоков из 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12 Узлы укрупненные монтажные бытовой канализации из с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13 Узлы укрупненные монтажные производственной канализаци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20 Узлы укрупненные монтажные из  стальных  труб  дл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го и горяче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21 Узлы  укрупненные монтажные обвязок санитарных прибор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22 Узлы укрупненные монтажные унифицированные водо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23 Блоки водопроводные из ста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30 Узлы укрупненные монтажные из стальных труб для внутрен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отопления (кроме узлов вво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31 Узлы укрупненные монтажные обвязки конв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32 Узлы укрупненные монтажные обвязки ради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33 Узлы укрупненные монтажные присоединения к магистра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34 Узлы укрупненные монтажные отопитель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40 Узлы укрупненные монтажные из  стальных  труб  для  в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  отопления  жилых  и обществ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иаметром до 15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41 Узлы укрупненные монтажные обвязки ввода с подмеши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42 Узлы укрупненные монтажные обвязки ввода без подме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50 Узлы и изделия санитарно - технических систе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51 Узлы обвязки калориферов и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52 Узлы обвязки санитарно - технического оборудования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лориферов и кондиционе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53 Узлы и изделия обвязки трубопровод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54 Изделия санитарно - техническ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60 Средства крепления нагрева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61 Средства крепления ради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62 Средства крепления конв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63 Средства крепления регистров из гладки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64 Средства крепления ребрист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70 Средства крепления  санитарно  -  технических  приб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71 Средства креплени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72 Средства крепления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73 Средства крепления раков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74 Средства  крепления  смывных  бачков  (кроме  бачк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тазов типа "Компакт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80 Трубы чугунные канализационные для внутренн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81 Трубы   чугунные  канализационные  для  внутренних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82 Трубы   чугунные  канализационные  для  внутренних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83 Трубы   чугунные  канализационные  для  внутренних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ом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90 Части  фасонные  к  трубам  чугунным  канализацион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91 Части  фасонные  к  трубам  чугунным  канализацион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 диаметром 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92 Части  фасонные  к  трубам  чугунным  канализацион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 диаметр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193 Части  фасонные  к  трубам  чугунным  канализацион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х систем диаметром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00 Муфты к трубам чугунным канализа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20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до 0,1 М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21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до 0,1 МВт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22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до 0,1 МВт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30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от 0,1 М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31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от 0,10 МВт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32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от 0,10 МВт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33 Котлы             отопительные             (малометраж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изводительностью от   0,10   МВт  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таль - чугу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40 Оборудование   вспомогательное   к   отопительным  котл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осбо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41 Паросборни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42 Шламоот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50 Устройства противонакипные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51 Устройства противонакипные магнит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60 Клапаны предохра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61 Клапаны предохранитель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70 Установки водоподгото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80 Оборудование теплоутилиз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90 Водо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91 Водоподогреватели 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292 Водоподогреватели емкостны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00 Колонки  водогрейные  для  ванн  (на  твердом  топливе)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ной то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01 Колонки  водогрейные  для  ванн  (на  твердом  топливе)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ной топкой со стальным водяным б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10 Колонки  водогрейные  для  ванн  (на  твердом  топливе)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ой топ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31 Колонки  водогрейные  для  ванн  (на  твердом  топливе)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ой топкой со стальным водяным ба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20 Радиаторы отоп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21 Радиаторы отопительны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22 Радиаторы отопительны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23 Радиаторы отопительные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30 Конвекторы отоп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31 Конвекторы отопительны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32 Конвекторы отопительны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33 Конвекторы отопительные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40 Трубы отопительные ребр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41 Трубы отопительные ребристы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70 Оборудование  и   приборы   для   отопления   и   горя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набж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71 Установки котельные транспорт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72 Коллекторы солн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80 Ванны куп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81 Ванны купальны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82 Ванны купальные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90 Ванны сидя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391 Ванны сидячи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00 Ванн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01 Ванны медицински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10 Ванны детски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11 Ванны детские стационарны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20 Ванны детски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21 Ванны детские переносные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30 Раков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31 Раковины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40 М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41 Мойки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42 Мойки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43 Мойки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50 Умывальники для суд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51 Умывальники для судостроения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60 Умывальники для подвижного железнодоро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61 Умывальники  для  тепловозов  (в том числе чаши умы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вагонов) сталь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70 Умывальники груп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71 Умывальники групповы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80 Умывальник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90 Поддоны душевые эмалированные мел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91 Поддоны душевые эмалированные мел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492 Поддоны душевые эмалированные мел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00 Поддоны душевые эмалированные глуб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01 Поддоны душевые эмалированные глубо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10 Чаши для туалетов напольные типа "Генуя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11 Чаши   для   туалетов   напольные  типа  "Генуя" 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20 Трапы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21 Трапы чугунные эмалированные с раструбом диаметром 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22 Трапы чугунные эмалированные с раструбом диаметром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30 Бачки чугунные см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31 Бачки чугунные смывные высокорасполаг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32 Бачки чугунные смывные низкорасполаг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33 Бачки чугунные смывные среднерасполаг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34 Бачки чугунные смывные периодической промы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40 Краны см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41 Краны  смывные  порционного  действия  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0 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1 Смесители для ва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2 Смесители общие для ванн и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3 Смесители для душе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4 Смесители для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5 Смесители  для  умывальников  (в  том  числе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: локтевые  медицинские,  для  парикмахер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6 Смесители для водогрейных коло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7 Смесител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58 Терм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60 Краны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61 Краны туалетные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62 Краны туалетные писсу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70 Краны водо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71 Краны водоразборные для раковин и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80 Выпуски и перели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81 Выпуски для ванн с пере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82 Выпуски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83 Выпуски для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84 Перели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90 Гарнитура туалетная для ванных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91 Полотенцесуш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92 Вешалки и крючки для ванных ком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93 Полочки ту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594 Гарнитура   прочая:   держатели   для  стакана,  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алетной бумаги,  поручни для полотенца,  ручки опорные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н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10 Си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11 Сифоны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12 Сифоны из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20 Арматура к смывным бач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21 Арматура к смывным бачкам высокорасполаг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22 Арматура к смывным бачкам низкорасполага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23 Арматура к смывным бачкам унитазов типа "Компакт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24 Арматура к смывным бачкам периодической промы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30 Арматура к б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31 Арматура к биде в комплек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40 Арматура к видуарам (больничным слив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41 Арматура к видуарам (больничным сливам) в комплек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50 Арматура  лабораторная  для холодной и горячей воды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51 Ниппели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52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53 Краны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54 Колонки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60 Арматура крепления сидения к унитаз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61 Арматура крепления сидения к унитазу с отъемной полочк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 смывным ба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62 Арматура  крепления  сидения  к  унитазу без полочки ил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ьноотлитой пол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70 Арматура к ваннам из шамотированны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671 Арматура к ваннам из шамотированных масс в комплек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0 Запасные  части,  принадлежности и  комплектующие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1 Запасные  части,  принадлежности и  комплектующие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3 Запасные  части,  принадлежности и  комплектующие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етали и узлы) конв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5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ям для ва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6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ям общим для ванн и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7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ям для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8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ям для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09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телям прочим (для водогрейных  колонок,  для  душ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, лабораторным термосмесителя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10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разборным и туалетным к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11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разборным к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12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алетным к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13 Запасные части,  принадлежности  и  комплектующие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ие к водоразборным и туалетным к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20 Запасные части к смывным полуавтоматическим кра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21 Диафрагмы в сб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22 Клап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23 Винты регул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24 Ручки, прокладки, крышки, крепежные и прочие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30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смывных ба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31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смывных бачков высокорасполаг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32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смывных бачков низкорасполаг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33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смывных бачков,  располагаемых непосредственно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таз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34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смывных бачков периодической промы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40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ванн,  душевых  поддонов,  умывальников  и  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кран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41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ванн и душевых подд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42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умыва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43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мо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50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унит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51 Сидения и крышки к унитаз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52 Полочки приставные к унитазам со смывным бач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53 Запасные  части,  принадлежности и комплектующие изделия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рматуре унитазов типа "Компакт" с отъемной полоч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60 Запасные части,  принадлежности и комплектующие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итарным приборам и арматуре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61 Прокладки и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62 Маховички, цепочки, пробки, ручки, колп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7763 Стаканы к сифонам бутыл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000 ГОТОВЫЕ  МЕТАЛЛИЧЕСКИЕ  ИЗДЕЛИЯ  ПРОЧИЕ,  НЕ  ВКЛЮЧ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00 Крепления и  арматура  для  железнодорожных  и  трамва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01 Смонтированные рель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02 Поворотные плат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03 Буфер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09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10 Металлические элементы конструкций каб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20 Металлоизделия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21 Цеп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22 Винты судовые, их лоп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23 Якоря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24 Колокола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30 Рам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40 Затворы и двери банковских сей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150 Защитные шлемы из разных металлов (кроме благоро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40 Материалы для пайки с мягким прип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50 Материалы для пайки с твердым прип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60 Бочки стальные оцинк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70 Бочки стальные окра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80 Бочки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290 Бочки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00 Бочки тит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10 Барабаны, катуш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18 Барабаны стальные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19 Катуш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20 Барабан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21 Барабаны алюминиевые для электр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0 Средства пакетирования грузов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1 Поддоны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2 Поддоны ст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3 Поддоны ящ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4 Пакеты транспортные (пакеты - поддо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8 Устройства паке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39 Средства пакетир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40 Бидоны   для   транспортировки   и  хранения 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41 Бидоны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42 Бидоны из белой ж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43 Бидон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50 Канистр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51 Канистры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53 Канистр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60 Фляг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61 Фляг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63 Фляги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70 Ящики, корзи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71 Ящики стальные 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72 Ящики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74 Корзи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80 Банк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81 Банки же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82 Банки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83 Банк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90 Баллоны аэрозольные, тубы, футляр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91 Баллоны аэрозольные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92 Баллоны же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93 Туб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394 Футляры жес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00 Сейфы бро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10 Шкафы (ящики) несгор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20 Двери бро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30 Камеры  бронированные  (для  хранения  ценностей,  денег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нк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0 Детали запасные к таре металл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3 Колпаки, колпачки,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4 Крышки, капс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5 М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6 Пробки, флан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8 Стяжные обручи, полу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449 Съемные днищ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0 Посуда    стальная    эмалированная    хозяйственна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блюд и сервировки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1 Кастр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2 Кофе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3 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4 Ча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5 Блю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6 К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7 Миски,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8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09 Чашки с блюд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0 Посуда стальная эмалированная хозяйственная для хран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носа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1 Б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2 Б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3 Бид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4 Вед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5 Л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16 Кастрюли для переноса пищи (суд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0 Посуда стальная эмалированная вспомогательная и  санитар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гигие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1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2 Вазы 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3 Дуршл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4 Ков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5 Кув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26 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0 Посуда  из  нержавеющей  стали  для  сервировки  стол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холодны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1 Блю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2 В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3 Коки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4 Крем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5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6 Сала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7 Соус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38 Мена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0 Посуда из нержавеющей стали для вспомогательны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1 Дуршл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2 Л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3 Ми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4 Ков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5 Судки тр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6 Та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7 Тарелки - баран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8 Цед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49 Посуд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50 Наборы хозяйственной посуды стальной  эмалированной  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51 Наборы однородных изделий из стали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52 Наборы разнородных изделий из стали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53 Наборы однородных изделий из эмал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54 Наборы разнородных изделий из эмалирован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0 Изделия стальные оцинкованные посудо -  хозяйстве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и  переноски  воды,  санитарно  - гигиеническ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дово - огородные, для горюче - смаз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1 Б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2 Ва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3 Вед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4 Корыта (кроме цельноштампова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5 Корыта цельно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6 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7 Бид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8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69 Лейки   и   прочие   стальные   оцинкованные   посуд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ен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0 Посуда и изделия из мельхиора и нейзильбера посе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1 Посуда   из  мельхиора  и  нейзильбера  посеребренна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ячи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2 Посуда    из   мельхиора   и   нейзильбера   посеребр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очная для заку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3 Посуда   из  мельхиора  и  нейзильбера  посеребренна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сертно - кондитерски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4 Посуда    из   мельхиора  и  нейзильбера посеребренна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йно - кофе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5 Посуда   из  мельхиора  и  нейзильбера  посеребренна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рашения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6 Ложки   из   мельхиора  и  нейзильбера  посе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7 Вилки из мельхиора и нейзильбера посе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8 Ножи из мельхиора и нейзильбера посе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79 Приборы столовые (кроме ложек, вилок и ножевых изделий)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льхиора и нейзильбера посереб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80 Посуда и  изделия  из  мельхиора  и  нейзильбера  частич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81 Посуда  из  мельхиора  и нейзильбера частично позолоче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десертно - кондитерски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82 Ложки из мельхиора и нейзильбера частично 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83 Вилки из мельхиора и нейзильбера частично 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84 Столовые приборы (кроме вилок, ложек и ножевых изделий)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льхиора и нейзильбера частично 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90 Посуда и изделия  из  мельхиора  и  нейзильбера  пол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591 Ложки из мельхиора и нейзильбера полностью позоло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00 Посуда   из   мельхиора   и  нейзильбера  хромированна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01 Посуда   из   мельхиора   и  нейзильбера  хромированна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ированная сервировочная для заку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02 Посуда   из   мельхиора   и  нейзильбера  хромированна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ированная для десертно - кондитерски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03 Посуда   из   мельхиора   и  нейзильбера  хромированна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ированная для чайно - кофе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04 Посуда   из   мельхиора   и  нейзильбера  хромированна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келированная для украшения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10 Посуда из латуни хромированная и никел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11 Посуда    из   латуни   хромированная   и   никел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вировочная для заку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12 Посуда   из  латуни  хромированная  и  никелированна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сертно - кондитерски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13 Посуда   из  латуни  хромированная  и  никелированна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йно - кофейного ст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20 Посуда из меди и латуни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21 Посуда из меди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22 Посуда из латуни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0 Кастрюли емкостью от 0,5 до 5,5 л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1 Кастрюли цилиндрические,  сферические, конические емк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0,5 л до 1,0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2 Кастрюли          цилиндрические,         полусфер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ферические,  выпуклые,  конические  емкостью  от 1,0 л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,0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3 Кастрюли  цилиндрические,  полусферические,   сфер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ие емкостью от 3,0 до 5,5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4 Кастрюли - скороварки емкостью до 5,5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5 Кастрюли  для  переноски  пищи  (судки)  с емкостью ниж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стрюли до 5,5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6 Кастрюли  с  двойными стенками и со свистком для кипя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ка емкостью до 5,5 л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37 Кастрюли  двойные  для  варки  на  пару  емкостью до 5,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0 Кастрюли алюминиевые штампованные емкостью свыше 5,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1 Кастрюли емкостью свыше 5,5 л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2 Кастрюли емкостью свыше 5,5 л полу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3 Кастрюли емкостью свыше 5,5 л выпук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4 Кастрюли емкостью свыше 5,5 л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45 Кастрюли - скороварки емкостью свыше 5,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50 Сковороды,  печи  "чудо",  жаровни,  гусятницы 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51 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52 Печи "чудо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53 Жаровни, гусятницы, сковороды - скорож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0 Чайники,    кофейники,    сервизы    кофейные,   коф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1 Ча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2 Кофе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3 Сервизы коф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4 Коф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68 Кружки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70 Баки, бидоны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71 Баки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72 Бидоны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0 Ведра,  подойники,  ковши,  ложки  разливательные,  котл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зы, тарелки,  миски,  блюда,  казаны,  котелки,   бан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носы, противня,   сахарницы,   конфетницы,   сухарниц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ебницы 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1 Ведра, под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2 Ковши, ложки разли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3 Котлы напл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4 Тазы, тарелки, миски, блю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5 Казаны, казанки, манты - казаны (каска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6 Кот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7 Банки для хранения сыпуч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8 Подносы, против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89 Сахарницы, конфетницы, сухарницы, хлеб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90 Цедилки,  сита,  ложки (шумовки),  наборы посуды, вклады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е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91 Цед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93 Ложки для снятия пены (шумо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94 Наборы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695 Вкладыши в наборы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0 Посуда алюминиевая ли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1 Котлы (емкостью до 50 ли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2 Горшки (емкостью до 20 лит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3 Кастр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4 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5 Жаровни, утятницы, гуся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6 Ковши и кув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7 Казаны и кумг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08 Пельмен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0 Посуда чугунная ч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1 Котлы (емкостью до 500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2 Гор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3 Кастр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4 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5 Жаровни, утятницы, гуся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6 Ковши, кот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7 Каз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19 Посуда чугунная чер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0 Посуда и изделия хозяйственные чугунные эма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1 Котлы (емкостью до 100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2 Гор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3 Кастр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4 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5 Жаровни, утятницы, гусят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6 Ковши, кот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7 Каз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8 Рыб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29 Посуда чугунная эмалирован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0 Посуда и изделия хозяйственные из белой ж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1 Баки и б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2 Вед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3 Та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4 Банки и коро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5 Корыта и ванны де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6 Т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7 Формы для выемки теста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39 Посуда  и  изделия  хозяйственные  из  белой  же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цилиндры жестян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0 Посуда и изделия хозяйственные из черной жести  и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 (в том числе краше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1 Баки и б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2 Ведра, ле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3 Желоба, воронки и трубы водос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4 Рукомойники, умывальники, раковины кух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5 Сковороды и против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6 Ящики почтовые кварт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49 Изделия  хозяйственные из черной жести и листов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 том числе крашеные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50 Сетки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0 Канаты стальные (трос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1 Канаты стальные из светлой про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2 Канаты стальные оцинк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3 Канаты стальные алюм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4 Канаты стальные лату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5 Канаты стальные нержав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99766 Канаты стальные с проч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0000 МАШИНЫ,     ОБОРУДОВАНИЕ     И    КОМПЛЕКТУЮЩИЕ  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МАШИНОСТРОИТЕЛЬНОГО ПРИМЕНЕНИЯ  (КРОМЕ   КОМПЛЕКТ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ЭЛЕКТРОННОЙ ТЕХН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000 ДВИГАТЕЛИ,  ТУРБИНЫ  И  ИХ  ДЕТАЛИ  (КРОМЕ  АВТОМОБИ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Х И МОТОЦИКЛЕТНЫХ ДВИГА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0 Двигатели внутреннего сгорания, с воспламенением от сжа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изели, дизель - генер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1 Дизели  и   дизель - генераторы с  диаметром  цилиндра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0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2 Дизели  и   дизель - генераторы с диаметром цилиндра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0 до 160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3 Дизели  и   дизель - генераторы с диаметром цилиндра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60 до 220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4 Дизели  и   дизель - генераторы с диаметром цилиндра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0 до 250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5 Дизели  и   дизель - генераторы с диаметром цилиндра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0 до 350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6 Дизели  и   дизель - генераторы с диаметром цилиндра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7 Дизели крейцкоп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08 Комплектующие изделия для дизелей и дизель - 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10 Двигатели внутреннего сгорания с зажиганием от  свеч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вижной или  стационарной аппаратуры (кроме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транспортных средст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20 Турбины паровые и паросиловые установ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21 Турбины   паровые   и   другие    паросиловые  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ергетические (турбины  паровые  стационарные для при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генер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22 Турбины паровые и другие паросиловые установки 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23 Пародинамо, паровы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24 Турбины паровые для атомных 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0 Установки газотурбинные (турбины газ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1 Установки газотурбинные энерг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2 Установки газотурбинные 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3 Установки газотурбинные утил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4 Установки газотурбинные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5 Нагнетатели природ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37 Установки  парогазовые  стационарные   энергетические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ическ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0 Турбины гидравлические и их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1 Турбины гидравлические мощностью до 10 тысяч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2 Турбины гидравлические мощностью 10 тысяч кВ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3 Затворы для гидро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4 Облицовка элементов проточных частей гидро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45 Закладные части к гидротурб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0 Оборудование энергетическое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1 Оборудование   гидросооружений  (гидрозатворы,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ные, проче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2 Трубонасосы питательные для стационарных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3 Питатели угля скре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4 Питатели пыли ло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5 Питатели угля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6 Мельницы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7 Мельницы - венти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8 Подъемники системы Шевьева для углепо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69 Подъемники скреп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70 Оборудование технологическое газоперекачивающи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80 Запасные части к оборудованию энергет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90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ехнических сооружений,       водного      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91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92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дирен и брызгательных бассе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93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194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турби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0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механического электростанций и теплов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1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но - транспортного    хозяйства,  пылепригото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оулавливания и шлакоуда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2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3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би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4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подготовки и водно - химического режи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5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6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ых сетей и теплофикацио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07 Средства  специальные  для  монтажа и ремонта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й автоматики и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10 Средства специальные для монтажа  и  ремонта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го электростанций и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1211 Средства  специальные  для  монтажа и ремонта генера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х компенсаторов,    электродвигателей,  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000 НАСОСЫ И ОБОРУДОВАНИЕ КОМПРЕСС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0 Насосы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1 Насосы консольные, вертикальные,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2 Насосы артезианские и погру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3 Насосы  конденсатные,  питательные и песковые,  грунт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4 Насосы нефт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5 Насосы химические 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6 Насосы осевые (пропелл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7 Насос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8 Насосы   для   взвешенных   веществ   (включая  масс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ка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09 Насосы вихревые, масляные и центробеж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10 Насосы поршневые и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11 Насосы паров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12 Насосы приводн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13 Насосы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14 Запасные части к насосам центробежным, поршневым, рот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0 Установки воздухоразделительные и редки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1 Установки  воздухоразделительные  производительностью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м3/ч (до 5000 м3/ч перерабатываемого воздух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2 Установки производительностью 1000  м3/ч  и  свыше  (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00 м3/ч перерабатываемого воздух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3 Установки редки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4 Установки  диффузионные  для  разделения  газовых смес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азоразделительные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5 Комплекты  аппаратуры  и установок воздухоразделитель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 редки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26 Комплекты       прочего       оборудования      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оразделительных и установок редки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0 Компрессоры воздушные и газовые 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1 Компрессоры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2 Компрессоры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3 Компрессо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4 Турбовоздуходувки и турбогазоду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5 Турбокомпресс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39 Компресс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40 Системы и оборудование для эксплуатации компресс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41 Запасные   части   к  компрессорам  (воздушным  и 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ны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0 Насосы вакуум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1 Насосы вакуумн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2 Насосы вакуумные жидкостно - 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3 Насосы   вакуумные     пластинчато    -     роторны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4 Насосы вакуумные плунж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5 Насосы вакуумные двух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6 Насосы вакуумные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7 Насосы вакуумные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8 Насосы вакуумные молекулярные и турбомолекуля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59 Насосы вакуумные меха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0 Насосы вакуумные стру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1 Насосы вакуумные эжекторные 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2 Насосы вакуумные эжекторные водостру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3 Насосы вакуумные эжекторные паромасл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4 Насосы вакуумные эжекторные парорту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5 Насосы вакуумные эжекторные паровод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6 Насосы вакуумные бустерные паромасляные и парорту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7 Насосы вакуумные диффузионные паромасляные и парорту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8 Насосы вакуумные вих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69 Насосы вакуумные струй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0 Насосы вакуумные сорб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1 Насосы вакуумные адсорб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2 Насосы вакуумные конденс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3 Насосы вакуумные гет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4 Насосы вакуумные испарительные гет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5 Насосы вакуумные геттерно - 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6 Насосы вакуум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7 Насосы вакуумные магнитные электрораз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79 Насосы вакуумные сорб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80 Агрегаты откачные низ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81 Агрегаты  откачные  низкого  вакуума  на  базе   поршн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82 Агрегаты откачные низкого  вакуума  на  базе  жидкост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ев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83 Агрегаты    откачные    низкого    вакуума     на     ба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пластинчат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84 Агрегаты откачные низкого вакуума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90 Агрегаты откачные средне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91 Агрегаты откачные среднего вакуума  на  базе 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92 Агрегаты  откачные  среднего  вакуума  на  базе   стру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93 Агрегаты откачные среднего  вакуума  на  базе  сорб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194 Агрегаты откачные среднего вакуума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00 АГРЕГАТЫ ОТКАЧНЫЕ ВЫСО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01 Агрегаты откачные высокого вакуума на  базе 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02 Агрегаты  откачные  высокого  вакуума  на  базе  стру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03 Агрегаты откачные высокого вакуума  на  базе  сорб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04 Агрегаты откачные высокого вакуума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10 Системы и установк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11 Системы и установки низ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12 Системы и установки средне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13 Системы и установки высо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14 Системы и установки сверхвысо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0 Элементы вакуум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1 Сосуды откачив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2 Лов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3 Эж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4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25 Арматура вакуу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0 Запасные части к насосам, агрегатам, системам и устан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1 Запасные части к механическим нас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2 Запасные части к струйным нас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3 Запасные части к сорбционным нас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4 Запасные части к агрегатам низко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5 Запасные части к агрегатам среднего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36 Запасные   части  к  агрегатам  высокого  и  сверх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0 Задвижки  и  затворы  из  цветных  металлов  с  разли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ами условного про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1 Задвижки и затворы Ду от 15 до 4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2 Задвижки и затворы Ду от 50 до 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3 Задвижки и затворы Ду от 10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4 Задвижки и затворы Ду от 300 до 4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5 Задвижки и затворы Ду от 500 до 6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46 Задвижки и затворы Ду свыше 6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50 Запасные части для задвижек из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0 Задвижки и затворы (из серого чугуна,  из ковкого  чугу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али) Ду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1 Задвижки клин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2 Задвижки клин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3 Задвижки клиновые двухдиск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4 Задвижки клиновые двух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5 Задвижки параллельные двухдиск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6 Задвижки параллельные одно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7 Задвижки однодисковые с выдвижным и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68 Задвижки и затворы шл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0 Задвижки и затворы (из серого чугуна,  из ковкого  чугу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али) Ду от 200 до 4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1 Задвижки клин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2 Задвижки клин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3 Задвижки клиновые двухдиск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4 Задвижки клиновые двух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5 Задвижки параллельные двухдиск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6 Задвижки параллельные одно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7 Задвижки однодисковые с выдвижным и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78 Задвижки и затворы шл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0 Задвижки и затворы (из серого чугуна,  из ковкого  чугу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али) Ду от 500 до 900 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1 Задвижки клин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2 Задвижки клин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3 Задвижки клиновые двухдисковые с 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4 Задвижки клиновые двух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5 Задвижки   параллельные   двухдисковые  и  однодиск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6 Задвижки параллельные двухдисковые с невыдвижным шпинд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287 Затв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0 Клапаны (вентили)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1 Клапаны (вентили) Ду до 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2 Клапаны (вентили) Ду от 20 до 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3 Клапаны (вентили) Ду от 32 до 4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4 Клапаны (вентили) Ду от 50 до 6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5 Клапаны (вентили) Ду от 80 до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6 Клапаны (вентили) Ду от 120 до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07 Клапаны (вентили) Ду от 200 мм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0 Кра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1 Краны металлические Ду до 1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2 Краны металлические Ду от 15 до 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3 Краны металлические Ду от 25 до 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4 Краны металлические Ду от 40 до 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5 Краны металлические Ду от 65 до 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6 Краны металлические Ду от 100 до 1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7 Краны металлические Ду от 15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18 Краны металлические Ду от 250 до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0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1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до 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2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от 20 до 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3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от 32 до 4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4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от 50 до 6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5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от 80 до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6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от 125 до 1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27 Клапаны    обратные   подъемные,   приемные   и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ие Ду 200 мм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0 Затворы (клапаны) обратные поворот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1 Затворы  (клапаны)  обратные  поворотные  металлические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2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 до 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3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2 до 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4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до 1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5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6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0 до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37 Затворы  (клапаны) обратные поворотные металлические Ду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50 до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0 Клапаны регулирующие и предохранитель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1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2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65 до 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3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00 до 12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4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5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5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250 до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46 Клапаны регулирующие и предохранительные металлические 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3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50 Конденсатоотводчики, указатели уровня, рамки,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51 Конденсатоотводчики, указатели уровня, рамки, фонари Ду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52 Конденсатоотводчики,   указатели   уровня,  рамки, 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60 Клапаны перепускные,  отсечные, смесительные, дросс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ители, инжекторы,    элеваторы,   фильтры,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манометров, распределител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61 Клапаны перепускные,  отсечные, смесительные, дросс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ители, инжекторы,    элеваторы,   фильтры,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манометров, распределители металлические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62 Клапаны перепускные,  отсечные, смесительные, дросс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ители, инжекторы,    элеваторы,   фильтры, 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манометров, распределители металлические 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70 Клапаны   (вентили)   из  неметаллических  материалов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х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71 Клапаны (вентили) из неметаллических  материалов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льников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72 Клапаны (вентили) из неметаллических  материалов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сальников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73 Клапаны (вентили) из неметаллических  материалов 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сальниковые угловые, трехходовые и многохо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74 Клапаны   (вентили)    из    неметаллических 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ующие и дросс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80 Краны  из  неметаллических  материалов,  не  включенны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 саль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81 Краны на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82 Краны сальников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83 Краны сальниковые трехходовые и многохо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84 Краны ш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90 Клапаны   обратные   подъемные,  приемные  и  запорны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металлических материалов,   не   включенных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91 Клапаны обратные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92 Клапаны при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93 Клапаны з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394 Задвижки шл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400 Клапаны    регулирующие     и     предохранительные  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401 Клапаны регулирующие саль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2402 Клапаны предохранительные пру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000 ПОДШИПНИКИ К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0 Подшипники качения шариковые при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1 Подшипники качения  шариковые  приборные  со  штамп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2 Подшипники  качения  шариковые   приборные   с   ма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3 Подшипники качения шариковые приборные с упорным бортом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4 Подшипники качения шариковые  приборные  с  цапфой  вмес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го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5 Подшипники качения шариковые приборные без 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06 Подшипники   качения   шариковые   приборные 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0 Подшипники качения шариковые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1 Подшипники  качения  шариковые  радиальные  одноряд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2 Подшипники  качения  шариковые  радиальные  одноряд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3 Подшипники  качения  шариковые  радиальные  одноряд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орным бортом на 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4 Подшипники качения  шариковые  радиальные  однорядные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5 Подшипники    качения     шариковые     радиальны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6 Подшипники  качения  шариковые  радиальные  одноряд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вкой на 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7 Подшипники  качения  шариковые  радиальные  двухряд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18 Подшипники  качения   шариковые   радиальные 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0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1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 цилиндрическим  отверстием  со  штамп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2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  цилиндрическим   отверстием   с   ма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3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 с   коническим   отверстием   со  штамп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4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коническим отверстием с 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5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 закрепительной   втулкой   со   штамп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6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   закрепительной    втулкой    с   ма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27 Подшипники   качения   шариковые   радиальные 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пециальной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0 Подшипники качения шариковые радиально - 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1 Подшипники   качения  шариковые  радиально  -  упор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2 Подшипники   качения   шариковые  радиально  -  уп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3 Подшипники качения шариковые радиально - упорные с уп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ртом на 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4 Подшипники  качения шариковые радиально - упорные с цапф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место внутреннего коль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5 Подшипники  качения  шариковые  радиально  -  упорные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6 Подшипники   качения  шариковые  радиально  -  упор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7 Подшипники  качения  шариковые  радиально  -  упор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8 Подшипники   качения   шариковые  радиально  -  упор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ъемными кольцами 3-х и 4-х 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39 Подшипники   качения   шариковые   радиально   -   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40 Подшипники   качения   шариковые   радиально   -   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41 Подшипники   качения   шариковые   радиально   -   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конструкций для сошки ру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0 Подшипники качения шариковые упорные и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1 Подшипники   качения   шариковые   упорные   одинарные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2 Подшипники качения шариковые упорные одинарные с ма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3 Подшипники    качения   шариковые   упорные   двойные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4 Подшипники  качения  шариковые упорные двойные с массив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5 Подшипники качения шариковые упорные без 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6 Подшипники качения шариковые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7 Подшипники  качения  шариковые  упорно  -   радиа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усны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58 Подшипники   качения   шариковые   упорно   -  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0 Подшипники качения шариковые закры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1 Подшипники качения шариковые радиальные однорядные с 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ной шай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2 Подшипники качения шариковые радиальные однорядные с двум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ными шай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3 Подшипники  качения  шариковые  радиальные  одноряд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оронним 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4 Подшипники качения шариковые  однорядные  с  двухсторон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5 Подшипники качения шариковые закрытого тип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6 Подшипники качения шариковые радиально - упор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7 Подшипники качения шариковые сферические с 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8 Подшипники качения шариковые закрытого типа  с  резин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лотнениями и консистентной сма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69 Подшипники качения шариковые упорные закры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0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1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с цилиндрически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2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с конически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3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с закрепительными вту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4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закрыт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5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для железнодорожного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76 Подшипники  качения  роликовые  со  сфер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 специ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0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1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 с  двухбортовым  наружным  кольц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2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 с  двухбортовым  наружным  кольц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3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с    безбортовым  наружным  кольц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4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  с  безбортовым  наружным  кольц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5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без 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6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  для   железнодорожного    подви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7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дву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8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мног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189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 специальных конструкций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текстильных машин (верет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0 Подшипники качения роликовые с коническими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1 Подшипники  качения  роликовые  с   коническими 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ядные со штампован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2 Подшипники  качения  роликовые  с   коническими 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ядные с 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3 Подшипники   качения   роликовые  с  кон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ядные с упорным бортом на 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4 Подшипники   качения   роликовые  с  кон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ядные с большим углом конта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5 Подшипники   качения   роликовые  с  конически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6 Подшипники  качения  роликовые  с коническими роликам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07 Подшипники  качения  роликовые  с   коническими 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тыре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10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11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с массив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12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с цапфой с массив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13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без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14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двухрядные и мног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0 Подшипники качения роликовые упорные и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1 Подшипники качения  роликовые  упорные  с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одн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2 Подшипники качения  роликовые  упорные  с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многорядн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3 Подшипники качения  роликовые  упорные  с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без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4 Подшипники качения  роликовые  упорные  с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дв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5 Подшипники качения роликовые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6 Подшипники   качения  роликовые  упорные  со  сфе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27 Подшипники   качения   роликовые   упорные  с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30 Подшипники качения  роликовые  для  букс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31 Подшипники  качения  роликовые  для  букс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ого состава (кроме вагон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32 Подшипники качения роликовые для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40 Подшипники качения роликовые с витыми 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41 Подшипники  качения роликовые с витыми 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массив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42 Подшипники  качения роликовые с витыми 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 штампованными 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43 Подшипники  качения роликовые с витыми роликами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50 Подшипники качения роликовые игольчатые кард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51 Подшипники   качения   роликовые   игольчатые    кард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52 Подшипники   качения   роликовые   игольчатые    кард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0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1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и сепаратором одн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2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без сепаратора одноря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3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двухрядные и многорядные с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4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для железнодорожного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5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двухрядные и многорядные без 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6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с упорным бортом на наружном коль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67 Подшипники   качения  роликовые  игольчатые  с  массив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специ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70 Подшипники  качения  роликовые игольчатые со штампов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ами и без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71 Подшипники   качения   роликовые   игольчатые   с    од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наружным кольцом и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72 Подшипники   качения   роликовые   игольчатые   с    од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мпованным наружным кольцом без сепарат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73 Подшипники качения роликовые игольчатые без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80 Подшипники шарн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81 Подшипники шарнирные для подвижн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82 Подшипники шарнирные для неподвижн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0 Подшипники качения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1 Подшипники   качения   комбинированные   с   шарикам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ой нагрузки и шариками для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2 Подшипники    качения    комбинированные    с    корот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ми роликами   для   радиальной   нагруз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риками для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3 Подшипники    качения    комбинированные    с    корот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ми роликами   для   радиальной   нагруз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откими цилиндрическими роликами для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4 Подшипники    качения    комбинированные    с    корот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ми роликами   для   радиальной   нагруз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гольчатыми роликами для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5 Подшипники качения комбинированные с игольчаты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адиальной нагрузки и шариками или роликами для ос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6 Подшипники  качения комбинированные с игольчатыми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адиальной  нагрузки   и   коротким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для осевой 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297 Подшипники качения комбинированные с игольчатыми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адиальной  нагрузки и игольчатыми роликами для ос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00 Подшипники качения шариковые  и  роликовые  для  лин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щения, подшипники велосипе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01 Подшипники   качения   роликовые   плоские  для  лин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02 Подшипники качения шариковые для линейного перемещения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го кольца с массивным сепа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03 Подшипники  качения  велосипедные  (шариковые  радиа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орные без колец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0 Подшипники качения шариковые и  роликовые  восстанов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дшипники качения восстановл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1 Подшипники качения шариковые радиальные 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2 Подшипники   качения   шариковые   радиально   -   у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3 Подшипники качения шариковые упорные и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4 Подшипники    качения     шариковые     закрытого    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5 Подшипники качения роликовые с  коротки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6 Подшипники  качения  роликовые  с   коническими   ро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7 Подшипники качения роликовые  с  длинными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ами радиальные 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18 Подшипники качения роликовые упорные и упорно -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емон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0 Тела  качения  подшипников,  поставляемые в виде своб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, сборочные еди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1 Ша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2 Ролики цилиндрические коро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3 Ролики цилиндрические дл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4 Ролики иго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3325 Ролик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000 ТЕРМИЧЕСКОЕ И ЭЛЕКТРОТЕРМ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0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1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2 Электропечи и электропечные агрегаты сопротивления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3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па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4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в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5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ован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6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7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ные с выдвижным п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8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ейн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09 Электропечи  и  электропечные  агрегаты  сопротивления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ми конструктивными особен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0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1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йерные (с горизонтальным конвейер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2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лк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3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4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5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у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6 Электропечи  и  электропечные  агрегаты  сопротивления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льсирующим подом, руч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7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8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ннельные, с шагающим п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19 Электропечи   и   электропечные   агрегаты  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йерные (с вертикальным и подвесным конвейер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0 Электропечи   сопротивления   вакуумные  период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1 Электропечи сопротивления вакуумные 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2 Электропечи сопротивления вакуумные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3 Электропечи сопротивления вакуумные колпа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4 Электропечи сопротивления вакуумные элев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5 Электропечи    сопротивления    вакуумные     конвейе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у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6 Электропечи сопротивления вакуумные 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7 Электропечи сопротивления вакуумные толк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8 Электропечи сопротивления вакуумные с шагающим п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29 Электропечи сопротивления вакуумные тоннель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0 Установки, устройства и оборудование электротерм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1 Установи газопригото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2 Блоки электронагре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3 Трансформаторы  и автотрансформаторы силовые электро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ухие) промышленной и повыш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4 Электрокалори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5 Электрокотлы,   электроводонагреватели   и   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6 Установки и устройства электрообогревательные  (с  гиб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агревателями, конвективного нагрева, инфракрас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, сельскохозяйственного назначени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7 Шкафы,   пульты,  блоки  управления  и  регулир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8 Автоматические регуляторы мощности, генераторные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39 Насосно - аккумуляторные станции, установки маслонапо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торы электропечные (привод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0 Электропечи    и   агрегаты   электропечные   ин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ильные промышленной и повыш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1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алюми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2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цинк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3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драгоценных  и  редких металлов (золота,  плат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4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латуни, меди и ее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5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магния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6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олова и его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7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стали и ее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8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чугуна   (индукционные   печи   и    миксеры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угунолитейного производ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49 Электропечи  и  агрегаты  электропечные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ки не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0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и повыш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1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 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2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3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ной частоты 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4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ной частоты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5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раиваемые в технологическ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6 Установки и устройства индукционные нагревательные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7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58 Установки   и   устройства   индукционные   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ые 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0 Электропечи дуговые и рудно - 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1 Электропечи дуговые стале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2 Электропечи рудно - 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3 Электропечи мик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4 Электропечи ков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5 Электропечи дуговые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6 Электропечи дуговые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67 Электропечи дуговые вакуумные гарнисс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0 Электропечи    и    устройства    новых    видов   наг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тельные и 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1 Электропечи  и  устройства  электрошлакового  перепла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шлаковых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2 Электропечи и устройства прецизионные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 монокристаллов     (открытые,    вакуум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рессио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3 Электропечи   и   устройства   плазменные  нагреват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змо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4 Электропечи и устройства плазменные 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5 Электропечи   и   устройства    электронно    -    лу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6 Электропечи и устройства электронно - лучевые 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7 Электропечи   и   устройства   ионные   нагреват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8 Электропечи  и  устройства  прямого  (контактного) наг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и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79 Электропечи    и   устройства   сопротивления   пл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амерные, барабанные, тигельные, миксер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0 Установки,  генераторы   и   устройства   индукцион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электрические высок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1 Установки,   генераторы   и  устройства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 и 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2 Установки,   генераторы   и  устройства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3 Установки,   генераторы   и  устройства  индукцио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чения чистых и магнит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4 Установки, генераторы и устройства индукционные для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5 Установки,  генераторы  и  устройства  диэлектрическ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 и плавк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6 Установки,  генераторы  и  устройства  диэлектрическ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, сушки и склеивания не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7 Установки,  генераторы  и  устройства  диэлектрическ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8 Установки, генераторы и устройства индукционные для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189 Генераторы лам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0 Оборудование электротермическ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1 Электропеч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2 Устройства нагревательн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3 Электронагреватели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4 Запасные    части    и     принадлежности 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р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5 Изделия комплектующи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06 Оборудование  технологическое,  оснастки  специаль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0 Печи для химически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1 Печи для химических производств с псевдоожиженны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2 Печи для химических производств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3 Печи для химических производств подов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4 Печи для химических производств 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5 Печи для химических производств тон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16 Печи для химических производств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20 Печи для химических производств с вращающимися бараб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30 Печи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31 Печи узко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32 Печи секционные с вертикальными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33 Печи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34 Печи много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40 Горелки, двойники печные (ретурбенды) и отводы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41 Го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42 Двойники печные (ретурбенд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43 Отводы п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50 Горелки газов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51 Горелки газов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53 Горелки газовые газомазу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0 Детали печные и топоч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1 Сток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2 Колос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3 Золоуда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4 Форсунки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69 Детали печные и топочные меха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0 Оборудование   для   термической  обработки  в  стеколь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1 Печи для отжи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2 Печи обжиг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3 Агрегаты зак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4 Печи мол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5 Печи подог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4276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000 ГРУЗОПОДЪЕМНОЕ И ТАКЕЛАЖ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0 Краны мостовые электрически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1 Краны    мостовые    электрические    общего 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до 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2 Краны    мостовые    электрические    общего 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8 - 1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3 Краны    мостовые    электрические    общего 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12,5 - 12,5 / 3,2 - 16 - 16 / 3,2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4 Краны    мостовые    электрические    общего 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от 20/5 до 5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05 Краны    мостовые    электрические    общего 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от 80 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0 Краны мостовые электриче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1 Краны мостовые электрические специальные грей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2 Краны мостовые электрические специальные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3 Краны мостовые электрические специальные магнитогрей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4 Краны мостовые электрические специальные мульд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5 Краны  мостовые электрические специальные  с   лапами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ер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6 Краны мостовые электрические специальные с гибким подве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ер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7 Краны мостовые электрические специальные с гибким подве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ерсы и вращающейся тележ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8 Краны мостовые электрические специальные с двумя тележ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39 Краны   мостовые электрические   специальные   копровые,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оротной тележкой, анод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0 Краны мостовые электрические металлур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1 Краны металлургические 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2 Краны металлургические для раздевания сл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3 Краны металлургические колод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4 Краны металлургические мульдозав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5 Краны металлургические зак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46 Краны металлургические 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0 Краны      портальные,      полупортальные,     каб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ургические (кроме  мостовых),   на   железнодорож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ду. Перегружатели мо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1 Краны пор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2 Краны полупор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3 Перегружатели мо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4 Краны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5 Краны  металлургические  напольно  - крышечные (напо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ышечные маши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6 Краны металлургические штыревые (электр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7 Краны металлург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58 Краны погрузочные на железнодорож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0 Краны козловые и полукозлов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1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до 1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2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12,5 - 16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3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20 - 32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4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40 - 5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5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60 - 1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66 Краны     козловые     и     полукозловые   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свыше 1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70 Запасные части к  оборудованию  подъемно  -  транспорт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ан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80 Краны  мостовые  электрические однобалочные (электрокран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ки) опорные и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81 Краны  мостовые  электрические однобалочные (электрокран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ки) 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82 Краны  мостовые  электрические однобалочные (электрокран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ки)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90 Краны мостовые электрические двухбалочные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91 Краны   мостовые   электрические   двухбалочные 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пр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192 Краны   мостовые   электрические   двухбалочные 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пр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00 Краны мостовые  ручные,  краны  консольные  электр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ны консоль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01 Краны мостов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02 Краны консоль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03 Краны консольные ручные грузоподъемностью 0,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04 Краны консольные ручные грузоподъемностью 1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10 Краны - штабел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11 Краны - штабелеры электрические мо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12 Краны - штабелеры электрические стелл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20 Подвижные системы складирования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21 Механизированные склады - накоп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30 Пере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31 Перегрузчики   для   обслуживания   кранов   -  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ллажных авто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32 Перегрузчики   для   обслуживания   кранов   -  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ллажных напольных комплект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0 Краны общего назначения различной грузоподъем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1 Краны общего назначения на пневмоколес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2 Краны общего назначения на автомобиль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3 Краны общего назначения на гусенич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4 Краны общего назначения ба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5 Краны общего назначения на тракторах, 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6 Краны общего назначения трубо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7 Краны общего назначения на специальном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49 Краны обще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0 Оборудование  подъемно  -  транспортно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ля строительст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1 Краны  стреловые  переносные  грузоподъемностью  от 0,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2 Краны стреловые передвижные грузоподъемностью  от  0,5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3 Подъемники мачтовы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4 Подъемники грузо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5 Конвейеры  строительные  стационарные   (без   шахт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нору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6 Конвейеры  строительные   передвижные   (без   шахт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нору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7 Оборудование   транспортирующее   грузоподъемное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58 Оборудование    транспортирующее    грузоподъемно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х 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0 Лифты и комплекты оборудования для модернизации лиф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1 Лифты пассажирские 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2 Лифты пассажир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3 Лифты грузовые 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4 Лифты груз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5 Лифты грузопассажирские 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6 Лифты грузопассажир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7 Лифты больничные 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69 Комплекты оборудования для модернизации лиф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0 Разгрузчики и погрузчики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1 Разгрузчики 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2 Разгрузчики неруд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3 Погрузчики одноковшовые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4 Погрузчики одноковшовые пневмоколесные фр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5 Погрузчики  одноковшовые   пневмоколесные   полу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лесные полуповоро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76 Погрузчики многоковшовые (пневмоколе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80 Средства специальные подъемно - транспортные для монтаж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а оборудования электростанций и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81 К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82 Лебедки, домкраты, 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83 Оснастка подъемно - транспортных средств, такелаж, т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89 Средства подъемно - транспор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90 Оборудование для подъемно - транспорт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91 Тормоза коло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92 Блоки полиспастные грузоподъемностью 0,5;  1,0;  2,0; 5,0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299 Оборудование для подъемно - транспортных машин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0 Оборудование для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1 Грей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2 Тележки мостовых электрических кр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3 Установки дистанционного управления кр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4 Мосты крановые с механизмом пере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5 Мосты для кранов - 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6 Механизмы для подъема грузов для кранов - 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7 Оборудование для кран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08 Средства   специализированные    технические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о - транспортным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0 Приспособления   и  устройства  грузозахватные,  осна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ное, приспособления навесные для уплотнения грунт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уемые при строитель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1 Стопы грузоподъемные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2 Захваты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3 Траверсы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4 Кондукторы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5 Подкосы, струбцины, связи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6 Опоры, стойки стро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7 Оснащение монтажное измер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8 Приспособления навесные для уплотнения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19 Приспособления  и  устройства  грузозахватные  и осна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ное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0 Конвейеры ленточ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1 Конвейеры ленточные стационарные с прорезиненной лен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2 Конвейеры ленточные стационарные со стальной лен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3 Конвейеры ленточные передвижные с прорезиненной лен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4 Конвейеры ленточные скребков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5 Конвейеры ленточные скребков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6 Конвейеры ленточные стациона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7 Конвейеры ленточные передвиж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28 Конвейеры ленточные звен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30 Конвейеры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31 Конвейеры подвесные грузонесущие с разборной цеп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32 Конвейеры подвесные грузонесущ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33 Конвейеры подвесные грузонесущие с неразборной цеп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34 Конвейеры    подвесные    толкающие    с    автома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дресованием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0 Конвейеры 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1 Конвейеры литейные тележечные горизонтально - замк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2 Конвейеры литейные тележечные вертикально - замкну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3 Конвейеры литейные тележечные простран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4 Конвейеры литейные пульс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5 Конвейеры литейные шаг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46 Конвейеры литейные шт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0 Конвейе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1 Конвейеры пассажирские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2 Конвейеры пассажирские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3 Конвейеры ковш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4 Конвейеры пластинчат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5 Конвейеры тележечные нап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6 Конвейеры вибрационные (горизонтальные, вертика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7 Конвейеры винтовые стационарные общего назначения  (в 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ле одновинтовые, двухвин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8 Конвейеры   роликовые   стационарные   общего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приводные, прив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59 Конвейеры дисковые (в том числе стационарные, перено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60 Оборудование и оснастка для транспортирования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63 Устройства перегрузочные и секции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69 Трансроботы рель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71 Тележки передаточные для перемещения кранов - штабел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72 Установки транспор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74 Устройства пневмо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76 Приспособления грузозахв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0 Элев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1 Элеваторы ковшовые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2 Элеваторы ковшовые 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3 Элеваторы специальные нак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4 Элеваторы специальные обезвож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5 Багер - элев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89 Элева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90 Эскал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91 Эскалаторы тон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92 Эскалаторы поэ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93 Эскалато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399 Эскала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0 Машины погрузочные и раз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1 Машины для выгрузки сыпучих и кусковых грузов из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2 Машины инерционные для выгрузки сыпучих грузов из ваг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3 Машины транспортно - штаб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4 Машины для погрузки затарен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5 Манипуляторы погрузочные и раз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6 Вагоноопрокид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7 Питатели ленточн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08 Устройства  транспортирующие  для   непрерывной   з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ых сост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10 Манипуляторы сбаланс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20 Запасные части к машинам погрузочным и разгруз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30 Оборудование однорельсовых подвес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31 Тележки шарнирные приводные и не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32 Тележки однорель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33 Электрогруз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39 Оборудование однорельсовых подвесных дорог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40 Оборудование канатных подвес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41 Оборудование канатных подвесных дорог пассажи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42 Оборудование канатных подвесных дорог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50 Тележки талей (кош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51 Тележки талей (кошки) без механизма пере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52 Тележки талей (кошки) с механизмом пере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60 Тал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61 Тали ручные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62 Тали ручные черв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63 Тали ручные рыч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64 Тали ручные спиро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70 Лебедки   (без   лебедок   шахтных,   горно   -  руд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71 Лебедки   (без   лебедок   шахтных,   горно   -  руд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)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72 Лебедки   (без   лебедок   шахтных,   горно   -  руд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)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80 Тали электрические ка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81 Тали электрические канатные стационарные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82 Тали  электрические  канатные  передвижные  (тельферы)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оль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83 Тали  электрические  канатные  передвижные  (тельферы)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переч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90 Тали электрические цепные передвиж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91 Тали    электрические   цепные   передвижные  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подъемностью до 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499 Тали электрические цепные передвижные специ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0 Контейнеры универсальные и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1 Контейнеры универсальные среднетоннажные (массой брутто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2 Контейнеры  универсальные   крупнотоннажные (массой брут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т и свыш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3 Контейнеры  специализированные  для  перевозки  штуч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4 Контейнеры      специализированные      для     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ропортящихся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5 Контейнеры   специализированные  для  перевозки  жид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образных грузов (контейнеры - цистер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06 Запасные части к контейн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0 Тара и другие вспомогательные приспособления к такелаж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1 Поддоны для строительных материалов (кроме деревя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2 Кассеты пакетирующие дл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3 Стропы и сетки пакетирующие дл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4 Обвязка дл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5 Тара специальная  для  жидких  и  полужидких  стро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16 Контейнеры технологические дл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1 Стеллажи,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2 Бункеры, отсеки, цистерны, 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3 Ворота, затв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4 Ящики, коробки, банки, мешки, пакеты, прочая т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5 Лестницы, подставки, тра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6 Подд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27 Кузова - фургоны, укрытия кузо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40 Авт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41 Автопогрузчики  для  погрузочно  -  разгрузочных  работ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белирования длинномер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42 Автопогрузчи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5549 Автопогрузч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000 УСТРОЙСТВА ГИДРО- И ПНЕВМО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00 Гидронасосы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01 Гидронасосы шестеренные с внешним зацеплением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02 Гидронасосы шестеренные с внешним зацеплением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03 Гидронасосы шестеренные с внутренним зацеплением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04 Гидронасосы    шестеренные    с   внутренним   зац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0 Гидронасосы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/>
      </w:pPr>
      <w:r>
        <w:rPr>
          <w:rFonts w:cs="Courier New" w:ascii="Courier New" w:hAnsi="Courier New"/>
        </w:rPr>
        <w:t>2916111 Насосы шиберные пластинчатые нерегулируем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2 Насосы шиберные пластинчатые нерегулируемые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3 Насосы шиберные пластинчатые регулируем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4 Насосы шиберные пластинчатые регулируемые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5 Насосы фигурношиберн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16 Насосы фигурношиберн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20 Гидронасосые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21 Насосы одно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22 Насосы двух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23 Насосы трех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30 Гидронасосы аксиально - поршневые и аксиально -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31 Насосы аксиально - поршне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32 Насосы аксиально - поршне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33 Насосы аксиально - кулачко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34 Насосы аксиально - кулачко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40 Гидронасосы радиально - поршневые и аксиально -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41 Насосы радиально - поршне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42 Насосы радиально - поршне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43 Насосы радиально - кулачко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44 Насосы радиально - кулачко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50 Гидронасосы кривоши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51 Насосы кривошипные одно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52 Насосы кривошипные двух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53 Насосы кривошипные трех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54 Насосы кривошипные много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0 Гидронасосы комбинирован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1 Насосы радиально - поршневые или радиально - кулачк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нчат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2 Насосы радиально - поршневые или радиально - кулачк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стер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3 Насосы аксиально - поршневые или аксиально - кулачк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нчат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4 Насосы аксиально - поршневые или аксиально - кулачк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стер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5 Насосы коловратные (в том числе роликолопас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69 Насос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70 Гидромоторы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71 Гидромоторы шестеренные с внешним зацеплением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72 Гидромоторы шестеренные с внешним зацеплением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73 Гидромоторы шестеренные с внутренним зацеплением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74 Гидромоторы   шестеренные   с    внутренним    зацеп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0 Гидромоторы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1 Гидромоторы шиберные пластинчатые нерегулируем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2 Гидромоторы    шиберные    пластинчатые    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3 Гидромоторы шиберные пластинчатые регулируемые оди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4 Гидромоторы шиберные пластинчатые регулируемые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5 Гидромоторы фигурношиберн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86 Гидромоторы фигурношиберн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90 Гидромоторы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91 Гидромоторы одно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92 Гидромоторы двух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193 Гидромоторы трех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00 Гидромоторы аксиально - поршневые и аксиально -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01 Гидромоторы аксиально - поршне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02 Гидромоторы аксиально - поршне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03 Гидромоторы аксиально - кулачко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04 Гидромоторы аксиально - кулачко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0 Гидромоторы радиально - поршневые и радиально -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1 Гидромоторы радиально - поршне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2 Гидромоторы радиально - поршне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3 Гидромоторы радиально - кулачковые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4 Гидромоторы радиально - кулачков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5 Гидромоторы кривошипные много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16 Гидромоторы коловратные (в том числе роликолопас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0 Насос - моторы и гидродвигатели пов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1 Насос - моторы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2 Насос - моторы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3 Насос - моторы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4 Насос  -  моторы  аксиально  -  поршневые  и  акси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5 Насос  -  моторы  радиально  -  поршневые  и  ради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6 Насос - моторы коловратные (в том числе роликолопас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7 Гидродвигатели поворотные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28 Гидродвигатели поворотн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0 Гидроцилинд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1 Гидроцилиндры    поршневые   двухстороннего   действия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оронним што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2 Гидроцилиндры   поршневые   двухстороннего   действия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сторонним што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3 Гидроцилиндры поршневые односторонне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4 Гидроцилиндры плунж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5 Гидроцилиндры теле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6 Гидроцилиндры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37 Гидроцилиндры 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0 Гидроклапаны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1 Гидроклапаны давления предохра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2 Гидроклапаны давления пере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3 Гидроклапаны давления ре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4 Гидроклапаны разности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45 Гидроклапаны соотношения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0 Гидроклапаны 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1 Гидроклапаны направляющие обр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2 Гидрозамки (гидроклапаны обратные управляем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3 Гидроклапаны последова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4 Гидроклапаны напол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55 Гидроклапаны выдержки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0 Гидрораспре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1 Гидрораспределители двухпозиционные золот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2 Гидрораспределители трехпозиционные золот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3 Гидрораспределители многопозиционные золот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4 Гидрораспределители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5 Гидрораспределители клап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6 Гидрораспределители 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7 Гидрораспределители моноб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68 Гидрораспределители дросс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0 Гидроаппараты и приб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1 Регуляторы потока (дроссели с регуляторо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2 Делители и сумматоры по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3 Демп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4 Гидро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5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6 Указатели (индик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79 Гидроаппара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0 Насосы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1 Насосы смазочные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2 Насосы смазочные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3 Насосы смазочные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4 Насосы смазочные поршневые одноот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85 Насосы смазочные поршневые многоот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0 Аппараты смазочные и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1 Распределители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2 Клапаны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3 Питатели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4 Дроссели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5 Пресс - 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6 Панели и блоки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7 Реле смазочное и указатели (индик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299 Аппараты смазочные и приб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0 Системы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1 Системы смазочные с пит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2 Системы смазочные со смазочными дросс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3 Системы  смазочные  со  смазочными  распределителями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4 Системы смазочные с многопоточными 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5 Системы смазочные гидро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06 Системы смазочные аэроз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0 Агрегаты и станции смазочные, шпр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1 Агрегаты насосные для жидкого смаз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2 Агрегаты насосные для пластичного смаз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3 Станции смазочные для жидкого смаз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4 Станции смазочные для пластичного смаз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5 Станции смазочные для  жидкого  и  пластичного  смаз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16 Шприцы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0 Оборудование заправочное и устройства смаз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1 Насосы перека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2 Шприцы за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3 Наконечники к шпри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4 Агрегаты и станции за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5 Баки сма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6 Масленки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7 Маслораспределители и соп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29 Устройства смаз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0 Устройства и детали для смазоч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1 Фильтры для жидкого смазочного материала ще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2 Фильтры для жидкого смазочного материала с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3 Фильтры для жидкого смазочного материала пор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4 Фильтры для пластичного смазочного материала с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5 Сепараторы, фильтры - сепа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36 Фильтро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0 Гидро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1 Гидроприводы компле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2 Гидропередачи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3 Гидропреобразователи, гидроусилители, гидроаккум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4 Гидрооборудование для самоход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5 Фильтры и сепараторы для гидропри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46 Кондиционеры рабочей жид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50 Гидромуфты и гидротрансфор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51 Муфты гидродин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52 Трансформаторы гидродин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53 Передачи гидродин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0 Пневмомоторы и пневмодвиг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1 Пневмомоторы шесте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2 Пневмомоторы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3 Пневмомоторы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4 Пневмодвигатели поворотные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5 Пневмодвигатели поворотн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66 Пневмотурб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0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1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ла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2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флан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3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проушине или цапф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4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прочими видами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5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креплением на ла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6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креплением на флан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7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 торможения  с  креплением  на  проушин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апф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79 Пневмоцилиндры   поршневые   стационарные   двух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креплениями прочи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0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1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ла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2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флан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3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креплением на проушине или цапф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4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с торможением и прочими видами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5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креплением на ла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6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креплением на фланц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7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 торможения  с  креплением  на  проушин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апф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89 Пневмоцилиндры   поршневые   стационарные   одн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 без торможения с видами крепления проч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0 Пневмоцилинд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1 Пневмоцилиндры вращ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2 Пневмоцилиндры плунж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3 Пневмоцилиндры теле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4 Пневмоцилиндры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5 Пневмоцилиндры 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396 Пневмоцилиндры с гибким двухсторонним што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00 Пневмораспре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01 Пневмораспределители золотников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02 Пневмораспределители золотниковые пло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03 Пневмораспределители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04 Пневмораспределители клап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0 Пневмоклап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1 Пневмоклапаны обр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2 Пневмоклапаны последо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3 Пневмоклапаны предохра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4 Пневмоклапаны редукционные (регуляторы дав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5 Пневмоклапаны 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16 Пневмоклапаны быстрого выхло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0 Пневмоаппараты и приб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1 Пневмодросс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2 Пневмодроссели с обратным пневмоклапа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3 Пневмодроссели тормозные (тормозные золотн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4 Пневмо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5 Пневмоуси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6 Пневмоаппарат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7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8 Указатели (индик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29 Пневмоаппара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0 Кондиционеры сжатого воздуха, пневмоем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1 Фильтры и влагоот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2 Сепараторы возду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3 Пневмоблоки подготовк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4 Пневмоглуш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35 Ресиверы, пневмоаккум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40 Пневмоприводы и устрой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6441 Пневмоприводы компле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000 УЗЛЫ   И   КОМПЛЕКТУЮЩИЕ  ИЗДЕЛИЯ  ОБЩЕМАШИНОСТРО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МЕН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0 Редукторы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1 Редукторы цилиндрические одно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2 Редукторы  цилиндрические  двухступенчатые 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ез зацепления Новико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3 Редукторы   цилиндрические  двух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зацеплением Новико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4 Редукторы  цилиндрические  двухступенчатые 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5 Редукторы     цилиндрические    двухступенчатые   нас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06 Редукторы цилиндрические трех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10 Редукторы плане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11 Редукторы планетарные зубчатые одноступ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12 Редукторы планетарные зубчатые двухступ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13 Редукторы   планетарные   зубчатые  с  тремя  центр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сами (3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0 Редукторы конические и конически -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1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2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упенчатые с вертикальным выходным в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3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упенчатые горизонтальные широ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4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упенчатые широкие с вертикальным выходным в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5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6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ятиступенчатые с вертикальным выходным в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7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ступенчат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28 Редукторы  конические   и   конически   -  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ступенчатые с вертикальным выходным в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0 Редукторы черв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1 Редукторы червячные одноступенчат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2 Редукторы червячные двухступ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3 Редукторы   червячные   одноступенчатые   с  располо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вяка над коле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4 Редукторы   червячные   одноступенчатые   с  располо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вяка под коле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5 Редукторы   червячные   одноступенчатые   с   вертик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ходным в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36 Редукторы червячные глобо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0 Редукторы     гипоидные,     спироидные,     червяч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, вертикальные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1 Редукторы червячно -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2 Редукторы вертикальные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3 Редукторы навесн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4 Редукторы  горизонтальные  двухступенчатые  для танде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а ленточного конвей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45 Редукторы вол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0 Мотор - реду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1 Мотор - редукторы цилиндрические (без зацепления Новико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2 Мотор - редукторы плане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3 Мотор - редукторы цилиндрические (с зацеплением Новико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4 Мотор - редукторы черв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59 Мотор - редук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0 Вари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1 Вариаторы ре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2 Вариаторы 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3 Вариаторы много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4 Вариаторы кон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5 Вариаторы т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6 Вариаторы ш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69 Вариа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0 Мотор - вари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1 Мотор - вариаторы ре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2 Мотор - вариаторы 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3 Мотор - вариаторы много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4 Мотор - вариаторы кон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5 Мотор - вариаторы то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6 Мотор - вариаторы ш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79 Мотор - вариа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0 Муфты нерасцепляем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1 Муфты нерасцепляемые механические жесткие нераз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2 Муфты  нерасцепляемые  механические  жесткие  разъем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сти, параллельной оси в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3 Муфты  нерасцепляемые  механические  жесткие  разъем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сти, перпендикулярной оси в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4 Муфты нерасцепляемые механические компенсирующие ос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5 Муфты     нерасцепляемые    механические    компенс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6 Муфты нерасцепляемые механические компенсирующие уг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7 Муфты    нерасцепляемые    механические     компенс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8 Муфты нерасцепляемые механические упругие с металл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угими 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89 Муфты    нерасцепляемые     механические     упругие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металлическими упругими 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0 Муфты управления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1 Муфты  управления  механические  кулачковые  и  зубчат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 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2 Муфты  управления  механические  кулачковые  и  зубчат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м 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3 Муфты  управления  механические  кулачковые  и  зубчат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м 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4 Муфты  управления  механические  кулачковые  и  зубчат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м 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5 Муфты  управления  механические фрикционные с мех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6 Муфты управления механические фрикционные с гидравл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7 Муфты управления механические фрикционные с пневма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198 Муфты     управления     механические     фрикцион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м переклю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0 Муфты самодействующи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1 Муфты    самодействующие     механические    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2 Муфты    самодействующие     механические    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остоян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3 Муфты самодействующие механические обгонные 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4 Муфты самодействующие механические обгонные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5 Муфты  самодействующие  механические  предохранитель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ушаемым элем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6 Муфты  самодействующие  механические  предохранитель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азрушаемым элем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7 Муфты специаль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8 Муфты специальные ун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09 Запасные части к муфтам механическим для 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10 Корпуса подшипников сколь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11 Корпуса подшипников скольжения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12 Корпуса подшипников скольжения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13 Корпуса подшипников скольжения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19 Корпуса подшипников скольжения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20 Корпуса подшипников к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21 Корпуса подшипников качения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22 Корпуса подшипников качения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23 Корпуса подшипников качения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29 Корпуса подшипников качения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0 Цепи 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1 Цепи приводные вту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2 Цепи приводные роликовые легкой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3 Цепи приводные роликовые  нормальной  серии,  точность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ине 0,15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4 Цепи  приводные  роликовые  нормальной серии,  точность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ине 0,25%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5 Цепи приводные роликовые длинноз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6 Цепи приводные роликовые с изогнутыми пласт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7 Цепи приводные роликовые повышенной прочности  и  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рмаль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8 Цепи приводные роликовые повышенной точности тяжел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39 Цепи приводные з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40 Цепи тя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41 Цепи тяговые пластинчатые со сплошными ва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42 Цепи тяговые пластинчатые с полыми ва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43 Цепи тяговые 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0 Цепи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1 Цепи грузовые с расклепкой вал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2 Цепи грузовые с расклепкой валиков с шай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3 Цепи грузовые со шпли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4 Цепи грузовые со шплинтами и гладкими ва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5 Цепи   грузовые  с закрытыми валиками и сочетанием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-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6 Цепи   грузовые  с закрытыми валиками и сочетанием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 -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7 Цепи   грузовые  с закрытыми валиками и сочетанием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6 -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8 Цепи   грузовые  с закрытыми валиками и сочетанием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 -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59 Цепи груз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0 Цепи пластинча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1 Цепи пластинчатые  приводные  и  тяговые  из  штамп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ючковых звен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2 Цепи пластинчатые привод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3 Цепи    пластинчатые   тяговые   со   сплошными   вал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4 Цепи пластинчатые тяговые с полыми валикам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65 Цепи пластинчатые транспортерные роликовые длинноз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70 Колеса зубчаты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71 Колеса зубчатые цилиндричес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72 Колеса зубчатые цилиндричес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73 Колеса зубчатые цилиндрические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79 Колеса зубчатые цилиндрические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80 Колеса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81 Колеса коничес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82 Колеса коничес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83 Колеса конические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89 Колеса конические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0 Колеса червячные, червяки, колеса зубча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1 Колеса червячны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2 Колеса червячные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3 Колеса червячные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5 Червя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6 Червяки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8 Колеса для цепных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299 Колеса зубчат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0 Вту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1 Втул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2 Втулк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3 Втулки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4 Втулки би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5 Втулки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06 Втулки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0 Вклады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1 Вкладыш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2 Вкладыш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3 Вкладыши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4 Вкладыши би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5 Вкладыши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16 Вкладыши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40 Флан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41 Фланцы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42 Фланцы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43 Фланцы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49 Фланцы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50 Кр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51 Крышк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52 Крышк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53 Крышки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59 Крышки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60 Шкивы для плоскоременных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61 Шкивы для плоскоременных передач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62 Шкивы для плоскоременных передач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63 Шкивы для плоскоременных передач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69 Шкивы для плоскоременных передач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0 Шкивы для клиноременных, канатных, цепных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1 Шкивы для клиноременных передач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2 Шкивы для клиноременных передач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3 Шкивы для клиноременных передач пластм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4 Шкивы для клиноременных передач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5 Шкивы для канатных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76 Шкивы для цепных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80 Валы  с   одно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81 Валы  с   одно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82 Валы  с   одно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90 Валы   с   односторонними 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91 Валы   с   односторонними 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392 Валы   с   односторонними 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00 Валы  с   односторонними 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01 Валы  с   односторонними 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02 Валы   с   односторонними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10 Валы  с   двух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11 Валы  с   двух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12 Валы  с   двухсторонними   ступенями   и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20 Валы   с    двухсторонними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21 Валы   с    двухсторонними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22 Валы   с    двухсторонними   ступенями    и    ко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30 Валы  с    двухсторонними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31 Валы  с    двухсторонними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32 Валы  с    двухсторонними   ступенями   и   криволиней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ям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40 Валы глад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41 Валы глад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42 Валы глад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50 Валы - шестерни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51 Валы - шестерни цилиндричес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52 Валы - шестерни цилиндричес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53 Валы - шестерни цилиндрические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59 Валы - шестерни цилиндрические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60 Валы - шестерни 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61 Валы - шестерни коничес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62 Валы - шестерни конические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63 Валы - шестерни конические из цветных 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69 Валы - шестерни конические из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70 Оси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71 Оси цилиндрические глад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72 Оси цилиндрические с бурт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80 Опоры виброизо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81 Опоры виброизолирующие равночастот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7489 Опоры виброизолиру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000 ТРАКТОРЫ, ДВИГАТЕЛИ ТРАКТОРОВ И ДЕТАЛИ К НИМ;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ИЦЫ И ТЕХНОЛОГИЧЕСКОЕ ОБОРУДОВАНИЕ ДЛЯ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00 Тракторы сельскохозяйственные  общего  назначения  тя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ов свыше 2 до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01 Тракторы   тяговых    классов    свыше 2 до 3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02 Тракторы   тяговых    классов    свыше 2 до 3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03 Тракторы   тяговых    классов   свыше  2 до 3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04 Тракторы  тяговых   классов   свыше  2  до  3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10 Тракторы сельскохозяйственные  общего  назначения  тя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ов свыше 3 до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11 Тракторы   тяговых   классов  свыше  3  до 5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12 Тракторы   тяговых   классов  свыше  3  до 5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13 Тракторы   тяговых   классов  свыше  3  до  5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20 Тракторы сельскохозяйственные  общего  назначения  тя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ов свыше 5 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21 Тракторы   тяговых   классов   свыше  5 до 10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22 Тракторы   тяговых   классов   свыше  5 до 10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23 Тракторы   тяговых   классов   свыше  5 до 10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24 Тракторы   тяговых   классов   свыше  5 до 10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41,3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30 Тракторы  сельскохозяйственные  универсально  -  пропа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говых классов до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31 Тракторы тяговых классов до 0,9 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32 Тракторы тяговых классов до 0,9 мощностью до 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0 Тракторы  сельскохозяйственные  универсально  -  пропа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говых классов свыше 0,9 до 1,4 и тяговых  классов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4 до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1 Тракторы тяговых классов свыше 0,9  до  1,4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2 Тракторы тяговых классов свыше 0,9  до  1,4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3 Тракторы тяговых классов свыше 1,4  до  2  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4 Тракторы тяговых классов свыше 1,4  до  2  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45 Тракторы тяговых классов свыше 1,4  до  2  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50 Тракторы    специальные    тяговых    классов    до   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иноградниковые, садоводческие,          свекловод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ководческие, мелиоративные,      семеноводчески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ходные шасс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51 Тракторы тяговых классов до 0,9 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52 Тракторы тяговых классов до 0,9 мощностью до 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60 Тракторы специальные тяговых классов свыше 0,9 до 1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61 Тракторы  тяговых  классов  свыше  0,9 до 1,4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62 Тракторы  тяговых  классов  свыше  0,9 до 1,4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70 Тракторы специальные тяговых классов свыше 1,4 до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71 Тракторы  тяговых  классов  свыше  1,4 до 2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72 Тракторы  тяговых  классов  свыше  1,4 до 2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73 Тракторы  тяговых  классов  свыше  1,4 до 2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80 Тракторы лесопромышленные тяговых классов до 0,9 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левочные,  валочно - пакетирующие,  лесохозяйстве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оспла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81 Тракторы тяговых классов до 0,9 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90 Тракторы лесопромышленные тяговых классов свыше 1,4 до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91 Тракторы    тяговых   классов свыше 1,4 до 2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192 Тракторы    тяговых  классов  свыше 1,4 до 2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00 Тракторы лесопромышленные тяговых классов свыше 2 до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01 Тракторы  тяговых  классов  свыше 2 до 3   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02 Тракторы  тяговых  классов  свыше 2 до 3   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03 Тракторы  тяговых  классов  свыше 2 до 3   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10 Тракторы лесопромышленные тяговых классов свыше 3 до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11 Тракторы    тяговых   классов   свыше  3 до 5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12 Тракторы    тяговых   классов   свыше  3 до 5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13 Тракторы    тяговых   классов   свыше  3 до 5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14 Тракторы    тяговых   классов   свыше  3 до 5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20 Тракторы лесопромышленные тяговых классов свыше 5 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21 Тракторы тяговых классов свыше 5 до 10 мощностью 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30 Тракторы промышленные тяговых классов до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31 Тракторы тяговых классов до 0,9 мощностью до 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40 Тракторы промышленные тяговых классов свыше 0,9 до 1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41 Тракторы тяговых классов свыше 0,9  до  1,4 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50 Тракторы промышленные тяговых классов свыше 1,4 до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60 Тракторы промышленные тяговых классов свыше 2 до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61 Тракторы    тяговых    классов  свыше 2 до 3 мощностью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70 Тракторы промышленные тяговых классов свыше 3 до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71 Тракторы  тяговых  классов  свыше  3  до  5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72 Тракторы  тяговых  классов  свыше  3  до  5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73 Тракторы  тяговых  классов  свыше  3  до  5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74 Тракторы  тяговых  классов  свыше  3  до  5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80 Тракторы промышленные тяговых классов свыше 5 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81 Тракторы  тяговых  классов  свыше  5  до  10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82 Тракторы  тяговых  классов  свыше  5  до  10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83 Тракторы  тяговых  классов  свыше  5  до  10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90 Тракторы промышленные тяговых классов свыше 10 до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91 Тракторы  тяговых  классов  свыше  10 до  15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292 Тракторы  тяговых  классов  свыше  10 до  15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00 Тракторы промышленные тяговых классов свыше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01 Тракторы тяговых классов свыше 15 мощностью до 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02 Тракторы тяговых классов свыше 15 мощностью до 441,3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0 Агрегаты, узлы и детали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1 Агрегаты, узлы и детали тракторов тяговых классов до 0,9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2 Агрегаты,  узлы  и  детали тракторов тяговых классов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,9 до 1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3 Агрегаты,  узлы  и  детали тракторов тяговых классов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,4 до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4 Агрегаты,  узлы и детали тракторов тяговых классов свыше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5 Агрегаты,  узлы и детали тракторов тяговых классов свыше 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26 Агрегаты, узлы и детали тракторов тяговых классов свыше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40 Двигатели пусковые для тракторных и комбайнов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41 Двигатели пусковые для тракторных и комбайнов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0 Двигатели трактор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1 Двигатели тракторов дизельные 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2 Двигатели тракторов дизельные мощностью до 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3 Двигатели тракторов дизельные мощностью до 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4 Двигатели тракторов дизельные мощностью до 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5 Двигатели тракторов дизельные мощностью до 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6 Двигатели тракторов дизельные мощностью до 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7 Двигатели тракторов дизельные мощностью до 441,3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58 Двигатели тракторов дизельные мощностью до 735,5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0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1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25,7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2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47,8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3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80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4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125,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5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183,9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66 Двигатели сельскохозяйственных машин и комбайнов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294,2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70 Двигатели для сельскохозяйственных машин бен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71 Двигатели  для  сельскохозяйственных  машин  бензинов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чим объемом до 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79 Двигатели для сельскохозяйственных машин бензин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80 Узлы и детали пусков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81 Узлы и детали пусковых двигателей с рабочим объемом до 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82 Узлы и детали пусковых двигателей с рабочим объемом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0 Узлы и детали трактор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1 Узлы  и  детали тракторных двигателей с рабочим объемом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2 Узлы и детали тракторных двигателей с рабочим объемом от 2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3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3 Узлы и детали тракторных двигателей с рабочим объемом от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4,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4 Узлы  и  детали тракторных двигателей с рабочим объем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,5 до 6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5 Узлы и детали тракторных двигателей с рабочим объемом от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6 Узлы и детали тракторных двигателей с рабочим объемом от 8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1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7 Узлы  и  детали тракторных двигателей с рабочим объем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1 до 18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8 Узлы  и  детали тракторных двигателей с рабочим объемом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до 2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399 Узлы  и  детали  тракторных  двигателей  с рабочим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2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00 Узлы   и   детали   сельскохозяйственных   и   комбай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01 Узлы   и   детали   сельскохозяйственных   и   комбай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й с рабочим объемом до 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02 Узлы   и   детали   сельскохозяйственных   и   комбай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й с рабочим объемом от 4,5 до 6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20 Оборудование и оснастка для разборочных и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21 Линии,  конвейеры  и  их  составные  части  разбороч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ые для 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22 Линии,  конвейеры  и  их  составные  части  разбороч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ые для узлов, агрегатов и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23 Стенды для разборочных и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24 Приспособления  и  инструмент  для разборочных и сбор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30 Оборудование   и   оснастка   для   моечно  -  очист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сочно - сушиль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31 Оборудование  для  наружной  мойки  и  очистки тракто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32 Оборудование  для  мойки  и  очистки  узлов,  агрега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33 Оборудование для окраски и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34 Приспособления и инструмент для мойки и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0 Оборудование  и  оснастка   для   восстановления  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1 Оборудование   и   оснастка   для  восстановления  лить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ых, наплавочных и термиче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2 Оборудование  и  оснастка  для восстановления и упроч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пластической деформ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3 Оборудование и оснастка для механиче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4 Оборудование и оснастка для гальваниче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5 Инструмент специальный режу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6 Поточно   -   механизированные  линии  для  восстан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ношенных деталей 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47 Приспособления и инструмент вспомога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50 Оборудование и  оснастка  для  обкаточных,  контроль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51 Оборудование    для   обкатки,   испытания,   контрол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ки деталей,  агрегатов  и   узлов   трактор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52 Прибо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53 Приспособления   и   инструмент  для  обкатки,  испыт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регулировки агрегатов и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60 Оборудование  и оснастка подъемно - тракторные для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61 Оборудование грузоподъемное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62 Оборудование транспортное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63 Приспособления грузоподъемные и транспорт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70 Оборудование  и  оснастка  для  хранения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агрегатов,  узлов  и  деталей   трактор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71 Стеллажи,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72 Тара специ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80 Оборудование  и  оснастка организационно -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емонта 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81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82 Подд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83 Столы, верстаки, тумб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90 Оборудование  и  оснастка  для  технического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91 Агрегаты и установки для техническ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92 Агрегаты  и устройства для постановки на хранение и сня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хранения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493 Приспособления и инструмент для технического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00 Оборудование и оснастка для диагн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01 Оборудование      для      диагностики     трактор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02 Прибо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10 Оборудование  и  оснастка  нефтехозяйства  для трактор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11 Агрегаты заправочные механизированные 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12 Оборудование для заправки топливом, маслами и смаз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13 Нефтеарматура специ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14 Приспособления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20 Оборудование  и  оснастка  технологические для монтаж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сконаладочных работ    машин    и    оборудования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21 Сте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30 Оборудование  и  оснастка  технологические  для  работ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ому обслуживанию    и    ремонту    машин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31 Оборудование мое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32 Сте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33 Оборудование окрас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34 Оснастка   технологическая   (штампы,   пресс   -   фор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я, кондукто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40 Оборудование  и  оснастка  подъемно  -  транспортны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ных    и    пусконаладочных    работ,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 и   ремонта   машин   и   оборудовани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41 Оборудование подъемно - транспортное для 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50 Оборудование  и  оснастка  для  хранения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51 Стеллажи, шкаф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52 Ящики, лар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60 Оборудование  и  оснастка организационно -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 монтажных  и  пусконаладочных   работ,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  и   ремонта   машин   и 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61 Мастерские передвижные сельско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62 Против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63 Столы, верстаки, тумбоч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64 Зонты вы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70 Конструкции и  технологическое  оборудование  промыш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78 Конструкции крепления электр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79 Оборудование для обогрева теп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81 Оборудование для отопления теп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82 Оборудование для вентиляции и снятия перегрева теп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83 Оборудование  для  обработки,  обеззараживания  почвы и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ходу за 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84 Оборудование для монтажа и ремонта тепл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8585 Системы  автоматического  регулирования   микроклимата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иц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000 МАШИНЫ И ОБОРУДОВАНИЕ ОБЩЕГО НАЗНАЧЕНИЯ ПРОЧИЕ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0 Оборудование для производства аце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1 Станции и установки ацет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2 Генераторы ацетиленов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3 Генераторы ацетиленов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4 Устройства предохра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5 Посты газо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6 Рампы перепуск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7 Установки осушки и очистки аце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8 Установки для компремирования ацетил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09 Оборудование для производства ацетилен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0 Оборудование газоочистное и пылеулавли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1 Электрофильтры (оборудование механическ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2 Фильтры тка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3 Фильтры с зернистыми, жесткими и полужесткими фильтру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горо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4 Аппараты центробежного действия, сух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5 Аппараты пылеулавливающие мокр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6 Каплеуло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17 Оборудование газоочистное и пылеулавливающе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0 Запасные   части   к    оборудованию    газоочистному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ылеулавливающ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1 Запасные части к электрофиль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2 Запасные части к фильтрам ткан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3 Запасные   части  к  фильтрам  с  зернистыми,  жестки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жесткими фильтрующими перегоро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4 Запасные части к аппаратам центробежного действия сух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5 Запасные части к аппаратам пылеулавливающим мокр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6 Запасные части к каплеулов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29 Запасные   части   к    оборудованию    газоочистному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ылеулавливающему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0 Оборудование  газопотребляющее  промышленное  и 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1 Радиационные излучатели газовые за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2 Воздухоподогреватели газовые, рекуп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3 Тепловые генераторы газовые и генераторы регулируемых с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4 Специальные приборы и установки для контроля сжигания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5 Бачки для жидкого горюч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6 Экономизаторы расхода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7 Блоки унифицированные автономного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39 Оборудование газопотребляющее промышлен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0 Аппараты  колонные  тарельчатые  (химическое  и   нефтя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1 Аппараты колонные тарельчатые с колпачковыми тар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2 Аппараты колонные  тарельчатые  с  ситчатыми  тарелкам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ли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3 Аппараты колонные тарельчатые  с  решетчатыми  пров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4 Аппараты  колонные  тарельчатые  с  жалюзийно - клап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45 Аппараты колонные тарельчатые с клапанными тар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0 Аппараты колонные на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1 Аппараты колонные насадочные с насыпными нас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2 Аппараты колонные насадочные с сотовыми нас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3 Аппараты колонные насадочные с плоскопараллельной нас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4 Аппараты колонные насадочные с блочной нас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55 Аппараты колонные насадочные с хордовой насад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0 Аппараты колонные полые и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1 Аппараты колонные полые с оросительны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2 Аппараты колонные полые п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3 Аппараты колонные полые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5 Аппараты колонные роторные с разбрызгивающ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66 Аппараты колонные роторные 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70 Аппараты теплообменные кожухо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71 Аппараты  теплообменные  кожухотрубчатые  с   неподви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ными решетками и температурным компенсатором на кожух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72 Аппараты  теплообменные  кожухотрубчатые   с   U-образ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73 Аппараты  теплообменные  кожухотрубчатые  со   спира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74 Аппараты теплообменные кожухотрубчатые с витыми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80 Аппараты теплообменные типа "труба в трубе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81 Аппараты теплообменные типа "труба в трубе" одноп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82 Аппараты теплообменные типа "труба в трубе" многоп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90 Аппараты теплообменные трубчатые без кож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91 Аппараты теплообменные трубчатые без кожуха погру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92 Аппараты теплообменные трубчатые без кожуха оро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93 Аппараты  теплообменные  трубчатые  без  кожуха 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194 Аппараты  теплообменные  трубчатые  без  кожуха  бло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д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00 Аппараты теплообменные спиральные и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01 Аппараты   теплообменные  спиральные с тупиковыми канал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крышк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02 Аппараты теплообменные спиральные с глухими каналами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ыш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05 Аппараты теплообменные пластинчатые 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06 Аппараты теплообменные пластинчатые не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0 Аппараты  теплообменные типа "сосуд в сосуде", блочные,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ающимися барабанами - холодильники, дисков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1 Аппараты теплообменные типа "сосуд в сосуде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2 Аппараты теплообменные б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3 Аппараты  теплообменные  с   вращающимися   барабанами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4 Аппараты теплообменны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19 Аппараты теплообм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0 Аппараты  сушильные  полочные и шкафы,  аппараты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ь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1 Аппараты сушильные циркуляционные атмос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2 Аппараты сушильные полочно -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3 Аппараты сушильные турбинно - п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4 Шкафы атмос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5 Шкафы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6 Аппараты сушильные одновальцовые атмос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7 Аппараты сушильные двухвальцовые атмос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8 Аппараты сушильные одновальцовые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29 Аппараты сушильные двухвальцовые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0 Барабаны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1 Аппараты сушильные с вращающимися барабанами 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2 Аппараты сушильные с вращающимися барабанами 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3 Аппараты сушильные роторные атмос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4 Аппараты сушильные с вращающимися барабанам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5 Аппараты сушильные роторные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36 Аппараты сушильные шне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0 Аппараты    сушильные    распылительные,    ленточ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ьце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1 Аппараты сушильные распылительные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2 Аппараты сушильные распылительные форсу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3 Аппараты сушильные распылитель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5 Аппараты сушильные ленточные одноя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6 Аппараты сушильные ленточные многоя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7 Аппараты сушильные вальце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48 Аппараты сушильные пет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0 Аппараты   сушильные   взвешенного    типа,    распы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1 Аппараты сушильные псевдоожиженного (кипящего) сл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2 Аппараты сушильные виброкипящего сл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3 Аппараты    сушильные    аэрофонтанные,    в   том 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4 Трубы - суш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5 Аппараты сушильные циклонные, в том числ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6 Аппараты сушильные вих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7 Аппараты суши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58 Распылители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0 Кристал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1 Кристаллизаторы с вращающимися бараба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2 Кристаллизаторы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3 Кристаллизатор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4 Кристаллизаторы валь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65 Кристаллизаторы шнековые и скре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0 Аппараты и установки вып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1 Аппараты и установки выпарные с естественной цирк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2 Аппараты и установки выпарные с принудительной цирк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3 Аппараты и установки выпарные 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4 Аппараты и установки выпарные с погружными горе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75 Аппараты и установки выпарные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0 Экстр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1 Экстракторы жидкостные смесительно - отст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2 Экстракторы жидкостные ко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3 Экстракторы   жидкостные  центробежные  дифференциа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4 Экстракторы жидкостные ступе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85 Экстракторы тверд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90 Электроли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91 Электролизеры ртутные хл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92 Электролизеры диафрагменные хл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93 Электролизеры вод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299 Электролизе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00 Оборудование   озонаторное,   осушки   воздуха,  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01 Оборудование озон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02 Оборудование осушк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03 Аппараты 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0 Сосуды и аппараты емкостные (для нефтехим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1 Сосуды и аппараты емкостные цилиндрические без  внутрен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2 Сосуды и аппараты емкостные цилиндрические с  неподви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3 Сосуды   и   аппараты   емкостные   нецилиндрические 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одвижных внутренних    устройств   и   с   неподви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4 Аппараты   емкостные   с   механическими   перемешива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ми и с теплообменны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5 Аппараты   емкостные   с   механическими   перемешива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ми без теплообмен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6 Аппараты   емкостные  с  акустическими,  электромагнит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шивающ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7 Аппараты    емкостные   с   аэрирующими   и   барботаж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шивающ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8 Аппараты    емкостные    со   струйными   и   эжекци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шивающими устр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19 Сосуды  и  аппараты  емкостные  прочие  и  составные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удов и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0 Вакуум - 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1 Вакуум - фильтры барабанные нару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2 Вакуум - фильтры барабанные наружные со сходящей ткан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3 Вакуум - фильтры барабанные наружные с намывны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4 Вакуум - фильтры барабанные внутре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5 Вакуум - фильтр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6 Вакуум - фильтры тарельчатые и ковш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27 Вакуум - фильтры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0 Фильтры жидкостны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1 Фильтры жидкостные дисковые под  давлением 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2 Фильтры жидкостные дисковые под давлением горизонтальные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3 Фильтры жидкостные дисковые под  давлением 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4 Фильтры жидкостные  дисковые  под  давлением 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35 Фильтры жидкостные  дисковые  под  давлением 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40 Фильтры жидкостные тарельчатые ковш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41 Фильтры жидкостные тарельчатые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0 Фильтры жидкостные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1 Фильтры  жидкостные  листовые  под давлением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 с вибро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2 Фильтры  жидкостные  листовые  под давлением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 с гидро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3 Фильтры  жидкостные  листовые  под давлением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 с вибро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4 Фильтры  жидкостные  листовые  под давлением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 с гидро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5 Фильтры жидкостные листовые гравитационные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56 Фильтры жидкостные листовые  под  давлением 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 с руч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0 Фильтры жидкостные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1 Фильтры жидкостные емкостные вакуумные с руч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2 Фильтры  жидкостные  емкостные  вакуумные  с  мешалк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ебков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3 Фильтры  жидкостные  емкостные  под  давлением  с  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4 Фильтры жидкостные емкостные под давлением  с  мешалк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ебков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5 Фильтры жидкостные емкостные  под  давлением  со  сход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66 Фильтры   жидкостные    емкостные    под    давлением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0 Фильтры жидкостные па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1 Фильтры   жидкостные  патронные  вакуумные  непрерывные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2 Фильтры жидкостные патронные вакуумные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3 Фильтры жидкостные патронные под давлением  непрерыв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ой осью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4 Фильтры жидкостные патронные под давлением  непрерывные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75 Фильтры жидкостные патронные под давлением 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0 Фильтр - пре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1 Фильтр - прессы рамные с руч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2 Фильтр - прессы рамные с механизирован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3 Фильтр - прессы рамные с  пористыми  пластинами  с 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4 Фильтр - прессы камерные с руч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5 Фильтр - прессы  камерные с механизированной  выгрузко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6 Фильтр - прессы  камерные с механизированной  выгрузко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ми пли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87 Фильтр - прессы камерные ревер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90 Фильтры      жидкостные     цилиндрические,    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91 Фильтры    жидкостные   цилиндрические    под   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92 Фильтры    жидкостные   цилиндрические    под   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устические непрер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393 Фильтры жидкостные барабанные грави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0 Аппараты воздушного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1 Аппараты воздушного охлаждения горизонталь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2 Аппараты воздушного охлаждения зигзагооб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3 Аппараты воздушного охлаждения малопоточ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4 Трубные     пучки    аппаратов    воздушного   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5 Трубные     пучки    аппаратов    воздушного   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игзагообраз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6 Трубные     пучки    аппаратов    воздушного   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поточ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7 Аппараты воздушного охлажд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08 Детали  и  узлы  на  комплектацию  и  запчасти к аппар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ого охлаждения (кроме трубных пуч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0 Элементы  для  сосудов   и   аппаратов   (для   нефти)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слива - налива (неф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1 Бушинги (изоляторы для электродегидр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2 Рукава с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3 Стенд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4 Станции маслона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15 Устройства  слива - налива,  сбора,  очистки и реген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дуктов специальные для нефтеб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20 Оборудование нефтегазоперерабатывающе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21 Баки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22 Оборудование   для  транспортировки  и  внесения  в  поч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го амми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30 Вентили к баллонам для сжиженного газа. Силь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33 Вентили к баллонам для сжижен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35 Сильфоны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0 Кондиционеры  промышленные  общего назначения центр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1 Кондиционеры промышленные  общего  назначения  цен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2 Кондиционеры  промышленные   общего   назначения   ме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автон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3 Кондиционеры  промышленные   общего   назначения   ме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н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4 Кондиционеры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55 Кондиционеры  кабинные  (строительных,  дорожных  и г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60 Агрегаты отопительные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61 Агрегаты отопительные кондиционеров производитель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тысяч ккал/ча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70 Фильтры для очистки воздуха в кондицион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71 Фильтры воздушные самоочищающиеся сетчатые и штор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72 Фильтры воздушные ру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73 Фильтры ячей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74 Фильтры воздушные сух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80 Клапаны воздушные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81 Клапаны воздушные кондиционеров прямо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82 Клапаны воздушные кондиционеров кругл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89 Клапаны воздушные кондиционер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90 Агрегаты, узлы и детали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91 Агрегаты,  узлы и детали кондиционеров промышленных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цен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92 Агрегаты,  узлы и детали кондиционеров промышленных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мес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493 Агрегаты,  узлы и детали кондиционеров бытовых, кран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б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0 Агрегаты, узлы и детали оборудования 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1 Агрегаты,    узлы    и   детали   агрегатов   отоп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ицион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2 Агрегаты, узлы и детали фильтров для очистк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3 Узлы   и   детали   клапанов    воздушных    прямоуг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у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4 Узлы и детали клапанов воздушных прямоугольных утеп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05 Узлы и детали клапанов воздушных круг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0 Оборудование      воздухообрабатывающее     и     агрег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ционные при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1 Агрегаты воздухоувлаж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2 Дово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3 Камеры приточные и орошения, устройства регу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4 Оборудование сете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5 Агрегаты вентиляционные при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16 Секции воздушного тракта, устройства баз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0 Монтажные     заготовки,     воздухораспределитель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ующие устройства      систем      вентиляции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диционирова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1 Воздухораспределители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2 Воздухораспределители (кроме регулируем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3 Решетки и регулирующи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4 Воздуховоды круглого сечения диаметром до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5 Воздуховоды круглого сечения диаметром свыше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6 Воздуховоды  прямоугольного  сечения  с  размерами   ма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роны до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7 Воздуховоды  прямоугольного  сечения  с  размерами   ма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роны свыше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29 Изделия для вентиляционных систе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30 Оборудование теплоутилиз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31 Теплоути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40 Воздухонагреватели и воздухоохла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41 Воздухонагреватели и воздухоохладители производи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 тысяч м3/час (в том числе неорошаемые и орошаем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42 Воздухонагреватели и воздухоохладители производи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 тысяч м3/час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49 Агрегаты и узлы воздухонагревателей и воздухоохла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0 Вентилятор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1 Вентиляторы с электроруч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2 Вентиляторы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3 Вентиляторы ос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4 Вентиляторы пы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5 Вентиляторы кры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59 Вентиля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0 Агрегаты вентиляторные, узлы,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1 Агрегаты от N 6,3 до N 1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2 Агрегаты N 16;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3 Агрегаты вентиляторов с электроруч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4 Агрегаты вентиляторов центроб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5 Агрегаты вентиляторов ос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6 Агрегаты вентиляторов пы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67 Агрегаты вентиляторов крыш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70 Вентиляторы промышленны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71 Вентиляторы шахтные главного провет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72 Вентиляторы шахтные местного провет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79 Вентиляторы промышленные специализир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0 Оборудование криог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1 Системы и установки криог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2 Оборудование и комплекты оборудования криогенных сист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3 Резервуары  и  сосуды  для  хранения   и  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иогенн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4 Оборудование криогенное вакуум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5 Системы    трубопроводов,    трубопроводы    и   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 с изоляцией криоген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6 Аппаратура   подготовки   и  очистки  газов  и  жидкос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а тепло-  и  массообменная  криогенных  сист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7 Оборудование  машинное  криогенных  систем  и   установ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8 Арматура     низкотемпературная     и     кратков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хола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89 Запасные  части   эксплуатируемых   установок   и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мплек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0 Установки  холодильные холодопроизводительностью свыше 2,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ысяч стандартных ккал/ч (промышле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1 Установки, машины, агрегаты и компрессоры (аммиа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2 Установки, машины, агрегаты и компрессоры (фреон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3 Трубокомпрессоры холо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4 Машины теплоиспольз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5 Машины холодиль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6 Аппаратура и аппаратные агрегаты холо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7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599 Запасные  части  к  установкам  холодильным для ремонт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0 Оборудование  скороморозильное для  пищевых  продукт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 (для предприятий торговли и общепи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1 Агрегаты (аппараты) возду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2 Аппараты 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3 Аппараты морозильные с использованием криогенных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4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09 Оборудование  скороморозильное  для  пищевых  продук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0 Оборудование  холодильное  (шкафы,  камеры,   прилав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трины) для предприятий торговли и общеп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1 Шкафы холо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2 Камеры холодильные с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3 Прилавки, прилавки - витрины холо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4 Витрины холо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5 Оборудование для охлаждения и заморозки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19 Оборудование холоди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20 Агрегаты, узлы, детали к оборудованию холоди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21 Агрегаты   компрессорно   -    конденсаторные    фре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ительностью до 2,5 тысяч ккал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22 Испарители  к  агрегатам  компрессорно  -   конденсат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еоновым производительностью до 2,5 тысяч ккал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29 Запасные части к оборудованию холодильному (кроме  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ильни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0 Центриф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1 Центрифуги   осадительные   и   фильтрующие   со  шне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2 Центрифуги  осадительные и фильтрующие с ножев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3 Центрифуги  осадительные и фильтрующие с ручной,  ноже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тационной выгрузками,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4 Центрифуги  осадительные и фильтрующие с ручной,  ноже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ейнерной выгрузками, маят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5 Центрифуги    осадительные   и   фильтрующие   с   руч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ой, гравитационной выгрузками, 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жесткой оп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6 Центрифуги осадительные с ручной выгрузкой  и  разде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7 Центрифуги фильтрующие с поршнев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58 Центрифуги  фильтрующие  с  вибрационной или вибраци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шневой, инерционной или прецессионной выгруз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0 Сепараторы жидкостные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1 Сепараторы жидкостные  центробежные  с  ручной  выгруз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2 Сепараторы жидкостные  центробежные  с  ручной  выгруз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3 Сепараторы жидкостные  центробежные  с  ручной  выгрузк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ители - 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4 Сепараторы   жидкостные   центробежные   с   перио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бежной выгрузкой, 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5 Сепараторы   жидкостные   центробежные   с   перио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бежной выгрузкой, 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6 Сепараторы   жидкостные   центробежные   с   период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обежной выгрузкой, очистители - 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7 Сепараторы жидкостные центробежные с непрерыв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адка, 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8 Сепараторы жидкостные центробежные с непрерыв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адка, 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69 Сепараторы жидкостные центробежные с непрерывной вы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адка, очистители - раз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70 Сепараторы  распыления смазочно - охлаждающей жидкост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режущих станков с помощью сжатого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71 Сепараторы распыления смазочно - охлаждающей жидкост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режущих станков с помощью сжатого воздуха на 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72 Сепараторы  распыления смазочно - охлаждающей жидкост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режущих  станков  с  помощью  сжатого  воздуха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яной осн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73 Сепараторы распыления смазочно - охлаждающей жидкост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режущих   станков   с   помощью   сжатого  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0 Гидроциклоны и отст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1 Гидроциклоны одно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2 Батареи гидроцик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3 Отстойники гребковые одноя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4 Отстойники гребковые многоя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5 Отстойники кон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6 Отстойники одно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87 Отстойники много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0 Оборудование для тонкого измельчения (мельниц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1 Оборудование для тонкого измельчения  (мельницы)  уд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2 Оборудование   для    тонкого    измельчения    (мельниц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стру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3 Оборудование для тонкого измельчения (мельницы) бис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4 Оборудование  для  тонкого  измельчения (мельницы) ша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5 Оборудование    для    тонкого    измельчения   (мельниц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ви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696 Оборудование для тонкого измельчения (мельницы)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0 Смесители для сыпучих и пастообраз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1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одно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2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двух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3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 со  сложным   движением   раб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4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5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6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иодического действия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07 Смесители   для   сыпучих   и   пастообраз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0 Дозаторы и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1 До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2 Ворошители и актив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3 Питатели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4 Питатели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5 Питатели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6 Питатели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17 Питатели 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0 Гран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1 Грануляторы окат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2 Грануляторы направленной кристал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3 Грануляторы псевдоож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4 Грануляторы разбрызг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25 Грануляторы чешу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0 Классификаторы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1 Классификаторы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2 Классификаторы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3 Классификаторы воздушные (сепар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4 Классификаторы 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35 Классификаторы ультра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40 Оборудование   для   физико   -   механической 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прочее и для физико - хим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41 Фильтры  рукавные  для  химических  производств  и 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расл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42 Аппараты для физико - химических процессов  с  при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ых п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49 Аппараты для физико - химических процесс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0 Установки   для   нанесения    лакокрасочных 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м распылением    и    методом   без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1 Установки камерные ручного окра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2 Установки    камерные   автоматического   (дистанцион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3 Установки для бескамерного ручного окра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4 Установки      для      бескамерного      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истанционного) окра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5 Установки для нанесения нагре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6 Установки для нанесения ненагре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57 Установки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0 Установки для нанесения лакокрасочных  материал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унания, струйного  облива,  в  электростатическом  пол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электроос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1 Установки для нанесения лакокрасочных  материал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унания с выдержкой в парах раствор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2 Установки для нанесения лакокрасочных  материал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унания без выдержки в парах раствор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3 Установки для нанесения лакокрасочных  материал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йного облива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4 Установки для нанесения лакокрасочных  материал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йного обли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5 Установки  для  нанесения   лакокрасочных   материалов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татическом поле    стационарные   (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раши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6 Установки  для  нанесения   лакокрасочных   материалов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татическом поле ручного окра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7 Установки для окраски электроосаждением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69 Установки для окраски электроосаждение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0 Распы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1 Распылители для пневматического 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2 Распылители для безвоздушного 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3 Распылители для стационарной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4 Распылители для ручной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75 Распылители для окраски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0 Аппараты для пневматического 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1 Аппараты для нанесения нагре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2 Баки красконагнетательные, краскосмесительн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3 Меш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4 Масловодоотделители (воздухоочисти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89 Аппараты для пневматического распы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90 Камеры для распыления и 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91 Камеры для пневматического 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92 Камеры для безвоздушного 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793 Камеры для окраски в электростатическом по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0 Аппараты и дополнительное оборудование  для  без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ыления и для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1 Аппараты для нанесения нагре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2 Аппараты для нанесения холод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3 Аппараты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4 Устройства распыляющие и соп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5 Аппараты  и  дополнительное оборудование для без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ы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6 Устройства дозирующие для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7 Аппараты для ручной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8 Устройства распыляющие для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09 Аппараты и дополнительное оборудование для  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0 Оборудование для подготовки поверхности под окрас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1 Оборудование   для   химической   подготовки 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ериодического действ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2 Оборудование   для   химической   подготовки 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прерывного действ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3 Оборудование   для   механической  подготовки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ериодического действ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4 Оборудование   для   механической  подготовки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епрерывного действ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5 Дополнительное   оборудование  для  химической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16 Дополнительное  оборудование  для  механической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0 Камеры для сушки  лакокрасочных  покрытий  и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 для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1 Камеры конвекционные с паровым 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2 Камеры конвекционные с газовым 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3 Камеры конвекционные с электро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4 Камеры   терморадиационно   -   конвекционные   с 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5 Камеры терморадиационно - конвекционные с электро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6 Камеры терморадиационные с газовым 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7 Камеры терморадиационные с электро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8 Камеры охладительные и камеры вы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29 Оборудование вспомогательное для сушк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0 Устройство   для   передвижения   распылителей,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енерации, оборудование для приготовления раств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1 Устройство для передвижения распылителей пнев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2 Устройство для передвижения распылителей для безвозду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3 Устройство     для     передвижения    распылителей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4 Установки реген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5 Баки с обогре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6 Баки без обогр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7 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39 Оборудование для приготовления раствор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40 Оборудование   для  испытаний  лакокрасочных  аппара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 лакокрасочных материалов и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41 Стенды для испытания лакокрасочных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42 Оборудование для испыта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43 Оборудование   для   испытания    свойств    лакокрас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49 Оборудование для испытан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50 Запасные   части   к   оборудованию   технологическому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для нанесения лакокрасоч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60 Оборудование для мытья и сушки бутылок или других со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80 Оборудование для газирования напи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0 Машины,  автоматы  для  упаковывания  пищевых  продук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и упаковочные для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1 Машины,  автоматы фасования и укупоривания с изгото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2 Машины, автоматы фасования в готовую тару с укупори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3 Машины, автоматы фасования в готовую тару без укупо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4 Машины, автоматы укупорочные без фа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5 Машины,      автоматы      завертывания,      обвяз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андероливания изделий, оформления упак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6 Машины, автоматы подготовки тары, средств укупор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7 Оборудование для  сортировки,  расфасовки  и  упаков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вощей и фр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8 Оборудование  фасовочно  -  упаковочное  для  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899 Линии упаковочные для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00 Упаковочное   оборудование   прочее   (кроме  упако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пищевых продук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01 Устройства для пакетирования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02 Установки для формирования пакетов тарно - штуч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10 Линии изготовления тары для пищевы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11 Линии изготовления картонобумаж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12 Линии  изготовления  тары  из  полимерных  и дубл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13 Линии изготовления металлическ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14 Линии изготовления комбинированн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30 Оборудование  для  нанесения  грунта,  эмали,   декор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31 Полуавтоматы для нанесения грунта и эм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32 Автоматы для нанесения дек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33 Линии для т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0 Каландры  и прочие вальцовые машины (кроме предназнач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металла и стек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1 Каландры для резиноасбестовых изделий дву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2 Каландры резинообрабатывающие тре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3 Каландры резинообрабатывающие четыре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4 Каландры резинообрабатывающие пяти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5 Каландры для переработки пластмасс дву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6 Каландры для переработки пластмасс тре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7 Каландры для переработки пластмасс четырех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8 Каландры для переработки пластмасс пяти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49 Агрегаты из каландров резинообрабат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0 Запасные части к каланд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1 Запасные части к каландрам для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2 Запасные части к каландрам резинообрабатыва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3 Запасные  части  к  каландрам  для  переработки 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вал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4 Запасные  части  к  каландрам  для  переработки 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вал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55 Запасные  части  к  каландрам  для  переработки 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тырехвал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0 Автоматы для продажи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1 Автоматы тор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2 Полуавтоматы тор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3 Автоматы раз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4 Кассы - автоматы и автоматы чекопечат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69 Автома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19970 Запасные части к автоматам для продажи тов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0000 МАШИНЫ И ОБОРУДОВАНИ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000 СЕЛЬСКОХОЗЯЙСТВЕННЫЕ     МАШИНЫ     (КРОМЕ     ТРАКТОРОВ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0 Машины для подготов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1 Машины для корчевания, уборки камней, кустов и п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2 Покровосдир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3 Рых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4 Фрезы бо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5 Фрезы л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6 Кочк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08 Машины и аппараты огневой зачистки лесных вы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10 Машины для эксплуатации мелиоратив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11 Канавокоп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12 Заравниватели (без стро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13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0 Машины для планировки и выравни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1 Планиров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2 Выравн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3 Террасеры и рыхлители терра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4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29 Машины для планировки и выравнивания почв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0 Машины для борьбы с водной и ветровой эрозией и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чвы к поли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1 Бороздоделатели и ложбинодел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2 Валикоделатели (палодела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3 Полосо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4 Лункодел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5 Машины для снегозадерж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6 Щел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7 Грядоделатели и гребн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39 Машины для борьбы с водной и ветровой эрозией и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чвы к поливу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0 Плуги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1 Плуги одно-, двух-, трех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2 Плуги четырех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3 Плуги пяти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4 Плуги шести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5 Плуги семи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6 Плуги восьми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7 Плуги девятикорпусные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4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0 Машины  для  пахоты  и  глубокого  рыхления  (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1 Плуги кустарниково - бо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2 Плуги плантажные и яр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3 Плуги для горных ск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4 Плуги са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5 Плуги л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6 Плуги 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7 Плуги виноградниковые (и хмельник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59 Машины  для  пахоты  и  глубокого  рыхления  (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0 Культиваторы для сплошной обрабо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1 Культиваторы ла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2 Культиваторы шт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3 Культиваторы ротационные и ф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4 Культиваторы - рыхлители (чиз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5 Культиваторы - плоск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6 Культиваторы    специализированные    (садов,   лесополо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ноградников, чая, хмел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67 Культиватор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0 Машины для поверхностной обрабо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1 Лущильники леме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2 Лущильники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3 Бороны зу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4 Борон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5 Бороны с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6 Бороны  ножевые,   игольчатые,   ротационные,   пружи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рн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7 Шлейф - волокуши, шлейф - бо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8 Машины и орудия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79 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0 Машины для международной и рядной обрабо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1 Культиваторы для сахарной свеклы неполивной, овощей се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изкостебельных культу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2 Культиваторы  для  кукурузы,   подсолнечника,   картофе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усты, томатов,       сахарной      свеклы      полив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костебельных культу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3 Культиваторы  для  хлопчатника  (высокостебельных пол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4 Культиваторы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5 Моты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6 Прореж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7 Машины и приспособления для обработки приствольных полос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89 Машины для междурядной и рядной обработки почв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0 Машины  для  образования посадочных ям и выкопки сажен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я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1 Ямокоп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2 Плуги и скобы выкоп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3 Гидроб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4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199 Машины для образования посадочных ям и  выкопки  сажен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янце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0 Сеялки тракторные (без туков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1 Сеялки зер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2 Сеялки кукуру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3 Сеялки свеклов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4 Сеялки овощ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5 Сеялки хлоп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6 Сеялки трав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7 Сеялки льн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8 Машины комбинированные, универсальные 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09 Сеялки тракторные (без туковых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10 Сеялки зернотуковые, туковые и л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11 Сеялки зернот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12 Сеялки т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13 Сеялки л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0 Саж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1 Картофелесаж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2 Машины рассадо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3 Машины высадко - посадочные (сахарной свек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4 Сажалки черенков, саженцев и сея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5 Сажалки луков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6 Машины лесо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29 Сажал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0 Машины  для  подготовки   удобрений   и   материалов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льчиро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1 Измельчители - просеиватели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2 Смесители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3 Машины для подготовки муль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4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39 Машины   для   подготовки   удобрений   и  материал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льчирования почв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0 Машины для внесения удобрений и мульчиро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1 Разбрасыватели органически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2 Машины для внесения минеральных удобрений и извести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их и пылеви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3 Разбрасыватели жидки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4 Разбрасыватели пылевидных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5 Приспособления подкорм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6 Машины для мульчиро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48 Аппараты т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0 Машины для защиты растений,  зерна и семян от  вредител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лезней и сорня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1 Опрыскиватели и аэрозольн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2 Машины для внесения гербиц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3 Опыл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4 Протравливатели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5 Фумиг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6 Разбрасыватели и смесители отравленных прим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7 Машины   и   устройства   для  приготовления  ядосмес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рав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69 Аппараты для базальной обработки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0 Машины,  установки и  аппараты  дождевальные  и  полив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ные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1 Установки дождевальные с разборным трубопро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2 Машины дождевальные много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3 Машины дождевальные дальнеструйные (наве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4 Установки дождевальн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5 Машины для по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6 Аппараты дожде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7 Машины дождевальные конс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79 Станции насосные (для орош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0 Машины по уходу за кроной деревьев и яго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1 Машины для формирования кроны и обрезки сучьев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2 Машины для подрезки и формирования ягодных,  виноград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йных кустов и чеканки виногра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3 Машины для вырезки усов земля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4 Машины для очистки и побелки штамбов и скелетных ветв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5 Машины для сбора и измельчения обрезанных ветвей и 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6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89 Машины по уходу за кроной деревьев и ягодник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0 Машины для установки шпалер в пальметтных садах, ягод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иноград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1 Машины для установки столбов и якорей шпал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2 Машины для натяжения шпалерной проволоки и снятия лозы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пал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3 Машины для подвязки лоз виноградника и других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4 Машины для пригибания на зиму стелющихся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5 Машины для крепления кроны плодовых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6 Машины для укладки, укрытия и открытия виноградной 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29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0 Машины  для   прививки   и   подготовки   прививоч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ад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1 Машины для заготовки чере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2 Машины для упаковывания черенков и саже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3 Машины для удаления глазков и лист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4 Машины для резки и калибровки подвоя и прив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5 Машины для увлажнения подвоя и прив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6 Машины для прививки и высадки прививо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0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0 Машины для уборки зерновых,  масличных, бобовых и круп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1 Жатки ряд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2 Моло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3 Машины и приспособления для уборки  масличных  и  круп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4 Машины и приспособления для уборки зерн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5 Машины и приспособления для уборки незерновой части урож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6 Машины и приспособления для уборки бобо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7 Комбайны зерн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28 Подбор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0 Машины для послеуборочной обработ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1 Машины зерноочи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2 Машины ворохоочи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3 Машины калиб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4 Сортировки (горки, змей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5 Триеры для послеуборочной обработ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6 Машины семяочистительные (магни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7 Столы сортировальные (пневмат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39 Машины для послеуборочной обработки зерн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0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зер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1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2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3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с псевдосжиженным сло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4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лот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45 Сушилки для послеуборочной сушки зерна перед закладко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е конвей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50 Системы вентиляции и обогрева (для послеуборочной суш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зерна перед закладкой на хранен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51 Воздухооб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52 Системы вентилируемые (бункеры, кош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53 Агрегат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0 Машины для уборки и первичной обработки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1 Жатки кукурузные и собиратели поч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2 Очистители поч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3 Молотилки кукуру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4 Машины по обработке гибридных и сортовых семян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5 Комбайны кукуруз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69 Машины для уборки и первичной обработки кукуруз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0 Машины для уборки и  первичной  обработки  эфиромаслич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енных культур и лав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1 Машины для уборки эфиромаслич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2 Машины для первичной обработки эфиромаслич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3 Машины для среза ветвей лав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4 Машины для уборки лекарствен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5 Машины для первичной обработки лекарствен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76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0 Машины для уборки и специальной обработки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1 Машины для уборки и обмолота семен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2 Машины  для  обеззараживания,  облучения  и 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3 Машины для  скарификации,  оголения и обескрыливания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4 Машины для дражирования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385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0 Машины для уборки и первичной обработки картоф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1 Копатели картоф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2 Сортировки и пункты первичной обработки картоф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3 Транспортеры погрузочные и разгрузочные картоф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4 Комбайны картофеле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09 Машины для уборки и первичной обработки картофе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0 Машины для уборки и первичной обработки  свеклы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1 Копатели и подъемники свеклы и прочих кор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2 Машины  для  сортировки  и  пункты   первичной 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еплодов и л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3 Машины тере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4 Буртоуклад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5 Буртооткр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6 Машины для уборки ботвы корнеклуб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7 Комбайны свекл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19 Машины  для  уборки  и первичной обработки свеклы и друг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неплод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0 Машины для уборки и первичной обработки овощей и  бахч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1 Машины для уборки наземных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2 Машины для сортировки и пункты первичной обработк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3 Выделители семян овощевых и бахче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4 Машины для очистки и мойки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5 Машины капуст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6 Машины для уборки бахче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7 Машины и другие комбинированные и универсальны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29 Машины для уборки и первичной обработки овощей и  бахч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0 Машины  для  уборки  и первичной обработки плодов и ягод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дах и виноград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1 Машины для сбора плодов с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2 Машины для сбора плодов с полукустовидных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3 Машины для сбора винограда и ягод шпале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4 Машины для сбора я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5 Машины для сортировки плодов и я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6 Машины для мойки, укладки и упаковывания 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3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0 Машины для уборки и первичной обработки ль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1 Теребилки ль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2 Подборщики - оборачиватели льна, подборщики тре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3 Машины для обработки льноворо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4 Молотилки, подборщики - молотилки ль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5 Машины мяльно - треп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6 Машины куделепригото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47 Комбайны льн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0 Машины для уборки и первичной обработки конопли и кен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1 Жатки конопли и кен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2 Машины лубоотделительные для кен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3 Машины мяльно - трепальные коноп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4 Молотилки конопли и кен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55 Комбайны коноплеуборочные и кенаф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0 Машины для уборки и первичной обработки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1 Машины хлопк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2 Подборщики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3 Машины курак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4 Стеблеизмельч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5 Корчеватели стеблей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6 Хлопкоочистители по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7 Машины для чеканки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68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0 Машины  для  уборки  и  первичной обработки чая,  табак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м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1 Машины для сбора чайного л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2 Машины для сортировки 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3 Машины табак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4 Машины для первичной обработки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5 Машины для уборки хм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6 Машины для первичной обработки хм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7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0 Машины  для  уборки  и   первичной   обработки   сах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остника и камыш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1 Машины для уборки сахарного трос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2 Машины для обработки сахарного трос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3 Машины для уборки камыш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4 Машины для обработки камыш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485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0 Машины и оборудование для пчел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1 Воскотопки и воскопре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2 Медог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3 Поилки и кормушки для пч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4 Роевни для поимки и временного хранения р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5 Дымари и сетки для защиты пчел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06 Машины для изготовления вощ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0 Машины и оборудование для шелк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1 Листорезки для заготовления кор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2 Станки для изготовления кокон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3 Оборудование   для   выкормки   шелкопрядов   (выкорм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тажер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4 Оборудование для съема коконов с коконников,  их очис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5 Аппараты для определения пола ко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6 Изоляторы для коконов в грено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17 Коконосуш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0 Машины и оборудование для защищенного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1 Машины для приготовления тепличного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2 Машины   и  оборудование  для  обработки,  обеззара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ичного грунта и внесения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3 Оборудование  для  регулирования  микроклимата  и ухода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влей тепл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4 Машины  и  оборудование  для  побелки  горшочков,  посе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адки и установки шпал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5 Оборудование для полива и подкор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6 Оборудование для опыления и опрыскивания 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7 Машины для уборки и послеуборочной обработки урож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28 Оборудование для гидроп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0 Машины для строительства колодцев,  подъема и очистк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фе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1 Копатели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2 Установки водо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3 Установки для очистк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4 Установки опрес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5 Водонагреватели (неэлектр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6 Башни водонапорные сборно - б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7 Электроводокачки безбаш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48 Очистители шахтных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0 Машины и оборудование для раздачи кормов и п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1 Раздатчики кормов для ферм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2 Раздатчики кормов для свино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3 Раздатчики кормов для овцеводческих ферм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4 Корм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5 Водоразда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6 Автопоилки для ферм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7 Автопоилки для свино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8 Автопоилки для овцеводческих ферм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59 Установки для выпойки телят заменителями молока  и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аздачи кормов и по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0 Машины и оборудование для доения и транспортировк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1 Установки до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2 Аппараты до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3 Насосы   и  устройства для перекачивания и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ка на фе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4 Емкости для хранения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5 Оборудование для учета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6 Оборудование   для   дезинфекции,   мойки  и  стери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ч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69 Машины  и оборудование для доения и транспортировк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0 Машины и оборудование для первичной обработк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1 Очистители - охладител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2 Пастер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3 Сепараторы - сливкоот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4 Оборудование лабораторное для анализа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79 Машины  и  оборудование  для  первичной  обработки 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0 Машины  и  оборудование  для  ухода за животными и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чески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1 Машины и оборудование для внесения подс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2 Установки для удаления навоза и навозной жи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3 Оборудование для отопления и регулирования микроклим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4 Тепло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5 Электровентиляторы для животноводчески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6 Устройства для очистки,  дезинфекции помещений и живот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учения молодн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7 Комплект оборудования сборных стойл для к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89 Электропастухи,  привязи,  станки и оборудование для ух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 животным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0 Машины  и  оборудование  для  стрижки животных и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1 Агрегаты электростриг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2 Агрегаты доводочные для электрострига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3 Машины для мойки и очистки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4 Машины для очесывания п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5 Прессы для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6 Установки ветеринарного купания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599 Машины и оборудование для  стрижки  животных 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шер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00 Комплекты   машин   и   оборудования 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крупного 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01 Комплекты оборудования для кормораз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02 Комплекты  оборудования  для выращивания и откорма теля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дн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10 Комплекты  машин  и   оборудования   для   выращи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сви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11 Комплекты   машин   и   оборудования   для  пригото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и   раздачи   кормов   на   свиновод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0 Комплекты   машин   и   оборудования 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1 Комплекты   машин   и   оборудования 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овец, кроме каракульских и романов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2 Комплекты   машин   и   оборудования 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каракульских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3 Комплекты   машин   и   оборудования   для  выращи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романовских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4 Комплекты машин и оборудования для откорма ов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25 Комплекты  машин  и  оборудования  для  пунктов  зим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г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30 Комплекты  машин  и   оборудования   для   выращи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животны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0 Машины и оборудование для выращивания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1 Инкуб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2 Батареи клеточные и оборудование для выращивания молодня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3 Оборудование для выращивания ремонтного молодняка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4 Оборудование для выращивания ремонтного молодняка инде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5 Оборудование для выращивания птицы на мя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6 Брудеры и другие об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7 Машины комбинированные 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49 Машины и оборудование для выращивания птицы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0 Машины и оборудование для содержания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1 Батареи и оборудование для содержания взрослой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2 Батареи и оборудование для содержания кур - несу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3 Батареи  и  оборудование  для  содержания  маточного ста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е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4 Оборудование напольного выращивания и содержания пт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5 Устройства для уборки и дезинфекции пти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6 Ванны и машины для замочки и мойки подножных реш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7 Оборудование  для   просмотра,   очистки,   сортиров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аковывания я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8 Теле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59 Кормораздатчики,  кормушки, поилки для птиц и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одержания птицы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0 Машины для заготовки груб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1 Косилки тракторные (без косилок - измельчите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2 Плющилки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3 Волокуши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4 Грабли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5 Грабли 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6 Ворош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7 Подборщики - копнители, стого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8 Пресс - подбор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69 Установки  искусственного  досушивания   сена   и 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готовки грубых корм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0 Машины  и  оборудование  для  заготовки консервирова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чн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1 Косилки - измельч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2 Бункеры для сухих и влажн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3 Оборудование для приготовления кормо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4 Агрегаты кормопригото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5 Агрегаты для приготовления заменителей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6 Агрегаты  для  сушки  кормов  и  приготовления  витами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яной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7 Комбайны корм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78 Оборудование для гранулирования и брикетировани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0 Машины и оборудование для приготовлени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1 Дробилки дл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2 Измельчители грубых и сочн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3 Овощетерки, пастоизготовители и мя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4 Смесители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5 Запарники - 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6 Котлы - паро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7 Котлы 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8 Мойки и мойки - корне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89 Оборудование подогрева молока,  обрата и оборудован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к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690 Оборудование      специальное      технологическо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0 Транспортеры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1 Транспортеры    сельскохозяйственные    для  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2 Транспортеры сельскохозяйственные для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3 Транспортеры сельскохозяйственные для кукурузных поч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4 Транспортеры сельскохозяйственные для корнеклуб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5 Транспортеры сельскохозяйственные для зерна (и отхо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6 Транспортеры сельскохозяйственные для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17 Транспортеры сельскохозяйствен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0 Конвейеры для животноводческих и птице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1 Конвейеры к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2 Конвейеры для корнеклуб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3 Конвейеры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4 Конвейеры для наво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5 Конвейеры для пом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6 Конвейеры для силоса и сен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7 Конвейеры для яиц и цыпля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29 Конвейе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0 Погрузчики сельскохозяйственные (кроме универс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1 Погрузчики специальные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2 Зерн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3 Погрузчики пневматические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4 Погрузчики грейферные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35 Свекл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0 Погрузчики для 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1 Погрузчики для животноводческих ферм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2 Погрузчики для животноводческих ферм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3 Погрузчики для животноводческих ферм грей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4 Навоз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5 Погрузчики - измельчители силоса и груб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6 Стогоме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7 Погрузчики универсальные сельско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49 Погрузчики для животноводческих фер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50 Загрузчики, разгрузчики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51 Загрузчики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52 Разгрузчики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53 Стрелы подъемные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54 Опрокидыватели сельско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0 Загрузчики, разгрузчики для 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1 Загрузчики для животноводческих фе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2 Разгрузчики сенажных и герметических баш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3 Загрузчики сухих и влажных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4 Фураж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65 Скирдо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0 Средства  транспортные  специальные  сельск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для животно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1 Приц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2 Полуприц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3 Плат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4 Шасси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5 Куз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6 Теле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77 Дороги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0 Транспорт    технологический    для    животноводств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1 Копн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2 Стог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3 Корм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4 Тележки - подборщики тю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5 Транспортировщики штабелей тю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6 Емкости прицепные для перевозки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787 Транспорт    технологический    для    животноводств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производства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0 Оборудование лабораторное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1 Оборудование лабораторное для определения свойств поч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2 Оборудование   лабораторное   для   биологической  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3 Оборудование лабораторное для агрохиманали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4 Оборудование     лабораторное    для    оценки    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5 Оборудование лабораторное для оценки качества  мине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09 Оборудование лабораторное для сельского хозяйств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20 Устройства  для агрегатирования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трак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21 Сцепки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22 Марк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23 Устройства на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0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ельскохозяйстве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1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одготовки полей к сельскохозяйственным рабо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2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ч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3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осева, посадки и внесения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4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ухода за 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5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уборки и  первичной  обработки  зерновых,  крупя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ич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6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уборки   и   первичной  обработки  картофеля,  овощ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уктов, ягод и технически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7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человодства, шелководства, защищенного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8 Приспособления,  оборудование  вспомогательное,  инвента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рузочно - разгрузочные,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39 Инструмент,    инвентарь  и  средства  малой  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дово - ог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40 Приспособления    для    животноводства,     птице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41 Приспособления для животн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42 Приспособления для птиц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43 Приспособления для заготовки и приготовлени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49 Приспособ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50 Агрегаты,  узлы и детали  машин  для  подготовки  полей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рабо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51 Агрегаты, узлы и детали машин для очис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52 Агрегаты, узлы и детали машин для прокладки и заравн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крытой оросительной   и  осушительной  сетей,  пру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53 Агрегаты,   узлы   и   детали  машин  для  планирова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вни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54 Агрегаты,  узлы и детали  машин  для  борьбы  с  вод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тровой эрозией и подготовки почвы к поли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0 Агрегаты, узлы и детали почвообрабатывающ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1 Агрегаты, узлы и детали плугов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2 Агрегаты,  узлы  и  детали  машин  для  пахоты и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ыхления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3 Агрегаты,   узлы   и  детали  культиваторов  для  сплош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4 Агрегаты,   узлы  и  детали  машин  для  лущения,  мел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ыхления, выравнивания и прикаты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5 Агрегаты,  узлы  и  детали  машин для междурядной и ря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6 Агрегаты,  узлы  и детали машин для образования посад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м и выкопки саженцев, сеян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7 Агрегаты,   узлы   и  детали  машин  для  обработки 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го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69 Агрегаты, узлы и детали машин для обработки почв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0 Агрегаты,  узлы  и  детали  машин  для  посева,  посад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есения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1 Агрегаты, узлы и детали сеялок рядовых и разбр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2 Агрегаты,  узлы и детали сеялок для точного, пунктир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ездового пос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3 Агрегаты, узлы и детали сажа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4 Агрегаты,  узлы и детали машин для подготовки удобре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для мульчиро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75 Агрегаты,  узлы и детали машин для  внесения  удобр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льчиро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0 Агрегаты, узлы и детали машин для ухода за 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1 Агрегаты, узлы и детали машин для защиты растений, зер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мян от сорняков, болезней и вред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2 Агрегаты,  узлы  и  детали машин дождевальных и поли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3 Агрегаты,  узлы и детали машин по уходу за кроной деревь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яго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4 Агрегаты,  узлы  и  детали  машин  для  установки шпалер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льметтных садах, ягодниках и виноград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85 Агрегаты,  узлы  и  детали машин для прививки и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ивочного и посадочного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0 Агрегаты,  узлы и детали  машин  для  уборки 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зерновых,  крупяных,  зернобобовых  и  мас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1 Агрегаты,  узлы  и  детали  машин  для  уборки   зерн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ичных, бобовых и крупя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2 Агрегаты, узлы и детали машин для послеубороч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3 Агрегаты, узлы и детали машин сельскохозяйственных суши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4 Агрегаты,  узлы  и  детали  машин  для  уборки и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кукуру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5 Агрегаты,  узлы  и детали машин для уборки трав,  силос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ломы, камыша и сахарного трос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6 Агрегаты,  узлы  и  детали  машин  для  уборки и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эфиромасличных и лекарствен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897 Агрегаты,  узлы  и  детали  машин для уборки и спе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семя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0 Агрегаты,  узлы и детали  машин  для  уборки 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картофеля,  овощей,  фруктов, ягод и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1 Агрегаты, узлы и детали машин для уборки картоф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2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свеклы и других корнепл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3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овощей и бахчев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4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плодов и ягод в садах и виноград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5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лубяных культур (льна, конопли, кенаф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6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07 Агрегаты,  узлы  и  детали  машин  для уборки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чая и таб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0 Агрегаты,  узлы  и  детали  машин  для  животноводств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1 Агрегаты,  узлы и детали машин для строительства колодце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а и очистки воды на животноводческих фер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2 Агрегаты, узлы и детали машин и оборудования для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иготовления 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3 Агрегаты,  узлы  и детали машин и оборудования для раз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мов и п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4 Агрегаты,  узлы и детали машин и оборудования для до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5 Агрегаты, узлы и детали машин и оборудования для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6 Агрегаты,  узлы и детали машин и оборудования для ухода 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ыми и очистки животноводческих помещ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7 Агрегаты,  узлы  и детали машин и оборудования для стри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ых и первичной обработки шерсти и очесывания п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8 Агрегаты,   узлы   и   детали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19 Агрегаты,   узлы   и   детали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вотноводства, кормопроизводства и птицевод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20 Агрегаты,  узлы и детали машин и оборудования погруз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грузочных, транспортных, вспомогательных и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21 Агрегаты,   узлы   и   детали  машин 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рузочно - разгрузочных машин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22 Агрегаты,   узлы   и   детали  машин  сельскохозяй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рузочно - разгрузочных машин 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23 Агрегаты,     узлы     и     детали    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прицепов и навесных плат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29 Агрегаты,  узлы  и  детали  прочих  машин  и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рузочно - разгрузочных,  транспортных, вспомогате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30 Узлы и детали нормализованные отраслев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0 Агрегаты,  узлы  и  детали прочих машин и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1 Агрегаты,  узлы и детали машин,  оборудования и 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чел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2 Агрегаты,  узлы и детали машин,  оборудования и 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шелк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3 Агрегаты,  узлы и детали оборудования для  агрега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4 Агрегаты,  узлы  и  детали  устройств  для  восстан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ношенных частей и механизмов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5 Агрегаты,  узлы и детали средств транспортных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6 Агрегаты,  узлы и детали машин и оборудования для работ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м грун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7 Агрегаты,  узлы и  детали  устройств  для  агрега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 с трак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48 Агрегаты,  узлы  и  детали  приспособлений,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го,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0 Агрегаты,  узлы  и  детали комбинированных и универс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1 Агрегаты,  узлы и детали  машин  для  подготовки  полей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м рабо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2 Агрегаты, узлы и детали машин почвообрабат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3 Агрегаты,  узлы  и  детали  машин  для  посева,  посад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есения удоб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4 Агрегаты, узлы и детали машин для ухода за 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5 Агрегаты,  узлы и детали  машин  для  уборки 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зерновых, крупяных и масличных 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6 Агрегаты,  узлы и детали  машин  для  уборки  и  перви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картофеля,  овощей,  фруктов, ягод и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ь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7 Агрегаты,   узлы   и   детали  машин  для  животно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водства и кормо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8 Агрегаты,  узлы  и  детали  погрузочно  -  разгрузоч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1959 Агрегаты,   узлы   и   детали   машин   для  пчело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лководства, защищенного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000 СТАНКИ, ИХ ДЕТАЛИ И ПРИНАДЛЕЖ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0 Станки металлорежущие токар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1 Автоматы  и  полуавтоматы  токарные   (одношпинд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шпинде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2 Станки   токарно   -   револьверные   (с   вертикаль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ой осью револьверной голо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3 Станки токарно - затыловочные,  токарные комбинирова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оботок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4 Станки токарно - кару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05 Станки  токарно  -  центровые  (токарно  -  винторез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10 Станки сверлильно - расточ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11 Станки сверлильные (вертикально - сверлильные, координат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- сверлильные, радиально - сверли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12 Станки расточные (горизонтально - расточные, вертика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очные, координатно - рас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0 Станки шлифоваль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1 Станки кругло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2 Станки внутри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3 Станки плоско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4 Станки бесцентрово -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5 Станки шлице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6 Станки резьбо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7 Станки профиле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8 Станки координатно -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29 Станки обдирочно - шлифовальные и точильно -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0 Станки   заточные  (для  резцов,  сверл,  фрез,  протяж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о - за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1 Станки универсально - з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2 Станки заточные для резц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3 Станки заточные для свер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4 Станки заточные для фр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5 Станки заточные для протя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39 Станки зат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0 Станки зуб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1 Станки зубострогальные и зуборежущие для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2 Станки зубо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3 Полуавтоматы зубошлифовальные для цилиндр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4 Полуавтоматы зубошлифовальные для конически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49 Станки зубообрабатыва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0 Станки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1 Станки вертикально -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2 Станки горизонтально -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3 Станки универсально -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4 Станки копировально -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5 Станки продольно -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59 Станки фрезе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0 Станки строгальные, долбежные, протяжные, отрезные, болт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айконарезные, для электрофизической и электро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металла и металлорежу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1 Станки строгальные и дол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2 Станки болто- и гайкона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3 Станки для электрофизической и электрохим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4 Станки про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5 Станки от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69 Станки металлорежу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0 Станки специальные, специализированные и агрег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1 Станки специальные, специализированные токар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2 Станки   специальные,   специализированные   сверли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оч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3 Станки специальные, специализированные шлифовальной груп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4 Станки специальные, специализированные зуб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5 Станки специальные, специализированные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6 Станки   специальные,   специализированные    строг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лбежные, протяжные,  отрежные,  болто- и  гайконарез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  электрофизической   и   электрохимической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а, балансировочные и металлорежу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77 Станки агрег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0 Прессы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1 Прессы однокривошипные прост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2 Прессы   двухкривошипные   и  четырехкривошипные  прос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3 Прессы кривошипные двой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4 Прессы механические чеканочные и горячештамп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5 Прессы кривошипные об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6 Прессы ви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197 Прессы механиче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0 Прессы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1 Прессы гидравлические листоштамп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2 Прессы гидравлические 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3 Прессы гидравлические п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4 Прессы  гидравлические  пакетировочные  для 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5 Прессы гидравлические  брикетировочные  для  металл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6 Прессы гидравлические для прессования изделий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7 Полуавтоматы для прессования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8 Автоматы для прессования и литья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09 Прессы гидравличе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0 Автоматы кузнечно - пре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1 Автоматы холодно - вы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2 Автоматы отрезные и резьбона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3 Автоматы горячештамп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4 Автоматы гвоз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5 Автоматы пружинонав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6 Автоматы листоштамп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17 Автоматы кузнечно - пресс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20 Мол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21 Молоты ковочные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22 Молоты ковочные паровозду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23 Молоты штамп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24 Молот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30 Машины и вальцы 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31 Машины ковочные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32 Машины радиально - обжимные и ротационно - 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33 Вальцы ковочные (универса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34 Машины и вальцы ковоч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0 Машины гибочные и п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1 Прессы листогиб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2 Машины листогибочные с поворотной гибочной бал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3 Машины  листогибочные  валковые  (вальцы листогибочные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ьцов для кровельного желез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4 Прессы горизонтально - гиб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5 Машины трубогиб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6 Зиг -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7 Автоматы правильно - отрезные и машины правильные 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48 Машины гибочные и правиль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0 Но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1 Ножницы листовые с наклонным ножом (гильоти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2 Ножницы листовы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3 Ножницы выс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4 Ножницы комбинированные и пресс - ножниц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5 Ножницы сортовые и для резки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6 Ножницы скра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57 Ножниц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60 Машины кузнечно - прессовые специальные прочие (машины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шедшие в вышеперечисленные групп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0 Оборудование  механизированное   для   термической  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1 Машины   стационарные  с  программным,  фотокопировальны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ым и линейным контур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2 Оборудование для огневой зачистки слябов и блю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3 Оборудование  для  кислородной  резки  стали  в   процес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4 Машины для кислородной резки  стали  переносные  обще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технолог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75 Установки механизированные для кислородной резки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80 Оборудование  немеханизированное,  ручная  аппаратура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родной резки металлов и сменные машинные рез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81 Установки для ручной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82 Резаки руч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83 Резаки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84 Резаки ручные специальные технолог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0 Оборудование для газопламенной  сварки,  пайки,  напла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 и очистки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1 Установки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2 Установк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3 Горелки свароч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4 Горелки для  пайки,  наплавки,  термообработки  и 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295 Комплекты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0 Оборудование для газодуговой сварк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1 Установки для газодуговой резки и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2 Машины для газодуговой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3 Резаки газодугов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4 Горелки газодугов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5 Полуавтоматы для газодуговой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6 Комплекты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07 Резаки газодуговые 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10 Оборудование   для   нанесения   покрытий    по    способ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термического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11 Оборудование для нанесения покрытий газоплам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12 Оборудование для нанесения покрытий газоэлектр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20 Линии  автоматические  для  гальванических,  хим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одизационных покрытий (автоматы гальван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21 Линии автоматические автооператорные подве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22 Линии автоматические автооператорные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23 Линии    автоматические    автооператорные   бараба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е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24 Линии автоматические конвей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30 Линии  механизированные  для гальванических,  химичес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одизацион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31 Линии  механизированные  автооператорные   подвесоч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тальным автоопе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32 Линии  механизированные  автооператорные   подвесоч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ьферным автоопе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33 Линии   механизированные    автооператорные    подве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рядные с тельферным автоопе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34 Линии  механизированные   автооператорные   барабан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ьферным автоопер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40 Установки гальв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41 Ванны колокольные с охлаждением электро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42 Ванны колокольные без охлаждения электрол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43 Установки хромирования мелких деталей в насыпном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44 Колокола стационарные для мелки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50 Барабаны гальв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51 Барабаны   гальванические   для   автооператорных  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нипластовые с крыш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52 Барабаны  гальванические  для  автооператорных  лин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53 Барабаны  гальванические  для  автооператорных  лин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ей стали саморазгруж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54 Барабаны переносные для мелки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0 Автооператоры и командо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1 Автооператоры портальные однозах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2 Автооператоры портальные двухзах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3 Автооператоры тельферные перемещающиеся по  прямолиней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4 Автооператоры тельферные перемещающиеся по овальному пу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65 Программные командн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0 Ванны гальв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1 Ванны  гальванические ручного обслуживания из углерод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2 Ванны  гальванические ручного обслуживания из углерод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 футе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3 Ванны  гальванические ручного обслуживания из углерод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 теплоизолированные (без футеро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4 Ванны  гальванические ручного обслуживания из углеродис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 футерованные теплоиз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5 Ванны  гальванические  ручного обслуживания из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6 Ванны  гальванические  ручного обслуживания из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 теплоиз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79 Ванны гальва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80 Линии  для  газотермического  напыления  автомат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81 Линии  для  газотермического  напыления  автомат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е для деталей -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82 Линии  для  газотермического  напыления  автомат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е для 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90 Комплексы     автоматизированного     оборудова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термического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91 Комплексы     автоматизированного     оборудова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термического напыления для деталей -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92 Комплексы     автоматизированного     оборудова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термического напыления для 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393 Комплексы     автоматизированного     оборудова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термического напыления для деталей комби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0 Автоматы для газотермического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1 Автоматы  для  деталей  -  тел 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до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2 Автоматы  для  деталей  -  тел 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10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3 Автоматы  для  деталей  -  тел 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200 до 3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4 Автоматы  для  деталей  -  тел 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3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5 Автоматы для деталей - тел вращения многошпинд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06 Автоматы для 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0 Полуавтоматы для газотермического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1 Полуавтоматы для  деталей - тел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до 1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2 Полуавтоматы для  деталей - тел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100 до 2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3 Полуавтоматы для  деталей - тел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200 до 3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4 Полуавтоматы для  деталей - тел вращения одношпинде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ибольшим диаметром свыше 32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5 Полуавтоматы для деталей - тел вращения многошпинд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16 Полуавтоматы для 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20 Машины   для   газотермического   напыления   с   числ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21 Машины   для   газотермического   напыления   с   числ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ым управлением для деталей -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22 Машины   для   газотермического   напыления   с   числ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ым управлением для 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0 Машины  для  газотермического  напыления  универсаль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1 Машины  для  газотермического  напыления универсаль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-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2 Машины  для  газотермического  напыления универсаль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- не тел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3 Машины  для  газотермического  напыления универсаль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комбин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4 Оборудование      для      газотермического     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5 Оборудование для обезжиривания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36 Оборудование для получения шероховатости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40 Системы гибкие производственные для механ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41 Системы гибкие производственные для обработки рез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42 Системы  гибкие  производственные  для обработки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волочения и прока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50 Системы гибкие производственные для 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51 Системы    гибкие    производственные    для  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ьванически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52 Системы    гибкие    производственные    для  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красоч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60 Системы гибкие производственные для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61 Системы   гибкие   производственные   для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62 Системы   гибкие   производственные   для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63 Системы   гибкие   производственные   для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хники и 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0 Системы  гибкие   производственные   для      подъем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, складских работ и упаковочных работ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1 Системы    гибкие    производственные   для   подъем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2 Системы гибкие производственные для склад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3 Системы гибкие производственные для упак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4 Системы гибкие производственные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79 Системы гибкие производств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80 Модули гибкие производственные для 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81 Модули    гибкие    производственные     для  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ьванически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82 Модули гибкие производственные для нанесения лакокрас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90 Модули гибкие производственные для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91 Модули   гибкие   производственные   для 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92 Модули   гибкие   производственные   для 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493 Модули   гибкие   производственные   для   сборки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хники и 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00 Модули гибкие производственные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10 Модули гибкие производств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20 Роботы  промышленные  для  обслуживания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(для подачи и снятия предметов рабо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21 Роботы   промышленные   для   обслуживания  металло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22 Роботы промышленные для обслуживания кузнечно -  пре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23 Роботы промышленные для обслуживания литей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24 Роботы промышленные для обслуживания  деревообрабат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0 Роботы промышленные для сварки,  пайки, электротер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лазмен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1 Роботы промышленные для электродуг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2 Роботы промышленные для контактной и точеч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3 Роботы промышленные для сварки трением и холод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4 Роботы промышленные для электротерм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35 Роботы промышленные для плазмен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40 Роботы промышленные для 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41 Роботы промышленные для нанесения гальванически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42 Роботы промышленные для нанесения лакокрасоч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50 Роботы промышленные для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51 Роботы промышленные для сборки изделий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52 Роботы промышленные для сборки изделий электро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53 Роботы  промышленные  для  сборки  изделий  радиотехни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60 Роботы промышленные для подъемно - транспортных, склад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упак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61 Роботы промышленные для подъемно - транспор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62 Роботы промышленные для склад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63 Роботы промышленные для упак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70 Роботы промышленные контрольные и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80 Роботы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590 Робо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0 Станки 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1 Станки круглопильные, ленточнопильные и лобз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2 Станки строг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3 Станки фрезерные, шипорезные, шлифовальные и пол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4 Станки сверлильные, пазовальные и дол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5 Станки универсальные 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6 Оборудование  для  заточки  и  подготовки   дереворежу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7 Станки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29 Станки деревообрабатыва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30 Рамы лесо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31 Рамы лесопильные одноэтажные стационарные и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32 Рамы лесопильные двухэ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0 Деревообрабатывающе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1 Деревообрабатывающее   оборудование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но - струже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2 Деревообрабатывающее   оборудование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 - столя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3 Деревообрабатывающее оборудование для производства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4 Деревообрабатывающее     оборудование     околорамно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олостан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45 Автоматические     и    полуавтоматические    линии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0 Станки для обработки не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1 Станки для обработки кам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2 Станки для обработки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3 Станки для обработки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4 Станки для обработки асбесто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59 Станки для обработки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70 Оборудование   для   сварки   трением   универсально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71 Оборудование для сварки трением универс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72 Оборудование для сварки трением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79 Оборудование для сварки трением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0 Оборудование для поворота свариваем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1 Вращатели свароч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2 Вращатели сварочные вертикальные и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3 Приводы вращателей роли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4 Роликоопоры вращателей роли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5 Вращатели р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6 Манипуляторы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87 Оборудование для перемещения свариваемых издел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0 Оборудование   для   перемещения   сварочных  автома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1 Колонны   стационарные   для   сварочных    автомат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2 Колонны передвижные для самоходных сварочных 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3 Колонны передвижные для подвесных сварочных 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4 Порт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699 Оборудование   для   перемещения   сварочных  автома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0 Установки для сборки и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1 Установки для сборки и сварки цилиндрически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2 Установки для сборки и сварки балоч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3 Установки для сборки и сварки рам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4 Установки для сборки и сварки плоскост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5 Установки для сборки и сварки коробчат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6 Установки для сборки и сварки криволиней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7 Установки для сборки и сварки неметаллически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09 Установки для сборки и свар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0 Линии и комплексы для сборки и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1 Линии  и  комплексы  для  сборки  и  сварки цилинд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2 Линии и комплексы для сборки и сварки балоч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3 Линии и комплексы для сборки и сварки рам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4 Линии  и  комплексы  для  сборки  и   сварки   плоскос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5 Линии  и  комплексы  для  сборки  и  сварки  криволин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19 Линии и комплексы для сборки и свар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0 Оборудование сварочно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1 Оборудование для уплотнения ст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2 Оборудование для сбора, подачи и регенерации флю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3 Оборудование для очистки воздуха от сварочного аэроз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4 Оборудование для подготовки сварочной про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5 Установки для снятия сварочных напря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26 Столы сварщика и площадки для сварщ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30 Оборудование сварочное механическ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31 Оборудование для 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40 Системы гибкие производственные для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41 Системы гибкие производственные для электродуг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42 Системы  гибкие производственные для контактной и точ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43 Системы  гибкие  производственные  для  сварки  трени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50 Модули гибкие производственные для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51 Модули  гибкие  производственные для электродуг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52 Модули гибкие производственные для контактной и   точе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53 Модули  гибкие  производственные  для  сварки  трение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лод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0 Автоматы    и    полуавтоматы    для    электродугов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шлаковой сварки и наплавки комплектно с источни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1 Автоматы  для  электродуговой  сварки  и наплавки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ы для аргонодуговой свар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2 Полуавтоматы для электродуговой сварки и наплавки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ы аргонодуговой свар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3 Автоматы  и  полуавтоматы  для  электрошлаковой  свар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4 Автоматы и полуавтоматы для электродуговой приварки шпил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варки электрозаклеп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65 Автоматы   и   полуавтоматы  специального  назначе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дуговой сварки и 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70 Автоматы и  полуавтоматы  для  дуговой  и  электрошла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 и наплавки, не укомплектованные источникам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71 Автоматы для дуговой сварки и 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72 Полуавтоматы для дуговой сварки и 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80 Машины для электроконтакт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81 Машины для электроконтактной стык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82 Машины для электроконтактной точечной и рельеф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83 Машины для электроконтактной шов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84 Машины для электроконтактной точечной, рельефной, сты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шовной (роликовой) сварки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0 Оборудование для специальных способов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1 Оборудование для плазменной сварки и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2 Оборудование для холодной сварки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3 Оборудование для дугоконтакт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4 Оборудование для ультразвук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5 Оборудование для диффузион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6 Оборудование для лазерной сварки и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7 Оборудование для высокочастот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8 Оборудование для сварки электронным луч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799 Оборудование для специальных способов сварк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0 Источники питания  дли  электродуговой  и  электрошла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 и  наплавки,  не  вошедшие  в  комплект автома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1 Генераторы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2 Преобразователи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3 Агрегаты передвижные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4 Выпрямители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5 Трансформаторы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06 Источники  питания специальные для электродуговой сва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10 Аппаратура  управления,  запасные   части,   комплект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и принадлежности к электросвароч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11 Аппаратура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12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13 Принадлежности к электросвароч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14 Запасные части электросвар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0 Запасные части к стан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1 Запасные части к деревообрабатывающе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2 Запасные   части   к   оборудованию   и   аппаратур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пламенной обработки металлов и металлизаци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3 Запасные    части    к    оборудованию    для 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4 Запасные   части   к   оборудованию  для  сварки  трение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му и для газотермического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5 Запасные  части  и  узлы  для  модернизации металло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39 Запасные части к станк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40 Запасные   части   и  узлы  для  модернизации  кузне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41 Запасные части весом свыше 5 т для  тяжелых  и  уник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. Шаботы для ремонта мол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42 Плиты нагревательные для  ремонта  гидравлических  э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 для древесных изделий толщиной 14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0 Устройства   разматывающие,   правильные,  компенсирующ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азывающие, загружающие  непрерывный   материал   (лент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локу) к кузнечно - прессов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1 Устройства разм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2 Устройства правильно - разм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3 Устройства правильно - задающие и калиб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4 Устройства компенс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5 Устройства смаз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6 Устройства загруж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57 Устройств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0 Устройства,   накопляющие  и  загружающие  листы,  полос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овой прокат (к кузнечно - прессовым машин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1 Листо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2 Полосопода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3 Рольг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4 Стелла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5 Транспор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66 Устройства,   накопляющие   и  загружающие  лист,  полос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овой прокат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0 Устройства   накопляющие  и  загружающие штучные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 кузнечно - прессовым машин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1 Устройства бункерно - ориен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2 Устройства бункерно - элев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3 Устройства магаз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4 Устройства кассетно -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75 Устройств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0 Устройства подающие ленту, лист,  полосу, сортовой прок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ло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1 Подачи 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2 Подачи клещ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3 Подачи роликокл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4 Подачи двухкоорди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5 Подачи рол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86 Устройства подающие ленту,  лист, полосу, сортовой прок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локу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0 Устройства подающие штучные заготовки (без робо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1 Подачи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2 Подачи револьв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3 Подачи грей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4 Рук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5 Манипуляторы ковочные нап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6 Манипуляторы ковочные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897 Устройства, подающие штучные заготовки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0 Устройства   загружающие   и   подающие    не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ы и металлопоро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1 Устройства бункерно - загрузочные с объемным доз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2 Устройства бункерно - загрузочные с весовым дозир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3 Пласт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4 Подачи шиб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5 Подачи грей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06 Устройства,   загружающие   и   подающие   не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ы и металлопорошки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0 Устройства удаляющие и стапелирующие изделия (без робо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1 Сдуватели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2 Съ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3 Рук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4 Транспор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5 Устройства стап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6 Рольг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17 Устройства, удаляющие и стапелирующие изделия,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20 Устройства  удаляющие,  перерабатывающие  и  стап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21 Устройства нам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22 Устройства измельч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23 Устройства стап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24 Устройств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30 Средства механизации и автоматиза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31 Средства механизации и автоматизаци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0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1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для механ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2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для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3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для 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4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для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5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  систем  для  подъемно  -  транспорт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адских и упак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6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49 Агрегаты,    узлы,   детали   и   запасные   части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систем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0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1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обрабат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2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для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3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для 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4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для 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5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для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59 Агрегаты,   узлы,   детали   и   запасные   части   гиб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х модуле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0 Агрегаты, узлы, детали и запасные части роб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1 Агрегаты,  узлы,  детали  и  запасные  части  робот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технологического  оборудования  (для подач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нятия предметов рабо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2 Агрегаты,  узлы,  детали  и  запасные  части  робот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ки, пайки, электротермической и плазменн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3 Агрегаты,  узлы,  детали  и  запасные  части  робот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я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4 Агрегаты,  узлы,  детали  и  запасные  части  робот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5 Агрегаты,  узлы,  детали  и  запасные  части  робот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о - транспортных, складских и упаков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6 Агрегаты,   узлы,  детали   и   запасные   части   роб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о - изме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7 Агрегаты,   узлы,   детали   и   запасные   части  роб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2969 Агрегаты, узлы, детали и запасные части робо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000 МАШИНЫ И ОБОРУДОВАНИЕ ДЛЯ МЕТАЛЛУРГИИ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0 Машины и механизмы подготовки ши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1 Усреднители ши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2 Дроб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3 Грох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4 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5 Окомкователи и гран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06 Распределители шихты для аглом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0 Агрегаты,  машины  и  механизмы  производства агломерат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аты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1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2 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3 Машины агломе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4 Машины обжи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5 До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16 Охла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20 Оборудование обслуживания аглофабр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21 Механизмы транспор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29 Оборудование обслуживания аглофабрик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0 Оборудование для классификации агломерата и окатышей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1 Грохоты и с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2 Классиф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3 Машины промы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4 Обеспыл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35 Гидроцикл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0 Оборудование    для    гравитационного,    магнит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го обогащения (без лаборатор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1 Машины 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2 Установки осадительные и пульсаторы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3 Столы концент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4 Сепа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5 Аппараты намагничивающие и размагнич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46 Установки для обогащения геолого - разведочных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50 Оборудование для флотации (без лаборатор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51 Машины фл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52 Перемешиватели и чаны 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53 Эмульгаторы и пульпоподъемники для пенных пуль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0 Оборудование  для  обезвоживания  и  пылеулавливания 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1 Центриф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2 Сгу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3 Отст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4 Дешла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5 Циклоны и пылеуло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66 Фильтры для угольных и рудных концентратов и шла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70 Оборудование  для разделения,  отбора и приготовле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ез лаборатор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71 Машины проборазделочные и пробоотбир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72 Установки  для  определения  породы  и  мелочи,  отбор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ки проб 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73 Пульподелители и переклю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74 Сократители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0 Питатели (без лаборато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1 Питатели реаг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2 Питатели вибрационные с электромагнит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3 Питатели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4 Питатели кач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5 Питатели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86 Устройства з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0 Оборудование лабораторное обогат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1 Оборудование для классификации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2 Оборудование    для    гравитационного,    магнит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го обогащения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3 Оборудование для флотации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4 Оборудование    для    обезвоживания   и   пылеулав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5 Оборудование  для разделения,  отбора и приготовле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6 Питател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197 Запасные части к оборудованию обогати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00 Машины и механизмы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01 Коксовыталк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02 Машины дверес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03 Машины углез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04 Механизмы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10 Машины и механизмы тушения ко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11 Машины коксотуш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12 Рампы коксовые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13 Механизмы загрузочные и выгрузочные сухого тушения ко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14 Машины и механизмы подъемные и перемеш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20 Арматура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21 Арматура, закладываемая в клад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22 Арматура отопления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30 Машины и механизмы пеко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31 Механизмы загрузочные пеко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32 Коксовыталкиватели пеко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33 Рампы коксовые механизированные пеко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40 Механизмы технологического обслуживания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41 Устройства фильтрующие и очищ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42 Устройства смач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43 Механизмы для замеров и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44 Механизмы обслуживания коксов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0 Аппараты засыпные, распределители шихты, балансиры кон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е загрузочные мех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1 Аппараты засы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2 Распределители ши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3 Балансиры кон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4 Подвески кон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55 Механизмы з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0 Машины   и   механизмы   литейного   двора,  поддоменни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вающие, транспортировки,    толкающие,     разд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итков (без кран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1 Машины и механизмы литейного двора и поддомен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2 Машины для разливки  и  транспортировки  чугуна,  ста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л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3 Машины и механизмы толкающие и выталкивающие,  разде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4 Машины для забивки,  вскрытия и ремонта  футляра  чугу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шлаковой) л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5 Машины и механизмы для замеров и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66 Механизмы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0 Арматура воздухонагревателей, пылеуловителей, газ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язн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1 Арматура воздухонагре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2 Клапаны и задвижки доменных печей (шиберы горячего дуть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3 Горелки 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4 Оборудование пылеулов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5 Арматура газоочис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76 Арматура водоочис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80 Агрегаты     сталеплавильные     непрерывного    действ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ирования и рафинирования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81 Агрегаты сталеплавильн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82 Агрегаты непрерывного вакуу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83 Агрегаты порционного вакуу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84 Агрегаты струйного рафи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0 Конвертеры сталеплавильные и машины для их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1 Конвертеры емкостью до 1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2 Конвертеры емкостью 100 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3 Машины загрузки скрапа в конверт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4 Машины ремонта кладки футеровки конвертера и ее ло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5 Машины опускания, подъема и замены кислородной фу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6 Ковши сталеразливочные и оборудование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7 Мик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8 Машины смазки излож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299 Машины уборки шла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0 Машины и оборудование для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1 Машины  загрузки  мартеновских  печей  (машины  напо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вал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2 Машины заправки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3 Машины  забивки  и   вскрытия   сталевыпускных   отверс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4 Машины ломки и уборки насадок ре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5 Машины уборки шлака из шлаков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6 Клапаны и шиберы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07 Машины обслуживания мартенов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0 Машины и механизмы для производства ферро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1 Смесители и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2 Машины шихтопо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3 Машины разделки ле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4 Машины з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5 Ковши футе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6 Машины разливочные для ферро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7 Контейнеры, изложницы, тележки и другие машины и мех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загрузки и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18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0 Машины непрерывного литья для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1 Машины    непрерывного    литья   для   цветных  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2 Машины непрерывного литья для цветных металлов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3 Машины непрерывного литья для цветных металлов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4 Машины непрерывного литья для цветных металлов 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25 Машины   непрерывного   литья   для    цветных   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30 Машины    непрерывного    литья   для   стали   (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31 Машины    непрерывного    литья   для   стали   (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)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32 Машины    непрерывного    литья   для   стали   (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) рад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33 Машины    непрерывного    литья   для   стали   (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) криво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34 Машины    непрерывного    литья   для   стали   (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й разливки)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40 Кристаллизаторы, их приводы, дозаторы, правильно - тян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41 Кристал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42 До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43 Машины правильно - тян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50 Оборудование к машинам непрерыв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51 Ков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52 Затравки и устройства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53 Установки газорез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60 Механизмы  приводные  и  механизмы  для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щения метал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61 При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62 Рольг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63 Теле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64 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70 Механизмы вспомогательные для машин непрерыв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71 Система гидравлики,  пневматики, смазки и охлаждения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рерыв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72 Части анк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73 Системы и устройства автоматизации,  механизмы настрой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80 Агрегаты литейно -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81 Агрегаты литейно - прокатные для алюминиевой ка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82 Агрегаты литейно - прокатные для медной ка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90 Машины полунепрерыв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391 Машины полунепрерывного литья 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00 Станы обжимные и загот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01 Блюми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02 Сляби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03 Станы заготовочные непрер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04 Станы трубозагот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0 Станы сорто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1 Станы сортопрокатные рельсобалочные,  балочные и бал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2 Станы сортопрокатные крупнос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3 Станы сортопрокатные среднес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4 Станы сортопрокатные мелкосортные и пров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15 Станы сортопрокатные профилегиб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0 Станы листо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1 Станы толсто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2 Станы листовые реверсивные горячей и холодной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3 Станы листовые дресс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4 Станы  полосовые  полунепрерывные  и  непрерывные  горя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ки, непрерывные и реверсивные холодной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5 Станы полосовые дресс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6 Станы  ленточные  горячей прокатки и ленточные ревер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ячей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7 Станы   ленточные   непрерывные   и  реверсивные  хол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8 Станы ленточные дресс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29 Станы ленточные многовалковые плющ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0 Станы прокатки деталей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1 Станы прокатки звезд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2 Станы  с  радиальной  подачей валков для прокатки зуб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3 Станы  с  осевой  подачей  заготовки для прокатки зуб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4 Станы  планетарные для прокатки зубчатых изделий нару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5 Станы прокатки ребрист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6 Станы прокатки деталей машиностроения переменного с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7 Станы прокатки винтов, буровой стали, червяков,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8 Станы прокатки колец и шаров в винтовых калиб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39 Станы прокатки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0 Агрегаты  и станы трубопрокатные,  прессы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1 Станы и прессы прошивные, элонг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2 Станы пилигри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3 Станы с автоматическим возвратом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4 Станы раскатные трехвалковые и непрер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5 Станы обкатные, калибровочные, редукционно - рас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6 Станы холодной (теплой) прокатки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47 Агрегаты трубо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0 Агрегаты и станы трубо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1 Агрегаты непрерывной печн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2 Агрегаты электросварки сопроти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3 Агрегаты и станы дуговой электро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4 Агрегаты индукционной электро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5 Агрегаты и  станы  электросварки  токами  радио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56 Агрегаты  электросварки  плазменные,  станы  формово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рочные,   формовочные,    для    производства   труб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ирально - замковым ш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60 Станы  трубоволочильные,  волочильные   и   калиброво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чильно -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61 Станы волочильные для прово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62 Станы волочильные для труб и калибровочные для пру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63 Станы волочильно - прокатные с роликовыми гол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0 Агрегаты и машины разрезающие и 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1 Агрегаты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2 Но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3 Пи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4 Машины 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75 Машины упа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0 Машины правильные, сматывающие, разматывающие, зачи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1 Машины сортоп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2 Машины листоп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3 Машины трубоп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4 Машины зачи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5 Машины разматывающие и мот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6 Машины на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87 Отгибатели,   захлестыватели,   устройства   свертывающ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0 Машины   стыкосварочные,  для  нагрева  и  термообрабо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тл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1 Машины стыко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2 Машины нагрева и 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3 Арматура нагреватель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4 Петл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495 Оборудование   вспомогательное   для   машин   нагрев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0 Машины    обвязочные,    пакетировочные,     клеймовоч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ркировочные и 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1 Машины обвя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2 Машины паке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3 Машины клей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4 Машины марк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5 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06 Машины отд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0 Клети рабочие,  рольганги,  составные  части  и  мех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1 Клети рабочие с горизонтальными ва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2 Клети рабочие с вертикальными ва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3 Клети рабочи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4 Клети рабочие с косорасположенными вал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5 Клети рабочие для прокатки деталей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6 Рольганги,   транспортеры   и   другие    механизмы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перемещения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7 Механизмы и узлы, передающие вращение прокатным вал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18 Подшипники жидкостного т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0 Агрегаты  и  машины  для  обработки поверхности профил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я защит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1 Агрегаты отжига, закалочные и тра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2 Агрегаты электролит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3 Агрегаты горячего лужения, цинкования, алюми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4 Агрегаты  лакокрасочных,  пластмассовых  и  неорг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5 Агрегаты электрохимического по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26 Машины  обработки  поверхности  проката,   промасливающ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30 Валки стальные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31 Валки стальные станов холодной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32 Валки стальные станов горячей про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40 Валки чугунные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41 Валки станов холодной прокатк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42 Валки станов горячей прокатк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0 Машины   и   механизмы  вспомогательные  для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ных станов, оборудование прокат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1 Механизмы обслуживания кл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2 Площадки и ограждения оборудования прокатных с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3 Части анк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4 Системы   гидравлики,   пневматики,  смазки  и  охла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атных с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59 Оборудование прокат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60 Машины   и   механизмы   для  металлургических  процесс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анод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61 Машины и механизмы для производства анод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62 Машины и механизмы для металлур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63 Аппараты восстановления и сепарации  для  металлур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70 Электролизеры, машины обслуживания и арм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71 Механизмы обслуживания электроли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72 Арматура электроли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79 Электролизеры, машины обслуживания и арматур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0 Машины и механизмы для разливки и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1 Подъемники, электрок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2 Ковши разл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3 Вакуум - ков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4 Ковши закрытые и от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5 Машины за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86 Машины для разл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90 Котлы рафин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91 Котлы рафинировочные для свин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592 Котлы рафинировочные для ол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00 Конвертеры,   машины   и   оборудование  для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01 Конвертеры для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02 Машины и оборудование для обслуживания конвер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0 Др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1 Драги емкостью 8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2 Драги емкостью 15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3 Драги емкостью 25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4 Драги емкостью 38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15 Драги емкостью 60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20 Оборудование     специализированное    для    золото-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мазодобывающей промышленности (кроме дра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21 Оборудование подготовки россыпей к вскрышным рабо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22 Оборудование механизации разработки шахтных россы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23 Установки обога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2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0 Запасные части к оборудованию металлург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1 Запасные части и узлы к драг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2 Запасные части машин и оборудования агломерацион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3 Запасные части машин и оборудования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4 Запасные  части  машин  и  оборудования  по   производст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5 Запасные части машин и оборудования прокат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36 Запасные  части  машин  и оборудования волочильных цех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окалинолом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0 Оборудование   литейное   для    подготовки    форм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 приготовления формовочн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1 Оборудование   для   охлаждения  отработанных  форм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2 Машины размал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3 Машины просе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4 Машины   и   оборудование   для  сепарации  и  реген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5 Бегуны 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6 Машины разрых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7 Машины для приготовления крепителей и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8 Оборудование для приготовления  и  раздачи  самотверде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49 Машины и оборудование для приготовления формовочн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0 Машины для изготовления форм и стерж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1 Машины формовочные пре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2 Машины формовочные пневматические встрях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3 Машины формовочные и стержневые пескоду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4 Машины для изготовления  форм  и  стержней,  твердеющих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ас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5 Песком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6 Машины формовочные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59 Машины для изготовления форм и стержн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0 Машины выбивные и очи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1 Решетки и установки вы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2 Установки очистные гидравлические и электро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3 Барабаны очистные галт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4 Машины и установки очистные дробем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5 Машины и установки очистные дробестру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6 Машины очистные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7 Установки для абразивной очистки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69 Машины выбивные и очис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70 Машины  для  литья  в  оболочковые формы (оборудован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оболочковых форм и стержн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71 Машины для изготовления оболочковых форм и стерж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72 Машины для сборки оболочков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79 Машины для литья в оболочковые форм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0 Оборудование и машины для литья по выплавляемым мод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1 Оборудование для приготовления модельных сост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2 Оборудование   для   изготовления   выплавляемых   мод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дельных звенье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3 Оборудование  для  приготовления  огнеупорного  покрыт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огнеупорных обол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4 Оборудование   для   удаления   выплавляемых   моделе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ных обол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5 Оборудование для формовки,  обжига,  заливки, охлажд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бивки блоков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6 Оборудование для отделения керамики и литников от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89 Оборудование и машины для  литья  по  выплавляемым  фор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90 Машины для центробеж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91 Машины для центробежного литья заготовок (втул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92 Машины для центробежного литья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699 Машины для центробежного лить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00 Машины для литья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01 Машины  для  литья под давлением с холодной горизонт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ой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02 Машины  для  литья  под  давлением с холодной вертик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ой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03 Машины   для   литья   под  давлением  с  горячей  каме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09 Оборудование и машины для литья под давление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10 Машины кок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11 Машины кокильные со свободной заливкой металла в коки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12 Машины кокильные с заливкой металла в кокиль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жатого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19 Машины коки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20 Машины литей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21 Оборудование для плавки чугу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22 Воздуходувки для вагр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23 Установки заливочно - доз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24 Аппараты  и  вспомогательное  оборудование  для  лит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30 Линии автоматические и комплексно -  механизир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31 Линии   автоматические  и  комплексно  - 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чной формовки на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32 Линии   автоматические  и  комплексно  - 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чной формовки с пескометным 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33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опочной форм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34 Линии   автоматические  и  комплексно  - 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ки с вибрационным 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40 Линии автоматические и комплексно -  механизир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стерж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41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стержней пескодув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42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стержней с вибрационным уплот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43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стержней с уплотнением запрессо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50 Линии автоматические и комплексно -  механизир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тья в оболочковые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51 Линии для формовки,  обжига, заливки, охлаждения и выб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 отли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60 Линии автоматические и комплексно -  механизир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тья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61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тья под давлением  на  базе  машин  с  холодной  каме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70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киль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71 Линии  автоматические  и комплексно - механиз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отливок в облицованных коки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72 Линии для непрерывного литья 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80 Линии автоматические и комплексы оборуд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81 Линии для выбивки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82 Линии для литья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790 Средства комплексной механизации литей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3800 Запасные   части   и   узлы   для  модернизации  лите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000 МАШИНЫ И ОБОРУДОВАНИЕ ДЛЯ ГОРНОДОБЫВАЮЩЕЙ ПРОМЫШЛЕН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КАРЬЕРОВ, СТРОИТЕЛЬСТВА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00 Машины шахтные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01 Машины шахтные подъемные до 3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02 Машины шахтные подъемные до 3,5 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03 Машины шахтные подъемные 4 м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04 Машины шахтные подъемные многока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0 Клети,  скипы,  парашюты, подвесные устройства и коуш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тных клетей и скипов, амортизаторы, противовесы, кул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1 Кл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2 Ски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3 Парашю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4 Устройства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5 Коу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6 Аморт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7 Противов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18 Кулаки 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0 Конвейеры шахтные, перегружатели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1 Конвейеры шахтные скре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2 Конвейеры шахтные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3 Конвейеры шахтные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4 Конвейеры шахтные вибрационные и инер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25 Перегружатели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0 Лебедки шахтные и горно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1 Лебедки шахтные и горнорудные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2 Лебедки шахтные и горнорудные скреп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3 Лебедки шахтные и горнорудные вспомогательные, маневр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4 Лебедки шахтные и горнорудные отк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5 Лебедки шахтные и горнорудные 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6 Лебедки шахтные и горнорудные тяг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7 Лебедки шахтные и горнорудные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38 Лебедки шахтные и горнорудные специ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0 Скреперы,  навесное оборудование, люки вибрационные, тру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тные спускные; самотечный транспо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1 Скреп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2 Оборудование навесное к передвижным конвей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3 Люки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4 Трубы шахтные спуск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45 Оборудование шахтное самотеч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50 Оборудование для вскрышных и очис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51 Комплексы  роторные  горно  -  транспортного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й производитель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52 Экскаваторы одноковшовые с ковшом  емкостью  4  куб.  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53 Комбайны очистные и установки струговые для добычи угл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54 Комплексы и механизированные крепи для  очистных  работ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ольных шах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60 Машины и оборудование для гидрошах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61 Гидромони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62 Угле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63 Оборудование для водоснабжения гидрошахт и гид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0 Машины  врубовые  и  врубово   -   навалочные,   комплек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йерно   -   отвальные,   отвалообразователи, 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1 Машины вру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2 Машины врубово - нав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3 Конвейерно - отвальные комплек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4 Отвало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5 Машины за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76 Конвейеры ленточные для открытых го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0 Оборудование шахт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1 Части подающие комбай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2 Кабеле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3 Станции насосные механизированных кре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4 Передвижчики конвей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5 Домк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86 Молотки от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0 Кремь индивидуальная для очис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1 Стойки призабойные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2 Стойки призабойные трения (механ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3 Стойки пос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4 Стойки временного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5 Крепь пневмат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196 Верхня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0 Комплексы, установки и щиты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1 Комплексы и установки проходческие ств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2 Комплексы  проходческие  для  горизонтальных  и  накл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ительных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3 Комплексы проходческие щитовые  и  щиты  проходческ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изонтальных подготовительных  выработок  и коллек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нн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4 Комплексы    и   щиты   проходческие   для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5 Комплексы проходческие для проходки восстающих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6 Комплексы  проходческие  цементационные  и  других 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мпонирования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7 Комплексы проходческие для возведения бетонной креп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08 Комплексы самоопрокидывающихся проходческих б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0 Комбайны   проходческие   и   оборудование  мобиль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ки стволов и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1 Комбайны проходческие по углю и поро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2 Комбайны проходческие по калийным со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3 Комбайны для нарез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4 Оборудование   производственно   -   технологическо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ходки стволов и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15 Оборудование   вспомогательное   для  проходки  ство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0 Машины погрузочные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1 Машины по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2 Машины погрузочно - дост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3 Машины буропо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4 Машины погрузочно - ств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25 Машины специа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0 Крепь металлическая для подготовительных выраб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1 Крепь ар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2 Крепь кольц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3 Крепь штанг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4 Крепь трапециевид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5 Крепь проходческая механиз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36 Тюбинги чуг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0 Оборудование для возведения крепи и оборки кр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1 Крепе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2 Машины бетоноу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3 Опал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4 Станки для установки штанговой креп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5 Каретки и полки для осмотра и оборки кр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46 Машины забут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0 Бадьи проходческие,  прицепные устройства,  приводы ляд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ных течек, полки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1 Бадьи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2 Устройства 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3 Проводы ляд и породных те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4 Полки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55 Кольца  ножеопорные  к механизированным проходческим щи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полной механической обработк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60 Оборудование  для  проходки  горных  выработок  гео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назначения при разведке месторождений тверд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езных ископ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61 Оборудование для проходки шурфов, канав, тран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62 Специальное  оборудование для подземных проходче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проб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63 Средства обеспечения и контроля безопасных условий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6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70 Шки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71 Шкивы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72 Шкивы коп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80 Оборудование    породного    комплекса,  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рузочные пункты,  маневровые  устройства,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ольных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81 Оборудование породного компл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82 Пункты механизированные по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83 Устройства манев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84 Оборудование угольных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0 Станки  для бурения  взрывных  скважин  в  горнодоб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1 Станки шароше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2 Станки ударно - канат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3 Станки шнеков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4 Станки термомеханическ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5 Станки ударно - вращатель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6 Станки пневмоудар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297 Станки вращательного бурения коро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00 Станки  для  бурения  вспомогательных  скважин,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ильные (каре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01 Станки для бурения опереживающих, дегазационных  и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02 Машины сбоечно - буровые и гезенко - проход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03 Проходчики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04 Установки бурильные (каретки буровые самоход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10 Перфораторы пневматические (молотки бури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11 Перфораторы пневматически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12 Перфораторы пневматические телеско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13 Перфораторы пневматические коло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0 Экскаваторы  для  землеройных и мелиоративных работ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каваторов одноковшовых с ковшом емкостью  4  куб.  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1 Экскаваторы одноковшовые на гусенич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2 Экскаваторы одноковшовые на пневмоколес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3 Экскаваторы одноковшовые на уширенном гусенич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4 Экскаваторы многоковшовые траншейные 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5 Экскаваторы многоковшовые траншейные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6 Экскаваторы многоковшовые карьерные 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7 Экскаваторы многоковшовые карьерные р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8 Экскаваторы многоковшовые мели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39 Экскаваторы многоковшовы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0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1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2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3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от 6 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4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1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5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46 Бульдозеры (в  том  числе  с  рыхлителями)  на  гусен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ах тягового класса свыше 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50 Бульдозеры на колесных тракторах и тягач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51 Бульдозеры на колесных тракторах тягового класса 1,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52 Бульдозеры на тягачах тягового класса 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0 Скреперы и грейд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1 Скреперы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2 Скреперы 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3 Скреперы полу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5 Автогрейдеры (легкого, среднего, тяжелого тип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6 Грейдеры прицепные (легкого, среднего тип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67 Грейдеры - элев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0 Оборудование бульдозерное, рыхлительное и прочее навес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чеватели - собиратели и кусторезы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1 Оборудование бульдозерное,  рыхлительное и прочее наве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гусеничным тракторам тягового класса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2 Оборудование бульдозерное, рыхлительное и прочее наве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гусеничным тракторам тягового класса от 6 до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3 Оборудование бульдозерное, рыхлительное и прочее наве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гусеничным тракторам тягового класса свыше 1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4 Оборудование бульдозерное, рыхлительное и прочее наве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колесным тракторам тягового класса 1,4 (мощностью от  5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 л. с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5 Корчеватели - собиратели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6 Кусторезы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77 Оборудование навесное к одноковшовым экскаваторам (моло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0 Каналокопатели и канало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1 Каналокопатели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2 Каналокопатели на гусеничных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3 Каналокопатели 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4 Каналокопатели навесные к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5 Каналоочистители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6 Каналоочистители на гусеничных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87 Каналоочистители на колесных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0 Машины мели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1 Машин кротодренажные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2 Машин для очистки гончарных др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3 Планировщики горизонтального планирования зем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4 Плитоукладчики для облицовки каналов сборных бет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5 Перегружатели 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6 Машины для содержания мелиоратив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7 Дрено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8 Комплекты  машин  и  оборудование  для  облицовки 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олитным цементобето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399 Виброформы для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01 Машины мелиоративные для облицовки канал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02 Оборудование вспомогательное к мелиоратив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04 Оборудование    транспортно    -    технологическо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 дрен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0 Оборудование  для  строительства  и  содержания асфаль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1 Установки асфальтосме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2 Асфальтораз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3 Асфальтоу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4 Асфальторас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5 Машины для ремонта дорожных покрытий (комплекс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6 Оборудование для обустройства автомобиль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17 Машины для содержания дорог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0 Машины для строительства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1 Трамбовки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2 Распределители    дорожно    -   строительных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3 Распределители 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4 Фрезы дорожные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5 Машины грунтосме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6 Оборудование для монолитных цементобетонных покрытий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аэрод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7 Комплекты    машин    для    скоростного    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ьных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28 Машины  для  строительства  дорог  и  аэродромов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0 Снего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1 Снегоочистители роторные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2 Снегоочистители роторные на авто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3 Снегоочистители роторные мал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4 Снегоочистители плужные на тракторах (без шнекорото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5 Снегоочистители плужные для автошасси (без шнекорото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36 Снегоочистители на автомобилях (аэродромно - убор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0 Катки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1 Катки дорожные самоходные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2 Катки дорожные самоходные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3 Катки дорожные прицепные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4 Катки дорожные прицепные 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5 Катки дорожные полуприцепные к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46 Катки дорожные полуприцепные к тягач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50 Машины бурильно -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51 Машины бурильно - крановые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52 Машины бурильно - крановые на авто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0 Оборудование бури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1 Оборудование бурильно - крановое навесное к трак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2 Машины горизонталь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3 Машины буровые для разработки мерзлых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4 Машины для установки опор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5 Установки водопониж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6 Установки  самоходные  для  отрывки  колодцев под на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7 Устройства для срезки сва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68 Установки  навесные  вибрационные  для  устройства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го назначения и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0 Оборудование сваебойное, копровое и молоты свае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1 Копры для свай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2 Вибропогру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3 Установки сваебойные копровые на тракто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4 Установки для зондирования гру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5 Оборудование сваебойное копровое для специальных мон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6 Молоты сваебойные дизельные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7 Молоты сваебойные дизельные шт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79 Молоты сваебой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90 Печи цементные и холоди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91 Печи вращающиеся цем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492 Холодильники   для   охлаждения  клинкера  колосников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ер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0 Оборудование для обработки шла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1 Мешалки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2 Мешалки быст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3 Мельницы - меш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4 Барабаны шл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05 Глиноболт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10 Оборудование аспирационное и вариаторы (блоки вари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11 Фильтры рук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12 Вариаторы цепные,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13 Блоки вариаторов с редукторной пристав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20 Оборудование для очистки сжатого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21 Комплекты оборудования  для  очистки  сжатого  воздуха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а и вл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22 Масловодоот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23 Фильтры для обезвоживания сжатого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0 Оборудование технологическое для цементной 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1 Задвижки шла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2 Грануляторы таре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3 Сепараторы центроб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4 Насосы пневмовинтовые и пневмока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5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36 Оборудование вспомогательное для цемен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0 Оборудование      технологическое     для 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конструкций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1 Оборудование заготовительное и отделочное  техн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оизводства сборного железобе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2 Виброплощ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3 Оборудование   для   изготовления   труб   и   опор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4 Машины формовочные для агрегатно - поточного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обето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5 Формы  для изготовления сборных железобетонных изделий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ищно - гражданск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6 Формы     для    изготовления    железобетонных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7 Оборудование  для  производства  железобетонных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чеистых бет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8 Оборудование   для   производства  железобетонны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49 Кассеты  для  формирования  панелей,  установки кассе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ассет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0 Дроб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1 Дробилки ще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2 Дробилки кон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3 Дробилки валковые (зубчатые и с гладкими валк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4 Дробилки молот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5 Дробилки роторные (ударного действ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6 Дробилки дискоз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7 Дробилк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8 Дробил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59 Шлакодроб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60 Комплекты   и   установки    передвижные    дробиль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61 Установки   дробильно    -    сортировочные   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ительностью до 25 т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62 Установки   дробильно    -    сортировочные   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ительностью от 30 до 40 т/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63 Комплекты  унифицированных   дробильно   -   сортир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 производительностью 200 тысяч м3/г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64 Агрегаты дробильно - сор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0 М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1 Мельницы шаровые и стреж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2 Мельницы углепом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3 Мельницы валковые среднехо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4 Мельницы трубные (в том числе агрега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5 Мельницы роликомаятниковые 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6 Мельницы руднога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79 Мельниц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80 Грохоты и проче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81 Грохоты вибрационные инер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82 Грохоты вибрационн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89 Оборудование обогатите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0 Прессы для изготовления кирпича и череп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1 Прессы для изготовления силикат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2 Прессы  вакуумные  пластического  формирования   глиня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3 Прессы полусухого прессования глиня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4 Прессы полусухого прессования огнеупорного кирпи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599 Оборудование кирпичеделате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0 Оборудование  для   производства   керамических   масс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и; бегу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1 Автоматы для резки, укладки и съема керам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2 Бегу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3 Барабаны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4 Котлы запарочные (автоклав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5 Питатели тарельчатые подвесные и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6 Питатели ящичные (ячейк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07 Питатели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0 Оборудование  для  производства керамических труб,  пли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олов и керам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1 Оборудование для производства керамически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2 Оборудование для производства плиток для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3 Оборудование для производства электрокерам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4 Конвейеры  для  производства  санитарно   - 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и (изделий санфаян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5 Машины для  обработки  изделий  санитарно  -  строи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6 Оборудование для приготовления керамически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7 Оборудование транспортир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18 Оборудование   для   производства   стеновых  кера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0 Оборудование технологическое бетоносмесительных установ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и бетоносме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1 Оборудование  технологическое бетоносмеси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вентарное стациона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2 Оборудование  технологическое бетоносмеси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ви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3 Оборудование  технологическое бетоносмеси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4 Оборудование  технологическое  для  выдачи  сухих смесе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бетон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5 Установки бетоносмесительные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6 Бетонона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7 Автобетонона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8 Насосы бит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29 Оборудование смесительно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0 Растворонасосы и бетон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1 Растворонасосы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2 Растворонасосы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3 Бетон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4 Автобетон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35 Растворосмесители (растворомешал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50 Сверла горные и колонк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51 Электросверла ручные (по углю и пород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52 Сверла ручные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53 Электросверла коло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54 Колонки к электросвер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0 Головки  и  машины  бурильные,  пневмоударники,   навес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ильное оборудование, па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1 Головки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2 Машины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3 Пневмоуда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4 Оборудование навесное бури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65 Патроны "Гидрокс" и "Аэродокс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70 Машины для зарядки и забойки взрыв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71 Установки   для  зарядки  и  забойки  взрывных  скважин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ь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72 Оборудование  для  зарядки  и  забойки  взрывных скважин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73 Оборудование   для  дробления  и  зарядки  "ВВ"  в  бунк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ядной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80 Устройства  вспомогательные  для  шахтных   венти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81 Двери венти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82 Глушители ш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83 Трубы венти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89 Оборудование вспомогательное к вентиляторам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0 Средства пылеулавливания и пылепо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1 Оборудование для нагнетания воды в угольный пл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2 Оборудование для пылеотсо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3 Оборудование для оро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4 Средства защиты индивиду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5 Оборудование для борьбы с пылью с помощью п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6 Туманообразователи и оро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7 Оборудование для очистки и подач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698 Оборудование для осланц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00 Оборудование горноспас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01 Аппараты горноспас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02 Компрессоры кислородные, приборы конт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03 Оборудование для ведения горноспасатель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04 Средства предупреждения,  локализации и тушения пожар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хтах и на разрез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10 Оборудование для  механизации  вспомогательных и ремо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 на углеобогатительных фабр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11 Средства механизации ручного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12 Оборудование масте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0 Оборудование для механизации вспомогательных работ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1 Машины  для  очистки  выработок  и  водоотливных  канав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мп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2 Люльки для навески прово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3 Оборудование  для  перевозки   людей   в   шахтах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гонет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4 Установки водопониз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5 Оборудование для механизации путев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6 Оборудование для 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7 Дорожки монорель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8 Краны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29 Дороги канатные напоч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0 Инструмент бу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1 Коронки к станкам пневмоудар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2 Долота к станкам ударно - канат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3 Коронки для бурения шпуров и скважин перфора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4 Коронки к станкам ударно - вращатель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5 Штанги для бурения шпуров и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36 Шаро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0 Инструмент го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1 П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2 З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3 Рез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4 Об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5 Пилы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46 Инструмент ручной горный (в том числе кай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50 Инструмент механ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51 Молотки клеп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52 Средства малой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60 При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61 Приводы - толк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62 Приводы стрелочных пере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63 Приводы для управления затв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64 Приводы колодочных и ленточных торм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0 Цепи круглозвенные (включая якорные) и их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1 Цепи круглозвенные (кроме якор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2 Цепи як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3 Детали и узлы для якорных це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4 Детали строп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75 Стропы для монтажа гор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80 Затворы, машины для мойки обуви (шах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81 Затв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82 Машины для мойк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90 Арматура шланг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91 Рукава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792 Рукава низкого давления для гор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0 Аппаратура шахтной автоматизации, сигнализации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1 Аппаратура автоматизации горно - шах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2 Аппаратура диспетчеризации, сигнализации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3 Аппаратура защиты и техники 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4 Аппаратура пусковая и соеди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09 Электрооборудование горно - шахтное раз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10 Запасные части к оборудованию горно - шахтному и  го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0 Агрегаты,  узлы  и  детали  машин   и   оборудования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1 Агрегаты,   узлы  и  детали  экскаваторов  одноковш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ковш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2 Агрегаты,  узлы  и  детали бульдозеров,  скреперов и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нировочных подготов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3 Агрегаты,   узлы   и   детали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ства и содержания мелиоратив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4 Агрегаты,   узлы   и   детали  машин  для 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материалов,  строительства и содержания доро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аэродр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5 Агрегаты,  узлы  и   детали  снегоочистителей   и   к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6 Агрегаты,  узлы и детали  оборудования  для 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27 Агрегаты,   узлы  и  детали  машин  бурильно  -  кран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  бурильного,   сваебойного,   копров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о - транспорт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1 Агрегаты, узлы и детали оборудования строительного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2 Агрегаты,  узлы и детали оборудования технологического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3 Агрегаты,  узлы и детали оборудования технологического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железобетонных конструкций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4 Агрегаты,    узлы    и    детали  дробилок 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обильно - размольного сортиров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5 Агрегаты,  узлы и детали оборудования технологического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4836 Агрегаты,  узлы  и  детали  оборудования 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материалов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000 МАШИНЫ  И   ОБОРУДОВАНИЕ   ДЛЯ   ПИЩЕВОЙ   ПРОМЫШЛЕН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НАПИТКОВ И ТАБА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00 Оборудование      технологическое     для     мясной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перерабат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01 Оборудование технологическое для мяс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02 Оборудование  технологическое  для   птицепере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03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04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0 Оборудование технологическое для мо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1 Оборудование     технологическое     для    цельномол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2 Оборудование      технологическое     для     маслод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3 Оборудование   технологическое   для   производства  сыр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зеина и молочного саха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4 Оборудование  технологическое  для  производства  мо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ер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5 Оборудование технологическое для производства мороже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6 Насосы м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7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18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0 Оборудование технологическое для добычи р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1 Оборудование технологическое для прудов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2 Оборудование технологическое связанное с добычей р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3 Орудия водного промы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4 Элементы орудий водного промы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5 Машины и устройства водного промы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56 Специальные приборы обеспечения лова ры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0 Оборудование  технологическое  для  переработки   рыб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1 Оборудование   технологическое  для  мойки,  сортиров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етирования рыбы и мор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2 Оборудование технологическое для производства консервов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ыбы и мор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3 Оборудование  технологическое  для  производства  корм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ки и жи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4 Оборудование     технологическое    для    рыбокопти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 соленой рыбо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5 Сепараторы жид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6 Оборудование транспор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7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8 Оборудование фасовочно - упа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6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0 Машины  и  механизмы для погрузки и выгрузки зерна,  му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кормов и их ингред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1 Зерн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2 Машины  для  погрузки  зерна в трюмы судов и установ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грузки зерна из трюмов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3 Н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4 Конвейеры, станции, барабаны и роликоопоры для конвей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5 Бункеры передвижные, тележки зер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86 Машины пакетоформ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90 Устройства  отпускные  и  распределительные  для  зерн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ов его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91 Задвижки силосные и транспортные, приемные, выпуск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192 Устройства отпускные и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00 Машины для предварительной очист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01 Ворохо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02 Сепараторы зерноочистительные для эле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03 Агрегаты зерноочи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10 Сушилки  и  аппараты  зерноочистительные  стационар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вижные для активной газации и вентиляци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11 Зерносушилки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12 Зерносушилки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13 Установки для активной вентиляци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14 Установки   и   аппараты   для   газации,   дега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равливания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20 Оборудование для элеваторно - складского хозяйств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21 Оборудование для сопутствующ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22 Оборудование для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23 Оборудование лабораторное для зернохранилищ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24 Конструкции 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0 Машины   зерноочистительные,    аспираторы,    триеры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еотборники (для мукомольных предприят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1 Сепараторы зерноочистительные для мельниц с механически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м транспор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2 Сепараторы и колонки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3 Аспираторы и сортирующи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4 Машин камнеот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35 Три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40 Машины обоечные и щеточные (для мукомольных предприят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41 Машины об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42 Машины щ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50 Машины   моечные   и   увлажнительные   (для   муком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прият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51 Машины м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52 Машины увлаж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53 Кондицио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60 Станки - автоматы мельничные вальцевые и подогревател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61 Станки - автоматы мельничные ва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62 Подогреватели для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0 Оборудование просеи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1 Машины рассе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2 Машины ситовеечные (крупноситовее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3 Машины центробежные сор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4 Машины вымольные (бичевые и ще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5 Мельницы агрегатн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76 Мельницы агрегатн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0 Оборудование   аспирационное   и   пневмотранспорт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тарного хранения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1 Фильтры всас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2 Оборудование аспир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3 Оборудование самоте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4 Оборудование пневмотранспор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85 Затворы шлю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0 Оборудование для мукомольных предприят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1 Установки для витаминизирования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2 Венти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3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4 Оборудование лабораторное для мукомоль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295 Оборудование фасовочно - упаковочное для муки и кр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00 Пропариватели,  сушилки  и   охладительные   колонк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01 Пропариватели горизонтальные и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02 Сушилки паровые, калориф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03 Колонки охлад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10 Машины    шелушильные,   шлифовальные,   полирова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ющильные для круп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11 Машины шел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12 Машины шлифовальные и пол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13 Машины плющ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20 Машины  сортировочные  и   крупоотделительные, 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ированные крупор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21 Машины сортировочно - просе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22 Машины крупосор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23 Машины крупоот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24 Установки агрегатированные крупор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30 Машины для дробления зерна,  кукурузных початков,  жмых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элементов (для комбикормовой промышлен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31 Дробилки   для   зерна   и  комбикормовых  ингредиентов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ой и пневматической разгру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32 Жмыхоломачи и молотилки для кукурузных поча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33 Измельчители для гран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34 Машины просеивающие для гранул и мучнистых ингред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40 Машины  для  мелассирования,  подачи  жиров  и доз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 комби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41 Машины    для    приготовления    обогатительных   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емиксов), белково - витаминных доб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42 Дозаторы для жидких и сыпучих ингред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43 Смесители непрерывного и период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50 Прессы для гранулирования комбикормов и охла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51 Прессы для гран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52 Матрицы к прес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60 Агрегаты и заводы комбик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61 Агрегаты комбик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62 Заводы комбик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70 Оборудование комбикормов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71 Оборудование для транспортировки комби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72 Оборудование лабораторное для комбикормов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73 Оборудование комбикормово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80 Оборудование технологическое для обработки мягкой тар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льнично - элевато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81 Машины для удаления пыли из мешков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82 Машины для удаления пыли из мешков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83 Машины для очистки мешков от тестовых кор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84 Машины мешкозаши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390 Оборудование  технологическое для  мельнично - элеват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0 Оборудование технологическое для хлебопекарной, мака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ондитер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1 Оборудование хлебопека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2 Оборудование макаро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3 Оборудование кондитер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4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05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10 Оборудование  технологическое  для  сахарной  и крахмал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т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11 Оборудование технологическое для сахар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12 Оборудование   технологическое    для  крахмало - пат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13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15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0 Оборудование технологическое для винодельческой, спир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ликеровод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1 Оборудование     технологическое     для    винодель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2 Оборудование технологическое для спирт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3 Оборудование    технологическое     для     ликеровод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4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35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40 Оборудование     технологическое     для     пивоварен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алкогольной и дрожж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41 Оборудование   технологическое    для    пивоваренно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алкого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42 Оборудование технологическое для дрожж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43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44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0 Оборудование    технологическое    для    консервной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щеконцентра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1 Машины для мойки,  калибровки,  сортировки,  просеи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2 Машины для резки, измельчения и плю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3 Сепараторы жид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4 Прессы     для     таблетирования     и     брике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щеконцент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5 Оборудование теплообменное и ем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6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7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69 Оборудование  технологическое  для  консервной  и  пищ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80 Оборудование      технологическое     для     масложи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81 Оборудование технологическое для производства раст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е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82 Оборудование технологическое для  производства  маргарин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йонеза и мы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83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84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0 Оборудование технологическое для чайной, табачной, соля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фермен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1 Оборудование технологическое для ча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2 Оборудование технологическое для таба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3 Оборудование технологическое для сол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4 Оборудование технологическое для фермент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5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496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0 Оборудование      технологическое      для     парфюм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1 Машины  для  производства  парфюмерных   и   косм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2 Установки и аппараты для переработки эфиромасл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3 Оборудование теплообме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4 Емкости для приема и подготовки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5 Линии автоматические 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6 Оборудование фасовочно -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09 Оборудование      технологическое      для     парфюме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0 Оборудование для микробиологически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1 Фермент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2 Аппараты для поверхностного культивирования (выращи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3 Аппараты для гидролиза раститель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4 Аппараты дрожжера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19 Оборудование для микробиологических производст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0 Оборудование   тепловое    для    предприятий   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ого питания и пище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1 Котлы     стационарные     пищеварочные    (на    паров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м, газовом обогреве и твердом топлив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2 Плиты  кухонные  (на  электрическом,  газовом  обогрев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ом топлив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3 Аппараты пищеварочные и жарочные теп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4 Сковороды  опрокидывающиеся,  жаровни  и  фритюрницы   (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м и газовом обогрев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5 Кипятильники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6 Оборудование для кипячения и подогрева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7 Мармиты для первых и вторых блю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29 Оборудование тепловое для предприятий торговл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30 Запасные части и приспособления к оборудованию для мяс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лочной и рыб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31 Приспособления  к  оборудованию  для  мясной  и   мол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32 Запасные   части   к    оборудованию    для    мясно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тицеперерабатывающе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33 Запасные части к оборудованию для мо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34 Запасные  части к оборудованию технологическому для добы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ереработки рыбы и мор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40 Специальные   средства   автоматизации 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  контроля   качества   продуктов  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41 Специальные   средства   автоматизации 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пищевкус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42 Специальные    средства    контроля    качества    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продуктов пищевы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43 Устройства подготовки и  приготовления  проб  для 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а сырья,    полупродуктов   и   продуктов   пищ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44 Специальные    средства   автоматизации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мясной и мо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0 Оборудование технологическое и запасные части к  не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щевой, мясо  -  молочной  и рыбной промышленности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1 Эмалированная аппаратура, цистерны и сбо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2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3 Кот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4 Монжу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5 Вакуум - аппараты и аппараты пере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6 Нутч - фильтры  и друк - филь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7 Теплообмен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58 Вентили и трой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0 Запасные   части   к   оборудованию  технологическо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ваторно - склад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1 Запасные части к  машинам  и  механизмам  для  погруз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грузки зерна, муки, комбикормов и их ингреди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2 Запасные части к устройствам отпускным и распредел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зерна и продуктов его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3 Запасные части к машинам для предварительной очистк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4 Запасные  части  к  сушилкам  и  аппаратам  стационарны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вижным для активной газации и вентиляции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69 Запасные  части к оборудованию для элеваторно - скла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 про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комоль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1 Запасные части к машинам зерноочистительным,  аспират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ерам и камнесборн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2 Запасные части к машинам обоечным и щет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3 Запасные части к машинам моечным и увлажн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4 Запасные  части к станкам - автоматам мельничным вальц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одогревателям для з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5 Запасные части к оборудованию просеивающ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6 Запасные части  к  аспирационному  пневмотраспортно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тарного хранения му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79 Запасные   части   к    оборудованию    для    мукомо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про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80 Запасные   части   к   оборудованию  технологическо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81 Запасные части к пропаривателям,  сушилкам и охлад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82 Запасные  части  к  машинам  шелушильным,  шлифовальны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р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83 Запасные    части    к     машинам     сортировочным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оотделительным, установкам            агрегат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норуши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корм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1 Запасные  части к машинам для дробления зерна,  кукуру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чатков, жмыха и микро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2 Запасные части к машинам для мелассирования,  подачи жи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озирования компонентов комбикор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3 Запасные  части к прессам для гранулирования комбикорм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лад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4 Запасные части к агрегатам и заводам комбикорм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599 Запасные части к оборудованию про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60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мягкой   тары   для   мельнично   -  элевато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601 Запасные части к машинам для удаления пыли из меш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5602 Запасные части к машинам для обработки мягкой 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000 МАШИНЫ   И   ОБОРУДОВАНИЕ   ДЛЯ  ПРОИЗВОДСТВА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, ОДЕЖДЫ И ИЗДЕЛИЙ ИЗ К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0 Оборудование для выработки вискоз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1 Машины для выработки вискозной 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2 Машины   для   выработки   вискозной   нити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3 Агрегаты   и   поточные  линии  для  выработки  виско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4 Машины для выработки вискоз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5 Агрегаты  и  поточные  линии   для   выработки   вискоз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исочной обол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6 Машины для выработки вискозной сосисочной обол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07 Оборудование для приготовления вискозного раств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10 Оборудование   для   выработки  вискозных  высокомоду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11 Машины для выработки вискозной высокомодульной текст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12 Машины  для  выработки  вискозной   высокомодульной  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13 Агрегаты  и  поточные  линии  для   выработки   виско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модуль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14 Машины   для   выработки    вискозного    высокомоду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20 Оборудование для выработки полиноз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21 Агрегаты   и  поточные  линии  для  выработки  полино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22 Машины для выработки полиноз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30 Оборудование для выработки медно - аммиач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31 Агрегаты и поточные линии для выработки медно - аммиа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32 Машины   для  выработки  медно  -  аммиачного  штап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40 Машины для выработки ацетилцеллюлоз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41 Машины для выработки ацетатной 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42 Машины для выработки триацетатной 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43 Агрегаты и  поточные  линии  для  выработки  триацета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44 Машины для выработки триацетат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50 Оборудование для выработки поливинилхлорид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51 Агрегаты    и     поточные     линии     для   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винилхлорид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52 Машины  для  выработки   поливинилхлоридного   штап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60 Оборудование   для   выработки   перхлорвиниловых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хлор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61 Машины для  выработки  перхлорвиниловой  текстильной 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хлор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62 Агрегаты и поточные линии для выработки  перхлорвини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 (хлор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63 Машины для выработки перхлорвинилов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хлор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70 Оборудование   для  выработки  поливинилспиртовых 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ино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71 Агрегаты    и     поточные     линии     для   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винилспиртового штапельного волокна (вино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72 Машины  для  выработки   поливинилспиртового   штап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 (вино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80 Оборудование  для  выработки  полиакрилонитриль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итр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81 Машины для выработок полиакрилонитрильной 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нитр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82 Агрегаты    и     поточные     линии     для   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акрилонитрильного штапельного волокна (нитр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83 Машины  для  выработки  полиакрилонитрильного  штап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а (нитро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90 Оборудование   для   выработки  специальных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91 Машины для выработки специальн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92 Агрегаты   и  поточные  линии  для  выработк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193 Машины для выработки специальных штапель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00 Оборудование для выработки поликапроамид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01 Машины для выработки поликапроамидной 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02 Машины для выработки  поликапроамидной  нити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03 Агрегаты и поточные линии для выработки  поликапроами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04 Машины для выработки поликапроамидн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10 Оборудование  для   выработки   жилки   из 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11 Агрегаты   и   поточные   линии  для  выработки  жилки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12 Машины для выработки жилки из синтет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20 Оборудование для выработки полиэфирных волокон (лавс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21 Машины для выработки полиэфирной текстильной нити (лавс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22 Машины  для  выработки   полиэфирной   нити  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(лавс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23 Агрегаты  и  поточные  линии  для  выработки  полиэфи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 (лавс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24 Машины  для  выработки  полиэфирного  штапельного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авс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0 Оборудование     для     выработки     полиэтиленов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пропиленов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1 Машины для  выработки  полиэтиленовой  и  полипропиле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й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2 Машины для  выработки  полиэтиленовой  и  полипропиле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ти 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3 Агрегаты и поточные линии для выработки полиэтиленов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пропиленового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4 Машины для выработки полиэтиленового  и  полипропилен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35 Машины для  выработки  полиэтиленовой  и  полипропиле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40 Оборудование для выработки текстурированн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41 Машины для  выработки  текстурированной  текстильной 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ложного кр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42 Машины для  выработки  текстурированной  текстильной  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43 Машины  для   выработки  текстурированной  нити  ков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методом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0 Оборудование крутильное для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1 Машины размоточно - тростильно - кру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2 Машины крутильные рогуль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3 Машины крутильные 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4 Машины крутильные бес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5 Машины крутильные однопроцес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6 Машины крутильные двойного кр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57 Оборудование крутильно - вытя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60 Оборудование для выработки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61 Оборудование прядильное для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62 Машины крутильные для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63 Машины тростильно - крутильные для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70 Оборудование для выработки асбестов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71 Оборудование приготов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72 Машины прядильные для асб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73 Машины крутильные для асб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74 Машины плетельно - оплеточные для асбе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80 Оборудование перематы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81 Машины бобинажно - перем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82 Машины перематывающ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0 Комплексы    хлопкоочистительного     оборудования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козаготовительных пунктов и хлопкоза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1 Комплексы для приемки хлопка -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2 Комплексы для сушильно - очиститель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3 Комплексы для очиститель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4 Комплексы для джинирования и линте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5 Комплексы для переработки посевных семян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6 Комплексы для цеха переработки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7 Комплексы для очистк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299 Комплексы хлопкоочисти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00 Машины для сушки хлопка - сырца и семян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01 Машины для сушки хлопка -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02 Машины для сушки семян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0 Машины  для  очистки  хлопка  - сырца,  хлопка - волок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ис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1 Машины для очистки хлопка - сырца от мелкого с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2 Машины для очистки хлопка - сырца от крупного с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3 Машины для очистки хлопка - сырца от тяжелых при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4 Машины для очистки хлопка -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15 Машины для очистки волокнист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0 Машины  для  джинирования,  линтерования   и  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нистых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1 Джины 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2 Джины ва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3 Линтеры п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4 Линтеры ос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5 Ре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26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30 Машины для подготовки посевных семян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31 Семя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32 Семеого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33 Машины для калибровки и с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34 Машины для спец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0 Машины    для    механизации   трудоемких   процессов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козаво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1 Устройства приемо - подающие для хлопка -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2 Машины для обработки бунтов хлопка - сырц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3 Машины для накопления и удаления с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4 Машины для погрузки семян хлопчат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45 Устройства для механизации обслуживания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0 Оборудование для первичной  обработки  шерсти,  лубя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ксовых волокон и переработки ко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1 Оборудование для первичной обработки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2 Оборудование для первичной обработки ль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3 Оборудование для первичной обработки пень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4 Оборудование для первичной обработки джута и кен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5 Установки куд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56 Оборудование для первичной обработки шел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0 Оборудование разрыхлительно - очистительное и смес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1 Агрегаты  разрыхлительные  для   эффективной   очист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шивания хлопков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2 Машины трепальные для хлоп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3 Агрегаты разрыхлительно - трепальные для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4 Машины приготовительные для шер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5 Линии поточные для льна и пень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6 Оборудование приготовительное для льна, пеньки, дж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7 Агрегаты  и  поточные  линии  для  подготовки  всех 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 к прядению (кроме льна и пень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68 Оборудование      разрыхлительно      -      очист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0 Оборудование предпряди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1 Машины че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2 Машины гребнече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3 Машины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4 Машины лентосоединительные и холстовы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75 Машины ров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0 Оборудование    для   переработки   шерсти   в   смеси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волокнами и для получения волокна из вторич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1 Оборудование для  производства  штапелированной  ленты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гута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2 Оборудование для  производства  объемной  пряжи  из  жгу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3 Оборудование для переработки штапельного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4 Машины пылевыколач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5 Машины щип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6 Оборудование угароочищ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87 Оборудование концервальное,  резальное, карбонизационно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тделения нетекстильных при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0 Оборудование прядильное и крути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1 Машины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2 Машины тростильные и тростильно - кру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3 Машины кру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4 Машины веревочно - ка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395 Комплекты  оборудования  для производства пряжи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0 Оборудование  приготовительное  ткацкого  и   трикота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1 Автоматы мо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2 Машины мотальные (без шелкомот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3 Машины шелкомо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4 Автоматы и машины уточно - перем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5 Машины сн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6 Машины шлихт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07 Шпуляр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0 Станки ткац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1 Станки ткацки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2 Станки ткацкие автоматические одночел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3 Станки ткацкие с малогабаритными прокладчиками ут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4 Станки    ткацкие    автоматические    пневматически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5 Станки ткацкие автоматические рапи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6 Станки ткацкие автоматические многочел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7 Станки и машины лентоткацкие,  круглоткацкие, ковроткац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18 Машины ткацкие непрерывного тканефор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0 Оборудование для ткацкого производств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1 Каретки ремизо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2 Машины жаккар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3 Машины основопро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4 Машины узловя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25 Оборудование для сопутствующ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0 Машины кругловя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1 Машины кругловязальные однофонтурные для вязания  глад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2 Машины кругловязальные двухфонтурные для вязания начес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люшев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3 Машины кругловязальные двухфонтурные для вязания  глад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4 Машины   кругловязальные   двухфонтурные    для    вя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аккардов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5 Машины кругловязальные двухфонтурные для вязания гладк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аккардовых купонов верхних трикотаж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36 Машины кругловязаль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40 Автоматы, полуавтоматы и машины плоскотрик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41 Автоматы  и  полуавтоматы  плосковязальные  для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учных верхн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42 Машины плосковя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43 Машины основовя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50 Линии поточные, автоматы и машины чулочно - но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51 Автоматы кругловязальные чулочно - но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52 Линии поточные чулочно - нос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53 Оборудование  чулочно - носочное специальное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вязания брю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0 Оборудование  технологическое  для  производства 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1 Машины вязально - прош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2 Машины иглопро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3 Преобразователи проч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4 Агрегаты чесально - вя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5 Агрегаты иглопро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6 Линии поточные, агрегаты и машины для производства клее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ермоклееных нетка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67 Машины   и   агрегаты   чесальные    с    аэродинам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ем проч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0 Оборудование  плетельное  и  отделочное  для  тексти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1 Машины лентоплетельные и тесьмопле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2 Машины шнуропле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3 Машины гардинные и тю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4 Машины круже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5 Машины выши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6 Оборудование отдел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77 Машины мерильно - бра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80 Оборудование    подготовительное    для    текстиль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81 Оборудование подготовительное для всех видов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8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0 Оборудование вспомогательное хлопкоочист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1 Трубопр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2 Цикл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3 Машины для обработки пи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4 Прессы для образования ки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495 Оборудование для сопутствующ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00 Оборудование для формирования рулонов, браковки,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упаковывания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01 Оборудование  для расправления жгута,  ширения,  накат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катки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02 Оборудование контрольно - мерильно - склад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03 Оборудование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0 Оборудование  специального  назначения  и 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ц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1 Оборудовани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2 Оборудование для изготовления перевяз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3 Оборудование для приготовления растворов и печатных кра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4 Оборудование для заточки  и  правки  стригальных  нож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рсующих вал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19 Оборудование компрессорное и вспомогате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20 Оборудование     вспомогательное      для      трикот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21 Изделия игольно - плат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22 Секции навоев плоских основовяз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23 Оборудование для сопутствующ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0 Оборудование  для  влажно  -  тепловой  обработки  шв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фасонно - фиксирующе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1 Прессы для влажно - тепловой  обработки  полуфабрика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2 Камеры паровоздушные и зап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3 Оборудование оснор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4 Машины плисс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5 Утюги электрические и пульвер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6 Линии для влажно - тепловой обработки швей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37 Столы утюжильные и аппараты отп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40 Оборудование вспомогательное для шв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41 Оборудование транспортное для швейных, отделочных участ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кладов готов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42 Оборудование для безниточного метода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43 Оборудование для сопутствующ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44 Иглы к промышленным швей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0 Оборудование вспомогатель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1 Оборудование   вспомогательное   прочее  к  прядильному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тиль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2 Оборудование     вспомогательное    к    кожгалантерей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3 Оборудование вспомогательное для кожевен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4 Оборудование вспомогательное для  скорняжно  -  пошив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5 Оборудование вспомогательное для вой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56 Оборудование     вспомогательное     для     галантер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60 Оборудование для производства валяльно - войл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61 Оборудование для подготовки сырья к  смешиванию  и 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ового отде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62 Оборудование чесального отдела и для приготовления осн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63 Оборудование для предварительного уплотнения,  распра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70 Оборудование для отделки валяльно - войл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71 Оборудование для хим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72 Оборудование для формования, сушки и дека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73 Оборудование для окончательной отд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74 Оборудование для ремонта валяльно - войл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0 Агрегаты   и   поточные   линии  для  отделки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1 Линии для беления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2 Линии и агрегаты мерсеризационные и нат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3 Агрегаты карбонизационные для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4 Линии красильные и пром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5 Агрегаты красильные для ткани и трикотаж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6 Агрегаты  для  крашения  ткани  и трикотажного полотна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7 Линии отд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88 Агрегаты  для  сухих  процессов  отделки  хлопчатобум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0 Оборудование  для  опаливания  и  механической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и и пр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1 Оборудование для опаливания ткани и пр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2 Оборудование для механической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3 Оборудование для сухих процессов отделки шерстяных 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трикотажного полотна из всех видов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4 Оборудование сукнов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595 Оборудование    для    укладывания   и   создания   запа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го полот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00 Оборудование для химической подготовки,  пропитки, от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тб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01 Оборудование для отварки и отб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02 Оборудование для пропитки в жгу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03 Оборудование для пропитки врасправ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0 Оборудование для расшлихтовки, крашения и промы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1 Оборудование для расшлихтовки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2 Оборудование для крашения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3 Оборудование для крашения и промывки штучных и трико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4 Оборудование  чулочно  -  красильное  (аппараты  чул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си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5 Оборудование для промывки тексти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16 Оборудование для обезвоживания  и  увлажнения  текст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0 Оборудование для заключительной отделки и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1 Оборудование  для  аппретирования  и  механической отд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2 Оборудование для заключительной отделки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3 Оборудование для сушки и термической обработки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4 Оборудование   для   отделки   хлопчатобумажных  тканей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езным вор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5 Оборудование для обработки волокон и пря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6 Оборудование для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7 Оборудование для запаривания и зре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2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0 Установки и машины стиральные для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1 Установки и машины стиральные загрузкой до 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2 Установки и машины стиральные загрузкой до 1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3 Установки и машины стиральные загрузкой до 18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4 Установки и машины стиральные загрузкой до 2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5 Установки и машины стиральные загрузкой до 5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6 Установки и машины стиральные загрузкой до 7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37 Установки  и  машины  стиральные загрузкой до 100 кг и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0 Машины для отжима белья (центрифуг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1 Машины для отжима белья загрузкой до 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2 Машины для отжима белья загрузкой до 1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3 Машины для отжима белья загрузкой до 2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4 Машины для отжима белья загрузкой до 5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45 Машины для отжима белья загрузкой до 100 кг и до 20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0 Машины сушильно - гладильные, гладильные для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1 Машины    сушильно  -   гладильные  производитель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5 кг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2 Машины    сушильно  -   гладильные  производитель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 кг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3 Машины    сушильно  -   гладильные  производитель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0 кг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4 Машины    сушильно  -   гладильные  производительностью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75 до 500 кг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5 Машины    сушильно  -   гладильные     производитель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500 кг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56 Машины гла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60 Машины для сушки белья для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61 Машины для сушки белья емкостью до 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62 Машины для сушки белья емкостью до 2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70 Транспортеры сортировочные (для праче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71 Транспортеры сортировочные с меточными аппара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72 Транспортеры сортировочные для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73 Транспортеры сортировочные для белья по пунктам и клиен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80 Машины и оборудование для обработки белья после сти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81 Машины для растряски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82 Складыватели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83 Прессы гладильные для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84 Комплекты манекенных прессов для обработки мужских сороч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90 Оборудование прачечно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91 Средства    комплексной    механизации   и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, складских и  вспомогательных  процесс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брик - 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92 Линии поточные для стирки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93 Прачечные механизированные в специаль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694 Механизмы   для   привода   рабочих   органов   прач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0 Машины для химической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1 Машины для химической чистки одежды загрузкой до 5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2 Машины для химической чистки одежды загрузкой до 9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3 Машины для химической чистки одежды загрузкой до 18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4 Машины для химической чистки одежды загрузкой до 3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5 Машины для химической чистки одежды загрузкой до 50 к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06 Машины для химической чистки одежды на авто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10 Оборудование адсорбе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11 Адсорб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12 Дистил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20 Прессы гладильные и манекенные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21 Прессы гла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22 Прессы манекенные (манеке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30 Оборудование  вспомогательное  для  химической  чист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ашения одежды    и    бытовых    изделий   (для   ме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, упаковывания,  сортировки, комплект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хран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31 Аппараты для ме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32 Установки для упаковывани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33 Установки конвейерные и тележки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40 Станки пятновыводные и щетки для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41 Станки пятновы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42 Щетки для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0 Установки     вакуумные,     компрессорные,     замкну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снабжения для  химической  чистки  и крашения одежд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1 Установк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2 Установки компресс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3 Установки замкнуто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4 Оборудование для крашения одежды и бы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5 Машины для чистки перопух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6 Камеры паровоздушные для отдел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57 Машины для чистки ковр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0 Оборудование швейное для подготовки и раскроя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1 Оборудование контрольно - измерительное  и  расчет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л, тканей и насти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2 Машины мерильно  -  резальные  для  отрезки  полотнищ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ила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3 Оборудование режущее и прессовое для раскроя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4 Машины и агрегаты насти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5 Машины для изготовления лек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66 Машины для сопутствующих операций и для марк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0 Машины швейные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1 Машины  для  выполнения  стежков  класса 100 (однони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пной стеж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2 Машины для выполнения стежков класса 200 (имитация ру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ж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3 Машины   для  выполнения  стежков  класса  300  (челн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ж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4 Машины  для  выполнения  стежков  класса  400 (двуни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пной стеж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5 Машины  для  выполнения  стежков  класса  500  (обмет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ж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6 Машины  для выполнения стежков класса 600 (цепной стежок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овной нить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7 Машины швейно - кет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8 Машины для выполнения стежков класса 800  (комбин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ж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79 Машины швейные промышлен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80 Автоматы, полуавтоматы и агрегаты швейные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81 Автоматы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82 Полуавтоматы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83 Агрегаты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84 Линии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90 Столы и приводы к промышленным швей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91 Столы к промышленным швей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792 Приводы к промышленным швей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00 Машины швейны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01 Машины швейные бытовые с руч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02 Машины швейные бытовые с нож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03 Машины швейные бытовые с электро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04 Машины швейные бытовые с комбинирован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0 Оборудование   кожевенного   производства  для  отмо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ьных, дубильных и красильно - жировальных  процесс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1 Аппараты  для  жидкостной  обработки  шкур  и голья (в 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исле арматура   к   барабанам   и   секционным   шне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2 Агрегаты для нанесения обезволашивающего раствора на шк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гатого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3 Машины и агрегаты для срезания мездры,  удаления шерс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тины, чистки лицевой поверхности ш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4 Машины для выравнивания толщины кож путем  срезания 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евого вещества со стороны бахтармы и распиловки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5 Машины и агрегаты для отжима и разводки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6 Линии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17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0 Оборудование  кожевенного  производства   для   отдел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1 Оборудование для термовлажностной обработки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2 Оборудование для покрывного крашения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3 Оборудование для тяжки и мягчения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4 Оборудование для шлифования и обеспыливания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5 Оборудование для глажения и тиснения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6 Оборудование для прокатки жестких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27 Оборудование для измерения площади и толщины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0 Оборудование мехов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1 Аппараты для обработки шкур жидкост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2 Машины для мездрения ш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3 Машины для обработки кожевой ткани ш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4 Машины для обработки волосяного покрова ш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5 Барабаны для отделоч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6 Оборудование для удаления влаги из шк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7 Агрегаты для мехов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38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40 Оборудование   скорняжно   -   пошивочного   и   шап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41 Оборудование  для  увлажнения кожевой ткани меховых шкур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42 Оборудование для правки, сушки и отпарк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43 Оборудование суши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0 Оборудование для овчинно - шуб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1 Машины для обработки кожевой ткани ов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2 Машины для обработки волосяного покрова ов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3 Установки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4 Машины  для  получения  искусственного  меха  на  ткан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нове с натуральным волос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55 Оборудование для производства искусственных кож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0 Оборудование для производств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1 Оборудование  для  раскроя  материалов,  сварки  и вы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2 Оборудование  для изготовления и обработки неприкреп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низ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3 Оборудование  для  обработки  деталей верха обуви и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готовки (кроме швейных маш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4 Оборудование   для   формования  заготовки  на  колодк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крепления деталей низ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5 Оборудование  для  образования из резины или пластика н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6 Оборудование для обработки и отделк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7 Линии полуавтоматические для производств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68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0 Оборудование транспортно - сушильное и для ремонт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1 Устройства  технологические транспортные для цехов вы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работки детале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2 Устройства технологические транспортные для цехов сбо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заготовок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3 Устройства    технологические   транспортные   для  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ания, сборки и отделк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4 Установки    сушильно    -    увлажнительные   для  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ирования, сборки и отделки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75 Оборудование для ремонта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80 Оборудование для кож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81 Оборудование для обработки деталей рез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82 Оборудование для формования деталей и нанесения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83 Оборудование   для   скрепления   деталей  и  при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рнитуры (кроме швейных маш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84 Оборудование для транспортировки деталей и го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0 Запасные   части   к   оборудованию  технологическо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аботки химически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1 Запасные части к оборудованию для выработки  искус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2 Запасные части к оборудованию для выработки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 из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3 Запасные части к оборудованию для выработки 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локон из ра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4 Запасные    части    к    оборудованию    для  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урированн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5 Запасные части к оборудованию для производства хим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6 Запасные  части к оборудованию для выработки 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асбестовых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899 Запасные части к оборудованию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00 Запасные  части  и  комплектующие  изделия  к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опкоочисти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01 Пилы, колос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02 Бараб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09 Запасные части и комплектующие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0 Запасные части и комплектующие изделия к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1 Вере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2 Кольца прядильных и крути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3 Бегунки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4 Иглы к прядильному и  ткацкому  оборудованию,  рогуль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пки ровнич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5 Рычаги нагрузки,  валики нажимные и прочие составные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тяж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6 Ламели, навои, валы сн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19 Запасные части и комплектующие издел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20 Запасные части к оборудованию красильно - отдело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21 Запасные части к отделоч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22 Запасные части к красиль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3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котажной промышленности    и    производства   нетка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31 Иглы проб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39 Запасные ча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40 Запасные части к оборудованию технологическому для шв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5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евенной, обувной,     меховой     и    кожгалантер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51 Фре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59 Запасные  части прочие к оборудованию технологическому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жевенной, обувной,    меховой     и     кожгалантерей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60 Запасные   части   к   оборудованию  технологическому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яльно - войлоч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70 Запасные  части  к   оборудованию   технологическому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ильно - галантерей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71 Челноки,  шпули,  пружины,  направляющие пластины,  зуб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кладки и прочие части для кружевных, тюлевых, гард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79 Запасные ча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0 Агрегаты,    узлы   и   детали   оборудования   праче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го типа,  оборудования   технологического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ой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1 Агрегаты,  узлы  и  детали  машин и установок для стир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жима бел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2 Агрегаты,  узлы  и  детали  машин  сушильно  - глади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ладильных, сушильных и  транспортеров  сортировочных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ач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3 Агрегаты, узлы и детали машин и оборудования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лья после   стирки,   оборудования   прачечного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4 Агрегаты,     узлы    и    детали    машин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для химической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5 Запасные  части  к  оборудованию  прачечному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86 Запасные части к оборудованию для химической чистк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90 Запасные части и иглы к машинам швейным бы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91 Запасные части к машинам швейным бы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6992 Иглы к машинам швейным бы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000 ОРУЖИЕ,  БОЕПРИПАСЫ И ИХ  ДЕТАЛИ;  ВЗРЫВНЫЕ  УСТРОЙ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ЫВЧАТЫЕ ВЕЩЕСТВА НАРОДНО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00 Винтовки спортивные огнестр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01 Винтовки калибра до 5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02 Винтовки калибра от 5 до 6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03 Винтовки калибра от 6 до 7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04 Винтовки калибра свыше 7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0 Пистолеты и  револьверы  спортивные  огнестрельные;  руж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ортивные огнестр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1 Пистолеты и револьверы калибра до 5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2 Пистолеты и револьверы калибра от 5 до 6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3 Пистолеты и револьверы калибра от 6 до 7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4 Пистолеты и револьверы калибра свыше 7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15 Ружья спортивные огнестр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0 Винтовки,  ружья  и  пистолеты  спортивные  пневмогаз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вые и ста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2 Винтовки и ружья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3 Винтовки газобал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4 Пистолеты газобал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5 Пистолеты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26 Пистоны стартовые и ружья све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0 Карабины и ружья охотничьи нарезные 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1 Карабины калибра до 5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2 Карабины калибра от 5 до 6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3 Карабины калибра от 6 до 7 м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4 Карабины калибра свыше 7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5 Ружья двуствольные нарезные 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36 Ружья трехстволь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40 Ружья охотничьи гладкоствольные одноств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41 Ружья одноствольные до 28 калибр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42 Ружья одноствольные от 28 до 16 калибр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43 Ружья одноствольные свыше 16 кали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50 Ружья охотничьи гладкоствольные двуств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51 Ружья двуствольные до 28 калибр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52 Ружья двуствольные от 28 до 16 калибр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53 Ружья двуствольные свыше 16 калиб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54 Ружья двуствольные со стволами разных калиб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0 Узлы,  детали, инструменты, принадлежности ун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ужия спортивного, охотничь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1 Изделия крепежные оружия спортивного и охотничь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2 Инструменты  и   принадлежности   оружия   спортивн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отничь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3 Узлы,  детали,  инструменты   и   принадлежности 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стрельные производ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4 Приборы креш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5 Ящики   для  оружия  спортивного,  охотничьего  и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стрельных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66 Арматура  ящичная  для  оружия спортивного,  охотничье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огнестрельных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70 Приспособления   для   испытания   патронов   и 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стрельных 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71 Приспособления для испытания патронов нарезн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72 Приспособления  для  испытания  патронов  гладкоств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73 Приспособления строительно -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74 Орудия    и    ракетные   средства   народнохозяй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80 Газовые винтовки и писто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0 Оружие холодное и его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1 Шп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2 Саб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3 Шты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4 Коп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5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6 Детали холодн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197 Ножны, чехлы для холодн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00 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10 Моторизованные боевые бронированные маш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20 Детали броне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40 Патроны спортивные, охотничьи и строительно -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41 Патроны спортивные и охотничьи для нарезн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42 Патроны спортивные и охотничьи для гладкоствольн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43 Патроны строительно -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44 Составные части патронов спортивных и охотничь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50 Боеприпасы для стрелково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0 Боеприпас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1 Снаря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2 Бом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3 Гран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4 Торпе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5 М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6 Рак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69 Боеприпас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270 Ракеты баллистические и управляемые бо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30 Составные части взрыв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31 Заряды твердотоп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32 Заряды твердотопливные двигателей 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40 Средства иници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41 Средства воспламенения механ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42 Средства детонирования механическ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43 Исполнительные механизмы на основе средств иници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50 Снаряжение и составные части взрывных устройст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51 Шашки снаряж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7352 Шашки (детон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000 ОБОРУДОВАНИЕ    НЕФТЕПРОМЫСЛОВОЕ,    БУРОВОЕ   ГЕОЛОГ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Е И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0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1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с дизель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2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с электр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3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с дизель - электр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4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с газотурбин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5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 с   газотурбинно   -  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06 Установки  буровые  для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с дизель - гидравл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0 Комплекс   оборудования   для   приготовления,  обработ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 промывочного раствора и  регенерации  утяже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буровых установ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1 Системы  циркуляционные  и  блоки приготовления раств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езерно - струйные м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2 Установки ситогидроциклонные, пескоотделители и с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3 Резерву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4 Оборудование для дегазации буровых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5 Система обогрева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6 Установки   для   очистки   и   регенерации   утяже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очных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7 Смесители и перемешивающи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8 Элементы обвязки всасывающих линий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19 Оборудование   механизированных   складов  порошкообра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0 Вышки, основания, укрытия и привышечные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1 Вышки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2 Основания для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3 Подъемники для механизированного подъема в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4 Укрытия, каркасы у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35 Домкраты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0 Оборудование для обвязки линий буров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1 Дроссели, штуц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2 Затворы гидравлические и дроссельно - запор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3 Манифольды буров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4 Элементы   обвязки   всасывающих  и  нагнетательных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ых насосов (без задвиж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5 Основания под на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6 Манифольды компресс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47 Задвижки  к манифольдам (для обвязки) нагнетатель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ых насосов и противовыброс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0 Узлы  к  буровым  установкам  (сборочные  единицы  б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1 Вертлю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2 Роторы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3 Торм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4 Агрегаты и приводы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5 Редукторы и коробки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6 Турботрансфор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7 Лебедки к буровым устан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8 Трансмисс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59 Узлы к буровым установка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70 Система тале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71 Кронб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72 Блоки т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73 Крюки, крюкоб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0 Комплекс  оборудования механизации и автоматизации б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1 Оборудование типа АС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2 Механизмы для спуска и подъема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3 Ключи автоматические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4 Ключи  гидравлические,  пневматические  и прочие подв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5 Механизмы   для   поддержания бурильных и обсадных труб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т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6 Пневмораскреп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87 Краны под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90 Насосы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91 Насосы   буровые   для   эксплуатационного   и   глуб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92 Насосы буровые для 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93 Блоки насосные, блоки с подпорными 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194 Узлы и детали буровых насосов см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0 Оборудование для герметизации устья бурящихс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1 Оборудование противовыбросовое (установки превент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2 Превентеры пла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3 Превентеры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4 Превентеры вращ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5 Манифольды противовыбросового оборудования (обвяз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6 Установки   дистанционного  управления  противовыброс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7 Запорные    и   регулирующие   устройства   к   манифоль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овыбросового оборудования (без задвиж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8 Оборудование противовыбросовое (установки первентерные)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хеме N 2 с двумя одинарными превентерами с  дистан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09 Комплексы устьевого бурового подвод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20 Установки  буровые  для  геофизического  и  структу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исков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21 Установки  буровые  для  геофизического  и  структу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искового бурения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22 Установки  буровые  для  геофизического  и  структу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искового бурения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23 Установки  буровые  для  геофизического  и  структу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искового бурения стационарные (бл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30 Установки буровые для геолого -  разведочного  буре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ые ископ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31 Установки буровые для геолого -  разведочного  буре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ые ископаемые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32 Установки буровые для геолого -  разведочного  буре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ые ископаем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33 Установки буровые для геолого -  разведочного  буре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ые ископаемые стационарные (бл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39 Установки буровые для геолого -  разведочного  буре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вердые ископаем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0 Станки  и  установки  буровые  для  гидрогеолог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геологическ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1 Станки  и  установки  буровые  для  гидрогеолог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геологического бурения сам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2 Станки  и  установки  буровые  для  гидрогеолог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геологического бурения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3 Станки  и  установки  буровые  для  гидрогеологическ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геологического бурения стационарные (бл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4 Установки ударно - канат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45 Бензоперфо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50 Оборудование для геолого - разведочных работ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51 Установки  для  поверхностного  возбуждения   сейс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еб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52 Единицы сборочные к оборудованию  для  бурения  гео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ых скважин (уз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53 Оборудование для ликвидации открытых фонтанов при  бур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54 Оборудование   и   принадлежности   для   механизаци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 спуско - подъем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60 Оборудование   для   перевозки   бурильных,   обсад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газопровод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61 Трубовозки электро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62 Плетевозы - труб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0 Комплекс   оборудования   для   транспортировки   бу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1 Тяжеловозы на гусенич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2 Тележки на гусеничном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3 Транспортные средства на воздушной подуш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4 Механизмы   транспортные  и  устройства  для  затаск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75 Платформы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0 Соединительные   элементы   и  инструмент  для  компо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ильной колонны  и  изделия  компоновки   низа   бур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1 Замки и соединительные концы к бурильным труб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2 Компоновка низа бурильной коло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3 Замки буровые для электроб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4 Замки бур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5 Трубы утяжеленные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6 Центраторы, стаби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287 Клапаны бурильной колон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00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01 Установки топливомасл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02 Установки отопительные паров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03 Сооружения сборно - 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10 Устройства  и  приспособления для контроля работы бу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20 Оборудование вспомогательное для  геолого  -  развед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 на твердые полезные ископ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30 Оборудование   для   подготовительных  работ  при  бур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я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0 Средства малой  механизации  и  техники  безопасност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1 Приспособления  и  устройства  по технике безопасности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и нефтяных  и   газовых   скважин,   а   такж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упреждения и  ликвидации  открытых  нефтяных и г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н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2 Приспособления  и  устройства  по технике безопасности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и ремонте нефтяных и газов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3 Приспособления  и  устройства  по технике безопасности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е, переработке,  транспортировке и  хранении  неф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4 Приспособления и устройства по  технике  безопасности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физических раб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5 Приспособления и устройства по  технике  безопасности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е нефтя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6 Приспособления    и     устройства     для    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безопасности и взрывобезопас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7 Приспособления и устройства малой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8 Средства коллективной и индивидуаль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4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0 Оборудование для предупреждения  и  ликвидации  ослож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 бурении и креплении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1 Устройства ударно - импульсные и вспомогательные механ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ликвидации прихватов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2 Оборудование для повышения долговечности обсадоч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3 Оснастка технологическая обсадной колонны (кроме паке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4 Оборудование  для проведения ремонтно - изоляцио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5 Устройства технические для борьбы с поглощ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56 Пакеры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0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1 Ско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2 Но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3 Ролики на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4 Фильтры,  инструмент  и  резьбовые  соединения для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 на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65 Средства  механизации  и  вспомогательное оборудован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 скважин на в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0 Турбобуры,  шпиндели,  буры,   турбодолота,   отклонит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б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1 Шпиндели к турбобу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2 Буры реактивно - 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3 Турбоб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4 Турбодол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75 Отклонители 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0 Двигатели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1 Ударники гидравлические за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2 Вращ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3 Двигатели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4 Регуляторы  автоматические  скорости  вращения   забой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85 Двигатели винтовые заб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0 Долота для сплош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1 Долота для сплошного бурения двухло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2 Долота для сплошного бурения трехло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3 Долота для сплошного бурения истирающе - реж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4 Долота для сплошного бурения пикооб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5 Долота для сплошного бурения алм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396 Долота для сплошного бурения фрезерующие,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0 Долота шарошечные (для сплошного бур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1 Долота одно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2 Долота двух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3 Долота трехшарошечные (диаметром до 243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4 Долота трехшарошечные (диаметром 243 мм и свыш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5 Долота штыревые (трехшароше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6 Долота реактивно - турбин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7 Долота вст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08 Приспособления для дол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0 Долота и снаряды колонковые, к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1 Долота коло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2 Снаряды колонковые для турбин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3 Снаряды колонковые для ротор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4 Снаряды колонковые "недра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5 Трубы колонковые двойные с коро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16 Коронки,   армированные   твердым   сплавом,  для 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атель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20 Расширители, калибраторы шарошечные и ло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21 Расширители, калибраторы одно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22 Расширители, калибраторы трех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23 Расширители, калибраторы лопа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24 Расширители, калибраторы много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30 Головки бур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31 Головки бурильные шаро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32 Головки бурильные реж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33 Головки бурильные алм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40 Комплексы и отдельные виды оборудования для отбора кер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50 Инструмент породоразрушающи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51 Инструмент   шарошечный   для   бурения  скважин  больш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ме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0 Оборудование фонтанное и газлиф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1 Оборудование для обвязки обсад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2 Головки ко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3 Арматура фонт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4 Блоки и головки трубные фонтан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5 Запорные    и    регулирующие     (предохранительны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осселирующие) устройства фонтан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6 Манифольды фонтанной арматуры и оборудования  для  обвя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ад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7 Устройства   наземные    регулирующие    для    газлиф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8 Комплексы,  установки   и   отдельные   виды   скважи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нтанного и газлифт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69 Оборудование фонтанное и газлифт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0 Оборудование  для  добычи  нефти  скважинными   штанг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1 Станки - кач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2 Редукторы к станкам - качал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3 Штанги глубинно - насосные и муфт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4 Установки беструбные для добычи нефти скважинными 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полых штангах и отдельные виды оборудования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5 Оборудование устья  скважин,  эксплуатируемых  скважи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ами (в периодически фонтанирующих скважин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6 Устройства для подвешивания колонн насосных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79 Оборудование   для  добычи  нефти  скважинными  штанг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ам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0 Оборудование для добычи нефти и нагнетания  воды  в  пла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штанговыми скважинными 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1 Установки    скважинных    центробежных    электронас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 для трубной эксплуатации и насос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2 Установки   скважинных   центробежных      электронас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 для беструбной эксплуатации и насос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3 Установки   скважинных   центробежных      электронасо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гатов для нагнетания воды в пласты и насос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4 Установки     скважинных    винтовых    и    диафраг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асосных агрегатов и насос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5 Установки скважинных гидропривод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6 Оборудование устья  скважин,  эксплуатируемых  скважи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штанговыми насосами   (в  том  числе  для  периодич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нтанирующих скваж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87 Комплектующее    оборудование    установок    бесштан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х насосов для  добычи  нефти  и  закачки  воды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0 Оборудование  для  одновременной  раздельной 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скольких нефтяных пластов в одной скважи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1 Установки для одновременного раздельного  отбора  неф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 фонтан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2 Установки  для  одновременного  раздельного  отбора 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лифт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3 Установки  для  одновременного  раздельного  отбора 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ми штанговыми насо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4 Установки  для  одновременного  раздельного  отбора 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ми штанговыми насосами (кроме установок штанг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5 Установки  для  одновременного  раздельного отбора неф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 сочетанием различных способов добы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6 Оборудование   устья   скважин   для   различных  способ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ьной добычи нефти 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499 Оборудование  для  одновременной раздельной добычи неф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0 Насосы глубинные штанговые 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1 Насосы скважинные штанговые вст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2 Насосы скважинные штанговые невст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3 Насосы штанговые  вставные  для  одновременной  разд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4 Насосы скважинные штанговые невставные  для  одноврем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ьной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5 Насосы скважинные гидро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06 Насосы скважинные для беструбной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10 Отдельные  виды оборудования для различных способов добы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и 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11 Клапаны 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12 Пакеры д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13 Яко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14 Фильтры и сепараторы 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0 Оборудование наземное для освоения и ремонта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1 Комплексы оборудования для освоения и ремонта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2 Установки подъемные,  подъемно  -  промывочные  и  лебе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3 Установки (агрегаты) для освоени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4 Вышки и мачты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5 Роторы,  установки роторные с  индивидуальным  привод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ы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6 Установки и блоки насосные для освоения и ремонта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7 Вертлюг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29 Оборудование  наземное  для  освоения  и  ремонта 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0 Оборудование    для    спуско    -   подъемных   работ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ых скважинах (кроме подъемного  передви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1 Кронблок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2 Блоки талевые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3 Крюк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4 Крюкоблок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5 Ролики оттяжные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39 Оборудование для спуско - подъемных работ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0 Оборудование для механизации трудоемких промыслов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1 Механизмы  для  свинчивания  и  развинчивания  насос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2 Механизмы  для  свинчивания  и  развинчивания глуби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ных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3 Оборудования для установки труб за палец и подвески 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люст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4 Оборудование  для   комплексной   механизации   спуск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45 Установки  и  приспособления  для  механизации   разли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слов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0 Оборудование  для ремонта,  обслуживания и трансп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мыслового эксплуат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1 Устройства  и  механизмы  для  ремонта   нефтепромыс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2 Устройства и механизмы для обслуживания  нефтепромыс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3 Средства транспортные  специальные  для  эксплуата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мысл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4 Оборудование для  подготовительных  работ  при  ремонт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и эксплуатацион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55 Инструменты и приспособления для обслуживания  скважи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0 Оборудование   для   цементирования  (кроме  скважинного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разрыва, гидропескоструйной  перфорации,  промыв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тной обработки призабойной з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1 Установки нас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2 Отдельные  виды  оборудования   к   передвижным   насос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3 Установки сме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4 Автоцистерны нефтепромыс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5 Блоки манифоль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6 Оборудование устьевое для процессов интенсификации добы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ки и цементировани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7 Перфораторы и устройства управления 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8 Вертлюги промы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69 Оборудование  для цементирования,  интенсификации добыч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к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0 Оборудование для активного воздействия на нефтяные  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 том числе для одновременной раздельной эксплуат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1 Установки  насосные для нагнетания воды и прочих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ласты и насосы плунжерные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2 Установки парогенераторные для нагнетания пара в 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3 Оборудование для создания и  поддержания  внутриплас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ронта го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4 Оборудование для подготовки воды и приготовления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ых химических  реагентов и дозированной подачи их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нетательные скваж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5 Оборудование для нагнетания газа в 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6 Оборудование устьевое для нагнетания различных  агент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7 Оборудование скважинное для нагнетания различных агент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 (кроме паке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8 Оборудование систем управления нагнет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79 Оборудование  для активного воздействия на нефтяные 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0 Оборудование для термической обработки  и  депарафи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1 Установки парогенераторн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2 Установки для электронагрева призабойной зоны пла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3 Установки для депарафинизации скважин горячей неф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4 Оборудование скважинное для различных  методов тер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и депарафинизации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89 Оборудование для депарафинизации скважин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0 Оборудование наземное для производства скважинных работ (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локой, канатом,   кабелем,  а  также  с  трубами  п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метизированном усть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1 Установки подъемные для производства скважинных работ  п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влением с проволокой, канатом и каб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2 Установки   подъемные   комплексные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х работ  под  давлением  с проволокой,  канат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б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3 Установки    подъемные    комплексные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х работ под давлением с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4 Оборудование  устьевое  для  производства скважи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 давлением с проволокой, канатом, кабелем и труб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5 Системы   энергетические  и  управления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х работ под д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6 Установки  подъемные и лебедки для производства скважи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 без герметизации ус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599 Оборудование  наземное  для  производства скважи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00 Оборудование  для  сбора,  учета,  первичной  обработ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нефти на промыс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01 Оборудование для сбора нефти и газа на промыс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02 Оборудование для  первичной  обработки  нефти  и  газа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с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03 Оборудование для учета нефти и газа на промыс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04 Оборудование для транспортировки нефти и газа на промыс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20 Оборудование для эксплуатации промыслов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21 Дозаторы промыслов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22 Нагреватели промыслов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0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1 Ключи для бури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2 Ключи шарнирные машинные универсальные для электроб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3 Ключи шарнирные машинные универсальные для буриль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4 Ключи машинные универсальные для обсадоч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5 Ключи машинные  универсальные  для  утяжеленных  бур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 и секционных турбобу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36 Ключи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0 Инструмент ловильный для ликвидации аварий при бур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1 Метчики ловильные для буриль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2 Колокола ловильные для бурильных 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3 Ло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4 Воронки и прочие центрирующие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5 Фре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46 Райб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0 Инструмент и приспособления для зарезки вторых ств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1 Отклон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2 О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3 Устройства откло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4 Устройства ориен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55 Инструмент и приспособления для искривлени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0 Инструмент буровой (кроме породоразрушающе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1 Элеваторы для бурильных и обсад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2 Элеваторы для обсад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3 Элеваторы для геолого - разведочн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4 Штро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5 Перевод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6 Переход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7 Спайд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68 Сальники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0 Инструмент для свинчивания - развинчивания и удержания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су насосно  -  компрессорных  труб  и  штанг при ремон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он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1 Ключи для 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2 Ключи для глубинно - насосных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3 Элеваторы для 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4 Элеваторы для глубинно - насосных штан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5 Штропы к элева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76 Спайдеры и спайдеры - элев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0 Инструмент ловильный для эксплуатацион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1 Труболовки для 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2 Ловители для глубинно - насосных штанг и пак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3 Метчики  и  центрирующие  их  приспособления   для   л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4 Колокола для ловли насосно - компресс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5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6 Инструмент ловильный и прочий для очистки эксплуат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87 Удочки лов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690 Инструмент для бурения геолого - развед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0 Инструмент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1 Трубо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2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3 Катушки безо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4 Эж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5 Хомуты, коуши, зажи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06 Крюки вертлюжные, клинья и прочие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0 Запасные части к оборудованию для бурения эксплуат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лубоких развед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1 Запасные части к установкам бур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2 Запасные части к оборудованию для приготовления и 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вочного раств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3 Запасные  части   к   вышкам,   основаниям,   укрытия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ышечным сооружен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4 Запасные части к оборудованию для  обвязки  линий  б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5 Запасные части к сборочным единицам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6 Запасные части к системе тал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7 Запасные  части   к   оборудованию   для   механизаци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 буров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18 Запасные части к насосам бур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0 Запасные  части  к  оборудованию  для  бурения  гео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1 Запасные  части  к установкам буровым для геофизи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уктурно - поисков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2 Запасные   части   к  установкам  буровым  для  гео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ведочного бурения на твердые ископ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3 Запасные    части    к    станкам    и    установкам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геологического и инженерно - геологического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4 Запасные части к установкам для поверхностного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йсмических колеб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5 Запасные  части  к сборочным единицам (узлам)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бурения геолого - развед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26 Запасные  части  к  оборудованию  для перевозки бури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адных и нефтегазопровод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30 Запасные части к оборудованию для транспортировки бур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вспомогатель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31 Запасные   части   к   тяжеловозам,  тележкам,  платформ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вижным и прочим транспортным средствам для 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32 Запасные  части  к  установкам  топливно  -   масляны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опительным паровым передви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40 Запасные   части   к   двигателям   забойным,  инструмент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оразрушающему и прочему бур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41 Запасные части к турбобурам,  электробурам,  турбодолот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клон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42 Запасные части к двигателям  гидравлическим,  долота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ошного бурения, долотам и снарядам колон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8743 Запасные   части    к    инструменту    буровому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оразрушающе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000 МАШИНЫ  И ОБОРУДОВАНИЕ СПЕЦИАЛЬНОГО НАЗНАЧЕНИЯ ПРОЧИЕ И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0 Установки для производства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1 Установки многотрубные непрерывного действия для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2 Установки  с   вертикальным   котлом   непрерывной  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3 Установки котлов  периодического  действия  для  вы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льфитной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4 Установки котлов периодического действия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льфатной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5 Установки котлов периодического действия для варки тряп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6 Установки непрерывной отбелки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7 Установки для промывки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8 Установки для аэрофонтанной сушки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09 Установки для производства целлюлоз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0 Котлы и аппараты 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1 Аппараты варочные многотрубные для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2 Котлы варочные вертикального типа для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3 Котлы  варочные   для   периодической   варки   сульфи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4 Котлы  варочные   для   периодической   варки   сульфа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15 Котлы варочные периодического действия для варки тряп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0 Питатели  и  устройства  для  загрузки   варочных   кот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становок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1 Бункеры - вор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2 Дозаторы щепы к установкам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3 Питатели шнековые к установкам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4 Питатели низкого давления к установкам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5 Питатели высокого давления к установкам непрерывной 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26 Камеры пропарочные к варочным котлам и аппар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0 Оборудование для подготовки и хранения ще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1 Смесители  черного  щелока  с  сульфитом  и  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н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2 Осветлители зелен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3 Установки непрерывной каустизации зелен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4 Осветители бел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5 Баки для хранения черн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6 Баки для хранения осветленного зеленого ще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7 Баки для хранения слабых ще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39 Оборудование емкостное и прочее для подготовки и 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0 Оборудование для отбелки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1 Установки для отбелки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2 Башни от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3 Реакторы от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4 Смесители и смесители - 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5 Устройства перемеш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6 Оборудование для приготовления отбеливающих реаг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7 Бассейны для массы высокой концен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8 Диффуз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49 Оборудование для отбелки волокнистой массы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0 Оборудование  для  приготовления  и регенерации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г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1 Оборудование для содорегенерацион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2 Оборудование для регенерации оксида магния и диоксида 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3 Гасители - классиф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4 Каустизаторы и меш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59 Оборудование  для  приготовления  и регенерации хи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гент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60 Оборудование  технологическое  в  производстве   целлюл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61 Аппараты  и  сосуды целлюлозного оборудования из тита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62 Оборудование для улавливания и использования теп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63 Сетки тка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70 Оборудование бумагоделательное для подготовки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71 Барабаны корообди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72 Оборудование для обезвоживания и измельчения к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73 Оборудование для производства щ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74 Оборудование   для  измельчения,  сортирования  и  о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древесного сы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0 Оборудование   для   выработки,   размола,   сортир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, сгущения и перемешивания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1 Оборудование для выработки древес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2 Оборудование  для  измельчения  и   роспуска   волокнис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 и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3 Оборудование для размола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4 Оборудование для сортирования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5 Оборудование для очистки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6 Оборудование для сгущения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7 Оборудование для перемешивания волокнист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88 Оборудование для улавливания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0 Оборудование  для производства бумаги,  картона,  тов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ллюлозы и товарной  древесной  массы,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еенных, гофрированных,   пропитанных   видов  бумаг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ги с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1 Машины бумагодел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2 Машины картонодел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3 Машины для  производства  товарной  целлюлозы  и  тов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евес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4 Агрегаты бумагоделательных,  картоноделательных, суш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безвоживающ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5 Оборудование для производства  клееного  и  гофр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6 Машины для мелования бум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199 Машин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0 Оборудование    для    отделки,    резки,    упаков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 и сортировки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1 Оборудование для увлажнения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2 Оборудование для каландрирования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3 Оборудование для резки и сортировки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4 Оборудование для упаковывания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5 Оборудование для транспортировки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06 Станки для изготовления бумажных гиль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0 Оборудование технологическ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1 Устройства при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2 Агрегаты и установки теплорекупе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3 Установки для тепловой обработки макул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4 Оборудование для изготовления тары из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5 Установк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16 Приборы автоматического управления и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20 Запасные части к оборудованию целлюлозно - бумаж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21 Запасные части к оборудованию целлюлоз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22 Запасные части к оборудованию бумагодел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0 Элементы    для    отливки    строк,    отдельных   литер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рифтоно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1 Матрицы для наборных строкоотлив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2 Клинья шп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3 Формы от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4 Матрицы для шрифтолитей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5 Матрицы для наборных буквоотлив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6 Матрицы для фотонабор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7 Диски шриф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8 Шрифтоносители 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59 Шрифтоносители с цифровым представлением зн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0 Оборудование и машины 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1 Машины шрифтолит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2 Машины линеечно - про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3 Машины буквоотливные для текстового простого на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4 Машины буквоотливные для текстового сложного на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5 Машины   строкоотливные   с    ручным    набором   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упнокегель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6 Полуавтоматы строкоот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67 Автоматы строкоот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0 Оборудование    фотонаборное    и   аппараты   набо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1 Установки фотонаборные с ручным набором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2 Полуавтоматы фото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3 Автоматы фото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4 Системы переработки текста и иллюст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5 Аппараты наборно - программирующие для машин буквоотл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6 Аппараты    наборно    -    программирующие    для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коотл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77 Аппараты наборно - программирующие для машин фотонаб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80 Мебель набо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81 Столы 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82 Шкафы для хранения шрифта и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83 Кассоре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84 Гранкоре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0 Оборудование  вспомогательное   для   наборных   цех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наборное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1 Оборудование для плавления типографского 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2 Устройства  для  особых  видов  набора  на  строкоотл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борных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3 Устройства для корректировки фотона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4 Станки для обработки набо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5 Устройства для ввода и вы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6 Машины штамп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297 Машины рельефно - на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0 Оборудование  фоторепродукционное,  копировальное  и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фот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1 Фотоаппараты репро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2 Фотоувеличители - цветоделители репрод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3 Установки прояв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4 Оборудование ретушерское и монт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5 Оборудование копиров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06 Установки 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10 Оборудование  травильное,  электронное  гравировально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одел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11 Машины травильные для форм выс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12 Установки травильные для форм глуб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13 Автоматы электронные грав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14 Автоматы электронные цветоделительные цветокоррек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0 Оборудование  для  изготовления  матриц  и   пластма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реотипов, оборудование   литейное   для  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реотипов, оборудование  отделочное  для  стереотип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и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1 Установки для подготовки матричн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2 Прессы для тиснения стереотипных матриц и  стереотип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3 Устройства для сушки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4 Станки литейные стереоти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5 Полуавтоматы   литейные   для   стереотипов   и    зали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ьваноот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6 Автоматы литейные стереоти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7 Оборудование отделочное для плоских стереотипов и кли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28 Оборудование отделочное для круглых стереоти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0 Оборудование  вспомогательное  для  изготовления  печ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1 Шкафы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2 Установки для обжига форм на микроцинке и дека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3 Станки отрезные и гибочные для формн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4 Оборудование для зернения поверхности офсетн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5 Установки гальванические для форм глуб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6 Станки для механической подготовки форм глуб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7 Оборудование  для нанесения светочувствительного   сло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ный матери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38 Изделия для оснащения репродукци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40 Оборудование  для  изготовления  фотополимерных и офс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тн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41 Установки экспон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42 Машины вымы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43 Линии поточные для изготовления офсетных печатн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0 Машины и оборудование печатное (машины высокой, офсет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лубокой печа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1 Машины высокой печати листовые тиг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2 Машины высокой печати листовые плоско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3 Машины высокой печати листовые и рулонные р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4 Машины плоской офсетной печати ротационные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5 Машины плоской офсетной печати ротационные ру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6 Машины глубокой печати ли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57 Машины глубокой печати рул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0 Оборудование вспомогательное для печат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1 Станки пробопечатные и корректурные выс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2 Станки пробопечатные офсетн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3 Станки пробопечатные глубо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4 Машины краскоте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5 Устройства для подачи 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6 Мебель для печат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67 Станки пробопечатные трафаретн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70 Оборудование печатное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71 Машины для печати бумаг строгой отче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72 Машины для печати беловых товаров и бланоч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73 Машины для специальных видов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0 Устройства дополнительные к печат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1 Самонаклады, зарядки рулонные и насосы возду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2 Устройства приемно - вы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3 Аппараты противоотм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4 Аппараты  для   впечатывания   дополнительной   крас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смывки кр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5 Заключки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6 Валики к печат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7 Устройства для закрепления гибких форм в печатных маш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8 Устройства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89 Средства для контроля и измерения в печатных процес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0 Оборудование для обработки листов и тетр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1 Машины бумагорезательные однонож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2 Машины листоре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3 Машины фальце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4 Машины прикл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395 Прессы для обжимки и вязки пачек тетра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0 Машины для комплектовки  и  скрепления  брошюр  и  кн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1 Машины листопод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2 Машины нитко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3 Машины проволоко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4 Машины вкладочно - шв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05 Машины для бесшвейного скрепления брошюр и книж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0 Оборудование      для     обработки     книжных   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локообрабатывающие маши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1 Прессы блокообжи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2 Машины блокозакле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3 Машины резальные трехнож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4 Оборудование для обработки корешков книжных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5 Машины оклеечно - кап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16 Агрегаты блок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0 Оборудование для изготовления и отделки переплетных 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1 Оборудование для изготовления составных частей перепле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2 Машины клеемаз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3 Машины крышкодел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4 Прессы для тиснения и печати на переплетных крыш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5 Оборудование    для    обработки    переплетных     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26 Машины для припрессовки 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0 Оборудование для вставки и отделки книг и  крытья  брошюр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и поточные брошюрно - переп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1 Машины книговст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2 Прессы переплетно - обжи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3 Машины штрих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4 Машины для крытья брошюр мягкой облож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5 Машины поточные для изготовления брошю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36 Машины поточные для изготовления кн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0 Оборудование  брошюровочно  -  переплетное  специально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 для   брошюровочно   -   переплетных  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1 Машины упак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2 Станки перфорировально - биг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3 Устройства транспортные и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4 Устройства приемно - комплект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5 Мебель для брошюровочно - переплетных цех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46 Станки для заточки ножей бумагореза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0 Оборудование   для  изготовления  тары  из  гофр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тона и оборудование печатно - высекальное для сплош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1 Машины   печатно   -  высекальные  (для  гофрирован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лошного картон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2 Машины фальцевально - скле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3 Машины фальцевально - сшивные и сш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4 Машины для обвязки пачек ящиков из гофрированного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5 Агрегаты для изготовления ящиков из гофрированного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56 Машины     картонорезательные     и    высекальные   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фрированного и сплошного картон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0 Оборудование для печати на  рулонных  материалах,  го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е, листовых матери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1 Оборудование    для    печати   на   рулонных   матери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лексографск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2 Оборудование  для  печати  на рулонных материалах глубо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3 Оборудование    для    печати   на   рулонных   матери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4 Оборудование флексографской печати (на готовой тар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5 Оборудование штампопечатное (на готовой тар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6 Оборудование высокой печати (на готовой тар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7 Машины трафаретной печати на листовых матери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68 Оборудование   вспомогательное   для  печати  на  ли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70 Запасные части к оборудованию полиграф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71 Запасные части к оборудованию печат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72 Запасные части к оборудованию печатному специа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73 Запасные части к оборудованию брошюровочно - переплет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474 Запасные  части  к  оборудованию для изготовления бума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ы (в том числе с печатными текст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0 Машины и агрегаты для резки  (каучука,  тканей  (корда)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орда, заготовок    и    изделий    из   резин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1 Машины для резки каучука с гидравл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2 Машины для резки каучука с механ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3 Машины для резки каучука с пневматически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4 Машины   и   агрегаты   диагонально   -   резатель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езиненных тканей, корда и металлоко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5 Машины продольно - резательные для тканей (корд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6 Машины и агрегаты для резки заготовок и изделий из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7 Машины  и  агрегаты для резки резиноасбестов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08 Станки для резки заготовок и изделий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0 Машины  и агрегаты для резки и измельчения шин,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ходов и  упаковывания  регенерата;  машины  и   агрег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рубные и   шероховальные   в  производстве  резин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изделий;     линии     в   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изделий и регене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1 Машины для вырезки бортовых колец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2 Машины  и  агрегаты  для  измельчения   покрышек,   ка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отходов и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3 Машины и агрегаты для упаковывания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4 Машины и агрегаты вырубные для заготовок резин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5 Машины и агрегаты вырубные дл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6 Машины и агрегаты вырубные для заготовок 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7 Машины  и  агрегаты  вырубные  для  отделения  вентиля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здовой ка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8 Станки для шероховки изношенных  покрышек,  протек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, резинотехнических  изделий и резиновой обуви, пя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19 Линии  в  производстве  резиноасбестовых изделий и лини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0 Смесители  для  резиновых,   резиноасбестовых,   латек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 и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1 Резин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2 Латексосмес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3 Смесители для резинового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4 Смесители для суспенз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5 Смесители для резиноасбест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6 Агрегаты резиносме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7 Машины и агрегаты для приготовления предполим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38 Резиносмесители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0 Вальцы  для  переработки  резиновых   и  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 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1 Вальцы резинопере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2 Вальцы для 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3 Вальцы для переработки паронита и электрон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4 Агрегаты из вальцов резинообрабатыв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5 Агрегаты из вальцов для переработки паронита и электрон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6 Агрегаты и линии на базе вальцов для 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47 Приспособления  для  перемешивания  и охлаждения рез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и к валь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0 Машины  червячные  для  переработки  резиновых  смес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1 Машины одночервячные для переработки резин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2 Машины двух- или многочервячные для переработки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3 Девулканизаторы черв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4 Прессы одночервячные для 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5 Прессы двухчервячные для 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6 Агрегаты на базе червячных машин для переработки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7 Агрегаты  АНВ  (для  наложения  и  вулканизации  рез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ляции на кабели и провод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58 Питатели к червяч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0 Машины   и  агрегаты  литьевые  для  резины  и  линии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резиновых смесей и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1 Машины литьевые червячные для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2 Машины  литьевые плунжерные для резины и друг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основе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3 Агрегаты литьевые для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4 Линии для приготовления резин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65 Линии для приготовления резинового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0 Станки и агрегаты для изготовления деталей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1 Станки и агрегаты для изготовления браслет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2 Станки и агрегаты для изготовления бортовых колец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3 Станки для изготовления бортовых колец вело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4 Станки и агрегаты для изготовления крыльев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5 Станки и агрегаты для сборки протекторных колец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6 Станки для сборки и гибки вентиля ездовой ка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7 Станки для обертки бортовых колец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88 Станки для изготовления  дополнительных  крыльев 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льного типа (тип 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0 Машины и агрегаты для сборки покрышек и 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1 Станки  и агрегаты для сборки покрышек (кроме вело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мотопокрыше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2 Станки для сборки велопокрышек и мото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3 Станки для сборки 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4 Шаблоны и барабаны к станкам для сборки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5 Питатели к станкам для сборки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6 Станки и агрегаты для наложения и прикатки прот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597 Станки для сборки распорных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0 Машины и агрегаты для сборки  и  восстановления  ремн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1 Станки и агрегаты для сборки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2 Станки для обертки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3 Машины   и   агрегаты   для   дублирования  резиноткан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дечников конвейерных лент и ремнев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4 Машины  и  агрегаты для сборки конвейерных лент и ремн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5 Питатели к станкам для сборки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06 Машины и агрегаты для восстановления 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0 Машины и агрегаты для сборки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1 Машины закаточные для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2 Машины и агрегаты оплеточные и навивочные для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3 Машины и агрегаты обмоточные для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4 Машины  и  агрегаты  для  изготовления  камер,  рукав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кладки рукавов рез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5 Машины  и  агрегаты  для  надевания камер рукавов на дор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ъема рукавов и свинцовой оболочки с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6 Станки  и агрегаты для винтовки и шнуровки,  развинт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шнуровки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17 Станки и агрегаты для сборки чехлов напорн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20 Машины и агрегаты для сборк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21 Машины для прикатки и обжимки деталей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22 Машины и агрегаты для сборк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23 Прессы для штамповк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0 Линии  для   производства   конвейерных   лент,  клин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озубчатых   ремней и резинотехнических изделий;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1 Линии для производства 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2 Линии для производства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3 Линии для производства плоскозубчат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4 Линии для производства 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5 Линии для изготовления рукавов зака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6 Линии для изготовления рукавов опле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7 Линии для изготовления рукавов обмо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38 Линии для изготовления рукавов нави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40 Линии для сборки и восстановления покрышек и для рез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41 Линии для сборки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42 Линии для восстановления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43 Линии для сборк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44 Линии для изготовления деталей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60 Машины    и    агрегаты    формовочные    для    покрыше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технических изделий 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61 Форматоры для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62 Машины и агрегаты формовочные дл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63 Машины и агрегаты для формования 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0 Машины для вулканизации покрышек, камер и 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1 Вулканизаторы для покрышек,  ездовых камер  и  беска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2 Форматоры - вулканизаторы для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3 Вулканизаторы для ремонта местных повреждений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4 Вулканизаторы бандажные для восстанавливаем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5 Вулканизаторы  для покрышек,  восстанавливаемых по пол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6 Форматоры - вулканизаторы для 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7 Автоклав - пре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78 Вулканизаторы для ободных лент и протекторных коле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0 Прессы, котлы, агрегаты вулкан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1 Прессы  гидравлические  вулканизационные  для  конвей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нт и ремневых 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2 Прессы       гидравлические      вулканизационные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технических и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3 Прессы гидравлические вулканизационные для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4 Прессы вулканизационные дл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5 Прессы вулканизационные для диафраг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6 Прессы гидравлические вулканизационные для обод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7 Котлы вулкан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8 Машины   и   агрегаты   для   формования  с  вулкан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89 Вулканизаторы для 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0 Линии для вулканизации покрышек и камер;  оборудован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я обуви из материалов на основе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1 Линии для вулканизации нов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2 Линии для вулканизации восстанавливаем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3 Линии для вулканизаци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4 Линии для вулканизации 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5 Оборудование для изготовления обуви из полиуре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696 Оборудование для изготовления обуви из пластизоля ПХ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0 Машины  и  агрегаты  для  сушки  и  нанесения  покрыти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1 Машины  и  агрегаты  для  сушки  и термической обработк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   изделий    и   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2 Машины и агрегаты  охлаждающие  в  производстве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3 Машины и агрегаты для термической обработки в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4 Машины и  агрегаты  для  нанесения  покрытий  промазко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5 Машины  для  производства  изделий  из  латекса  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6 Машины для нанесения покрытий распылением  в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7 Машины  для  производства  изделий  из  латекса  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онного от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8 Агрегаты для пропитки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19 Машины  для  нанесения покрытий погружением в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0 Линии технологические для производства изделий из рез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1 Линии   для   пропитки,  обкладки и термообработки 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рда), шнуров и ни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2 Линии для обкладки металлоко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3 Линии и агрегаты для листования и дублирования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4 Линии для изделий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5 Линии и агрегаты  для  производства  губчатых  форм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6 Линии  и  агрегаты для производства губчатых неформ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7 Линии и агрегаты для производства шприцованных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28 Линии  для  изготовления  заготовок  камер,   протек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фрагм и обод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40 Машины  и агрегаты закаточные и раскаточные в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41 Станки закаточные  и  раскаточные  для  тканей  (корда)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о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42 Станки закаточные для резиновых латекс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43 Компенс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44 Машины тян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0 Станки для осмотра покрышек,  поддувки,  закладки и вы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, а    также    стыковочные   и   подпрессовочные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1 Станки для осмотра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2 Станки  для  закладки  ездовых  и  варочных камер,  вы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рочных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3 Станки для поддувки ездовых камер перед вулкан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4 Установки для поддувки и охлаждения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5 Станки для стыковк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6 Станки для стыковки 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7 Станки для стыковки бортовых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58 Станки для стыковки и подпрессовки протекторов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0 Машины и агрегаты специальные отделочные для  резинов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изделий;    оборудование   контроль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ительное в производстве резиновых и 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1 Машины  и  агрегаты  отделочные  в  шинном и шиноремон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2 Машины    и    агрегаты    отделочные    в  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технических изделий 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3 Машины    и    агрегаты    отделочные    в  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4 Оборудование для измерения темп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65 Оборудование для физико - механических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0 Машины и агрегаты  для  чистки  в  производстве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1 Машины   и  агрегаты  для  чистки  пресс  -  форм  и 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зационных пр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2 Машины  и  агрегаты  для  чистки и мойки восстанавливаем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3 Машины и агрегаты для чистки и перекатки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4 Машины и агрегаты для чистки и правки дор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5 Машины и агрегаты для чистки металличес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6 Машины для чистки и разделения резиновой крошки и  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роизводстве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7 Машины очистные и моечные для форм в производстве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78 Машины  и  агрегаты  для  осмотра,  перекатки   и   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станавливаемых 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0 Оборудование    прочее    в   производстве   резинов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1 Оборудование прочее в подготовительном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2 Оборудование прочее в шинном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3 Оборудование прочее в производстве Р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4 Оборудование прочее в производстве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5 Оборудование прочее в резиноасбестовом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6 Оборудование прочее в регенераторном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7 Пресс  -  формы  для  изготовления  медицинских  ре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8 Станки для закрывания и разъема пресс -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789 Пресс - формы для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0 Оборудование для подготовки термопластов к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1 Оборудование для смешивания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2 Оборудование  для  подготовки   отходов   термопластов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3 Машины таблеточные р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4 Машины таблеточные гидрав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5 Оборудование для тепловой подготовки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6 Загрузчики гран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07 Машины и оборудование для производства и  переработки  пе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пластмасс и эласто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0 Оборудование  для  формования  изделий  из   пластмасс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я пластмасс на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1 Машины вакуум - 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2 Машины пневмо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3 Линии ротационного форм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4 Оборудование  для   нанесения   пластмасс   на   разл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5 Оборудование для нанесения клеев на различные 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16 Оборудование для производства ориентированных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0 Оборудование  на  базе  червячных  машин  для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1 Оборудование для производства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2 Оборудование для производства ли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3 Оборудование для производства шлангов,  труб и  проф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4 Оборудование для производства с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5 Оборудование для производства выдув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6 Оборудование для смешения,  окрашивания  и  гран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7 Оборудование  для  нанесения  изоляции  из  пластмасс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да и ка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8 Оборудование для производства перфорирова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29 Оборудование для производства прочих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0 Оборудование  на  базе  валковых  и  барабанных  машин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1 Линии для производства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2 Линии для производства рул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3 Линии для производства комбинированных лист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4 Оборудование   линий   для   производства  армирова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ублирова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35 Машины бараб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0 Оборудование на базе экструдеров для 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1 Экструдеры дискошне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2 Экструдеры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3 Линии на базе дисково - шнековых экструд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4 Линии на базе дисковых экструд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45 Оборудование   линий  на  базе  дисковых  экструдер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0 Оборудование для химико - фотографиче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1 Машины, агрегаты и линии для производства осн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2 Машины бари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3 Агрегаты и линии для производства осно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4 Агрегаты и линии по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55 Машины, агрегаты и линии для производства фотопласт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0 Оборудование для  производства  из  стеклопластиков  тру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ьных изделий, ли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1 Линии  для производства изделий из стеклопластиков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мотки прерыв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2 Линии для производства изделий из стеклопластиков 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мотки непрерыв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3 Линии    для    производства    профильных  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 методом протя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4 Оборудование  линий для производства профильных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5 Линии для производства плоского и гофрированного л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6 Линии для производства стекло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77 Оборудование  линий  для  производства листовых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80 Оборудование для производства изделий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81 Линии  для  производства   крупногабаритных 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82 Оснастка  для  производства  крупногабаритных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83 Оборудование  линий  для   производства   крупногабар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стеклопластиков методом напы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884 Оборудование для производства изделий  из 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одом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0 Запасные   части   к   оборудованию  для  резки,  выруб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ероховки в   производстве   резиновых,  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упаковывания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1 Запасные части к машинам и агрегатам для резки каучу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2 Запасные части к машинам  и  агрегатам  для  резки  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орда) и металлокор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3 Запасные части к машинам и агрегатам для резки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резины, резиноасбеста и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4 Запасные  части  к  машинам  и  агрегатам  для   рез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льчения шин,    резиновых   отходов   и   упаков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5 Запасные   части   к   машинам   и  агрегатам  вырубны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6 Запасные  части  к  машинам  шероховальным  в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07 Запасные  части  к  линиям в производстве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0 Запасные    части    к     оборудованию     смесительн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ирующему и литье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1 Запасные     части    к    смесителям    для    резин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асбестовых смесей и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2 Запасные  части  к  вальцам  и  агрегатам  для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 резиноасбест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3 Запасные   части  к  машинам  и  агрегатам  червяч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резин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4 Запасные части к машинам литьевым червячным для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15 Запасные части к линиям для приготовления резинов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ле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0 Запасные  части  к  оборудованию сборочному в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1 Запасные части к  станкам  и  агрегатам  для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ей 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2 Запасные части к машинам и агрегатам для сборки покрыше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3 Запасные  части  к  машинам  и  агрегатам  для  сбор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становления ремней и конвейер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4 Запасные части к машинам и агрегатам для сборки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5 Запасные  части к машинам и агрегатам для сборки резин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6 Запасные части к линиям для производства конвейерных л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иновых, плоскозубчатых   ремней   и    резин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7 Запасные части к линиям для изготовления рука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8 Запасные  части  к  линиям  для  сборки  и  восстан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ш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29 Запасные части к линиям для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0 Запасные    части    к    оборудованию    формовочному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улканизационному в 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1 Запасные части  к  машинам  и  агрегатам  формовоч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шек, резинотехнических изделий и резиновой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2 Запасные части к машинам для вулканизации покрышек, 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невморессо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3 Запасные части к прессам и агрегатам вулканизаци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4 Запасные  части к автоклавам и котлам вулканизационным,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 агрегатам  для   формования   с   вулканиз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35 Запасные части к линиям для вулканизации покрышек 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0 Запасные части к оборудованию для термической обработк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   и    резиноасбестовых   издел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кладки тканей и металлокорда,  листования и дуб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ы, изготовления   заготовок   камер,   протектор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д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1 Запасные  части  к  машинам  и  агрегатам  для   сушк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2 Запасные  части  к  машинам  и  агрегатам  для  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 в 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3 Запасные   части   к   линиям   пропитки,    обкладк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 тканей (корда) и металлокорда, лист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ублирования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4 Запасные части к линиям в производстве изделий из латек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45 Запасные части к линиям для изготовления заготовок  камер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екторов, диафрагм и ободных 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0 Запасные части к оборудованию специальному,  отделочному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о - измерительному,  пресс  -  формам  и  про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 в  производстве  резиновых и резиноасбе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1 Запасные  части  к  машинам  и  агрегатам   закаточным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каточным в 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2 Запасные части к станкам для осмотра  покрышек,  подду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ладки и выемк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3 Запасные части к станкам стыковочным и  подпрессовочным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4 Запасные  части  к   машинам   и   агрегатам   спе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делочным для резиновых и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5 Запасные части к контрольно - измерительному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роизводстве резиновых и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6 Запасные  части  к  машинам  и  агрегатам  для  чистки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 резиновых изделий и регенер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7 Запасные  части  к  пресс  -   формам   для 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их резин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8 Запасные   части   к   станкам для разъема пресс - форм,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 - формам для клиновых ре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59 Запасные  части  к  оборудованию  прочему  в  производ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овых и резиноасбест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0 Запасные части к оборудованию для переработки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1 Запасные части к оборудованию для подготовки  термо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 переработ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2 Запасные части к оборудованию для формирования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3 Запасные части к  оборудованию  для  нанесения  пластмас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воров, суспензий и клеев на различные 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4 Запасные   части   к   оборудованию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иентированных пле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5 Запасные части к оборудованию на базе червячных машин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здели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6 Запасные  части  к  оборудованию  на   базе   валков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рабанных машин для производства однослойных арм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ублированных пленочных, рулонных и лист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67 Запасные  части  к  оборудованию  на  базе экструдеров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70 Запасные части к оборудованию для производства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71 Запасные  части  к  оборудованию  для  производства труб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ьных изделий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72 Запасные  части  к  оборудованию для производства ли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73 Запасные    части    к   оборудованию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ногабаритных изделий из стеклопласт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74 Запасные  части  к  оборудованию  для производства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стеклопластиков методом прес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80 Запасные   части   к    оборудованию    смесительному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илирующему в производстве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81 Запасные   части  к  вальцам  для  переработки  пластмас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онита и электрон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82 Запасные части к агрегатам на базе вальцов для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, паронита и электрон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83 Запасные  части  к  машинам  одночервячным для пере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29984 Запасные  части  к  машинам  двух-  и  многочервячным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и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000 БЫТОВЫЕ ПРИБОРЫ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00 Холодильники и морозильник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01 Холодильники компрес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02 Холодильники абсорбционно - диффузион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03 Холодильники дл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04 Морозильник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10 Холодильное оборудование (к бытовым холодильника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11 Компрессоры к бытовым холодильн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12 Агрегаты холодильные к бытовым холодильн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13 Испарители к бытовым холодильн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14 Устройства термостатические бытовые для хранения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0 Электроприборы для приготовления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1 Жарочные электрошкафы (электродуховки бы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2 Электроплиты кухонны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3 Электропл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4 Электромармиты - подо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5 Электрофритюр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6 Электровафель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7 Электроблин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8 Электрошашлыч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29 Электроприборы для приготовления пищи прочие,  в том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чи "чудо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0 Электроприборы   для   приготовления   пищи 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1 Электротос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2 Электророс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3 Электрогр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4 Электрожаровни, электрокофеж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5 Электросковор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6 Электрошкафы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7 Электрошкафы для сушки грибов, фруктов, ово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39 Электроприборы   для   приготовления   пищи 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0 Электрические кастрюли для приготовления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1 Электрокастрюли обы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2 Электрокастрюли - скоро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3 Электрокастрюли - соковарки, электросоко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4 Электрокастрюли - паро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5 Электрокастрюли - яйц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6 Электрокастрюли - каш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49 Электрические кастрюли для приготовления пищ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0 Электроприборы для нагрева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1 Электроводонагреватели      емкостные      аккуму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лектробойлеры бы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2 Электроводонагреватели пр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3 Электросамовары, электрочайники, электрокоф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4 Электрокипятильники погружные, электрокипятильны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5 Электроподогреватели для детского питания, электростак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6 Электроводонагреватели для аквариу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7 Электроподогреватели антифриза, масла и прочих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59 Электроприборы для нагрева жидкост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0 Электроприборы для ото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1 Электрокамины - электропечи отраж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2 Электрокамины - конв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3 Электроконв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4 Электрообогреватели инфракр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5 Электротепловенти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6 Электрорадиатор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7 Панели гре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8 Электроприборы отопительные аккуму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69 Электроприборы для отоп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0 Электроприборы мягкой теплоты и излу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1 Электроодея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2 Электропод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3 Электрогре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4 Электроби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5 Электроковр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6 Электробабу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7 Электроматр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79 Электроприборы мягкой теплоты и излучате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190 Машины посудом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0 Машины стиральны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1 Машины стиральные с ручным отжимным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2 Машины стиральные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3 Машины стираль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4 Машины стиральные без отжимного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09 Машины стир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10 Электроприборы для гл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11 Электроутю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12 Электромашины гладильные бытовые и 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19 Электроприборы для глаж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20 Сушилки бытового назначения для белья 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21 Электросушители для ру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22 Электросушители для обуви, белья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23 Сушилки электр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24 Неэлектрические сушилк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0 Машины и аппараты  вязальные  бытовые;  машины  пряд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1 Машины и аппараты вязаль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2 Машины и аппараты вязаль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3 Машины вязальные с программным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4 Машины и аппараты вяз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55 Машины прядильные электрически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70 Электроприборы бытовые для охлаждения и очистк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71 Электровенти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72 Электровоздухоочист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73 Климатизер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74 Кондиционеры бытовые, электровоздухоохла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80 Электроприборы микроклим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81 Увлажнител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82 Микрокомпрессоры для аэрации воды в аквариу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90 Вентиляционные колпаки, вытяжные шкафы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91 Вентиляционные колпа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292 Вытяжные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0 Машины и приборы для механизации кухо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1 Машины кухон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2 Электромясо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3 Электрокофемо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4 Электромороже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5 Аппараты для сбивания мас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6 Сепараторы для молока производительностью до 50 л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7 Соковыжим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8 Электровзбивалки, микс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09 Приборы с электродвигателями бы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0 Электроприборы санитарно - гигие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1 Электромашинки для стрижки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2 Электробрит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3 Электрощетки зу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4 Электрощетки для обу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5 Электрощетки для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6 Электроприборы для масс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7 Наборы электроманикюрные и электропедик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8 Распы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19 Электрорефлекторы медицински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21 Электрофены, электрощипцы для завивки волос, электробигу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29 Электроприборы санитарно - гигие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0 Машины хозяйств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1 Электропыле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2 Электрополо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3 Центрифу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4 Электрополом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5 Коврочи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36 Машины для чистки хозяйствен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0 Электроинстр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1 Электроножни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2 Электроно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3 Электрокле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4 Электропая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5 Электроприборы для склеивания пленки и выжигания по дерев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6 Электровулкан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7 Электроглянц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8 Электрозажиг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49 Электроточи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50 Оборудование  вспомогательное  для  электробытовых машин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51 Специальное техническое оборудование, приборы и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ремонта электро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53 Составные части электробытовых машин 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0 Приборы и арматура электротехническая бы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1 Стабилизаторы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2 Трансформатор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3 Автотрансформаторы регулировочные с вольтме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4 Звонки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5 Радиоантенны комнатные и нару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6 Шнуры соед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7 Шнуры удл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8 Зарядно - выпрямительные устройства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69 Приборы и арматура электротехническая бы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70 Приборы  с  электродвигателем  бытовые,  не  включенные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71 Электронасосы для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379 Приборы с электродвигателем быт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00 Инвентарь кух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01 Мясо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02 Соко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09 Инвентарь кухон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20 Инвентарь хозяйственный неэлектрический,  не включенны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21 Клее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29 Инвентарь хозяйствен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40 Системы водяного ото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41 Системы водяного отопления для индивидуальных жилых до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70 Аппараты (печи) отоп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71 Аппараты (печи) отопительные на газообразн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72 Аппараты (печи) отопительные на жидк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73 Аппараты (печи) отопительные на тверд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74 Аппараты (печи) отопительные на комбинированн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80 Аппараты (печи) отопительно - 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81 Аппараты  (печи)  отопительно  -  варочные на газообраз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82 Аппараты (печи) отопительно - варочные на жидк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83 Аппараты (печи) отопительно - варочные на твердом 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84 Аппараты  (печи) отопительно - варочные на комбиниров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пли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90 Плиты газовы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91 Плиты газовые бытовые четырехгор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92 Плиты газовые бытовые трехгор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93 Плиты газовые бытовые двухгор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494 Плиты газовые бытовые с гнездами  для  установки 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о встроенными баллон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00 Колонки  водогрейные  для  ванн  газовые  (водонагре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10 Водонагреватели газовые (емкостные автомат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11 Водонагреватели  газовые  (емкостные  автоматические)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В-8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12 Водонагреватели  газовые  (емкостные  автоматические)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В-1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13 Водонагреватели  газовые  (емкостные  автоматические)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20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20 Плиты и таганы газовые портативные и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21 Плиты газовые портативн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22 Таганы    газовые    портативные   и   туристские   (п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горелочные портатив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30 Аппаратура газовая бытов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31 Клапаны и вентили к баллонам газовым бы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32 Редукторы к баллонам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33 Светильники газовые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34 Горелки    газовые    инфракрасного   излучения,   гол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газонаполнительные, устройства газогор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40 Неэлектрические бытовые приборы для приготовления  пищ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огрева таре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41 Неэлектрические бытовые приборы для приготовления  пищ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огрева тарелок из 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542 Неэлектрические бытовые приборы для приготовления  пищ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огрева тарелок из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00 Детали  и   запасные   части   к   бытовым  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тель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01 Составные   части   бытовых  электрических  нагрев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02 Запасные    части   к   приборам   бытовым  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ева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0 Запасные части к машинам хозяйств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1 Запасные части к холодильн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2 Запасные части к электропылесо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3 Запасные части к электрополот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4 Запасные части к центрифуг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5 Запасные части к машинам стир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6 Запасные части к электрополомой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7 Запасные части к электровыбивалкам для ковров и пал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19 Запасные части к прочим хозяйственным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0 Запасные  части  к  машинам  и  приборам  для 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хо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1 Запасные части к машинам посудомое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2 Запасные части к машинам кухонным универс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3 Запасные части к электромясоруб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4 Запасные части к электрокофемол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5 Запасные части к электроморожени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26 Запасные     части     к     сепараторам     для    мол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ительностью до 50 л/ч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0 Запасные части к электроприборам санитарно - гигие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1 Запасные части к электромашинкам для стрижки в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2 Запасные части к электробри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3 Запасные части к электрощет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4 Запасные части к электровибрационным приборам для масс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35 Запасные части к электроприборам для масс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40 Запасные части к электроинструмен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41 Запасные части к электроножниц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42 Запасные части к электронож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50 Запасные части к электроприборам микроклим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51 Запасные части к увлажнителям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52 Запасные части к  микрокомпрессорам  для  аэрации  воды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вариу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60 Запасные части к приборам бытовым (без электр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63 Иглы для шитья вруч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64 Запасные части к машинам и аппаратам вязальным ру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65 Запасные части к мясоруб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69 Запасные части к приборам бытовы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70 Узлы и детали калориф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71 Узлы  и   детали   калориферов   пластинчатых   (ст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хо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72 Узлы  и   детали   калориферов   пластинчатых   (ст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ход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73 Узлы и детали калориферов спирально - набивных (ст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80 Детали неэлектрических приборов для приготовления  пищ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грева (ради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81 Детали  неэлектрических приборов для приготовления пищ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р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82 Детали  неэлектрических приборов для приготовления пищ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ных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0 Запасные детали к оборудованию газовому быто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1 Запасные части к балло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2 Запасные части к плитам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3 Запасные части к колонкам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4 Запасные части к водонагревателям газовым автома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5 Радиаторы к колонкам газ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30696 Газовые  горелки  инжекционные  для  отопительных  г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0000 СПЕЦИАЛИЗИРОВАННОЕ ТЕХНОЛОГИЧЕСКОЕ ОБОРУДОВАНИЕ ПРОЧЕЕ,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О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000 ОБОРУДОВАНИЕ  ТЕХНОЛОГИЧЕСКОЕ  ДЛЯ  ЛЕСОЗАГОТОВИТЕЛЬН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Ф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0 Оборудование для лесосе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1 Пилы бензомоторные (включая бензосучкорез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2 Установки сучкорезн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3 Машины валочно - паке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4 Машины валочно - треле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5 Машины для бесчокерной трелевки леса, пакетоподбор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6 Оборудование  для  строительства  и  содержания лесово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рог и 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07 Оборудование для лесосечных работ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0 Оборудование для лесо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1 Линии  полуавтоматические для обрезки сучьев и раскряже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лы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2 Агрегаты многооперационные мо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3 Транспортеры автоматизированные сорт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4 Лесотранспор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5 Агрегаты для штабелировки 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19 Оборудование   для   лесозаготовительных   работ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20 Оборудование погрузочно - транспортир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21 Лесопогрузчики челюст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22 Лесопогрузчики  башенного  типа  грузоподъемностью от 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23 Лебедки треле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29 Оборудование транспортирующе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0 Оборудование для нижнесклад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1 Виброгрей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2 Лесота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3 Лебедки для нижнесклад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4 Электропи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39 Оборудование вспомогательное для нижнесклад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0 Оборудование лесоспла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1 Лебедки лес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2 Агрегаты для береговой сплотки ле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3 Плашкоу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4 Понт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5 Машины погрузочные плаву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49 Оборудование лесосплавное раз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0 Инструмент,   инвентарь   и   средства  малой 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охозяйств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1 Инструмент моториз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2 Инструмент  и  приборы  лесоустроительного и таксац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3 Средства малой механизации лесохозяйств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4 Инструмент и оборудование для  подсочного  производст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ы ручные для заготовки пневого смо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55 Инструмент  и  оборудование  для  смоло   -   скипид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0 Агрегаты,  узлы и детали оборудования технологического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озаготовок, лесобирж, лесосплава;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1 Агрегаты, узлы и детали оборудования для лесосе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2 Агрегаты, узлы и детали оборудования для лесо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3 Агрегаты,  узлы  и  детали   оборудования   погрузоч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у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4 Агрегаты,  узлы и детали оборудования  для  нижнесклад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5 Агрегаты, узлы и детали оборудования лесоспла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169 Запасные   части   к   технологическому 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созаготовки и лесоспл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0 Машины и оборудование для содержания полей добычи торф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ки торфяных залежей к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1 Каналокопатели торф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2 Каналоочистители торф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3 Машины для ремонта полей добычи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4 Машины для срезки леса, корчевки, сбора и погрузки п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05 Машины для подготовки торфяных залежей к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0 Машины для добычи, сушки и уборки фрезерного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1 Барабаны фре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2 Ворошилки, валкователи, фрезер - валк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3 Машины уборочно - перев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4 Машины 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5 Комбайны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16 Машины штабелирующие - штабелеры (машины окараванивающ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0 Машины для  добычи,  сушки  и  уборки  кускового  торф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фяной подс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1 Экскаваторы торфяные для добычи кускового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2 Машины для добычи и уборки мелкокускового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3 Машины дизельные торфости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4 Машины для производства и уборки торфяной подс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5 Прессы торфобри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29 Оборудование торфяное проч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30 Оборудование для приготовления продуктов переработки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механизации вспомогатель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31 Оборудование для приготовления продуктов переработки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32 Оборудование для механизации вспомогатель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39 Оборудование для приготовления продуктов переработки тор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механизации вспомогательных работ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40 Агрегаты, узлы, детали и запасные части к технолог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 для торфя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41 Агрегаты,   узлы   и   детали  машин  и  оборудования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держания полей  добычи  торфа  и   подготовки   торф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лежей к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1242 Агрегаты,  узлы и детали машин для уборки торфа и торфя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000 ОБОРУДОВАНИЕ  ТЕХНОЛОГИЧЕСКОЕ  ДЛЯ  СТЕКОЛЬНО - СИТАЛЛ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,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00 Оборудование составных цехов  для  производства  стекл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 - си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01 Смесители ши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02 Загрузчики ших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09 Оборудование  составных  цехов  для  производства стекл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 - ситалл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0 Оборудование для выработки и обработки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1 Машины  для  вертикального  вытягивания  листового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енты стек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2 Машины прок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3 Подрезчики и отлом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4 Механизмы для отрезки, отломки листов и бортов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5 Столы механизированной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6 Станки шлифовально - пол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7 Оборудование для обработки кромки и снятия фацета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8 Оборудование для мойки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19 Оборудование  для  выработки  и обработки лист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0 Оборудование для выработки штучных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1 Пит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2 Пре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3 Оборудование прессовыду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4 Оборудование выду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5 Оборудование вакуумно - выду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6 Оборудование для центробежного фор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7 Оборудование для производства изделий из др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29 Оборудование для выработки штучных издел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0 Оборудование   для   механической   обработки,   свар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либровки штучных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1 Оборудование для отопки и оплавки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2 Оборудование для отрезки и отломки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3 Оборудование  для  обработки   и   декорирования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овой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4 Оборудование для шлифовки и полирования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5 Оборудование для сварки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6 Оборудование для калибровки шту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39 Оборудование   для   механической   обработки,   свар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либровки штучных издел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0 Оборудование для производства труб и трубоч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1 Оборудование для вытягивания труб и трубоч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2 Оборудование  для  отрезки  и  отломки  труб  и труб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3 Оборудование для калибровки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4 Оборудование для испытания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49 Оборудование  для  производства  труб  и трубоч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0 Устройства транспортирующие и передаточные для стеколь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талл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1 Транспор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2 Рольг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3 Конвей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4 Рольные ст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5 Сни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6 Отста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7 Переставители и переклад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8 Загрузчики и раз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59 Оборудование транспортирующее и передаточ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0 Формовые комплекты, линии и установки автоматизирован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е для производства стекла и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1 Формовые комплекты к оборудованию  для  выработки  шту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2 Формовые комплекты для выработки изделий ручным способ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3 Линии для производства строительн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4 Линии для производства тех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5 Линии для производства стеклот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6 Линии для производства сортовой посу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7 Линии для производства стеклянных колб, электро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8 Линии для производства трубочного и штабиков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69 Линии  для  производства  стеклянных оболочек электро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учевых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2170 Запасные части к оборудованию,  включенному в  группировк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942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000 ОБОРУДОВАНИЕ    СПЕЦИАЛИЗИРОВАННОЕ   ТЕХНОЛОГИЧЕСКО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00 Линии (комплексы) для производства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01 Линии    (комплексы)    для    производства     норм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тительных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02 Линии (комплексы) для производства прочих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 том числе миниатюрных, автомобильных, кинопроекцио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03 Линии (комплексы) для производства газоразрядных  ламп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м числе люминесцентных, бактерицид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10 Запасные  части  и  принадлежности  линий (комплексов)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0 Оборудование для производства деталей и узлов электро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1 Оборудование металлорежущее и металлодавя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2 Оборудование для изготовления деталей из проволоки, лен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3 Оборудование стеклозаготов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4 Оборудование для изготовления кол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5 Оборудование для прессовки и заштамп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6 Оборудование для изготовления деталей из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7 Оборудование для изготовления деталей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28 Оборудование для зачис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0 Оборудование для сборки узлов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1 Оборудование для сварки и па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2 Оборудование для заливки и запресс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3 Оборудование для сборки нож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4 Оборудование для монтажа тела накала, кат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5 Оборудование для заварки и отка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6 Оборудование для цоколе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37 Оборудование для намазки цок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0 Оборудование для электрических и неэлектрических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1 Оборудование  для  измерения  электрических   и   све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2 Оборудование  для  измерения  электрических   и   све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газоразряд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3 Оборудование  для  измерения  электрических   и   све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импульсных л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4 Оборудование для измерения цветовых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5 Оборудование для испытаний на долговечность и надеж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6 Оборудование для испытаний на износоустойчивость,  удар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7 Оборудование для испытаний на прочность крепления цок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8 Оборудование для климатических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49 Оборудование для контроля технологических режи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0 Печи и устройства сушильные для производства электро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1 Печи стекловар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2 Печи для отжига и подогрева детале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3 Печи для отжига лент, проволоки, спир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4 Печи для спекания порошков, керам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5 Печи для вы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56 Устройства суш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60 Запасные   части   и   принадлежности   печей, 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шильных, а также оборудования для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0 Оборудование   газовое    вакуумное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1 Оборудование для получения и подач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2 Оборудование для очистк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3 Огневое оснащ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4 Насосы вакуум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5 Насосы вакуумные диффу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76 Насосы вакуум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80 Запасные  части  и  принадлежности  оборудования  газ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куу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90 Оборудование технохим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91 Оборудование для приготовления люминоф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92 Оборудование для покрытия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93 Оборудование для очистки, травления, перего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194 Оборудование для гальванически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00 Запасные    части    и     принадлежности 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хи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0 Шинопроводы, изделия для выполнения открытых токопрово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овых и осветительных сетей в зданиях и сооруж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1 Шинопроводы магис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2 Шинопроводы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3 Шинопроводы тролл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4 Шинопроводы   осветительные  (в  том  числе 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й, распределительных линий,  конструкции для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инопроводов троллей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5 Изделия для выполнения открытых токопроводов в  здания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6 Изделия для выполнения силовых  и  осветительных  сете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ях и соору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7 Наконечники  и   гильзы   кабельные   (латунные,   ме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е, из алюминиевого сплава, медно - алюминие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3218 Изделия  электромонтажные  (в  том  числе   арматур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х линий электропередачи, кроме арматуры контакт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000 МАШИНЫ И ОБОРУДОВАНИЕ ДЛЯ КОММУНАЛЬНОГО ХОЗЯЙСТВА; ТЕХНИ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АЯ; ЗАПАСНЫЕ ЧА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00 Машины коммунальные разного назначения (кроме автомаш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01 Машины для уборки помещений обще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06 Механизмы для привода рабочего  оборудования  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09 Запасные части  к  машинам  для  городского  комму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0 Оборудование для водопроводно - канализацион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1 Установки для обеззараживани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2 Установки  для  очистки питьевых,  сточных вод и улуч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чества питьев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3 Оборудование для очист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4 Загрузки фильт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5 Оборудование  для  эксплуатации  и ремонта водопровод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6 Приборы  и  средства  автоматизации систем водоснабж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от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7 Оборудование для водопроводно - канализацион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18 Запасные    части    к    оборудованию    водопровод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он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0 Оборудование для коммунального  газоснабжения  и  за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1 Оборудование,  применяемое  при  использовании сжижен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водородны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2 Оборудование   для  эксплуатации  и  ремонта  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3 Приборы и средства автоматизации систем газ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4 Арматура газорегулирующая и запорно - предохран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5 Оборудование для коммунального газоснабжения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29 Запасные   части   к   оборудованию   для    комму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30 Оборудование  для эксплуатации и ремонта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31 Оборудование для эксплуатации и ремонта подвижного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мваев и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32 Оборудование для путев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33 Оборудование   для   эксплуатации   и  ремонта 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ранспорт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39 Запасные  части  к оборудованию для эксплуатации и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одского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0 Оборудование и  покрытия  по  защите  подземных  город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 от коррозии и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1 Покрытия 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2 Средства механизации для нанесения защит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3 Устройства контроля качества защит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4 Устройства для автоматического  регулирования  потенц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льсовой сети трамва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5 Оборудование с противокоррозийным защитным покры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8 Оборудование  для защиты подземных городских сооружений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рози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49 Запасные   части   к   оборудованию  по  защите  подзе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 от корро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0 Оборудование для озеленения населенных пунктов и  за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1 Оборудование для ухода за газо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2 Оборудование  для  ухода  за  древесно  -   кустарник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ен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3 Оборудование для цвето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8 Оборудование для озеленения населенных пунктов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59 Запасные части к оборудованию  для  озеленения  насел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0 Оборудование       для      эксплуатации      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электросетей и систем  теплоснабж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1 Оборудование для коммунального электр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2 Оборудование для электросиловых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3 Оборудование для систем отопления и горячего вод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8 Оборудование      для      эксплуатации       коммун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электросетей   и  систем  тепл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69 Запасные    части    к   оборудованию   для  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мунальных электросетей и систем теплоснаб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0 Оборудование   для   ремонта   и   эксплуатации    зда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итарной очистки  городов  и  благоустройства и за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1 Оборудование для ремонта и эксплуатации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2 Оборудование  коммунально - бытовое для бань,  прачеч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сти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3 Оборудование для благоустройства населенных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4 Оборудование для санитарной очистки населенных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8 Оборудование для ремонта и эксплуатации зданий, санит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 городов и благоустройства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79 Запасные  части  к оборудованию для ремонта и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даний, санитарной очистки городов и благо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90 Мотопомпы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91 Мотопомпы пожарные прице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192 Мотопомпы пожар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0 Огнетушители и гидранты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1 Огнетушители углекис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2 Огнетушители п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3 Огнетушите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7 Гидранты пожарные под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08 Гидранты пожарные над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0 Оборудование пожар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1 Насосы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2 Стволы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3 Станции   зарядные,   колонки   пожарные,  гидроэлеват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ы и их элементы,  побудительные и 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4 Арматура пожа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5 Инвентарь пож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16 Установки пожаротуш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20 Запасные  части  к  пожарной   технике   (противопожар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0 Агрегаты, узлы и детали машин для городского комму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 и техники пож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1 Агрегаты,  узлы  и  детали  машин   коммунальных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2 Агрегаты,  узлы  и  детали   мотопомп,   огнетушите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антов пожа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3 Агрегаты,  узлы  и  детали  гидрантов,  насосов,   ств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х, станций    зарядных,    колонок    пожар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ле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4 Агрегаты, узлы и детали арматуры пож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55 Агрегаты, узлы и детали инвентаря пожар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4236 Агрегаты,   узлы   и   детали  установок  пожаротуш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000 ОБОРУДОВАНИЕ  ТЕХНОЛОГИЧЕСКОЕ  ДЛЯ  ПРЕДПРИЯТИЙ  ТОРГОВ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ОГО ПИТАНИЯ И ПИЩЕБЛОКОВ, НЕ ВКЛЮЧЕННО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;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0 Машины для переработки мяса,  овощей и теста (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механической   обработки   продуктов  на  предприят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ого пит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1 Машины очис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2 Машины для измельчения и нарез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3 Машины месильно - перемеш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4 Машины дозировочно - 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5 Машины универсальные с комплектом сменных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09 Машины для механической обработ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0 Оборудование  механическое  для  предприятий обще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1 Машины посудом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2 Оборудование  для  санитарной обработки посуды и инвента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ез машин посудомоеч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3 Оборудование для раздачи 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4 Оборудование для буфетов и б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5 Оборудование для перемещения и подъема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6 Тара функцио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7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1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0 Оборудование для плодоовощных баз и фабрик - загот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1 Оборудование для приготовления со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2 Тара функцио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3 Оборудование для приготовления 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4 Оборудование   непрерывного   действия  для 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ина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5 Оборудование  периодического  действия  для 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линар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26 Оборудование для перемещения и подъема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0 Оборудование для предприяти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1 Оборудование торговых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3 Оборудование выставочных з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4 Тара функцио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5 Оборудование для развозной торгов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6 Оборудование для перемещения и подъема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7 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39 Оборудовани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40 Оборудование для механизации оптовых баз и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41 Оборудование  для  перемещения  пакетированных  и  тар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уч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5142 Оборудование       для      комплексной   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ки, погрузочно  -  разгрузочных  операц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искладского хранения тарно - штучны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000 ОБОРУДОВАНИЕ    СПЕЦИАЛИЗИРОВАННОЕ   ТЕХНОЛОГИЧЕСКО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ПРОМЫШЛЕННОСТИ И 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0 Оборудование   для   подготовки   сырья,   материал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ов для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1 Оборудование для просе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2 Оборудование для с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3 Оборудование для филь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4 Оборудование для стери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05 Оборудование для перемешивания (смеш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0 Оборудование  для  производства  упаковочных и укупор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для медицинс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1 Оборудование для изготовления упаков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2 Оборудование для сборки упаковочных и укупор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3 Оборудование для очистки упаковочных и укупор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4 Оборудование   для  маркировки  и  нанесения  надписе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тикетки и упаковочные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5 Оборудование  вспомогательное  (для  изготовления  красок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ише и проче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16 Линии  комплексные  и  автоматические  для  производств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чистки упаковочных и укупор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20 Оборудование и приборы контроля и с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21 Оборудование и приборы контроля сырья и 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22 Оборудование  и  приборы  контроля  готовых  лекар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23 Оборудование  и приборы контроля и сортировки предметов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метрическим пара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24 Оборудование   и   приборы  контроля  на  герметичность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брак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0 Приспособления    и    оснастка    для    технолог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1 Пресс -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2 Пресс - инстр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3 Приспособления для нака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4 Приспособ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35 Устройства для загрузки, выгру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40 Запасные части оборудования подготовительного, 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41 Запасные  части   оборудования   для   подготовки   сырь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 полуфабрик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42 Запасные части оборудования для производства упаковочн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упор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43 Запасные   части   оборудования   и   приборов 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рт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44 Запасные     части    приспособлений  и    оснастка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0 Оборудование ампу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1 Оборудование для обработки стеклодр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2 Оборудование для формирования и отжига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3 Оборудование для вскрытия ампул и набора в касс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4 Оборудование для очистки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5 Оборудование для наполнения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6 Оборудование для запайки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7 Оборудование для оплетки  ампул  с  препаратами  нару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8 Линии  ампулирования   автоматические   и   агрегаты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ной обработки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59 Оборудование для регене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60 Оборудование   для    фитохимического    производств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медицинских аэроз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61 Оборудование для массообм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62 Оборудование для наполнения аэрозольных балл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63 Оборудование   для   нанесения  пленочных  и  декорати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 на ем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64 Линии   комплексные   и   автоматические   фитохи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 производства медицинских аэроз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0 Оборудование     для     производства      таблет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енных средств, мягких лекарственных форм и капс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1 Оборудование  для  грануляции  и  опудривания  табле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2 Оборудование для прессования табл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3 Оборудование для обеспыливания и гал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4 Оборудование для нанесения покрытий на таблетки и драж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5 Оборудование для производства мягких лекарственных фор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с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76 Линии   комплексные    и    автоматические    таблето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  производства  мягких  лекарственных фор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с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0 Оборудование для производства перевяз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1 Машины бинтомо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2 Прессы, устройства растя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3 Машины для резки бинтов и пласты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4 Машины для производства салфе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5 Оборудование для  производства  повязок  и  индивиду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к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86 Линии  комплексные  и  автоматические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вязоч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0 Оборудование    для   фасовки   и   упаковывания 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енных средств и перевяз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1 Оборудование для счета медицин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2 Оборудование для фасовки и упаковывания в бумагу и карт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3 Оборудование  для  фасовки  и  упаковывания  в   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4 Оборудование для фасовки в ем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5 Оборудование для укупорки и запайки плен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6 Оборудование для этике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197 Линии   комплексные   и   автоматические   для  фасов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аковывания готовых лекарственных средств и  перевя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0 Запасные   части  оборудования  для  производства  го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енных средств и перевяз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1 Запасные части оборудования для ампульн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2 Запасные    части    оборудования    для   фитохи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 производства медицинских аэроз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3 Запасные     части     оборудования    для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блетированных лекарственных       средств,        мяг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карственных форм и капс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4 Запасные части оборудования для производства  перевяз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05 Запасные части оборудования  для  фасовки  и  упаков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товых лекарственных средств и перевязоч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0 Оборудование,  оснастка,  инструмент  для заготов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, изготовления    деталей     из     порош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 и литья изделий мед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1 Роботизированные    комплексы,    линии    автомат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2 Манипуляторы, кантователи, подъ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3 Станы, вальцы, ста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4 Приспособления, устройства,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5 Оснастка,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6 Печи, нагревательные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7 Ванны сол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19 Оборудование,  оснастка,  инструмент  для заготов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, изготовление    деталей     из     порош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обработки и литья изделий мед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0 Оборудование,   оснастка,   инструмент   для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изделий 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1 Линии автоматические,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2 Кантователи, манип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3 Подъ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4 Станки для механической обработк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5 Устройства,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6 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7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29 Оборудование,   оснастка,   инструмент   для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изделий медицинской 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0 Оборудование,  оснастка,  инструмент  для  сварки,  пай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красочных и     гальванических     покрытий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1 Автоматы, полуавтоматы, ли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2 Установки, устройства,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3 Ванны гальв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4 Стенды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5 Средства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6 Горел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39 Оборудование,  оснастка,  инструмент  для  сварки,  пай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красочных и     гальванических     покрытий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0 Оборудование,  оснастка,   инструмент   для   сбороч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ного производства изделий 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1 Линии роторные,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2 Станки, агрегаты, установки для сборки, монтажа и пропи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3 Подъемники, кант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4 Оснастка, инструмент,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49 Оборудование,   оснастка,   инструмент   для   сборо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ного производства изделий медицинской 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0 Оборудование,  оснастка,  инструмент  для   погрузоч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грузочных, транспортных   и   складских  работ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1 Склады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2 Накоп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3 Стеллажи производственного и складского хра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4 Тара цеховая, внутризавод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5 Средства      для      транспортировки      внутрицех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изаво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59 Оборудование,  оснастка,  инструмент  для   погрузоч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грузочных,   транспортных  и  складских  работ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ой 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60 Оборудование,   оснастка,   инструмент  для  произ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испытаний изделий медицинск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61 Стенда испытательные и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62 Приспособления, шаблоны, оправки для контроля и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69 Оборудование,  оснастка,  инструмент   для   производ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испытаний изделий медицинской техн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0 Оборудование,   оснастка,   инструмент 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медицинской техники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1 Автоматы, полуавтоматы для формирования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2 Печи для производства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3 Устройства, станки шлиф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4 Оснастка и инструмент для производства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79 Оборудование,  оснастка,   инструмент   для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медицинской техники из стекл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80 Оборудование протез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81 Оборудование с ручным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82 Оборудование с электро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83 Оборудование специализ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90 Инструмент для протез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91 Инструмент для обработки кожаных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92 Инструмент деревообрабатываю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93 Инструмент слесар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294 Инструмент для гипсов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00 Технологическая оснастка для протез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01 Приспособления слес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02 Штампы, шаблоны, калиб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03 Приспособления с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04 Приспособ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10 Приборы для протез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11 Приборы контрольно - с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12 Приборы конт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6320 Оборудование,    приспособления    и    инструмент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ологических исследований и биотехн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000 МАШИНЫ    И   ОБОРУДОВАНИЕ   СТРОИТЕЛЬНО   -   ОТДЕЛОЧ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 - МОНТАЖНОЕ;  ОБОРУДОВАНИЕ ДЛЯ  СТРОЙИНДУС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0 Машины и оборудование для строительно - отдел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1 Машины для устройства и отделки по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2 Машины для маля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3 Машины для штукатур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4 Машины для устройства мягких кров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09 Оборудование  для  строительно  - отделочных работ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0 Инструмент строительно - монтажный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1 Инструмент строительно -  монтажный  ручной  для  земля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2 Инструмент строительно - монтажный ручной для плотни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алубочных, столярных, стекольных и парке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3 Инструмент строительно - монтажный ручной для  бето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н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4 Инструмент строительно - монтажный ручной  для  кров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5 Инструмент строительно - монтажный ручной для  штукату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6 Инструмент строительно - монтажный  ручной  для  пли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7 Инструмент строительно -  монтажный  ручной  для  маля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19 Инструмент  строительно   -   монтажный   ручной   раз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20 Инструмент строительно - монтажный механиз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21 Инструмент электрифицированный (машины ручные и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22 Инструмент  пневматический  (машины  ручные  и 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0 Оборудование и машины строительные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1 Вибраторы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2 Вибраторы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3 Пробойники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4 Валы гибкие и арматура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5 Рукава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6 Рукава высок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7 Плетенки;  оплетки;  арматура РВД;  арматура металл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укавов и гибких в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39 Оборудование строительное раз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40 Монтажные   приспособления   и   механизмы   для  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, инструмент монтажный специальный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41 Монтажные   приспособления   и   механизмы   для  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42 Инструмент монтажный специальный ру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43 Приспособления и  механизмы  для  монтажа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0 Механизмы,    приспособления,   крепежные   устройств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 для теплоизоляционных и тепло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1 Механизмы, приспособления для изготовления покровных сло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й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2 Механизмы,  приспособления  для  изготовления  и  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 и изделий тепловой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3 Механизмы,  приспособления  для  подготовки   поверх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готовления специальных  растворов  и смесей и нанес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кретбетон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4 Механизмы, приспособления для конструктивной тески и ре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5 Механизмы,   приспособления   для  изготовления  крепе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 тепловой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6 Механизмы,    приспособления   для   теплоизоляцио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монтажных работ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7 Крепежные     устройства     для    теплоизоляцион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8 Инструмент для теплоизоляционных и тепло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59 Специализированное оборудование,  инструмент,  механизм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я для  противокоррозионных  работ  при защи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конструкций   и   оборудования   в   услов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й площ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0 Оборудование,   инструмент   и   приспособления, 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ления для  производства  и  монтажа  вентиляцион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нитарно - технических заготовок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1 Оборудование  для  производства вентиляционных заготовок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2 Оборудование  для  производства  санитарно  -  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готовок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3 Инструмент  и  приспособления  для  монтажа венти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готовок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4 Инструмент   и  приспособления  для  монтажа  санитар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их заготовок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5 Средства    крепления   вентиляционных   и   санита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ических заготовок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69 Оборудование,    инструмент,    приспособления,  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п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0 Механизмы,   инструменты,   приспособления,   приборы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электромонтажных и пусконаладочных работ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ю промышлен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1 Механизмы,  инструменты,  приспособления для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готовок из проводов, кабелей и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2 Механизмы, инструменты, приспособления для соединения 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 кабелей и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3 Механизмы,  инструменты,  приспособления   для   про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дов, кабелей и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4 Механизмы,  инструменты,  приспособления  для   вы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 по заземлению электро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5 Механизмы,  инструменты,  приспособления для монтажа це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оричной комму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6 Механизмы,  инструменты,  приспособления   для 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ой аппаратуры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7 Механизмы,   инструменты,   приспособления,   приборы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для        пусконаладочных       работ     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ю промышленных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79 Механизмы, инструменты, приспособления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0 Соединительные и крепежные детали стеклянных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1 Фланц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2 Муфторезьбовые соеди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3 Па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4 Крепежные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85 Кронштей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0 Специализированные   машины,   механизмы,  оборудова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 малой    механизации    для    строительства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итального ремонта магистральных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1 Оборудование  для  гибки  и  сборки  труб,  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ы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2 Машины   и   оборудование   для   прокладки 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, подъема и перемещения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3 Оборудование  сварочное  для  строительства 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 (базы    трубосварочные    полустациона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и сварочные на трактор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4 Оборудование наполнительное,  опрессовочное и водоотли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испытаний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5 Машины и оборудование для очистки,  сушки, изоляции труб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золяционных покрытий 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6 Специализированные  машины,   механизмы   и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го назначения   для   строительства  магистр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7 Оборудование    технологическое   специализированно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198 Средства  малой  механизации  трудоемких  работ и блоч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тные устройства для трубопроводного строитель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00 Механизмы, инструмент, средства крепления и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монтажа и специальных строительных работ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01 Механизмы,  приспособления, инструмент для монтажа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02 Машины, устройства, оборудование для ремонта, 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, локализации и ликвидации последствий  ава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магистральных нефтепровод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10 Оборудование для производства 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11 Линии   технологические   для   производства   руло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12 Агрегаты для производства рулонно - кров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0 Оборудование      технологическое     для 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изоля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1 Оборудование технологическое для производства  минер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2 Оборудование технологическое для производства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оволок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3 Оборудование     технологическое     для  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изоляцион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4 Оборудование технологическое для  производства  перлит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унгиз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5 Оборудование комплексов вагран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6 Оборудование для производства минераловат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27 Оборудование     технологическое     для    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нополиуре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0 Оборудование лаборат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1 Истиратели дисковые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2 Дробилки лабораторные щековые и ва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3 Мельницы шаровые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4 Растворомешалк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35 Пенобетономешалк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40 Оборудование для производства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41 Электролаф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42 Толкатели тро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43 Машины глиноре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44 Механические пода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50 Оборудование технологическое для механизированных 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51 Оборудование технологическое для механизированных 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а емкостью 240 и 36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52 Оборудование технологическое для механизированных 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а емкостью 480 и 72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53 Оборудование технологическое для механизированных 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а емкостью 1100 и 17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54 Оборудование технологическое для механизированных  скла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мента емкостью 2500 и 400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60 Оборудование для производства гипса и гипсов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61 Оборудование для производства сухой гипсовой штукату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62 Комплекты  оборудования  для  изготовления крупноразм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псобетонных перегородочных п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63 Котлы гипсо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0 Оборудование  для  производства  асбестоцементных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сбошифера и асботруб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1 Машины листоформовочные (шифе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2 Машины трубоформовочные (комплектно с форматными скалк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3 Линии технологические  для  производства  асбестоцемен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4 Оборудование   для   формования   асбестоцементных   труб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бестоцементных коробов и фасонных деталей к труб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5 Оборудование для приготовления асбестоцементной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79 Оборудование  для  производства  асбестоцементных ли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и асбестоцементных труб раз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0 Оборудование разного назначения для стройиндус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1 Комплекты  оборудования  для  производства   керамзи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2 Склады цементные автоматизированные емкостью 2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3 Оборудование для весовой загрузки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4 Оборудование для производства изделий и каменного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7285 Оборудование для производства шлакопортландце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000 МАШИНЫ   И   ОБОРУДОВАНИЕ  СПЕЦИАЛИЗИРОВАННЫЕ  ПРОЧИЕ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00 Установки и оборудование электротехн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01 Установки и оборудование ультразвук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02 Установки электронно - луче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10 Установки     и     оборудование    электрофизической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химической обработки (кроме стан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0 Оборудование специальное технологическое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х изделий     и     материалов 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лам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1 Оборудование для производства 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2 Оборудование  для  производства  низковольтных комплек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, силовых    полупроводниковых     прибор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3 Оборудование общеотраслев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4 Оборудование  для  производства  химических  и 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точников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5 Оборудование    для    производства    электроизо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, электроугольных, электрокерамических издел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порошковой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6 Оборудование для производства низковольтной  аппаратур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, кранового    и   тягового   электр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7 Оборудование   для   производства   изделий  светотехн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варочного и    взрывозащищенного     оборуд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белей и про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8 Оборудование  для   производства   трансформаторов,   КТП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вольтной аппаратуры,    силовых    конденсатор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29 Принадлежности,  детали  и запасные части оборудования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электротехнических   изделий   и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производства электрических лам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0 Комплектные технологические линии, установки и агрег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1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неорганических химических 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2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органических  химических   продуктов, 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3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4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быче, промысловой  подготовке  и  транспортировке неф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а и конденс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5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работке нефти, газа и уг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6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целлюлозно - бумажн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7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микробиологических,  гидролизных продукт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их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8 Комплектные технологические линии, установки и агрегаты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у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39 Запасные  части  к  комплектным  технологическим   линия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ам и агрег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40 Электроприводы к арматуре промышленной трубопро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41 Электроприводы  с  червячным  редуктором  и  односторон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фтой крутящего мо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42 Электроприводы  с  планетарным цилиндрическим редукторо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сторонней муфтой крутящего мо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43 Электроприводы с червячным редуктором и электрическим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симального тока, с односторонней и двухсторонней муф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44 Электроприводы   с   червячным,  вторичным  цилинд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дуктором и  электрическим  реле  максимального  тока,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торонней муфтой крутящего мо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0 Пневмоприводы к арматуре промышленного трубо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1 Пневмоприводы поступательного действия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2 Пневмоприводы поступательного действия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3 Пневмоприводы поступательного действия 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4 Пневмоприводы вращательного действия неполн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5 Пневмоприводы вращательного действия мног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59 Пневмопривод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0 Гидроприводы  и  механизмы   исполнительные   к   арм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трубопро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1 Гидроприводы поступательного действия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2 Гидроприводы поступательного действия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3 Гидроприводы поступательного действия 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4 Гидроприводы вращательного действия неполн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5 Гидроприводы вращательного действия мног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6 Гидропривод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7 Механизмы исполнительные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68 Механизмы исполнительные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0 Приводы  пневмогидравлические  к   арматуре  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1 Приводы   пневмогидравлические   поступательного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2 Приводы   пневмогидравлические   поступательного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3 Приводы   пневмогидравлические   поступательного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4 Приводы    пневмогидравлические   вращательного 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олн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5 Приводы    пневмогидравлические   вращательного 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обор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79 Приводы пневмогидравлические вращательного действ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0 Приводы    электромагнитные    к   арматуре  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опро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1 Приводы электромагнитные невзрывозащищенные тян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2 Приводы электромагнитные невзрывозащищенные толк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3 Приводы электромагнитные взрывозащищенные тян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4 Приводы электромагнитные взрывозащищенные толк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89 Приводы электромагни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0 Приводы прочие  к  арматуре  промышленной  трубопроводной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1 Приводы прочие с цилиндрическ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2 Приводы прочие с коническ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3 Приводы прочие с волнов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4 Приводы прочие с винтов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5 Приводы прочие с планетарн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6 Приводы прочие с планетарной винтов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7 Приводы прочие с червячн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8 Приводы прочие с проче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199 Сигна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0 Оборудование технологическое для кабельн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1 Машины бронировочные и изол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2 Машины кру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3 Машины обм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4 Машины оплеточные коклю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5 Станки тро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6 Станки перем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07 Устройства отдающие, приемные и приемно - отд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10 Оборудование  технологическое для местной промышлен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ные части к н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0 Средства специальные  для  работ  при  монтаже  и  ремон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электростанций и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1 Средства специальные для механ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2 Средства  специальные   для   сварки,   наплавки,   пай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ыления, резки г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3 Средства  специальные  для   вулканизации,   гуммиро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е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4 Средства специальные для терм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5 Средства специальные для гальвано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6 Средства специальные для электролиз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7 Средства специальные для установок масля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8 Средства специальные для дымовых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49229 Средства специ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000 СРЕДСТВА  МЕХАНИЗАЦИИ  И  АВТОМАТИЗАЦИИ  УПРАВЛЕНЧЕСК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ТЕХНИЧЕСКОГО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0 Машины и автоматы 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1 Машины пишущие 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2 Машины пишущие порт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3 Машины пишущи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4 Машины пишущи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5 Машины наборно - 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6 Автоматы наборно - 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07 Автоматы пишущие с программным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0 Ручки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1 Ручки автоматические перь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2 Ручки автоматические шар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3 Ручки автоматические трубчатые (рапидогра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4 Ручки   автоматические   с  капиллярным  пишущим 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ломасте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19 Ручки автомат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20 Карандаш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21 Карандаши механические цанговые с зажимом пишущего стерж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цанг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22 Карандаши механические винтовые с зажимом пишущего стерж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держав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23 Карандаши   механические  цанговые  с  дозирующей  по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шущего стержн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29 Карандаши меха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0 Наборы  ручек  автоматических  и  карандашей механ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ы письменные наст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1 Наборы ручек автоматических перь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2 Наборы ручек автоматических шари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3 Наборы ручек автоматических с капиллярным пишущим стерж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фломасте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4 Наборы карандашей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5 Наборы  ручек  автоматических  и  карандашей 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меш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6 Приборы  письменные  настольные  с ручками автома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ье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7 Приборы  письменные  настольные  с ручками автома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арик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38 Приборы  письменные настольные с ручками автоматически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андашами механическими смеш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50 Комплексы и машины бухгалтерские и факт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60 Машины билетно - кассовые и контрольно - к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70 Машины контрольно - регистр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80 Оборудование прочее, включающее счет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0 Приборы и инструменты математические.  Таблицы  спра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(приборы,    инструменты   и  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мат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1 Приборы математические для вычисления площадей и  мо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оских фиг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2 Приборы    математические    для    дифференцирова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грирования фун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3 Приборы для измерения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4 Линейки счетные логарифмически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5 Линейки счетные и справочны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6 Приспособления мате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197 Приборы для определения координ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0 Средства све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1 Аппараты стационарные сухого способа проявления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2 Аппараты стационарные мокрого способа проявления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3 Аппараты настольные сухого способа проявления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4 Аппараты настольные мокрого способа проявления 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5 Оборудование светокопировальное про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16 Оборудование для обработки свето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0 Средства фотокопирования и микрофо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1 Оборудование репродукционного фо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2 Оборудование контактного фо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3 Оборудование фотонаб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4 Аппараты микросъемочные щелевой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5 Аппараты микросъемочные покадровой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6 Аппараты читальные и читально - коп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7 Оборудование  для  обработки  фотокопий,  микрофотокоп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тн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28 Оборудование копирования микрофото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0 Средства электрофотографического 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1 Аппараты     электрофотографические     копироваль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ежуточным носителем изображения р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2 Аппараты     электрофотографические     копироваль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ежуточным носителем изображения плос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3 Аппараты     электрофотографические     копироваль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посредственным копированием   на  электрофотографическ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г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4 Аппараты     электрофотографические     копировальны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ежуточным носителем изображения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35 Оборудование   электрофотографическое   для 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тных 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40 Средства электроискрового 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41 Аппараты   электроискрового   копирования   без  из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шта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42 Аппараты   электроискрового   копирования   с   измен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шта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50 Аппараты терм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51 Средства терм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52 Аппараты термокопировальные р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60 Средства офсетной печат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61 Машины офсетные с фрикционным самонакладом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62 Машины офсетные с пневматическим самонакладом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70 Средства трафаретной печати (рот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71 Ротаторы сет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72 Ротаторы цилинд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80 Средства спиртовой печати (гектогра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81 Гектографы сплошн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282 Гектографы выборочной печа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00 Средства фальцевания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01 Машины параллельной фальцовк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02 Машины взаимно перпендикулярной фальцовк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10 Средства подборки и сортировки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11 Устройства листоподбороч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12 Машины листоподборочные автоматически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13 Машины листоподборочные полуавтоматически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14 Оборудование для сортировки документов канцеляр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20 Средства резки бумаг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21 Оборудование конвертовскрывающее канцеляр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22 Устройства бумагорезатель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0 Средства  скрепления  и  склеивания документов и конвер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1 Машины конвертозаклеивающи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2 Машины нитко- и проволокошвей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3 Машины бесшвейного скрепления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4 Машины пачковязаль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35 Сшиватели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40 Средства для нанесения защитных покрытий на док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41 Аппараты для  нанесения  защитных  покрытий  на  док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42 Аппараты для  нанесения  защитных  покрытий  на  док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43 Устройства для окантовки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50 Средства адресовальные и штемпелеваль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51 Машины  номенклатурно  -  адресовальные  для  из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чатных матр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52 Машины номенклатурно - адресовальные печат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53 Устройства адресоваль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54 Устройства штемпелевальные и маркироваль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60 Средства для уничтожения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61 Машины для уничтожения документов с выдачей отходов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кусочков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62 Машины для уничтожения документов с выдачей отходов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полос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63 Машины для уничтожения документов с выдачей отходов в ви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массы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70 Картоте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71 Картотеки наст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72 Картотеки стационарные не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73 Картотеки стационарные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74 Картотеки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80 Средства механизации поиска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81 Комплекты  оборудования  для  поиска  карт  с  краев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й перфора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82 Оборудование поиска микрофото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90 Средства хранения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91 Шкафы для хранения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92 Оборудование для хранения микрофотокоп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393 Стеллажи для хранения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00 Средства транспортирования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01 Средства   транспортирования    документов   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02 Средства   транспортирования    документов   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03 Средства   транспортирования    документов   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10 Устройства вызывн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11 Устройства вызывные канцелярские 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12 Устройства радиопоисковые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20 Устройства информации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21 Устройства информации канцелярски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22 Устройства  наглядного отображения информаци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30 Автоматические раскладчики банкн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40 Машины для сортировки и счета монет,  банкнот и лотерей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50 Устройства для заточки каранда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60 Дырок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0 Устройства  вспомогательные  и  принадлежности к сред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ления текстовы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1 Устройства   вспомогательные   к   средствам   сост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кстовы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2 Принадлежности   к   средствам    составления    текс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3 Перья к ручкам автоматическим перь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4 Узлы пишущие к ручкам автоматическим шарик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5 Узлы крепления к приборам письменным настольным с  руч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ми и карандашами механ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86 Футляры для ручек автоматических,  карандашей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наборов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90 Узлы и детали средств составления текстовых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91 Узлы и детали машин пиш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92 Узлы и детали автоматов пиш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93 Узлы и детали ручек автоматических (кроме перьев и пиш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зл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494 Узлы и детали карандашей мех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0 Узлы   и   детали   средств   копирования  и  операти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множения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1 Узлы и детали средств све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2 Узлы     и     детали     средств     фотокопирова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фот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3 Узлы и детали средств электрофотографического 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4 Узлы и детали средств электроискрового 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5 Узлы и детали средств термокоп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6 Узлы и детали средств офсетной печати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7 Узлы и детали средств трафаретной печати (рот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08 Узлы и детали средств спиртовой печати (гектограф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0 Узлы и детали средств обработки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1 Узлы и детали средств фальцевания документов канцеля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2 Узлы  и  детали  средств  подборки и сортировки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3 Узлы и детали средств резки бумаги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4 Узлы и детали средств скрепления и склеивания докумен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вертов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5 Узлы и детали средств для нанесения защитных  покрытий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к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6 Узлы  и  детали  средств  адресовальных и  штемпелев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17 Узлы и детали средств для уничтожения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20 Узлы    и    детали    средств    поиска,    хран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ирования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21 Узлы и детали средств механизации поиска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22 Узлы  и  детали   средств   транспортирования   док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30 Узлы и детали средств для счет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31 Узлы  и  детали  приборов,  инструментов  и приспосо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ма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40 Узлы и детали сигнализации и информации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41 Узлы и детали устройств вызывных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10542 Узлы и детали устройств информации канцеля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000 ЭЛЕКТРОННО   -   ВЫЧИСЛИТЕЛЬНАЯ   ТЕХНИКА,   ЕЕ  ДЕТА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00 Комплексы и машины вычислительные аналоговые и  ана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01 Комплексы и машины вычислительн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02 Комплексы и машины вычислительные аналого -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03 Интег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10 Элементы  замены типовые комплексов и машин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овых и аналого - циф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20 Комплектующие  и  запасные  части   комплексов   и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х аналоговых и аналого - циф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0 Устройства вычислительные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1 Устройства сумм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2 Устройства инверт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3 Устройства интегр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4 Устройства дифференц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39 Устройства вычислительные линей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0 Устройства вычислительные не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1 Устройства умн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2 Устройства масштаб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3 Устройства воспроизведения фун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4 Устройства постоянного запазд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5 Устройства переменного запазд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49 Устройства вычислительные нелиней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50 Устройства для выполнения простейших логическ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51 Устройства ограни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52 Устройства срав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53 Устройства выбора экстрем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59 Устройства  для  выполнения простейших логически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0 Преобразователи аналого - цифровые и цифро -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1 Преобразователи аналого - цифровые последовательного сче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2 Преобразователи     аналого   -    цифровые   поразря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д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3 Преобразователи аналого - цифровые счи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4 Преобразователи цифро - аналоговые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5 Преобразователи цифро - аналоговые умнож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69 Преобразователи  цифро  -  аналоговые и аналого -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70 Устройства управления аналоговыми и  аналого  -  цифр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 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71 Устройства  управления  аналоговыми  и аналого - цифр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72 Устройства  управления  аналоговыми  и аналого - цифр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73 Комплектующие   и   запасные  части  устройств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овых и аналого - цифровых комплексов и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0 Сети,  системы  и  комплексы  вычислительные  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1 Сети вычис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2 Системы вычис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3 Комплексы вычислитель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4 Комплексы информационно - вычис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5 Комплексы  измерительно - вычислительные (кроме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измерения электрических и магнитных величи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6 Комплексы вычислительные у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7 Комплексы вычислительные электронные цифр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8 Комплектующие    и   запасные   части   сетей   и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199 Комплектующие  и  запасные части комплексов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ых циф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0 Машины вычислительные электронные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1 ЭВМ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2 Мини-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3 Микро-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4 ЭВМ клави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5 ЭВМ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6 ЭВМ управ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09 ЭВ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10 Элементы замены типовые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20 Запасные части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30 Комплексы и машины  вычислительные  электромехан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31 Комплексы вычислительные перфо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32 Машины перфорационные для подготовки и обработки перфокар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33 Машины вычислительные клави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39 Комплексы и машины  вычислительные  электромехан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40 Комплектующие   и  запасные  части  электромехан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х вычислительных комплексов и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0 Процессоры, устройства опе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1 Процесс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2 Микропроцесс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3 Устройства опе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4 Элементы замены типовые процесс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65 Комплектующие  и  запасные  части  процессоров,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ера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70 Устройства внутримашин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71 Устройства мультиплек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72 Устройства сел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73 Устройства комбинированные (мультиплексные и селекто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79 Устройства внутримашинной связ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80 Элементы замены типовые устройств внутримашин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290 Комплектующие и запасные  части  устройств  внутримаши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0 Устройства запоминающие внутре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1 Устройства запоминающие внутренние оперативные адр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2 Устройства запоминающие внутренние постоянные адр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3 Устройства запоминающие внутренние полупостоянные адре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4 Устройства запоминающие внутренние ассоци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5 Устройства запоминающие внутренние 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6 Элементы замены типовые внутренних запоминающ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07 Комплектующие  и  запасные  части  внутренних з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0 Устройства управления вычислительными  сетями,  системам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 и машинами электронными цифр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1 Устройства управления вычислительными сетями,  систем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2 Устройства    управления    электронными   вычисл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3 Устройства управления центральными устройствами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4 Устройства управления периферийными устройствами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5 Блоки управления устройствами питания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6 Элементы замены типовые устройств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17 Комплектующие   и   запасные  части  устройств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ми сетями,  системами, комплексами 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ыми цифр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20 Устройства и блоки питания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21 Устройства питания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22 Устройства питания не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23 Комплектующие  и запасные части устройств и блоков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0 Устройства запоминающие внеш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1 Устройства запоминающие внешние на магнитных лен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2 Устройства запоминающие внешние на магнитных бараба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3 Устройства запоминающие внешние на магнитных дис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4 Устройства  запоминающие  внешние  на  магнитных  карта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5 Устройства запоминающие внешн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6 Элементы замены типовые внешних запоминающ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47 Комплектующие   и   запасные  части  внешних  з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0 Устройства отображения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1 Устройства отображения информации индик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3 Устройства отображения информации алфавитно -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4 Устройства отображения информации 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5 Элементы замены типовые устройств отображения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6 Комплектующие  и  запасные  части  устройств   от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59 Устройства отображения информа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0 Устройства ввода и вывода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1 Устройства в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2 Устройства вы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3 Устройства ввода - вы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4 Элементы   замены   типовые   устройств   ввода  и  вы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65 Комплектующие  и  запасные  части устройств ввода и вы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0 Устройства подготовк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1 Устройства подготовки данных на бумажных носит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2 Устройства подготовки данных на магнитных носите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3 Устройства преобразования и перезапис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4 Элементы замены типовые устройств подготовк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75 Комплектующие и запасные части устройств подготовк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0 Устройства телеобработки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1 Мод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2 Мультиплексоры передачи данных (МПД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3 Аппаратура передач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4 Пункты абонен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5 Устройства телеобработки информа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6 Элементы замены типовые устройств телеобработки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87 Комплектующие и  запасные  части  устройств  теле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90 Устройства связи оператора с вычислительными комплекса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91 Устройства  оперативного  ввода  и  вывода   алфавит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ой информации с клави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92 Устройства речевого об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93 Элементы   замены  типовые  устройств  связи  оператор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ми комплексами 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394 Комплектующие и запасные части устройств связи оператора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ыми комплексами и машин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0 Устройства комплексирования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1 Устройства связи на уровне канал - кана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2 Каналы прямого досту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3 Ретранс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4 Устройства связи с объек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5 Устройства сбора и регистрации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6 Элементы замены типовые устройств комплексирования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07 Комплектующие и запасные части устройств  комплекс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10 Устройства числового программного управления ста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11 Устройства  числового  программного  управления станкам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12 Устройства  числового  программного  управления станками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х отраслях и подотраслях народ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13 Элементы  замены  типовые устройств числового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ста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14 Комплектующие   и   запасные   части  устройств  чис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ого управления стан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20 Устройства числового программного управления ро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21 Устройства числового  программного управления  роботам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22 Устройства числового  программного управления  роботами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х отраслях и подотраслях народ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23 Элементы  замены  типовые устройств числового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ро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24 Комплектующие   и   запасные   части  устройств  чис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ого управления робо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30 Устройства      числового      программного 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нипуля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31 Устройства      числового      программного 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нипуляторами в машиностро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32 Устройства      числового      программного 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нипуляторами в  других  отраслях и подотраслях нар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33 Элементы  замены  типовые устройств числового программ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манипуля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434 Комплектующие   и   запасные   части  устройств  чис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раммного управления манипуля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0 Устройства сервисные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1 Стенды, аппаратура комплексной на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2 Имит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3 Аппаратура контрольно - измер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4 Инструменты и принадлежности для 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5 Устройства сервисные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6 Элементы замены типовые устройств сервисных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49 Комплектующие и запасные части устройств сервисных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0 Устройства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1 Устройства перфокарточные  и  перфоленточные  для  ру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форирования и исправления перфокарт и перфол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2 Устройства  намоточные  для  перфолент,  магнитных   лен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3 Устройства для чистки магнитных карт, лент и дис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4 Оборудование специальное для хранения носителей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5 Устройства вспомога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59 Комплектующие и запасные части устройств вспомога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60 Устройства компон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61 Устройства конструктивные (шкафы, стой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62 Устройства комму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63 Устройства компоново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20569 Комплектующие и запасные части устройств компон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0000 ЭЛЕКТРОДВИГАТЕЛИ, ГЕНЕРАТОРЫ, ТРАНСФОРМАТОРЫ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000 ЭЛЕКТРОДВИГАТЕЛИ 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0 Электродвигатели   малой   мощности   для   электро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(кроме приборов для приготовления пищ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1 Электродвигатели малой мощности для стира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2 Электродвигатели малой мощности для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3 Электродвигатели малой мощности для пыле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4 Электродвигатели малой мощности для поло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5 Электродвигатели малой мощности для венти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6 Электродвигатели малой мощности для швей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09 Электродвигатели   малой   мощности   для   электро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(кроме приборов для приготовления пищи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0 Электродвигатели для электробытовых приборов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щ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1 Электродвигатели для универсальных кухо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2 Электродвигатели для кофемол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3 Электродвигатели для мороже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4 Электродвигатели для бытовых сепа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19 Электродвигатели для электробытовых приборов пригото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щ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0 Электродвигатели для аудио- и виде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1 Электродвигатели для магнитоф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2 Электродвигатели для звукозаписывающе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3 Электродвигатели для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4 Электродвигатели для диапроекторов и кинопрое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25 Электродвигатели для электропроигрывающ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0 Электродвигатели  малой  мощности  для  машин  и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1 Электродвигатели для пишущ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2 Электродвигатели для счетно - аналит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3 Электродвигатели для электро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4 Электродвигатели для протяжных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5 Электродвигатели для работы в следящих систе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6 Электродвигатели для 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7 Электродвигатели     для     различных     механизм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ированны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39 Электродвигатели   для   машин   и   приборов 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0 Электродвигатели    малой    мощности    обще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1 Электродвигатели общепромышленного применения ша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2 Электродвигатели       общепромышленного       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ерводвига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3 Электродвигатели       общепромышленного       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стерез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4 Электродвигатели общепромышленного применения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5 Электродвигатели        общепромышленного      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фицированной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49 Электродвигатели общепромышленного примен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50 Тахо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51 Тахогенераторы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52 Тахогенераторы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60 Усилители электромашинные 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61 Усилители  электромашинные  малой  мощности   для 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ого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1162 Усилители    электромашинные    малой     мощности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ированного электропри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000 ЭЛЕКТРОДВИГАТЕЛИ  ПЕРЕМЕННОГО ТОКА МОЩНОСТЬЮ ОТ 0,25 КВТ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ШЕ (КРОМЕ СПЕЦИАЛЬНЫХ СИЛОВЫХ И КРУПНОГАБАРИТ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0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01 Электродвигатели переменного тока серии АО2 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02 Электродвигатели переменного тока серии АОЛ2 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1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11 Электродвигатели переменного тока серии АОЛ 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12 Электродвигатели переменного тока серии АОЛ2 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2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21 Электродвигатели переменного тока серии АО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22 Электродвигатели переменного тока серии АОЛ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23 Электродвигатели переменного тока серии АО2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24 Электродвигатели переменного тока серии АОЛ2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30 Электродвигатели  переменного  тока  мощностью от 0,25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I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31 Электродвигатели переменного тока серии АО I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32 Электродвигатели переменного тока серии АОЛ I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33 Электродвигатели переменного тока серии АО2 I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40 Электродвигатели  переменного  тока  мощностью  от 0,2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41 Электродвигатели переменного тока серии А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42 Электродвигатели переменного тока серии АО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43 Электродвигатели переменного тока серии АО2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5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51 Электродвигатели переменного тока серии А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52 Электродвигатели переменного тока серии АО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53 Электродвигатели переменного тока серии А2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54 Электродвигатели переменного тока серии АО2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6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V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61 Электродвигатели переменного тока серии А2 V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62 Электродвигатели переменного тока серии АО2 V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7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V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71 Электродвигатели переменного тока серии А2 V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72 Электродвигатели переменного тока серии АО2 V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80 Электродвигатели переменного тока мощностью  от  0,25 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ых серий А и АО, А2 и АО2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81 Электродвигатели переменного тока серии А2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82 Электродвигатели переменного тока серии АО2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0 Электродвигатели   переменного   тока мощностью от 0,2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ой серии 4А 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1 Электродвигатели   переменного  тока  единой 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вращения от 63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2 Электродвигатели   переменного  тока  единой 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вращения от 160 до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3 Электродвигатели   переменного   тока   единой  серии 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коростные с высотой оси вращения от 63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4 Электродвигатели   переменного   тока   единой  серии 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скоростные с высотой оси вращения от 160 до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5 Электродвигатели   переменного   тока   единой  серии 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скоростные с высотой оси вращения от 63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196 Электродвигатели   переменного   тока   единой  серии 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скоростные с высотой оси вращения от 160 до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00 Электродвигатели  переменного  тока  мощностью  от 0,2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единой серии 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01 Электродвигатели переменного тока единой серии Д с высот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и вращения от 71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10 Электродвигатели  переменного  тока  мощностью  от 0,2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 кВт I габарита (высота оси вращения  99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11 Электродвигатели    переменного    тока     I 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12 Электродвигатели переменного тока I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13 Электродвигатели   переменного   тока   I   габарит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режущ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19 Электродвигатели переменного тока 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2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II габарита  (высота  оси  вращения 100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21 Электродвигатели    переменного    тока     II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22 Электродвигатели переменного тока II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23 Электродвигатели переменного тока II  габарита 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29 Электродвигатели переменного тока I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III габарита  (высота  оси вращения 112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1 Электродвигатели    переменного    тока     III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2 Электродвигатели переменного тока III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3 Электродвигатели переменного тока III габарита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4 Электродвигатели переменного тока III габарита 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39 Электродвигатели переменного тока II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IV габарита  (высота  оси вращения  132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1 Электродвигатели    переменного    тока    IV 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2 Электродвигатели переменного тока IV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3 Электродвигатели переменного тока IV габарита серии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4 Электродвигатели переменного тока IV габарита 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5 Электродвигатели переменного тока IV габарита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6 Электродвигатели переменного тока IV  габарита 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49 Электродвигатели переменного тока IV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 V габарита  (высота  оси вращения  160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1 Электродвигатели    переменного    тока     V 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2 Электродвигатели переменного тока V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3 Электродвигатели переменного тока V габарита серии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4 Электродвигатели переменного тока V габарита 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5 Электродвигатели переменного тока V габарита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6 Электродвигатели переменного тока V   габарита 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7 Электродвигатели  переменного  тока  V  габарита  мотор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59 Электродвигатели переменного тока V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VI габарита  (высота  оси вращения  180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1 Электродвигатели    переменного    тока    VI 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ообрабат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2 Электродвигатели переменного тока VI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3 Электродвигатели переменного тока VI габарита 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4 Электродвигатели переменного тока VI габарита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5 Электродвигатели  переменного  тока VI габарита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а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69 Электродвигатели переменного тока V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7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VII габарита (высота  оси вращения  200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71 Электродвигатели переменного тока VII габарита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72 Электродвигатели    переменного    тока    VII 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73 Электродвигатели переменного тока VII габарита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79 Электродвигатели переменного тока VI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8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VIII габарита (высота оси вращения  250 мм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81 Электродвигатели    переменного    тока    VIII 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ьг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89 Электродвигатели переменного тока VIII габарит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90 Электродвигатели переменного тока мощностью от 0,25 до 1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унифицированной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91 Электродвигатели переменного тока серии АИ  одн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высотой оси вращения от 63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92 Электродвигатели переменного тока серии АИ мног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высотой оси вращения от 63 до 132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93 Электродвигатели переменного тока серии АИ  одн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высотой оси вращения от 160 до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294 Электродвигатели переменного тока серии АИ много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 высотой оси вращения от 160 до 2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0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 серии  А X  габарита  (высота   оси 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01 Электродвигатели  переменного  тока  асинхронные серии А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щищенного,  закрытого и закрытого  проду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(А, ЗА, А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02 Электродвигатели переменного тока асинхронные  серии  А 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крытого обдуваемого исполнения (А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1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 серии  А XI  габарита  (высота  оси 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11 Электродвигатели  переменного  тока асинхронные серии А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щищенного,  закрытого и закрытого  проду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(А, ЗА, А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12 Электродвигатели   переменного тока асинхронные серии А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крытого обдуваемого исполнения (А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2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 серии  А  XII  (высота оси вращения 560 мм)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XIII габарита (высота оси  вращения 63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21 Электродвигатели переменного тока  асинхронные серии А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щищенного,  закрытого и закрытого  проду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(А, ЗА, А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22 Электродвигатели   переменного  тока  асинхронные  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 XIII  габарита (высота оси вращения 630 мм) защищен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рытого и закрытого продуваемого исполнения (А, ЗА, А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3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 высотой оси вращения 280 мм серий 4АМ 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31 Электродвигатели  переменного  тока асинхронные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32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33 Электродвигатели  переменного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34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4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 высотой оси вращения 315 мм серий 4АМ 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41 Электродвигатели  переменного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42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43 Электродвигатели переменного 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44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5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 высотой оси вращения 355 мм серий 4АМ 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51 Электродвигатели  переменного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52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4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53 Электродвигатели переменного 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54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серии А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6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 серии   3А  X габарита  (высота  оси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15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61 Электродвигатели переменного тока асинхронные серии  3А 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щищенного исполнения (3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62 Электродвигатели переменного тока асинхронные серии  3А 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крытого обдуваемого исполнения (3А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7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 серии  3А  XI габарита  (высота оси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55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71 Электродвигатели  переменного тока асинхронные серии 3А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щищенного исполнения (3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72 Электродвигатели  переменного тока асинхронные серии 3А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крытого обдуваемого исполнения (3А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8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  3А  XII  габарита  и  4А  (высота  о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ения 40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81 Электродвигатели переменного тока асинхронные серии 3А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закрытого обдуваемого исполнения (3А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9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4А с высотой оси вращения 280 и 31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91 Электродвигатели переменного тока асинхронные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вращения 280 мм защищенного исполнения (4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92 Электродвигатели переменного тока асинхронные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  вращения   280   мм   закрытого  обду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(4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93 Электродвигатели переменного тока асинхронные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вращения 315 мм защищенного исполнения (4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394 Электродвигатели переменного тока асинхронные серии  4А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ой оси   вращения   315   мм   закрытого  обдуваем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(4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0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4А с высотой оси вращения 355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01 Электродвигатели переменного  тока  асинхронные  серии 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го исполнения (4АН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02 Электродвигатели переменного  тока  асинхронные  серии 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рытого обдуваемого исполнения (4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1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4А с высотой оси вращения 4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11 Электродвигатели переменного  тока  асинхронные  серии 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го исполнения (4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2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4А с высотой оси вращения 4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21 Электродвигатели переменного  тока  асинхронные  серии 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го исполнения (4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4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серии 4А с высотой оси вращения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41 Электродвигатели переменного  тока  асинхронные  серии 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щенного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50 Электродвигатели  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брызгозащищенного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51 Электродвигатели     переменного     тока      а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ызгозащищенного исполнения  низковольтные   (до 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52 Электродвигатели     переменного     тока      а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ызгозащищенного исполнения высоковольтные (свыше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6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защищенные с самовенти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61 Электродвигатели переменного тока асинхронные защище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вентиляцией высоковольтные (свыше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7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защищенного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71 Электродвигатели  переменного тока асинхронные защищ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я высоковольтные (свыше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8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закрытого обдуваемого исполн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81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низковольтные (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82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дуваемого исполнения высоковольтные (свыше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9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инхронные закрытого продуваемого исполн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491 Электродвигатели  переменного  тока  асинхронные закрыт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ваемого исполнения низковольтные (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0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01 Электродвигатели   переменного   тока  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зковольтные (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02 Электродвигатели   переменного   тока  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вольтные (свыше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1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ДС и СД X габарита (высота оси вращения 40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11 Электродвигатели  переменного  тока  синхронные  ДС и СД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ДС и СД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2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ДС  и  СД  XI габарита (высота оси вращения 5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21 Электродвигатели переменного тока синхронные ДС  и  СД 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ДС и СД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22 Электродвигатели переменного тока синхронные ДС  и  СД 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СД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3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ДС  и  СД XII габарита (высота оси вращения 5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31 Электродвигатели переменного тока синхронные ДС  и  СД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СД и СДЗ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32 Электродвигатели переменного тока синхронные ДС  и  СД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для привода компрессоров (ДС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33 Электродвигатели переменного тока синхронные ДС  и  СД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СД2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40 Электродвигатели переменного тока мощностью свыше 100 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СД  и ДС XIII габарита (высота оси вращения 6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41 Электродвигатели переменного тока синхронные СД и ДС  X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общепромышленного применения (СД и СД3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2542 Электродвигатели для буров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000 ЭЛЕКТРОДВИГАТЕЛИ СПЕЦИАЛЬНЫЕ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0 Электродвигатели взрывобезо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1 Электродвигатели взрывобезопасные единой серии    от 0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 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2 Электродвигатели взрывобезопасные единой серии    от VI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3 Электродвигатели взрывобезопасные (кроме единых серий)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 до V 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4 Электродвигатели взрывобезопасные (кроме единых серий) 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I до X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5 Электродвигатели взрывобезопасные с высотой  оси 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63 до 16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6 Электродвигатели взрывобезопасные с высотой  оси 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80 до 45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07 Электродвигатели взрывобезопасные с высотой  оси  вр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50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10 Электродвигатели взрывобезопас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11 Электродвигатели взрывобезопасные постоянного ток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12 Электродвигатели   взрывобезопасные    синхронные    ма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13 Электродвигатели  взрывобезопасные  асинхронные  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20 Электродвигатели  врубово  -  комбайновые  с  воздушны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я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21 Электродвигатели  врубово  -   комбайновые   с   воздуш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22 Электродвигатели   врубово   -   комбайновые   с   водя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30 Электробуры вращающиеся, снаряды б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31 Электробуры вращающиеся с асинхронными двиг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32 Снаряды буровые с электровибробу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0 Изделия комплектующие к электробу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1 Системы теле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2 Устройства контроля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3 Механизмы искр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4 Реду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5 Токопри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49 Изделия комплектующие к электробура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51 Электродвигатели крановые постоянного  тока  (кроме  се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Д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52 Электродвигатели крановые переменного тока габаритов от  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V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53 Электродвигатели крановые переменного тока с  высотой  о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ения от 112 до 280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54 Электродвигатели крановые и  металлургические  постоя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 (серии "Д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0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1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2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3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4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метрополит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5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трамва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6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аккумуляторных 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7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машин и механизмов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68 Электродвигатели  и генераторы главного привода и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мотор -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70 Электродвигатели для тягового оборудования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71 Электродвигатели для тягового оборудования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72 Электродвигатели для тягового оборудования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73 Электродвигатели для тягового оборудования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одского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74 Электродвигатели для тягового оборудования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механизмов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0 Электродвигатели постоянного тока единых  серий  от  I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VIII 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1 Электродвигатели  постоянного тока единых серий 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112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2 Электродвигатели постоянного тока единых серий 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14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3 Электродвигатели   постоянного   тока   единых  серий  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(высота оси вращения 15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4 Электродвигатели постоянного тока единых серий I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16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5 Электродвигатели  постоянного тока единых серий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18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6 Электродвигатели постоянного тока единых серий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225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7 Электродвигатели   постоянного   тока   единых  серий  V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(высота оси вращения 25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88 Электродвигатели   постоянного   тока  единых  серий  V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(высота оси вращения 28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90 Электродвигатели постоянного тока единых серий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91 Электродвигатели постоянного тока единых серий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315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92 Электродвигатели постоянного тока единых серий  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сота оси вращения 355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193 Электродвигатели    постоянного     тока    единых  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I габарита (высота оси вращения 400 м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00 Генераторы постоянного тока мощностью до  200  КВт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ых сер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10 Электродвигатели   постоянного   тока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11 Электродвигатели   постоянного   тока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закры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12 Электродвигатели   постоянного   тока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20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основ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21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основном исполнении однофазные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22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основном исполнении  однофазные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23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основном исполнении трехфазные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24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основном исполнении  трехфазные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30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тропическ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31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 тропическом    исполнении    одн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32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тропическом    исполнении    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33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 тропическом    исполнении   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40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экспорт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41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 экспортном     исполнении    одн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42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экспортном     исполнении    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43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   экспортном     исполнении   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ышен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50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морск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51 Генераторы  переменного  тока  мощностью от 0,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 в  морском исполнении трехфазные промышл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60 Генераторы переменного тока  мощностью  свыше  100  кВт  X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61 Генераторы   переменного   тока  X  габарита 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ой 5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62 Генераторы  переменного  тока  X  габарита для пере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63 Генераторы   переменного   тока   X   габарита  в  мор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70 Генераторы переменного тока мощностью  свыше  100  кВт  X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71 Генераторы   переменного  тока  XI  габарита 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ой 5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72 Генераторы   переменного   тока   XI  габарита  в  мор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73 Генераторы   переменного  тока  XI  габарита 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ой 6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80 Генераторы переменного тока мощностью свыше 100 кВт XII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X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81 Генераторы   переменного  тока  XII габарита 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ой 5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82 Генераторы   переменного   тока   XII габарита  в  мор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83 Генераторы   переменного  тока XIII габарита 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ой 5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90 Преобразователи и усилители электромашинные  (кроме  ма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91 Преобразователи     переменного    тока    в    пере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92 Усилители электромашинные 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93 Преобразователи    постоянного    тока    в     пере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корп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3299 Преобразовател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000 МАШИНЫ ЭЛЕКТРИЧЕСКИЕ  КРУПНЫЕ,  АГРЕГАТЫ  ЭЛЕКТРОМАШИ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БО- И ГИДРО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0 Электродвигатели асинхронные крупн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1 Электродвигатели  асинхронные  в  защищенном,  закрыто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крытом продуваемом под избыточным давлением  исполн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 скоростью вращения 1500 об./мин. и ме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2 Электродвигатели   асинхронные   в   закрытом   обдува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 со скоростью вращения 1500 об./мин. и мен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3 Электродвигатели асинхронные со  скоростью  вращения  3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./м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4 Электродвигатели асинхронные в вертикаль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5 Электродвигатели асинхронные взрыв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6 Электродвигатели асинхронные погружные маслонапол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07 Электродвигатели асинхронные погружные водонапол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10 Регуляторы индукционные и фазорег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11 Регуляторы  индукционные  на  напряжение  питающей сет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0 В одн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12 Регуляторы  индукционные  на  напряжение  питающей сети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0 В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13 Регуляторы  индукционные на напряжение питающей сет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0 В одн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14 Регуляторы  индукционные на напряжение питающей сет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00 В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0 Электродвигатели синхронные крупн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1 Электродвигатели синхронные  в  защищенном  исполнени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об./м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2 Электродвигатели синхронные в закрытом исполнени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об./мин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4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5 Электродвигатели синхронные в вертикаль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26 Электродвигатели  синхронные  бесколлекторные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ней и больш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0 Электрогенераторы и компенсаторы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1 Электрогенераторы стационарные частотой 50 и 6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2 Электрогенераторы стационарные с нестандартной частотой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400 Гц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3 Электрогенераторы стационарные частотой свыше 400 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4 Электрогенераторы для передвижных  устройств  и  подви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5 Электрогенератор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6 Электрогенераторы моде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7 Статоры электромагнитные для перемешивающ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8 Компенсаторы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39 Муфты и тормоза 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40 Электродвигатели постоянного тока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41 Электродвигатели постоянного тока  XII  габарита  и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енсированны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42 Электродвигатели постоянного тока  XII  габарита  и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компенсированны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43 Электродвигатели постоянного тока  XII  габарита  и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ъякорны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44 Электродвигатели постоянного тока  XII  габарита  и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ом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0 Электрогенераторы постоянного тока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1 Электрогенераторы  постоянного  тока 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енсированны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2 Электрогенераторы  постоянного  тока 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компенсированны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3 Электрогенераторы  постоянного  тока 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компенсированные кром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4 Электрогенераторы  постоянного  тока 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енсированные кроме единых се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55 Электрогенераторы  постоянного  тока  XII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ых средств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60 Агрегаты  электромашинные  и  устройства,  приравненные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й крупной электрической маши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61 Агрегаты  электромашинные  и  устройства,  приравненные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й крупной электрической машине для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62 Агрегаты  электромашинные  и  устройства,  приравненные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й крупной электрической машин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70 Агрегаты  электромашинные    для      горнодобывающи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 - дорож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71 Агрегаты электромашинные для экскав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79 Агрегаты     электромашинные   для    горнодобывающи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о - дорожных маш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80 Агрегаты возбуждения электро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81 Агрегаты электромашинные возбуждения турб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82 Агрегаты электромашинные возбуждения гидр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89 Агрегаты  электромашинные возбуждения прочих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0 Агрегаты      электромашинные       для       комплек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ургического оборудования   и   питания   терм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1 Агрегаты электромашинные для прокатных ст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2 Агрегаты электромашинные для доменного подъе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3 Агрегаты электромашинные для конвер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4 Агрегаты электромашинные для питания термических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199 Агрегаты электромашинные для проч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0 Агрегаты электромаши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1 Агрегаты   электромашинные   испытательных    стенд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2 Агрегаты электромашинные шахтоподъем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3 Агрегаты электромашинные бумагодела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4 Агрегаты электромашинные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09 Агрегаты электромашинные проче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10 Генераторы к паровым и газовым турб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11 Генераторы  к  паровым  и газовым турбинам мощностью до 6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ыс.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12 Генераторы к паровым и газовым турбинам мощностью от 60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0 тыс.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13 Генераторы  к  паровым и газовым турбинам мощностью от 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ыс. кВ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20 Генераторы к гидравлическим турбинам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21 Генераторы  к  гидравлическим  турбинам   вертика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22 Генераторы  к  гидравлическим  турбинам   вертика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о - водя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30 Генераторы к гидравлическим турбинам горизон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31 Генераторы  к  гидравлическим  турбинам  горизонталь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40 Генераторы к гидравлическим турбинам капс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41 Генераторы  к   гидравлическим   турбинам   капсу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42 Генераторы к гидравлическим турбинам капсульные с  водя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50 Генераторы к гидравлическим турбинам инду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51 Генераторы    к    гидравлическим   турбинам   инду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явнополю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60 Генераторы   -   двигатели   к   гидравлическим   турб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верти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61 Генераторы   -   двигатели   к   гидравлическим   турб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ые вертикальные обрати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70 Компенсаторы реактивной мощности вращающиеся, синх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71 Компенсаторы реактивной мощности вращающиеся, синхро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ш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72 Компенсаторы реактивной мощности вращающиеся, синхро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ород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73 Компенсаторы реактивной мощности вращающиеся, синхрон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яным охлажд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80 Компенсаторы реактивной мощности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81 Компенсаторы    реактивной    мощности    статически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яемыми полупроводниковыми преобразо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82 Компенсаторы    реактивной    мощности    статические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яемыми электромагнитными реак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0 Системы возбуждения турб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1 Системы возбуждения турбогенераторов электро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2 Системы     возбуждения    турбогенераторов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без     последовательных      вольтодоб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3 Системы    возбуждения    турбогенераторов 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с      последовательными     вольтодобав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4 Системы     возбуждения    турбогенераторов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независимого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5 Системы  возбуждения  турбогенераторов статические ди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зависимого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6 Системы возбуждения турбогенераторов бесщеточные ди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297 Системы    возбуждения    турбогенераторов     бесщ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00 Системы возбуждения гидр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01 Системы возбуждения гидрогенераторов электро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02 Системы    возбуждения    гидрогенераторов 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без      последовательных     вольтодоб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03 Системы     возбуждения    гидрогенераторов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с     последовательными      вольтодобавоч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04 Системы    возбуждения    гидрогенераторов    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независимого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10 Системы возбуждения синхронных комп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11 Системы      возбуждения      синхронных     комп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12 Системы  возбуждения  синхронных компенсаторов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 без     последовательных      вольтодоб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13 Системы возбуждения синхронных  компенсаторов  бесщ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одные неревер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14 Системы возбуждения синхронных  компенсаторов  бесщ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одные ревер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20 Системы возбуждения крупных электро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21 Системы    возбуждения    крупных    электрических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22 Системы    возбуждения    крупных    электрических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23 Системы    возбуждения    крупных    электрических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щ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0 Комплектующие изделия к системам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1 Комплектующие    изделия    к     системам    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рб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2 Комплектующие    изделия    к     системам    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3 Комплектующие изделия к  системам  возбуждения  синх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енс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4 Комплектующие  изделия  к  системам  возбуждения   круп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5 Аппаратура управлени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4336 Охладители к комплектующим изделиям систем возбуж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000 ТРАНСФОРМАТОРЫ ЭЛЕКТРИЧЕСКИЕ,  ПРЕОБРАЗОВАТЕЛИ СТ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ИНДУ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0 Трансформаты силовые I  габарита  (мощностью  до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напряжением до 35 кВ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1 Трансформаторы силовые I габарита (мощностью  до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напряжением  до  35  кВ  включительно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2 Трансформаторы силовые I габарита (мощностью  до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напряжением  до  35  кВ   включительно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3 Трансформаторы силовые I габарита (мощностью  до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напряжением   до   35  кВ  включительно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4 Трансформаторы силовые I габарита (мощностью  до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напряжением до 35 кВ включительно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5 Трансформаторы и комплектные  трансформаторные  под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ывозащищенные и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06 Трансформаторы и комплектные  трансформаторные  под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0 Трансформаты  силовые II габарита (мощностью от 100 кВА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кВА включительно, напряжением до 35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1 Трансформаторы силовые II габарита (мощностью от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2 Трансформаторы  силовые  II габарита (мощностью от 1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для 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3 Трансформаторы силовые II габарита (мощностью от  1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для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4 Трансформаторы  силовые  II габарита (мощностью от 1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5 Трансформаторы и комплектные  трансформаторные  под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ывозащищенные и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6 Трансформаторы  и  комплектные трансформаторные под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27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0 Трансформаты  силовые  III габарита (мощностью от 1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63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1 Трансформаторы силовые III габарита (мощностью от 1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63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2 Трансформаторы силовые III габарита (мощностью от 1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63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для 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3 Трансформаторы силовые III габарита (мощностью от 1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63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для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4 Трансформаторы силовые III габарита (мощностью от 1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6300   кВА   включительно,   напряжением   до   35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5 Трансформаторы и комплектные  трансформаторные  под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ывозащищенные и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36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0 Трансформаторы  силовые  IV габарита (мощностью свыше 6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, напряжением до 35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1 Трансформаторы  силовые  IV габарита (мощностью свыше 6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, напряжением до 35 кВ включительно)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2 Трансформаторы  силовые  IV габарита (мощностью свыше 6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, напряжением    до    35    кВ    включительно)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3 Трансформаторы  силовые  IV габарита (мощностью свыше 6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, напряжением    до    35    кВ    включительно)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4 Трансформаторы  силовые  IV габарита (мощностью свыше 63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, напряжением   до   35   кВ  включительно)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55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0 Трансформаторы  силовые V габарита (мощностью до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напряжением от 35 до 110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1 Трансформаторы  силовые V габарита (мощностью до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напряжением  от  35  до 110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2 Трансформаторы  силовые V габарита (мощностью до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напряжением от 35 до  110  кВ 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3 Трансформаторы  силовые V габарита (мощностью до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напряжением  от  35  до 110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4 Трансформаторы  силовые V габарита (мощностью до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напряжением от 35 до  110  кВ 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65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0 Трансформаторы силовые VI габарита (мощностью от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000  кВА  включительно,  напряжением  от 35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; мощностью   до   80000   кВА 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от 110 кВ до 330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1 Трансформаторы силовые VI габарита (мощностью от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000  кВА  включительно,  напряжением  от 35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; мощностью   до   80000   кВА 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от 110  кВ  до  330  кВ  включительно)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2 Трансформаторы силовые VI габарита (мощностью от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000  кВА  включительно,  напряжением  от 35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; мощностью   до   80000   кВА 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от   110   кВ  до  330  кВ  включительно)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3 Трансформаторы силовые VI габарита (мощностью от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000  кВА  включительно,  напряжением  от 35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; мощностью   до   80000   кВА 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от  110  кВ  до  330  кВ   включительно)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4 Трансформаторы силовые VI габарита (мощностью от 32000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80000  кВА  включительно,  напряжением  от 35 до 1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; мощностью   до   80000   кВА 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от  110  кВ до 330 кВ включительно)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75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80 Трансформаторы  силовые  VII  габарита (мощностью от 80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 до 200000 кВА включительно,  напряжением от 35 до  3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81 Трансформаторы  силовые  VII  габарита (мощностью от 80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 до 200000 кВА включительно,  напряжением от 35 до  3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 включительно)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82 Трансформаторы  силовые  VII  габарита (мощностью от 80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 до 200000 кВА включительно,  напряжением от 35 до  3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 включительно) для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83 Трансформаторы  силовые  VII  габарита (мощностью от 80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 до 200000 кВА включительно,  напряжением от 35 до  33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 включительно)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84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90 Трансформаторы  силовые  VIII  габарита  (мощностью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000 кВА, напряжением  от  35  до  330  кВ включитель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зависимо от   мощности,   напряжением   свыше   330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и для ЛЭП постоянного то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91 Трансформаторы  силовые  VIII  габарита  (мощностью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000 кВА, напряжением  от  35  до  330  кВ включитель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зависимо от   мощности,   напряжением   свыше   330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 и  для  ЛЭП  постоянного  тока)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92 Трансформаторы  силовые  VIII  габарита  (мощностью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000 кВА, напряжением  от  35  до  330  кВ включитель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зависимо от   мощности,   напряжением   свыше   330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  и   для   ЛЭП   постоянного  тока)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93 Трансформаторы  силовые  VIII  габарита  (мощностью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0000 кВА, напряжением  от  35  до  330  кВ включительно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зависимо от   мощности,   напряжением   свыше   330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и для ЛЭП постоянного  тока) 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194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1 Трансформаторные  подстанции  комплектные (КПТ) 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до 100 кВА включительно,  напряжением до 35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2 Трансформаторные  подстанции комплектные (КПТ) 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от   100   кВА   до   1000   кВА  включительн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м до 35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3 Трансформаторные подстанции комплектные (КПТ) II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от 1000 кВА включительно,  напряжением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4 Трансформаторные подстанции комплектные (КПТ) IV 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от 6300 кВА включительно,  напряжением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5 Трансформаторные  подстанции  комплектные (КПТ) V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до 32000 кВА включительно, напряжением от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10 кВ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06 Трансформаторные  подстанции комплектные (КПТ) VI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ощностью от 32000 кВА до 80000 кВА, напряжением от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  110   кВ   включительно;   мощностью   до   8000  к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,  напряжением   от   110   кВ   до   330  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0 Трансформаторы малой мощности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1 Трансформаторы малой мощности понижающие многоцелевые (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ужд местного освещ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2 Трансформаторы малой мощности для станоч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3 Трансформаторы малой мощности для электро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4 Трансформаторы малой мощности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5 Трансформаторы  малой  мощности регулировочные (регуля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6 Трансформаторы малой мощности раз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7 Трансформаторы малой мощности для автома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18 Киноавтотрансфор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0 Трансформаторы малой мощности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1 Трансформаторы малой мощност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2 Трансформаторы малой мощности шахтные,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3 Трансформаторы малой мощности автоблок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4 Трансформаторы малой мощности паяльно -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5 Трансформаторы малой мощности газосв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6 Трансформаторы малой мощности стабилиз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7 Реа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28 Трансформаторы малой мощности различн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40 Балласт для электроразрядных ламп и труб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50 Статические пр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5260 Индук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000 ДЕТАЛИ    (ПРИНАДЛЕЖНОСТИ,    ЗАПАСНЫЕ    ЧАСТИ,     УЗЛ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ДВИГАТЕЛЕЙ, ГЕНЕРАТОРОВ И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00 Запасные части к электродвигателям 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01 Запасные  части  к  электродвигателям  для автоматизаци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02 Запасные части к электродвигателям специализ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10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от 0,2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11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от 0,25 до 100 кВт единой серии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12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от 0,25 до 100 кВт различ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0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1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 100  кВт асинхронным серии А от X до X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2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100 кВт асинхронным серии А2 от  X  до  XV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3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 100  кВт асинхронным серии 3А от X до X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4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100 кВт асинхронным серии 4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5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100 кВт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26 Запасные   части   к  электродвигателям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свыше 100 кВт синхронным ДС и СД от  X  до  XIII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барита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30 Запасные   части   к  электродвигателям  взрывозащищенны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убово - комбайновым и электробу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31 Запасные части к электродвигателям взрывозащищ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32 Запасные части к электродвигателям врубово - комбайн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33 Запасные части к электробу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40 Запасные части  к  электродвигателям  крановым  и 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м для тяг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41 Запасные части к электродвигателям кран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42 Запасные  части  к  машинам  электрическим  для   тяг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50 Запасные части к машинам электрическим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51 Запасные  части  к  машинам электрическим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ых серий до IX габари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52 Запасные  части  к  машинам электрическим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ых серий IX габарита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53 Запасные  части  к  машинам электрическим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60 Запасные части к генераторам переменного тока,  усил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еобразователям электромаши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61 Запасные части к генераторам переменного тока мощностью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,5 до 100 кВт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62 Запасные  части  к  генераторам переменного тока мощ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63 Запасные    части    к   преобразователям   и   усил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ши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70 Запасные части к машинам электрическим крупным,  агрег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шинным, турбо- и гидрогенера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71 Запасные части к электромашинам круп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72 Запасные части к агрегатам электромашинным,  комплекту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 крупных 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73 Запасные части к генераторам паровых и газовы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74 Запасные части к генераторам гидравлических турб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0 Принадлежности, узлы и детали к машинам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1 Принадлежности,  узлы  и  детали  к  машинам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2 Принадлежности,   узлы   и   детали   к  электродвиг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мощностью от 0,25 до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3 Принадлежности,   узлы   и   детали   к  электродвиг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мощностью свыше 100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4 Принадлежности,   узлы   и   детали   к  электродвиг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зрывозащищенным, врубокомбайнам и электробу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5 Принадлежности, узлы и детали к электродвигателям кран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машинам электрическим для тяг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6 Принадлежности,  узлы  и  детали  к  машинам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7 Принадлежности,  узлы  и  детали к генераторам пе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, преобразователям   и   усилителям   электромашинны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танциям и электроагрегатам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16188 Принадлежности,  узлы и  детали  к  машинам 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пным, агрегатам      электромашинным,      турбо-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генера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000 ОБОРУДОВАНИЕ   ЭЛЕКТРОРАСПРЕДЕЛИТЕЛЬНОЕ    И    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0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1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от 3 до 1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2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от 15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3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от 66 до 13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4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15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5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6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7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400 кВ,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08 Выключатели,   контакторы  и  реверсоры  переменного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го напряжения напряжением 750 к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0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высокого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1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от 10 до 11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2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от 15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3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от 66 до 13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4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от 150 до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5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6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400 кВ,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17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го тока напряжением 750 к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0 Разрядники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1 Разрядники высоковольтные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2 Разрядники вентильные напряжением до 11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3 Разрядники вентильные напряжением от 15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4 Разрядники вентильные напряжением от 66 до 13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5 Разрядники вентильные напряжением от 150 до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6 Разрядники вентильные напряжением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7 Разрядники вентильные напряжением 400 кВ,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28 Разрядники вентильные напряжением 750 к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0 Трансформаторы тока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1 Трансформаторы тока напряжением до 3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2 Трансформаторы тока напряжением свыше 3 до 11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3 Трансформаторы тока напряжением от 15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4 Трансформаторы тока напряжением от 66 до 13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5 Трансформаторы тока напряжением от 150 до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6 Трансформаторы тока напряжением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7 Трансформаторы тока напряжением 400 кВ,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8 Трансформаторы тока напряжением 750 к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39 Трансформаторы тока встро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0 Трансформаторы напряжения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1 Трансформаторы напряжения напряжением до 11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2 Трансформаторы напряжения напряжением от 15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3 Трансформаторы напряжения напряжением от 66 до 132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4 Трансформаторы напряжения напряжением от 150 до 2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5 Трансформаторы напряжения напряжением 33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6 Трансформаторы напряжения напряжением 400 кВ,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47 Трансформаторы напряжения напряжением 750 к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0 Конденсаторы   и   комплектные   конденсаторные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овые (кроме малогабарит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1 Конденсаторы силовые косинусные напряжением до 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2 Конденсаторы    электротермические    (печные   повыше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3 Конденсаторы   связи,   отбора   мощности,  для  де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, под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4 Конденсаторы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5 Конденсаторы филь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6 Конденсаторы 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7 Конденсаторы силовые косинусные напряжением свыше 1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8 Комплектные конденсаторные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59 Конденсаторы  и   комплектные   конденсаторные 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ловые (кроме малогабаритных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0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1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напряжением до 10 кВ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2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напряжением до 35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3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напряжением 110 - 12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4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напряжением 330 - 500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5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специализирова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66 Комплектные    распределительные    устройства    высо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взрывозащищенные    внутренней    и    нару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и всех напря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0 Выключатели  автоматические  быстродействующие   (ВАБ)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а высоковольтная для тягов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1 Выключатели автоматические быстродействующие (ВАБ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2 Разъединители,  короткозамыкатели, отделители, зазем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вольтные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3 Реверсоры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4 Реле высоковольтные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5 Переключатели и отключатели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6 Контакторы    электромагнитные    и   пневматически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7 Сопротивления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8 Реакторы и реакторное оборудование для электров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79 Аппаратура    высоковольтная   для   электровозов  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ыключатели быстродействующие,  трансформаторы,   штанг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оприемни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0 Аппаратура высоковольтная раз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1 Предохранители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2 Опоры ш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3 Шальштанги и шт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4 Регистраторы срабат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5 Устройства      переключения      ответвлений      обмот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6 Токопроводы (шинопроводы)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7 Токоприемник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8 Приводы к выключателям, разъединителям, короткозамыка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тдел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89 Аппаратура высоковольт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90 Преобразователи   силовые   полупроводниковые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5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91 Преобразователи   силовые   полупроводниковые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5 кВт частоты 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192 Преобразователи   силовые   полупроводниковые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до 5 кВт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00 Преобразователи диодные мощностью до 5 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01 Преобразователи  диодные  мощностью  до 5 кВт для кат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02 Преобразователи диодные мощностью до 5 кВт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03 Преобразователи диодные мощностью до 5 кВт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0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1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 для гальваники и электрохим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2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 для электропри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3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 и  свыше  для  возбуждения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4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 кВт  и  свыше для питания электротерм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5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  кВт   и   свыше   для   подвижного  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6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 кВт и свыше для подвижного состава город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7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  кВт   и   свыше   для   тяговых  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8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 для зарядки аккумулято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19 Преобразователи  силовые   полупроводниковые   тир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0 Преобразователи    силовые,    полупроводниковые   ди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ью 5 кВт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1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2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буждения электрически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3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вижного состава железнодорожн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4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яговых подстанций городского 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5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электротерм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6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цехов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7 Преобразователи  диодные  мощностью  5  кВт  и  свыш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рядки аккумулято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28 Преобразователи  диодные   мощностью   5   кВт   и 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30 Преобразователи силовые рту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31 Преобразователи     ртутные     металлические    запа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езнасо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32 Преобразователи ртутные металлические откачные (насо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33 Вентили ртутные 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0 Диоды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1 Диоды силовые выпрям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2 Диоды силовые быстровосстанавлив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3 Диоды силовые лав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4 Диоды силовые высокотемпературные (автотракто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5 Диоды   силовые  с  повышенными  механическими 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рото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46 Диоды Шоттки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0 Тиристоры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1 Тиристоры  силовые  триодные, не  проводящие  в   обрат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ав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2 Тиристоры силовые  быстродействующие,  быстровключающиес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выключ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3 Тиристоры силовые лав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4 Тиристоры силовые симметричные, оптосим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5 Тиристоры силовые с повышенными  механическими  свой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рото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6 Фото- и оптотир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7 Тиристоры,  проводящие в обратном направ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58 Тиристоры  комбинированно  -   выключаемые   и   тир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ир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60 Ограничители напряжения и стабили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61 Ограничители напряжения и стабилитроны односторон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62 Ограничители напряжения и стабилитроны симмет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70 Транзисторы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71 Транзисторы биполя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72 Транзисторы Дарлинг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73 Транзисторы по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80 Приборы полупроводниковые сил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81 Блоки полупроводниковые выпрямительные (автотракто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82 Столбы, секции полупроводниковые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83 Элементы 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84 Охладители  и  теплоотводы  для  силовых полупроводни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90 Комплектные  устройства  для  распределения  элек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ергии собственных  нужд станций и подстанций пе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91 Комплектные распределительные устройства собственн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92 Панели распределения собственн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293 Щиты и шкафы распределительные собственн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0 Выключатели автоматические (на напряжение  до  1000  В)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симальным номинальным током серии до 63 А (малоамп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бы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1 Выключатели автоматические на номинальные  токи  до  25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полюсные общего назначения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2 Выключатели  автоматические  на  номинальные  токи до 25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- и 3-полю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4 Выключатели  автоматические  на  номинальные  токи до 5-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- и 3-полюс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5 Выключатели автоматические  на  номинальные  токи  до 5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- и 3-полюсны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6 Выключатели  автоматические  на  номинальные  токи до 63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- и 3-полю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07 Выключатели автоматические защиты сети постоянного тока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ые токи до 50 А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20 Выключатели  автоматические  (на  напряжение  до 1000 В)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симальным номинальным током до 1000 А  в  пластмас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ах (автоматы установ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21 Выключатели автоматические на номинальные токи  до  1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22 Выключатели  автоматические  на  номинальные токи до 6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23 Выключатели  автоматические  на  номинальные токи до 63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24 Выключатели  автоматические  на  номинальные токи до 63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0 Выключатели автоматические (на напряжение  до  1000  В)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ксимальным номинальным  током свыше 1000 А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зрывобезоп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1 Выключатели автоматические на номинальные токи до  20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2 Выключатели автоматические на номинальные токи до  63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3 Выключатели автоматические на номинальные токи  до 16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4 Выключатели автоматические на номинальные токи до  60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 (автоматы гашения пол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5 Выключатели автоматические на номинальные токи до  1600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7 Выключатели автоматические взрывобезопасные фид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38 Выключатели  автоматические  на номинальные токи до 55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0 Аппараты для распределения  электрической  энергии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ключателей автоматических) на напряжение до 1000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1 Предохранители    плавкие    без    наполнителя   обы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действия на номинальные токи до 10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2 Предохранители    плавкие    с    наполнителем,   обы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стродействия на  номинальные  токи  до  1000  А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3 Предохранители плавкие  быстродействующие  на  номи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и до 6000 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4 Предохранители обычного быстродействия  и  инерционные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ые токи до 10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5 Рубильники   и   врубные   переключатели,   разъединител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ключатели не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6 Выключатели и переключатели пак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7 Выключатели и переключатели пакетно -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8 Выключатели и переключатели пакетно - герм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49 Соединители   электрические,   зажимы  контактные,  на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жи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0 Реле управления и защиты (на напряжение 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1 Реле управления промежу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2 Реле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3 Реле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4 Реле тока электротеп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5 Реле тока (кроме электротеплов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6 Реле защиты и управления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57 Реле управления промежуточн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0 Контакторы электромагнитные (на напряжение 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1 Контакторы электромагнитные постоянного и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номинальные токи до 250 А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2 Контакторы   электромагнитные    постоянного    тока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ые токи до 630 А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3 Контакторы электромагнитные постоянного и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номинальные токи до 2500 А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4 Контакторы электромагнитные переменного тока с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сети  постоянного  тока  на  номинальные  токи до 25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5 Контакторы электромагнитные переменного тока с управ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сети  постоянного  тока  на  номинальные  токи до 63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6 Контакторы   электромагнитные    переменного    тока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ые токи до 10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7 Контакторы электромагнитные взрыв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68 Контакторы электромагнитные постоянного и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номинальные токи до 2400 А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0 Пускатели электромагнитные (на напряжение до 100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1 Пускатели электромагнитные на номинальные токи до 6,3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2 Пускатели электромагнитные на номинальные токи до 1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3 Пускатели электромагнитные на номинальные токи до 25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4 Пускатели электромагнитные на номинальные токи до 4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5 Пускатели электромагнитные на номинальные токи до 63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6 Пускатели электромагнитные на номинальные токи до 1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7 Пускатели электромагнитные на номинальные токи свыше 100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8 Пускатели электромагнитны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79 Пускатели электромагнитные взрыв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0 Аппараты электрические  (на  напряжение  до  1000  В)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электротехническими      установками 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оров и пускателей электромагнитных, реле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защи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1 Коммутаторы   элементные,   командоаппараты,  контролл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атели барабанные,  пускатели  ручные,  выклю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2 Выключатели и переключатели универсальные, малогабари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естовые, ползунковые,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3 Выключатели  и  переключатели   путевые,   блоки   пут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ключателей, микровыключатели (микропереключа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4 Кнопки управления,  кнопочные посты  управления,  станци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5 Реостаты и рез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6 Отводки электромагнитные, катушки ОДА, блоки, замки,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7 Усилители магнитные и дроссели упр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88 Элементы логические магнитные,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390 Распределительные      щиты,      пульты     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е шкафы  и  устройства прочие,  осна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ателями для     контроля      и      рас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энергии, на напряжение не более 1000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0 Запасные части и принадлежности аппаратов на напряжение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1 Запасные    части    и     принадлежности    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х с   максимальным  номинальным  током  63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алоприемных и бытов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2 Запасные     части     и    принадлежности   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х с максимальным номинальным током до 10 А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овых корпус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3 Запасные    части    и     принадлежности     выключ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х с   максимальным   током   свыше    10    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универсальных и взрывозащище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4 Запасные    части,    принадлежности    и  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аппаратам для  распределения  элек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ергии (кроме выключателей автомат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5 Запасные    части,    принадлежности    и  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реле управления и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6 Запасные    части     и     принадлежности     конт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7 Запасные    части,    принадлежности    и  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пускателям электромагни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08 Запасные  части  и  принадлежности  аппаратов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техническими 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0 Комплектные   устройства  управления  электроприводам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 до 1000 В (одиночные издел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1 Комплектные устройства управления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2 Комплектные   устройства   управления   для  целлюлоз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жной, текстильной,    пищевой    и     полиграф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3 Комплектные  устройства  управления  для  горнодобывающ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яной, химической,       шинной,      резино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4 Комплектные  устройства  управления для приводов прок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ов, термических и плавиль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5 Комплектные   устройства   управления  для  станк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металлорежущих станков, ковочных машин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6 Комплектные   устройства   управления  для  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кскаваторов, шахтных   подъемных   машин,   нефтебур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, мельниц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7 Комплектные устройства управления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8 Комплектные устройства управления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19 Унифицированные блочные системы регуляторов (УБС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20 Комплектные устройства управления электроприводами низ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- 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21 Комплектные   устройства   управления   для  целлюлоз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мажной, текстильной,      пищевой,       полиграф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 и стройиндус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22 Комплектные   устройства   управления   для    энергети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энергетики, насосных     установок,    топливопода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изации станций и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0 Низковольтные    комплектные    устройства   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, сигнализации,   автоматики  и  защиты  глав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льных, блочных   и   групповых    щитов    (пунк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1 Низковольтные комплектные устройства для 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2 Низковольтные       комплектные       устройства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3 Низковольтные    комплектные    устройства    для   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нератор - трансформатор (автотрансформато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4 Низковольтные комплектные устройства  для  трансформ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ственных нуж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5 Низковольтные   комплектные   устройства   для   резер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будителей, общестанционных     и    шинных    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инхронизация, сигнализация и т.д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6 Низковольтные комплектные устройства управления элемен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х устройств 220 (110) и 330 (500) к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7 Низковольтные   комплектные   устройства   технолог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ки, защиты и КИ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39 Низковольтные   комплектные  устройства  для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нц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40 Низковольтные     комплектные     устройства 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риводами для электрических станций и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41 Блоки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42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43 Шк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44 Ящ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0 Низковольтные    комплектные    устройства   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, сигнализации, автоматики и защиты главных щ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унктов) управления 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1 Низковольтные комплектные устройства автоматики 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 (автотрансформаторов,   трансформаторов,   ш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ов и других элемент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2 Низковольтные  комплектные устройства для защиты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3 Низковольтные комплектные устройства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4 Низковольтные комплектные устройства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5 Низковольтные  комплектные устройства управления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6 Низковольтные     комплектные    устройства    управл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ки, защиты вспомогательных элементов подстан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нном и выпрямленном оперативном токе, бло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7 Низковольтные   комплектные   устройства   защиты  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59 Низковольтные  комплектные  устройства  для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станци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60 Комплектные  устройства  для  распределения  электр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нергии станций и подстанций постоянного тока (устройст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нели, щиты, шкаф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61 Панели постоянного тока серии ПП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62 Шкафы постоянного тока серий РПВШ, РПМШ, РПСШ, ШШР, ШФ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0 Комплектные   устройства   силовые   и   осветите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ими выключателями (устройства,  пункты, шкаф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итки, ящики, сбор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1 Пункты силовые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2 Комплектные устройства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3 Комплектные устройства 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4 Щитки групповые осветительные (кроме взрывозащище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5 Щитки 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6 Шкафы силовые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7 Щитки групповые осветительные взрыв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78 Ящики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0 Комплектные   устройства   силовые   и   осветите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хранителями, выключателями и блоками предохранитель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ключа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1 Ящики силовые для неавтоматической комму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2 Ящики силовые и осветительные, блоки ящ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3 Ящики силовые с предохранителями и выключ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4 Пункты силовые с блоками предохранитель - выключател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5 Блоки   предохранитель  -  выключатель,  ящики  с  бло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хранитель - выключатель, бло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86 Ящики силовые для промышл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0 Комплектные   устройства   силовые   и   осветитель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ого вида аппаратами (пункты, щитки, шкафы, пан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1 Шкафы силовые распределительные для промышл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2 Панели распределительных щ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3 Щитки осветительные для жил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4 Устройства   вводно   -   распределительные  для  жил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5 Щитки осветительные для общественных и промышлен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499 Устройства комплек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0 Комплектные   устройства   для   управления    и   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е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1 Комплектные   устройства   для   управления    и   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ционарных дизель - генер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2 Шкафы Госни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3 Комплектные устройства управления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4 Комплектные    устройства    управления    нормал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5 Комплектные  устройства  управления   нормализован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06 Комплектные  устройства управления для управления и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коррозии   подземных   сооружений    и    коммуникац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катод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10 Запасные  части  и принадлежности комплектных устройст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 до 1000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20 Оборудование  специальное  технологическое   низковоль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20530 Шинопроводы низкого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0000 ПРОВОДА И КАБЕЛИ ИЗ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000 ПРОВОДА И КАБЕЛИ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00 Провода неизол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01 Провода неизолированные для воздушных линий электро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овод голый по весу мед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02 Провода неизолированные контактные (троллей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03 Провода неизолированные гиб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30 Кабели силовые на напряжение до 1 кВ (типа СРГ, ВРГ, НР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31 Кабели силовые на напряжение до 1 кВ с медной жи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32 Кабели силовые на напряжение до 1 кВ с алюминиевой жил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0 Кабели силовые на напряжение 1 кВ и свыше (бронекаб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1 Кабели силовые на напряжение 1 кВ и свыше с медной жило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инцо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2 Кабели силовые на напряжение 1 кВ и свыше с медной жило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3 Кабели силовые на напряжение 1 кВ и свыше с медной жило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о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4 Кабели силовые на напряжение 1 кВ и свыше с медной жилой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ьн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5 Кабели силовые на напряжение 1 кВ и  свыше  с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ой в свинцо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6 Кабели силовые на напряжение 1 кВ и  свыше  с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ой в алюминие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7 Кабели силовые на напряжение 1 кВ и  свыше  с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ой в поливинилхлоридн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8 Кабели силовые на напряжение 1 кВ и  свыше  с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ой в полиэтиленов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59 Кабели силовые на напряжение 1 кВ и  свыше  с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лой в стальной оболоч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0 Кабели силовые гибкие (шланговые и вруб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1 Кабели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2 Кабели для нефтяных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3 Провода для радио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4 Кабели силовые гибки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5 Кабели  высоковольтные для землеройных,  горнодобывающи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фя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6 Кабели силовые для электродуговой сва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67 Кабели шланговые специализирова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0 Провода и шнуры си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1 Провода устан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2 Шнуры освет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3 Провода шлан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4 Провода детон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5 Провода и шнуры силовые ре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1196 Провода для обогрева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000 ПРОВОДА И КАБЕЛИ ДЛЯ СИСТЕМ УПРАВЛЕНИЯ, КОНТРОЛЯ И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1 Кабел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2 Кабели конт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3 Кабели сигнально - блок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4 Пневмока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5 Кабели и провода компенс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06 Кабели с минеральной изо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1 Кабели дальне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2 Кабели телефонные горо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3 Кабели для внутриобласт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4 Кабели связи станционные, шахтные и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5 Провода связи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6 Провода и кабели телефонные по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7 Радио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8 Провода и шнуры связи слаб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2119 Кабели под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000 КАБЕЛИ И ПРОВОДА МОНТАЖНЫЕ, ПРОВОДА ОБМ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1 Кабели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2 Провода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3 Провода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4 Провода автомо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5 Кабели и провода гео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6 Кабели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7 Кабели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8 Кабели ради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09 Волно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11 Провода   обмоточные   с   эмалевой   изоляцией   (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малирова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3112 Провода обмоточные с волокнистой и другими видами изо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овода обмо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34000 КАБЕЛИ   ОПТОВОЛОКОННЫЕ,   ИЗГОТОВЛЕННЫЕ   ИЗ   ВОЛОКОН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ЫМ ПОКРЫТИЕМ,        АРМАТУРА        КАБ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ОВОЛОК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0000 ИСТОЧНИКИ АВТОНОМНОГО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000 АККУМУЛЯТОРЫ,   ПЕРВИЧНЫЕ   ЭЛЕМЕНТЫ   И  БАТАРЕИ  ИЗ 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ХИМИЧЕСКИЕ ИСТОЧНИКИ ТО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00 Батареи ан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01 Батареи  сухие  анодные,  анодно  -  накальные,  анод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очно - накальные, на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02 Батареи сухие г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10 Батареи геолого - разве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11 Батареи геолого - разведочные сухие г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12 Источники тока химические на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13 Батареи геолого  -  разведочные  сухие  из  цилинд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30 Батареи мал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31 Батареи малогабаритные сухие г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32 Батареи для слуховых аппаратов сухи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33 Батареи для слуховых аппаратов сухи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40 Батареи для морских бу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41 Батареи для морских буев сухие 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42 Источники тока на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50 Элементы первичные и батареи  из  них  для  электробы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51 Элементы  первичные  с  щелочным электролитом и батареи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52 Элементы первичные с солевым электролитом и батареи из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0 Элементы первичные и батареи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1 Элементы  и  батареи  приборные  и общего применения сух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2 Источники тока наливные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3 Элементы первичные серебряно - цинковой  электро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4 Элементы первичные литиевые мал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69 Элементы  первичные  и  батареи  из  них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70 Элементы   первичные   и   батареи   ртутно   -   цин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химической системы различ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71 Элементы ртутно - цинковой электрохимическ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72 Секции из элементов ртутно  -  цинковой  электро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73 Батареи ртутно - цинковой электрохимическ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79 Элементы  и  батареи  ртутно  - цинковой электрохи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 различного примен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90 Аккумуляторы и аккумуляторные батареи кисл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191 Аккумуляторы и аккумуляторные батареи кислотные  свинц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00 Аккумуляторы и аккумуляторные батареи ще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01 Аккумуляторы  и  аккумуляторные  батареи никель - желез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02 Аккумуляторы  и  аккумуляторные батареи никель - кадм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09 Аккумуляторы     и     аккумуляторные    батареи  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химическ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20 Химические источники тока амп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30 Химические источники тока теп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40 Химические источники тока водоактив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0 Запасные части и комплектующие изделия к  источникам 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1 Пластины для старте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2 Пластины для стационарных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3 Узлы  и  детали  к аккумуляторам и аккумуляторным батаре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тным свинцов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4 Пластины для железнодорожных аккумуля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65 Комплектующи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1270 Детали первичных элементов и батарей первич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000 ИСТОЧНИКИ АВТОНОМНОГО ЭЛЕКТРОПИТ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00 Энергопоезда паротурбинные и газо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01 Энергопоезда паро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02 Энергопоезда газо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10 Установки передвижные для энерго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11 Котловагоны для энерго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12 Вагоны - градирни для энерго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13 Вагоны - мастерские для энергопоездов служ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14 Установки передвижные ко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20 Электростанции дизельные на ж/д ход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21 Электростанции дизельные на ж/д ходу мощностью от  600 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кВт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22 Электростанции дизельные на ж/д ходу мощностью от 10 до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23 Электростанции дизельные на ж/д ходу  мощностью  свыше  2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30 Электростанции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40 Электроагрегаты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50 Генераторы электрохимические и термо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51 Генераторы электрохимические 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52 Генераторы термо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60 Генераторы фотоэлектрические (солнечные батаре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61 Батареи солнечные для электробыт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62 Батареи солнечные при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63 Батареи солнечные общепромышленно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70 Генераторы термоэмис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80 Источники электропитания ветровые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82 Установки ветроэнерг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83 Станции ветроэнерг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84 Устройства   автоматического    управления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троэнерге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185 Устройства ветроэнергет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300 Принадлежности,    запасные    части    и  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  источникам   автономного  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301 Принадлежности,    запасные    части    и  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батареям солне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49309 Прочие  принадлежности,  запасные  части  и  комплекту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к   источникам   автономного   электро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000 ЭЛЕКТРИЧЕСКИЕ ЛАМПЫ  НАКАЛИВАНИЯ  И  ГАЗОРАЗРЯДНЫЕ  ЛАМПЫ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СВЕТОТЕХНИЧЕСКОЕ;                    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УСТАНОВОЧНЫЕ; ДЕТАЛИ  И  ЗАПАСНЫЕ  ЧАСТИ   ЛАМП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ТЕХНИЧЕ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0 Лампы  накаливания  нормально - осветительные,  мест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1 Лампы накаливания нормально - осветительные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2 Лампы накаливания  нормально  -  осветительные   мощ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15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3 Лампы накаливания нормально - осветительные  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50 Вт в экспорт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4 Лампы накаливания  нормально  -  осветительные   мощ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150 Вт в экспортн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5 Лампы накаливания мест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6 Лампы - светиль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7 Лампы накаливания декора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09 Лампы  накаливания  нормально - осветительные,  мест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ужного освещ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0 Лампы накаливания для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1 Лампы накаливания автомо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2 Лампы накаливания железно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3 Лампы накаливания для вагонов метрополитена и трамва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4 Лампы накаливания для гусенич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5 Лампы накаливания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6 Лампы накаливания сам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7 Лампы - ф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19 Лампы  накаливания для  транспортных средст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0 Лампы   накаливания   для   навигационного,    сиг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осветительны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1 Лампы накаливания 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2 Лампы накаливания мая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3 Лампы накаливания светоф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4 Лампы накаливания сиг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5 Лампы накаливания прож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6 Лампы накаливания кинопрож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7 Фотолампы (лампы - вспыш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8 Лампы накаливания под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29 Лампы    накаливания   для   навигационного,   сиг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осветительных установок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0 Лампы накаливания для  приборов  и  аппаратуры  различ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1 Лампы накаливания миниат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2 Лампы накаливания сверхминиатю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3 Лампы накаливания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4 Лампы накаливания для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5 Лампы накаливания коммут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6 Лампы накаливания для кин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7 Лампы накаливания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38 Лампы накаливания рудн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0 Лампы накали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1 Термоизлучатели зеркальные (инфракрас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2 Лампы накаливания кварцевые с галогенным цик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3 Лампы накаливания для электрических швей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4 Лампы накаливания для холо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5 Лампы накаливания иллюмин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6 Лампы накаливания свето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7 Лампы накаливания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48 Лампы накаливания для елочных гирлян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0 Лампы люминесцентные (низкого дав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1 Лампы    люминесцентные   (низкого   давления) 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сечения мощностью до 13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2 Лампы    люминесцентные   (низкого   давления) 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сечения мощностью свыше 13 В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3 Лампы    люминесцентные   (низкого   давления) 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сечения мощностью свыше 3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4 Лампы люминесцентные (низкого давления) трубчатые фигу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б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79 Лампы люминесцентные (низкого давления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0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дав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1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давления) мощностью до 125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2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давления) мощностью свыше 125 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4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3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 давления) мощностью свыше 4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7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4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давления) мощностью свыше 700 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0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85 Лампы  ртутно  -  кварцевые  с   исправленной   цвет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юминесцентные высокого давления) мощностью свыше 10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0 Лампы газоразрядные ультрафиолетов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1 Лампы  газоразрядные ультрафиолетового излучения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 сечения  мощностью  до  15  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ритем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2 Лампы газоразрядные ультрафиолетового излучения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сечения мощностью свыше 15 Вт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0 Вт (эритем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3 Лампы  газоразрядные ультрафиолетового излучения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остоянного сечения мощностью  свыше  30 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эритем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4 Лампы газоразрядные ультрафиолетового излучения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линейные переменного сечения люб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5 Лампы газоразрядные ультрафиолетового излучения  тр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гурные люб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6 Лампы газоразрядные ультрафиолетового излучения с  внеш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бой люб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7 Лампы  газоразрядные  ультрафиолетового  излучения   лю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ы (кроме трубчатых) и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199 Лампы газоразрядные ультрафиолетового излу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00 Лампы газоразрядные низкого давления (натриевые - до 133,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, остальные - до 13332,2 П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01 Лампы   газоразрядные  низкого  давления  трубчатые  люб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02 Лампы   газоразрядные   низкого  давления  любой  форм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09 Лампы газоразрядные низкого дав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0 Лампы  газоразрядные  высокого давления (натриевые -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33,3 Па, остальные - от 1332,2 Па до 1013247,2 П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1 Лампы газоразрядные высокого давления мощностью до 125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2 Лампы  газоразрядные высокого давления мощностью свыше 125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 до 4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3 Лампы  газоразрядные высокого давления мощностью свыше 4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 до 7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4 Лампы  газоразрядные высокого давления мощностью свыше 7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 до 10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15 Лампы газоразрядные высокого давления мощностью свыше 1000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0 Лампы газоразрядные сверхвысокого давления (свыше 7600  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т. ст.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1 Лампы  газоразрядные  сверхвысокого  давления мощностью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0 Вт запа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2 Лампы газоразрядные сверхвысокого давления мощностью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0 Вт до 1000 Вт запа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3 Лампы газоразрядные сверхвысокого давления мощностью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Вт запа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4 Лампы  газоразрядные  сверхвысокого  давления мощностью 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00 Вт до 5000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25 Лампы газоразрядные сверхвысокого давления мощностью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000 Вт разб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30 Лампы флюоресц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0 Оборудование светотехн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1 Арматура   осветительная    производственных    помещени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ственных, административных и жил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2 Арматура наруж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3 Прож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4 Арматура  осветительная транспорт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5 Арматура  осветительная бытовая для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6 Арматура  осветительная бытовая для люминесцент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7 Аппараты пускорегу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58 Арматура светосигнальная  (в  том  числе  световые  табл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казатели и проч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0 Патроны для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1 Патроны  резьбовые  для ламп накаливания и дуговых рту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2 Патроны штифтовые для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3 Патроны для люминесцентных ламп нормального испол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4 Патроны для люминесцентных ламп брызг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5 Патроны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6 Патроны для старт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69 Патро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0 Выключатели,    переключатели,    регуляторы    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веторегуляторы). Кнопки зво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1 Выключатели, переключатели для от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2 Выключатели, переключатели для с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3 Выключатели, переключатели сдво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4 Выключатели, переключатели мал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5 Выключатели, переключатели брызг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6 Выключатели, переключатели в морск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7 Регуляторы освещения (светорегуля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78 Кнопки зво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0 Соединения штепсельные двухполюсные с плоскими 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илки, розет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1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земляющ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2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т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3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4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исоединения светильников к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5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рызг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6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ыленепрониц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89 Соединения  штепсельные двухполюсные с плоскими конта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0 Соединения  штепсельные  двухполюсные  с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ами (вилки, розет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1 Приборные удлинители и разветв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2 Соединения  штепсельные  двухполюсные  с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ами зазем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3 Соединения  штепсельные  двухполюсные  с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ами для от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4 Соединения  штепсельные  двухполюсные  с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ами для с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295 Соединения  штепсельные  двухполюсные  с   цилинд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актами брызгозащи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0 Предохранители однополю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1 Предохранители однополюсные резьбовые квадратной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2 Предохранители однополюсные резьбовые прямоугольной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3 Предохранители однополюсные столб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4 Предохранители однополюс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05 Предохранители проб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10 Изделия и блоки электроустановоч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11 Изделия  и  блоки  электроустановочные комбин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12 Изделия  и  блоки  электроустановочные комбинирова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рытой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13 Изделия  для  крепления светильников и электроустан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в помещ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14 Коробки  и ящики для электропроводок и электроустано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20 Сборки зажимов (винтовые и безвинт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21 Сборки зажимов для осветительной арм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22 Сборки зажимов для пускорегулирующе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29 Сборки зажим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30 Портативные электрические фона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40 Осветительные наборы (типа елочных гирлянд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350 Электрооборудование     прочее     (светотехническо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установочно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00 Детали   электрических   ламп   накаливания,   дугов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разряд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01 Детали электрических ламп накал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02 Детали дугов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03 Детали газоразрядны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10 Детали световых табло, подсвеченных указателей, наз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50420 Детали портативных электрических фон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000 ЭЛЕКТРООБОРУДОВАНИЕ ПРОЧЕЕ И ЕГО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0 Электрооборудование  зажигания  и  пуска  для  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го сгор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1 Свечи за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2 Магнет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3 Распределители, катушки за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4 Старт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5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09 Электрооборудование  зажигания  и  пуска  для  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нутреннего сгорания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10 Стеклоочистители,    стеклообогреватели,   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тив запотевания сте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20 Комплекты проводов зажигания для двигателей (в  том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ьные, авиационные, судовые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0 Электрооборудование автомобилей,  тракторов,  мотоцик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1 Источники электроэнергии и аппаратура системы за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2 Оборудование системы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3 Аппаратура коммута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4 Аппаратура системы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5 Аппаратура электропу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36 Электрооборудование дополн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40 Электрооборудование тяговое для автомобилей,  автопоезд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41 Электрооборудование тяговое для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42 Электрооборудование тяговое для автопоез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43 Электрооборудование тяговое для трак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0 Узлы и детали электрооборудования автомобилей,  трак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ов 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1 Узлы  и  детали  источников  электроэнергии  и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ы за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2 Узлы и детали оборудования системы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3 Узлы и детали коммутаци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4 Узлы и детали системы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5 Узлы и детали аппаратуры электропу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56 Узлы и детали электрооборудования дополн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60 Электрооборудование  для автомобильного транспорта проче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 включенно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61 Электрооборудование для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62 Агрегаты, узлы и детали электр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70 Электрическое   осветительное  и  сигнальное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е (внешние опознавательные знаки  такси,  скор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мощи, милицейских машин и проче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80 Приспособления  для  подачи  звуковых  сигналов  (звон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ьных устройств на случай взлома или пожара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190 Электросигнальное       оборудование,       обеспечи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опасность движения   на  автодорогах,  железнодорож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мвайных путях,  на  внутреннем  водном  транспорте,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портах, гаванях, пор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10 Электромагн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20 Магниты   постоянного   действия   для  электр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21 Магниты постоянные метал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22 Магниты постоянные окс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23 Магнитопроводы магнито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30 Электромагнитные муф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50 Электромагнитные подъемные гол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60 Электрические ускорители час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70 Электрические генераторы звуковых сиг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80 Аппаратура   для   электрогальванизации,   электролиз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фор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290 Прочее   электрооборудование,   не   включенное  в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0 Материалы слоистые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1 Гетинакс электротехнический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2 Текстолит лис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3 Текстолит фасо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4 Асботекстол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5 Асбогетинак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6 Пластик ПГ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7 Изделия,  намотанные на основе бумаги  и  хлопчатобум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ка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08 Гетинакс фольгирова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0 Лакоткани электроизоля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1 Лакоткани электроизоляционные хлопчатобум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2 Лакоткани электроизоляционные на натуральном шел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3 Лакоткани электроизоляционные капро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4 Лакоткани электроизоляционные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5 Лакоткани электроизоляционные лип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16 Лакоткани электроизоляционные бензонас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0 Трубки электроизоляционные гиб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1 Трубки электроизоляционные гибкие хлопчатобум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2 Трубки электроизоляционные гибкие шел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3 Трубки электроизоляционные гибкие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4 Трубки электроизоляционные гибкие резиновые нагревостой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25 Трубки  электроизоляционные гибкие на основе синте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0 Материалы электроизоляци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1 Бумага электроизоляционная слюдя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2 Лента смоля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3 Бумага пропитанная и лакирова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4 Ткани пропит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5 Материалы композиционные пленко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36 Материалы   прессовочные  из  отходов  электроизоляц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0 Микан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1 Миканиты гиб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2 Миканиты 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3 Миканиты про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4 Миканиты колл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5 Микафо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6 Микал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7 Микашелк и микаполот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49 Микани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0 Слюдин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1 Слюдиниты гиб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2 Слюдиниты 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3 Слюдиниты колл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4 Слюдинитофо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5 Стеклослюдол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59 Слюдини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0 Слюдоплас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1 Слюдопласты гиб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2 Слюдопласты форм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3 Слюдопласты прокла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4 Слюдопласты колл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5 Слюдопластофо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6 Слюдопластол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369 Слюдоплас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60 Изоляторы из пластических 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61 Изоляторы из пластических масс для электротранспор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62 Изоляторы из пластических масс оп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70 Изоляторы эбон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71 Изоляторы эбонитовые про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0 Щетки   для   электрических  машин  графитные,  уголь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фитные и электро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1 Щетки графитные и угольно - графитные объемом до 5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2 Щетки  графитные  и угольно - графитные объемом свыше 5 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3 Щетки графитные и угольно - графитные объемом свыше 2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4 Щетки электрографитированные объемом до 1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5 Щетки электрографитированные объемом свыше 1 до 5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6 Щетки электрографитированные объемом свыше 5 до 1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7 Щетки электрографитированные объемом свыше 10 до 2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8 Щетки электрографитированные объемом свыше 20 до 4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89 Щетки электрографитированные объемом свыше 4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490 Щетки для электрических машин серебряно - граф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0 Щетки для электрических машин металлограф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1 Щетки металлографитные объемом до 1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2 Щетки металлографитные объемом свыше 1 до 5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3 Щетки металлографитные объемом свыше 5 до 1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4 Щетки металлографитные объемом свыше 10 до 2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5 Щетки металлографитные объемом свыше 20 до 4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06 Щетки металлографитные объемом свыше 40 см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10 Щетки для электрических машин подвижного  железнодорож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0 Угли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1 Угли кинопро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2 Угли киносъем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3 Угли светокопиро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4 Угли спект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5 Угли прож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26 Угли сва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30 Электроды угольные для химических источников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40 Угли и электроды уго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0 Изделия электроугольные для техники слабых т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1 Столбы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2 Сопротивления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3 Пластины угольные для разряд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4 Порошки угольные микро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55 Диски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0 Изделия графитовые и угольно - граф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1 Волокно углеграфит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2 Жилы и ленты угле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3 Крупка уго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4 Войлоки углеграфитовые и 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5 Графит термообогащ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66 Изделия графитовые и углеграфитовые констру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70 Изделия       электроугольные      уплотнительные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71 Кольца уплотнительные типа 2П-1000 (в том числе 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колец, сегментов и плиты типа 2П-1000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72 Кольца уплотнительные типа Э46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73 Кольца опорные типа ГС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79 Изделия      электроугольные      уплотнительные 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90 Контакты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91 Подпятники  для железнодорожного подвижного состава (шай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ольно - графитовые типа Т2 для турбогенерато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92 Контакты угольные для зажиг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93 Контакты угольные троллейб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599 Контакты уго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00 Изделия контактные метал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01 Контакты коммутирующие для низковольт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02 Контакты коммутирующие для высоковольт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03 Кольца контактные, коллекторные пласт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04 Контакты скольз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0 Изделия конструкционные метал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1 Изделия конструкционные металлокерамические ст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2 Изделия  конструкционные  металлокерамические  бронзов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ту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3 Втулки антифрикционные на основе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4 Втулки антифрикционные на основе мед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5 Заготовки бронзографи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19 Изделия конструкционные металлокерамиче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20 Запасные части и  комплектующие  изделия  для  изолят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электроуг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21 Запасные части и комплектующие изделия к изоля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22 Детали из стеатита для предохран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50 Преобразователи электрических сигналов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51 Интеграторы дискретного действия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52 Интеграторы непрерывного действия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53 Приборы функциональные  для  преобразования  элек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ов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54 Счетчики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60 Преобразователи механических колебаний  и  волновых  по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химические и электрокине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70 Датчики ион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80 Накопители электрической энергии электрохи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81 Накопители электрической энергии неполя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682 Накопители электрической энергии полярного ти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00 Аноды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01 Аноды графитированные для ванн с ртутным ка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02 Аноды графитированные для ванн со стальным ка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0 Блоки и пластины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1 Блоки графитированные для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2 Блоки графитированные для магни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3 Блоки графитированные для футеровки графитировоч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4 Блоки графитированные квадратных се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5 Пластины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16 Блоки графитированные для футеровки излож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0 Электроды,   ниппели   (включая   заготовки)   и   стерж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1 Электроды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2 Ниппели графитированные к электрод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3 Заготовки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4 Электроды     графитированные      токоподводящие 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фитировоч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5 Огарки графит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26 Стержни графитированные для плавки металлического кобаль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0 Электроды, ниппели, насадки и пластины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1 Электроды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2 Ниппели угольные к электродам уго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3 Насадки углеродистые для шахтных печей магниевых за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4 Пластины коксовые обожж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35 Пластины обожженные для криолитов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0 Блоки, плитки угольные футеровочные и трубы 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1 Блоки углеродные для футеровки доменны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2 Плитки угольные футе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3 Блоки угольные футеровочные для криолитового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4 Блоки угольные футеровочные для электротермических пе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45 Трубы  угольные  для  эксплуатации  в электрических печа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отовление колец "Рашига" и прочи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50 Продукция электродная для алюминие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51 Блоки подовые и боковые для алюминиевых электроли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52 Заготовки  прессованные для производства подовых и бо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ло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53 Блоки анодные (аноды угольные), обожженные для алюмин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ли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54 Заготовки    электродов   и   ниппелей   для   алюмини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0 Масса, пасты и продукция электродной промышленности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1 Масса   угольная    электродная    (в    том   числе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обжигающихся электрод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2 Масса углеродистая (в том числе для заполнения шв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3 Масса анодная 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4 Масса по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5 Паста углеродист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6 Паста контакт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7 Изделия фас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8 Отходы углеродсодержа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69 Термографи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0 Продукция углеграфитовая конструкцио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1 Материалы графитированные и обожженные антифри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2 Материалы графитированные и обожженные  антифрикционные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й пропит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3 Изделия   фасонные   из   графитированного   и   уг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4 Графит  различных  марок  для  использования  в   услов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й температуры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5 Графит особой чистоты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6 Графит повышенной чистоты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77 Графит силицированный,  борированный,  боросилицированны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окарбидкремниевый и изделия из 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1 Графитопластовый материал. Заготовки и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2 Графит, пропитанный смолами. Заготовки и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3 Графит искусственный порошковый (в том числе измельченны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4 Углеродные волокна, жгу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5 Углеродные тк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6 Материалы композиционные на основе углерод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90787 Заготовки и изделия на основе углеродных волок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0000 ЭЛЕКТРОННЫЕ ЛАМПЫ, ТРУБКИ И ЭЛЕКТРОННЫЕ КОМПОНЕН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000 ДИСКРЕТНЫЕ ЭЛЕКТРОННЫЕ КОМПОН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0 Лампы приемно - уси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1 Приемно -  усилительные  лампы  в  стеклянном  миниатюр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2 Приемно - усилительные лампы в стеклянном сверхминиатюр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3 Приемно  -  усилительные  лампы  в  стеклянном  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окольные и бесцок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4 Приемно - усилительные лампы в металлическом 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5 Приемно   -   усилительные   лампы  в  металлокерам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6 Приемно   -   усилительные   лампы   в   металлостекля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формл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09 Приемно - усилительные лампы 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0 Приборы   генераторные   и   модуляторные; 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нотроны; регулирующие лам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1 Генераторные лампы на частоты до  30  МГц  включительн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дуляторные лампы для работы в непрерыв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2 Генераторные  лампы  на  частоты  от   30   до   300   М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3 Генераторные  лампы  на  частоты  свыше  300  МГц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керамических и титанокерам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4 Генераторные       лампы       металлокерамические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итанокерамические на частоты свыше 300 МГ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5 Модуляторные лампы для работы в импуль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6 Высоковольтные кен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17 Регулирующие лам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20 Приборы электронно - лу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21 Трубки приемные (кинескоп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22 Трубки перед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23 Трубки осцилл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24 Труб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0 Приборы газоразрядные и газонапол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1 Газ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2 Тира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3 Стабилизаторы напряжения и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4 Индикаторы   тлеющего  разряда;   декатроны   счет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мутаторные; лампы тлеющего разряда (неон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5 Детекторы ионизирующих излучений (счетчики  газоразряд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еры ионизирующ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6 Арко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7 Вентили ртутные (кроме металл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8 Разрядники иск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39 Газоразрядные индикаторные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0 Приборы СВЧ электро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1 Клис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2 Лампы бегущей вол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3 Лампы обратной вол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4 Магнетр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5 Газоразрядные приборы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6 Приборы на быстрых циклотропных вол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47 Приборы СВЧ на твердом т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0 Приборы     электровакуумные,     кроме    приборов   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вакуу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1 Приборы рентгеновские для медицински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2 Приборы рентгеновские для промышленны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3 Приборы рентгеновские для специальных ц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4 Фото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5 Фотоумножители и вторично - электронные умнож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56 Преобразователи электронно -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0 Приборы электровакуум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1 Лампы   электрометрические,   вакуумметрические,   масс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ктрометрические и       монометрические;       конта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метизированные магнитоуправляемые (герконы); ней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уб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2 Термопреобразователи, термоэлементы, термисторы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3 Источники высокоинтенсивного оптическ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4 Индикаторы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65 Приборы  для  усиления  тока  (мощности)   с   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мбардировкой полупроводниковой миш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0 Резисторы постоянные непров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1 Резисторы     постоянные     непроволочные    тонк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родистые и боро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2 Резисторы     постоянные     непроволочные    тонк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диэлектрические и металлоок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3 Резисторы    постоянные    непроволочные    компози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4 Резисторы постоянные непроволочные композиционные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75 Резисторы    постоянные     непроволочные     тонк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80 Резисторы постоянные проволочные и фоль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81 Резисторы постоянные проволочные н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82 Резисторы постоянные проволочные 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83 Резисторы постоянные проволочные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90 Резисторы переменные непров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91 Резисторы     переменные     непроволочные    тонк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диэлектрические и металлооки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92 Резисторы    переменные    непроволочные    компози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93 Резисторы переменные непроволочные композиционные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194 Резисторы    переменные     непроволочные     тонк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еродистые и бороуглерод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00 Резисторы переменные проволочные и фоль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01 Резисторы переменные проволочные подстр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02 Резисторы переменные проволочные регул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03 Резисторы переменные проволочные 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0 Резист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1 Терморезисторы с положительным температурным коэффици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2 Терморезисторы с отрицательным температурным коэффициент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3 Магниторез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4 Газорез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5 Варисторы карбидокрем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6 Варисторы оксидоци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17 Болометры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20 Наборы резис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21 Наборы резисторов постоя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22 Наборы резисторов пе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23 Наборы резисторов постоянных и пе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30 Конденсаторы постоянной емкости 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31 Конденсаторы    постоянной    емкости    керамические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ое напряжение менее 16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32 Конденсаторы    постоянной    емкости    керамические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оминальное напряжение 16 В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40 Конденсаторы постоянной емкости на основе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41 Конденсаторы постоянной емкости стекл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42 Конденсаторы постоянной емкости стекл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43 Конденсаторы постоянной емкости стеклоэма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50 Конденсаторы постоянной емкости слюдя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51 Конденсаторы постоянной емкости  слюдяные  малой 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 0,15 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52 Конденсаторы постоянной емкости слюдяные большой 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выше 0,15 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0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1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полистир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2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фтороплас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3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полиэтилентерефтал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4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5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лакопле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6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поликарбо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67 Конденсаторы  постоянной  емкости пленочные с орган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тетическим диэлектриком полипропиле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0 Конденсаторы постоянной емкости окс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1 Конденсаторы   постоянной   емкости   оксидные   фоль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2 Конденсаторы постоянной емкости оксидные фольговые,  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люмини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3 Конденсаторы постоянной емкости оксидные электроли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мно - порис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4 Конденсаторы       постоянной       емкости       окс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сидно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75 Конденсаторы       постоянной       емкости       окс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сидно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80 Конденсаторы постоянной емкости бум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81 Конденсаторы постоянной емкости  бумажные  на  номин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 менее 20 В с фольговыми обкл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82 Конденсаторы постоянной емкости  бумажные  на  номин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е 20 В и свыше с фольговыми обкл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83 Конденсаторы     постоянной     емкости     бумажные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зированными обклад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90 Конденсаторы    постоянной    емкости    с    газообраз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электриком 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91 Конденсаторы постоянной емкости возду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292 Конденсаторы постоянной емкост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00 Конденсаторы    постоянной    емкости   тонкопленочные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рганически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0 Конденсаторы переменной ем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1 Конденсаторы переменной емкости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2 Конденсаторы переменной емкости с воздушны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3 Конденсаторы переменной емкости с тверды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4 Конденсаторы переменной емкости с жидки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5 Конденсаторы подстроечные с воздушны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6 Конденсаторы подстроечные с твердым диэлектри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17 Конденсаторы нелинейные (вариконд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0 Диоды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1 Диоды выпрям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2 Диоды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3 Диоды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4 Стабилитроны и стаб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5 Варика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6 Диоды тоннельные и обращ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7 Диоды сверхвысо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29 Диоды полупроводник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0 Транз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1 Транзисторы малой мощности, кроме транзисторов полевых (д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0,3 Вт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2 Транзисторы  средней мощности,  кроме транзисторов по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от 0,3 до 1,5 Вт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3 Транзисторы  большой мощности,  кроме транзисторов по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выше 1,5 В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4 Транзисторы    полевые   малой   мощности   (до   0,3  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5 Транзисторы  полевые  средней  мощности  (от 0,3 до 1,5 В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36 Транзисторы полевые большой мощности (свыше 1,5 В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0 Тирис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1 Тиристоры ди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2 Тиристоры триодные невыключ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3 Тиристоры триодные выключ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4 Тиристоры триодные симметричные невыключ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45 Тиристоры триодные симметричные выключ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0 Приборы полупроводник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1 Оптоэлектронные элементы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2 Блоки и модули полупроводниковые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3 Фоторезисторы неохлажд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4 Фоторезисторы охлажда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5 Фотоприемники с p-n перех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56 Специальные  материалы,  полуфабрикаты,   узлы   и   бло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проводниковых приборов (диодов, транзистор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0 Трансформаторы для 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1 Трансформаторы питания однофазные  низковольтные (до 1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й мощности (до 10 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2 Автотрансформаторы  низковольтные (до 10 В) мал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о 10 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3 Трансформаторы  питания  однофазные  высоковольтные (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0 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4 Трансформаторы согласования низ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5 Трансформаторы      импульсные,       запоминающие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6 Трансформаторы строчной и кадровой разверток телевизи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7 Трансформаторы    питания    для    радиовещательных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визионных 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68 Трансформаторы соглас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0 Дроссели,  катушки   индуктивности,   линии   задержк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ирования, отклоняющие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1 Дроссели низ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2 Дроссели высо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3 Катушки индуктив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4 Линии задер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5 Линии форм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76 Отклоняющие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0 Микромоду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1 Микромодули   на    дискретных    элементах    этажероч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2 Приборы ферритовые СВ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3 Модули СВЧ коаксиально - волн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4 Модули СВЧ интег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85 Модули СВЧ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0 Установочные изделия и монтажные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1 Панели ламповые и лампо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2 Патроны,  фонари, колпачки сигнальных устройств, 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тавок плав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3 Клеммы приборные,  вилки и розетки  двухполюсные, штепс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незда однополю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4 Вставки плав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395 Платы соединительные и мон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0 Коммутационные издел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1 Микропереклю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2 Кнопки и переключатели кноп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3 Переключатели перекидные (тумбле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4 Переключатели поворотные (галетные и щето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5 Переключатели кулач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6 Переключатели движ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7 Изделия коммутационные вакуу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08 Переключатели моду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0 Соединители ради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1 Соединители    радиочастотные    кабельные    коакс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2 Соединители    радиочастотные    кабельные    коакс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3 Соединители    радиочастотные    кабельные    симмет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4 Соединители    радиочастотные    кабельные    симмет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5 Соединители радиочастотные для жестки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6 Переходы 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17 Переходы негермет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0 Разъемы штепс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1 Разъемы    штепсельные     низкочастотные    низ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2 Разъемы    штепсельные     низкочастотные    низ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3 Разъемы    штепсельные     низкочастотные  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4 Разъемы    штепсельные     низкочастотные   высоковоль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ямоуг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5 Разъемы штепсельные комбинированные цилиндрические  (ви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розе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26 Разъемы штепсельные комбинированные прямоугольные (вил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зет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0 Элементы  внешнего оформления радиоэлектронной аппарату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компоненты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1 Переключатели клавиш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2 Переключатели напряжения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3 Соединители антенные для теле- и радиоприем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4 Фильтры электромеханические камерт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5 Фильтры электромеханические ба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6 Фильтры электромеханические гас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7 Фильтры электромеханические цилинд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8 Фильтры электромеханические пластин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39 Фильтры электромеханические дис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40 Радиокомпоненты прочие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41 Корпу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42 Выводы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1443 Радиокомпонент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000 МИКРОСХЕМЫ ИНТЕГР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0 Микросхемы интегральные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1 Усилители,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2 Преобразователи,  схемы  задержки  и  вторич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3 Модуляторы, детекторы, схемы селекции и срав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4 Триггеры, коммутаторы и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5 Фильтры, наборы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6 Логически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7 Элементы    арифметических    и    дискретных   устро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ир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08 Многофункциональные     схемы,    элементы    з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0 Микросхемы интегральные гибр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1 Усилители,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2 Преобразователи,  схемы  задержки  и  вторич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3 Модуляторы, детекторы, схемы селекции и срав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4 Триггеры, коммутаторы и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5 Фильтры, наборы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6 Логически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7 Элементы    арифметических    и    дискретных   устро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ир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18 Многофункциональные     схемы,    элементы    з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0 Микросхемы  интегральные  прочие  (пленочные,   вакуум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ерам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1 Усилители,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2 Преобразователи,  схемы  задержки  и  вторичных источ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3 Модуляторы, детекторы, схемы селекции и срав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4 Триггеры, коммутаторы и клю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5 Фильтры, наборы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6 Логические 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7 Элементы    арифметических    и    дискретных   устройст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ир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2128 Многофункциональные     схемы,    элементы    запомина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000 ИЗДЕЛИЯ КВАНТОВОЙ ЭЛЕКТРО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0 Лаз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1 Лазеры твердотельные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2 Лазеры твердотельн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3 Лазеры полупроводниковые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4 Лазеры полупроводников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5 Лазеры газовые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6 Лазеры газов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7 Лазеры жидкостные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08 Лазеры жидкостные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0 Излучатели и усилители ла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1 Излучатели твердотельных импульсных ла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2 Излучатели твердотельных лазеров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3 Излучатели полупроводниковых импульсных ла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4 Излучатели полупроводниковых лазеров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5 Излучатели газовых импульсных ла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6 Излучатели газовых лазеров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7 Излучатели жидкостных импульсных лаз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8 Излучатели жидкостных лазеров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19 Усилители ла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0 Устройства управления лазерным излу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1 Модуляторы временн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2 Модуляторы пространственно - временн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3 Дефлекторы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4 Преобразователи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5 Затворы ла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6 Фильтры перестраиваем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27 Функциональные  оптические  элементы  устройств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зерным излуч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30 Активные элементы ла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31 Элементы активные твердо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32 Элементы активные полупроводни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33 Элементы активные 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34 Элементы активные жид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40 Чувствительные  элементы  лазерных датчиков для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41 Чувствительные  элементы  лазерных датчиков для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 с кольцевым резон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42 Чувствительные  элементы лазерных  датчиков для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 с линейным резонато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50 Приборы СВЧ ква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51 Усилители квантовые пара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52 Квантовые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3153 Дискриминаторы частотные пас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000 ПЛАТЫ      ПЕЧАТНЫЕ,     МАГНИТОПРОВОДЫ     И     МАГНИТ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РАДИОИЗДЕЛИЯ ПРОЧИЕ,   НЕ   ВКЛЮЧЕННЫЕ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00 Платы печ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01 Платы печатные одн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02 Платы печатные многосло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0 Изделия из фер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1 Изделия из магнитомягких (марганец - цинковых) фер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2 Изделия   из  магнитомягких  ферритов,  кроме  марганец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н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3 Изделия из ферритов с прямоугольной петлей гистерези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4 Изделия и приборы из ферритов СВЧ - диапаз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5 Изделия из магнитострикционных фер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6 Изделия из магнитотвердых фер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17 Магнитные системы на основе магнитотвердых ферри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20 Изделия из магнитодиэлектр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21 Изделия из альсифе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22 Изделия из карбонильного желе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23 Изделия из молибденового пермалло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30 Магнитопроводы из ленточно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31 Магнитопроводы бро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32 Магнитопроводы стерж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33 Магнитопроводы тороид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40 Изделия из магнитотвердых материалов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41 Магниты для сборки магнитных систем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42 Магниты для широкого применения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43 Магнитные системы с однонаправленным полем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44 Магнитные системы со знакопеременным полем ли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50 Изделия из магнитотвердых материалов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51 Магниты для сборки магнитных систем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52 Магниты для широкого применения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53 Магнитные системы с однонаправленным полем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54 Магнитные системы со знакопеременным полем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60 Изделия из магнитотвердых материалов де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61 Магниты для сборки магнитных систем де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62 Магниты для широкого применения деформ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1 Резонаторы кварцевые вакуумные в цилиндрическом 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2 Резонаторы кварцевые вакуум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3 Резонаторы    кварцевые    герметизированные   в   пло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н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4 Резонаторы кварцевые герметизир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5 Фильтры квар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6 Приборы кварце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7 Приборы пьезокерамические, кроме кварц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78 Изделия пьезокера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80 Приборы электро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190 Комплектующие и запасные части изделий электр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200 Специальное технологическое оборудование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19210 Специальные   инструменты   и  оснастка  для 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0000 РАДИО- И ТЕЛЕВИЗИОННАЯ ПЕРЕДАЮЩАЯ И  ПРИЕМНАЯ  АППАРАТУРА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А ТЕЛЕФОННОЙ       И      ТЕЛЕГРАФНОЙ      СВЯЗИ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ЛОКАЦИОННАЯ 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000 СРЕДСТВА РАДИОСВЯЗИ,  РАДИОВЕЩАНИЯ И ТЕЛЕВИДЕНИЯ;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ЛОКАЦИИ И РАДИОНАВИГ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0 Радиостанции и радиоприемники связные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1 Радиостанции приемно - передающи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2 Радиостанции приемно - передающие судовые и бере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3 Радиостанции приемно - передающие железнодоро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4 Радиостанции приемно - передающие носи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5 Радиостанции   приемно   -   передающие   автомобиль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тоцик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6 Радиостанции свя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07 Радиостанции приемно - передающие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10 Радиорелейные стан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11 Радиорелейные станции до 24 телефонн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12 Радиорелейные станции от 24 до 300 телефонн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13 Радиорелейные станции свыше 300 телефонных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0 Аппаратура радиовещ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1 Устройства  звукоусилительные   и   узлы   трансля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илители линейные,   установки  командно  -  вещат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ш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2 Устройства перевода речи и аппараты слухов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3 Микр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4 Аппаратура звукозаписывающая и звуковоспроизводя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5 Устройства выходные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6 Аппаратура радиовещательная студий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7 Кабины для монтажа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28 Приборы   контрольно   -   испытательные   для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вещате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0 Аппаратура и оборудование теле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1 Аппаратура приемно - передающая телевиз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2 Аппаратура и оборудование телевизионных цен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3 Аппаратные теле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4 Аппаратура и оборудование телевизионных сту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5 Аппаратура телекинопрое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6 Установки теле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7 Аппаратура видеозаписи и воспроизведения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38 Аппаратура   телевизионная   контрольно   -  измер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испытательна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40 Антенны радиосвязи, радиовещательные и теле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41 Антенны радиовещ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42 Антенны  телевизионные  и  устройства  антенно  - фиде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43 Антенные     устройства    радиосвязи,    коммутаторы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клю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70 Аппаратура радионавиг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71 Аппаратура радионавигации самолетов и вертолетов бор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72 Аппаратура радионавигации самолетов и вертолетов наз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73 Аппаратура радионавигации суд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74 Комплектующие и запасные части аппаратуры радионавиг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0 Средства радиотехнические управления воздуш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1 Средства  радиотехнические  управления воздуш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аэроузла и трас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2 РЛС диспетч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3 РЛС обзора летного п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4 Станции вторичной радиоло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5 Ответчики радиолокационные сам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86 Комплектующие  и  запасные  части средств ради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В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0 Средства радиотехнические 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1 Аппаратура радиотехническая 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2 Аппаратура радиотехническая 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ор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3 РЛС систем 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4 Радиомаяки систем 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195 Комплектующие  и  запасные части  средств радиотех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адки самолетов и верто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0 Измерители   скорости   и   угла    сноса    доплеров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высот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1 ДИССы сам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2 ДИССы верт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3 ДИССы на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4 Радиовысотомеры самолетные и верт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05 Комплектующие и запасные части ДИСС и радиовысото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10 Радиокомпасы и радиопеленг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11 Радиокомпасы сам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12 Радиопеленгаторы аэрод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13 Радиопеленгаторы су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14 Комплектующие   и   запасные   части    радиокомпас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пеленг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20 Средства службы единого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21 Средства СЕВ само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22 Средства СЕВ на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23 Средства СЕВ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24 Комплектующие и запасные части средств С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30 Средства  обслуживания,   контроля   и  радио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ч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31 Средства технического обслуживания радио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32 Средства контрольно - проверочные радио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33 Средства   учебно   -   тренировочные  радиолокацио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воздушным движ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0 Средства радиолокационные метеоразве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1 РЛС ветрового зондирования приземного слоя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2 РЛС комплексного зонд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3 РЛС обнаружения дождеградоносных обл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4 РЛС метеорологического обзора земной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45 Комплектующие и запасные части РЛС метеоразве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0 Средства радиолок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1 Средства радиолокационные геоде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2 Средства радиолокационные гидр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3 Средства радиолокационные океан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4 Средства радиолокационные гидр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55 Средства радиолокационные. Дальн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1260 Аппаратура  радиотехническая   дистанционного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мическими объект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221260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000 СРЕДСТВА КАБЕЛЬНОЙ  СВЯЗИ  И  АППАРАТУРА  ПРОВОДНОЙ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ОНЕЧНАЯ И ПРОМЕЖУТ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0 Станции 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1 Станции телефон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2 Станции телефонные 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3 Станции    телефонные   междугородние   автоматически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4 Станции телефон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5 Коммутаторы телефонные ру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06 Промежуточное  и  дополнительное  оборудование  к станци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фо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10 Аппаратура оперативной,  диспетчерской  и  громкоговоря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11 Аппаратура оперативной, секретарской и диспетчерск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учреждений и предприя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12 Аппаратура громкоговоря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13 Аппаратура  диспетчерская  для  железнодорожной,  судов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реговой связи и для энерго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20 Аппаратура сигнализации (кроме охранной и пожарно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0 Аппараты и абонентские устройства 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1 Аппараты телефонные АТ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2 Аппараты  телефонные  ручных  телефонных  станций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нтральной бата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3 Аппараты  телефонные  ручных  телефонных  станций 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стной батаре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4 Аппараты телефонные избиратель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35 Аппараты телефонные и устройств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0 Аппаратура телеграфная и фототелеграф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1 Станции телеграфные комму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2 Оборудование телеграфное коммут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3 Аппаратура телеграфная, работающая кодом Морз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4 Аппараты телеграфные буквопечат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5 Приборы автоматики к телеграфным аппар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6 Аппараты фототелеграфные и факсимильные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47 Аппаратура фототелеграфная 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0 Комплексы, оборудование, аппаратура систем передач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1 Средства комму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2 Абонентские пункты,  комплекты для  работы  по  физ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пям, телеграфным каналам и по каналам тональной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3 Аппараты передачи данных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4 Аппаратура сопряжения средств передач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5 Аппаратура управления,  контроля,  регистрации сообщен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вспомогательное для систем передач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6 Аппаратура    переприема    и     исправления     сиг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регенер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57 Аппаратура коррекций характеристик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60 Аппаратура связи по линиям электропередач (ЛЭ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61 Аппаратура высокочастотной связи по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62 Аппаратура телемеханики и телесигнализации по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63 Аппаратура высокочастотной защиты на ЛЭ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0 Аппаратура  контрольно  -  испытательная  и  измер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 провод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1 Пульты, стативы и комплекс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2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3 Измерители   уровня,  затухания  и  времени  запаздыва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соф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4 Искатели, мегомметры, мосты постоянного и переме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измерители расстояния до местоповреждения каб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75 Приставки,      магазины     затухания,     трансфор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мметрирующие и экранирующие, точкода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80 Усилители, щиты и источни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81 Уси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82 Источни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83 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0 Оборудование телефонное дополн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1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местных телефонных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2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АТС местных телеф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3 Оборудование коммутации местных телеф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4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междугородней и зоновой телеф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5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междугородних телефон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196 Кабины телефонные, оборудование переговорных пун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00 Оборудование телеграфное дополн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01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телеграфных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02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линий факсимиль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03 Оборудование  и  устройства  для  обеспечения  тех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сплуатации линий   фототелеграфной   сети   и  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жений газетных пол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04 Оборудование коммутации сообщений местной телеграф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0 Оборудование  вспомогательное для проводных и беспро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1 Оборудование и устройства для линий проводного вещ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2 Устройства    антенно    -    фидерные   КВ   радио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родно - хозяйств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3 Коробки распределительные для сетей проводного вещ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4 Трансформаторы абонентские и фидерные для сетей пров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щ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5 Оборудование и устройства усилительные  и  передающ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дного вещ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6 Оборудование трансля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17 Элементы  конструкций,  детали  и узлы полносборных зд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Р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20 Средства технологического оснащения пусконаладочных 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борудования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21 Средства   технологического   оснащения   для   монтаж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й проверки оборудования станционных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22 Средства технологического оснащения для монтажа и прове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ейных сооруже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30 Устройства  для  специальных видов измерений и контроля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ях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31 Устройства  и  приборы  измерительные  для  телефо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графных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32 Устройства контрольные для телефонных и телеграфных 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40 Запасные  части  к оборудованию телефонному и телеграф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полни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0 Устройства  линий   связи   дополнительные:  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сил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1 Устройства выпрям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2 Устройства н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3 Щиты,  шкафы  и  блоки  батарейные,  заземления,  сил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ительные, комму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4 Инверторы - преобразователи постоянного тока в перемен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5 Устройства электропитания комплек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6 Устройства   вспомогательные,   индикаторные,  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итания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57 Конвертеры - преобразователи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0 Оборудование линий связи дополнительное: оборудовани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и и эксплуатации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1 Боксы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2 Коробки телефонные распре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3 Люки для кабельных колодц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4 Устройства кабельные междугородние шка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65 Шкафы телефонные и ящики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0 Устройства защиты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1 Станции кат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2 Коробки и устройства защиты и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3 Муфты защитные для кабеле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4 Дренажи для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75 Предохранители и разряд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80 Инструмент и приспособления специальные  для  эксплуа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81 Комплекты инструментов для АТС и радиотрансляци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82 Инструмент для линейно - кабель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83 Приспособления для эксплуатационных работ 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290 Запасные части к оборудованию линий связи дополни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0 Средства механизации для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1 Машины и устройства для обработки почтовых отпра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2 Автоматы и полуавтоматы для обслуживания клиен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3 Транспортеры   и   устройства   для  перемещения  почт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пра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4 Мебель технологическая для АТС, предприятий почтов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и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5 Шкафы и ящики почтовые абонен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06 Принадлежности поч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10 Средства автоматизации для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11 Системы   управления   автоматизированными    линиям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12 Машины  и  устройства   с   управляющими   вычисл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0 Средства механизации работ на линиях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1 Установки и оборудование для обслуживания кабельны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2 Машины для земляных работ 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3 Механизмы для работ на линиях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4 Специнструмент механизированный для воздушных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25 Приборы для определения негерметичности каб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0 Металлоизделия  нестандартные  для проводных линий связ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рансляционных 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1 Бол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2 Консо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3 Кронштейны и наклад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4 Крючья и штыр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5 Подвесы и подк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36 Трубосто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40 Запасные   части  к  средствам  механизации  для  почт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лини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0 Аппаратура систем передачи с частотным разделением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л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1 Аппаратура уплотнения линий связи до 4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2 Аппаратура уплотнения линий связи 6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3 Аппаратура уплотнения линий связи 12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4 Аппаратура уплотнения линий связи 24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65 Аппаратура уплотнения линий связи 6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0 Аппаратура систем передачи с частотным разделением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1 Аппаратура уплотнения линий связи 12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2 Аппаратура уплотнения линий связи 30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3 Аппаратура уплотнения линий связи 1200 - 126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4 Аппаратура уплотнения линий связи 192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5 Аппаратура уплотнения линий связи 270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76 Аппаратура уплотнения линий связи 360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0 Аппаратура  выделения  каналов  связи и транзита групп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1 Аппаратура выделения 12-каналь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2 Аппаратура выделения 60-каналь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3 Аппаратура выделения 150-каналь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4 Аппаратура выделения 300-каналь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85 Аппаратура выделения 12 - 300-канальных груп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0 Аппаратура систем передачи с временным разделением кан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ветоводных   систем   связи  (аппаратура  уплотнения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мпульсно - кодовой модуляци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1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2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3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2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4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5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24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6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36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397 Аппаратура уплотнения с  импульсно  -  кодовой  модуляци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920-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0 Оборудование  линейно  -  аппаратных  залов,  усилител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ойки низ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1 Стойки  вводные,  испытательно  -  транзитные,  тон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бора, переклю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2 Стойки питания и стабилизации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3 Щиты  переключений и щиты вводно - кабельные (для сель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4 Усилители 2-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5 Усилители 4-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06 Стойки низкочастотных усил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0 Аппаратура канального пре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1 Стойки индивидуальн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2 Стойки тонального вызова  и  дифсистем,  служебной  связ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ачи дистанционного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3 Стойки    генераторного    оборудования    групповых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ых несущих част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4 Стойки контроля групп канало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15 Стойки преобразования групп канало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30 Реле слабо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31 Реле слаботочные 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32 Реле слаботочные магнитоэлектрические,  электро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на магнитоуправляемых контак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33 Реле 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34 Колодки и группы контактные для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0 Приборы коммутационные, элементы телефон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1 Номеронабиратели, ключи селе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2 Ключи 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3 Переключатели кнопочные для коммутации электрических цеп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4 Рамки коммут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5 Штепсели,  гнезда,  розетки,   вилки,   колодки,   в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епсельные 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6 Искатели ша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47 Соединители стационарных автоматических телефонных стан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ординат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50 Телефоны,   микрофоны    капсюльные,    микротелефоны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ринг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51 Теле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52 Микротелефоны и гарнитуры микротеле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53 Ларингофоны и микрофоны капсю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60 Устройства защитные для ради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61 Катушки термические, термоогранич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62 Полосы и устройства грозозащитные стационарные и лине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63 Устройства и элементы защитные абонен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64 Станции катодной защ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70 Устройства и детали средств связ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71 Устройства и детали средств связи, передающие 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72 Устройства и детали средств связи, направляющие 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73 Устройства  и  детали   средств    связи,   огранич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74 Устройства  и  детали  средств   связи,   направляющи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раничивающие движ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80 Устройства,    детали    и    элементы    средств   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единительные, коммутационные,     технологические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81 Устройства и детали средств связи соеди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82 Детали и элементы средств связи комму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83 Детали и элементы средств связи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84 Инструменты и приспособления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90 Устройства и детали базовые и креплений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91 Устройства и детали базовы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92 Устройства и детали крепления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93 Элементы жесткости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494 Детали и элементы крепежны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00 Устройства и детали средств связи указательные, отсче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очные и уплот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01 Устройства и детали средств связи указ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02 Устройства и детали средств связи отсч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03 Устройства  и   детали   средств   связи   обрамляющи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иц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04 Устройства  и  детали  средств  связи   уплотнительны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морт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0 Фильтры  электрические  и  устройства  согласующие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1 Фильтры линейны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2 Фильтры балансны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3 Фильтры сетевые помехоподавляющи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4 Фильтры направляющие верхних частот и телегра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15 Устройства согласующие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20 Оборудование  вспомогательное  и  тара  для 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21 Оборудование   вспомогательное  для  обслуживания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22 Тара для средств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40 Системы дальней связи оптовол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50 Внутриобъектовые системы связи оптоволок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22560 Элементы и устройства для оптоволоконных систем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000 ТЕЛЕ-   И   РАДИОПРИЕМНАЯ   АППАРАТУРА   И   СОПУТСТВ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ТРЕБИТЕЛЬСКИЕ ТОВ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00 Телевиз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01 Телевизоры черно - белого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02 Телевизоры цветного 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03 Комплектующие изделия и запасные части телевиз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0 Устройства радиопри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1 Радиопри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2 Ради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3 Магниторади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4 Магнито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5 Устройства радиоприемные комбинир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6 Тюн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17 Радиокомплек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40 Магнитофоны и магнитофоны - прист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41 Магнитофоны кату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42 Магнитофоны касс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43 Магнитофоны - приставки катуш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44 Магнитофоны - приставки касс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0 Аппаратура видеозаписи и воспроизведения бытов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1 Видеомагнитофоны черно - белого изображения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2 Видеомагнитофоны цветного изображения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3 Видеопроигрыватели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4 Телевизионные камер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55 Оборудование измерительное,  испытательное и тренир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роизводства   бытовой   аппаратуры   видеозаписи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спроизвед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60 Электрофоны и электропроигр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61 Электрофоны моно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62 Электрофоны стерео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63 Электрофоны квадра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64 Электропроигр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70 Радиокомплексы (музыкальные цент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90 Усилители низкой частоты автон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91 Усилители низкой частоты автономные моно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92 Усилители низкой частоты автономные стерео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193 Усилители низкой частоты автономные квадраф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0 Микрофоны, громкоговорители, наушники, шлем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1 Микрофоны и подставки для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2 Громкогово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3 Наушники, шлемоф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4 Комбинированные установки ("микрофон / громкоговоритель"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5 Громкоговорители абонентские многопрограм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06 Громкоговорители абонентские однопрограм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10 Аппаратура,    принимающая   сигналы   радиотелефонно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леграфной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0 Комплектующие изделия и составные  части  радиоэлектро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ы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1 Комплектующие   изделия   и   запасные   части 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прие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2 Комплектующие   изделия  и  запасные  части  магнитофон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офонов - приста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3 Комплектующие   изделия   и   запасные   части 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деозаписи и воспроизведения бы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4 Комплектующие  изделия  и  запасные  части  электрофон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роигрыв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5 Комплектующие  изделия  и запасные части громкоговор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бонент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6 Комплектующие  изделия  и запасные части усилителей низ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тоты автоном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7 Комплектующие изделия и запасные част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28 Футляры (корпус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30 Приборы контрольно  -  измерительные  (испытательные)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ой 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50 Готовые  незаписанные  носители звукозаписи и видов запи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(кроме киноплен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51 Аудиоплас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52 Видеоплас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53 Аудиопленки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30254 Видеопленки 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0000 АППАРАТУРА МЕДИЦИНСКАЯ; СРЕДСТВА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000 МЕДИЦИНСКОЕ  И ХИРУРГИЧЕСКОЕ ОБОРУДОВАНИЕ;  ОРТОПЕ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00 Инструменты механ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01 Инструменты сш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02 Инструменты режущие с прив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09 Инструменты механизирова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0 Инструменты кол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1 Иглы стерж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2 Иглы трубчатые (инъекцион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3 Скарификаторы, пер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4 Перфораторы, троака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15 Шприцы (медицин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0 Инструменты режущие и ударные с острой (режущей) кром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1 Инструменты однолезви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2 То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3 Инструменты выкусы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4 Ножниц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5 Инструменты однолезвийные скобл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26 Инструменты  многолезвийные медицинские с вращением вокру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ственной оси (сверла, фрезы, б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30 Инструменты оттесн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31 Расшир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32 Инструменты оттесняющие (зеркала, шпа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33 Инструменты разде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34 Инструменты извлек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0 Инструменты многоповерхностного воздействия (зажим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1 Зажи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2 Пинцеты (медицин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3 Щипцы зажи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4 Держ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45 Инструменты раздавл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50 Инструменты зондирующие, буж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51 Зон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52 Буж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53 Кате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54 Трубки, каню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0 Набор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1 Наборы для сердечно - сосудистой и абдоминальной хир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2 Наборы травмат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3 Наборы оториноларинг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4 Наборы офтальм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5 Наборы стомат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6 Наборы акушерские, гинекологические, ур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7 Наборы нейрохирур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68 Набор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70 Изделия травмат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71 Изделия для соединения 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72 Изделия для воздействия на к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73 Изделия коррег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80 Инструменты для ветеринарии,  инструменты вспомогат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и приспособления р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81 Инструменты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82 Принадлежности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83 Инструменты для ветерина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0 Запасные части к инструментам медицин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1 Запасные части к инструментам механиз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2 Запасные части к инструментам кол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3 Запасные части к инструментам оттесня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4 Запасные    части   к   инструментам   многоповерхност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ействия (зажимным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5 Запасные части к инструментам зондирующим, бужирующ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6 Запасные части к наборам медицин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7 Запасные части изделий травмат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199 Запасные   части    для    инструментов   вспомогательн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ей и приспособлен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0 Приборы измерительные для функциональной диагн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1 Приборы для измерения биоэлектрических потенц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2 Средства  измерения  массы,  силы,  энергии,  линей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гловых величин, темп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3 Приборы для измерения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4 Приборы   для   измерения  частоты,  скорости,  ускор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еменных интервалов и перем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5 Приборы  для  исследования  звуковых  колебаний  в орга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елове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6 Приборы   для   измерения   объема   и   газового  соста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дыхаемого и вдыхаемого воздуха и кров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7 Генераторы сигналов диагно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28 Измерительные   установки,    комплексы,    сигнализато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торы, инд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0 Приборы и аппараты для диагностики (кроме измер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1 Приборы эндоскопические и увелич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2 Аппараты рентгеновские медицинские диагно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3 Приборы радиодиагно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4 Приборы офтальм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5 Приборы для аускультации (выслуши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39 Приборы для функциональной диагности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0 Приборы   и   аппараты   для   медицинских    лабора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1 Анализаторы  состава  и  свойств  биологических 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2 Приборы   и  аппараты  для  санитарно  -  гигиен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ктериологических исследований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3 Приборы   и   аппараты   для   клинико  -  диагнос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ых исследований, кроме анализат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4 Приборы   и   аппараты для  санитарно  -  гигиеническ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ктериологических исследований, кроме изме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5 Комплексы    и    комплекты   (наборы)   для   клиник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гностических лаборатор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6 Комплексы   и   комплекты   (наборы)   для   санитар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гиенических и бактериолог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47 Приборы   и   аппараты   вспомогательные   для  клиник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гностических, санитарно     -      гигиенических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ктериологических исследований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50 Запасные части к приборам для функциональной диагн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51 Запасные части к измерительным приборам для функци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гн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52 Запасные  части  к  приборам  и  аппаратам для диагн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кроме измерите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53 Запасные  части  к  приборам  и  аппаратам для медицин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54 Запасные   части  к  аппаратам  рентгеновским  и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физ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0 Приборы и аппараты для лечения,  наркозные, устройства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мещения функций органов и систем орг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1 Приборы и аппараты для электролечения низко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2 Аппараты для лечения высокочастотные и кван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3 Приборы  и  аппараты  для  воздействия ультрафиолетовы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фракрасными лучами, эндоскопы для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4 Аппараты       водолечебные      и      бальнеолог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отерапев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5 Приборы       и       аппараты       радиотерапевт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нтгенотерапевтические и ультра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6 Аппараты   ингаляционного   наркоза,   вентиляции  лег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зольтерапии, компенсации   и    лечения    кислор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доста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7 Аппараты  вакуумно  -  нагнетательные,  для   влива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рриг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8 Аппараты и устройства  для  замещения  функций  орган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стем орг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69 Приборы и аппараты для ле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0 Запасные  части  к  приборам  и  аппаратам  для   лечени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м наркозным,  устройствам  для  замещения  фун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рганов и систем орг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1 Запасные части к приборам и аппаратам  для  электро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изкочасто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2 Запасные   части   к    аппаратам    для    электро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кочастотным и кван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3 Запасные части к  приборам  и  аппаратам  для  воз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ьтрафиолетовыми и  инфракрасными лучами,  эндоскопам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4 Запасные     части     к    аппаратам    водолечебным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ьнеологическим, механотерапев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5 Запасные      части     к     приборам     и     аппар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терапевтическим,             рентгенотерапевтиче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ьтразвуковым терапевт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6 Запасные  части  к   аппаратам   ингаляционного   наркоз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нтиляции легких,  аэрозольтерапии, компенсации и 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слородной недоста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7 Запасные  части  к  аппаратам  вакуумно - нагнетательны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м для вливания и ирриг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8 Запасные  части  к  аппаратам  и устройствам для зам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й органов и систем организ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289 Запасные части к приборам и аппаратам для лечения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0 Оборудование    санитарно    -   гигиеническое,   сре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мещения и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1 Оборудование дезинфек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2 Оборудование стерилиз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3 Оборудование   моечное,   оборудование   для    санит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4 Оборудование для очистки и обогащения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15 Средства  перемещения  и  перевозки  медицинские (носил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жки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0 Оборудование  для  кабинетов  и  палат,  оборудован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ий и ап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1 Оборудование кабинетов и пал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2 Оборудование       стоматологическое,       зубопротез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ориноларинг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3 Оборудование   рентгенологическое,    радиологическо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вмат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4 Оборудование лабораторное и апте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29 Оборудование и агрегаты медицин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0 Тара   и   упаковка  для  изделий  медицинской  техни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ологического материала специ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1 Тара и упаковка для медицински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2 Тара и упаковка для медицин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3 Тара и упаковка для медицин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4 Тара и упаковка для биологического матери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35 Тара и упаковка для медицинских наборов и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0 Тара медицинская из стекла (в том числе  из  нейтра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щелочного, обесцвеченного, оранжевого и проче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1 Банки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2 Банки с притертой пробкой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3 Флаконы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4 Флаконы с притертой пробкой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5 Бутылки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46 Пробирки из дрота для лекарственных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0 Ампулы   стеклянные   для   лекарственных   средств    (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йтрального стекла, светозащитного, щелочно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1 Ампулы вакуумного наполнения без пережима (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2 Ампулы вакуумного наполнения с пережимом (В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3 Ампулы шприцевого наполнения с пережимом (ШП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4 Ампулы шприцевого наполнения с пережимом и раструбом (ШПР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5 Ампулы  шприцевого наполнения с воронкой (ШВ) вместим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 м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6 Ампулы шприцевого наполнения с пережимом и воронкой (ШП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7 Ампулы для глицерина (Г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58 Ампулы для хлорэтила (ХЭ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60 Трубки  стеклянные  (дрот  медицинский)  (из нейтраль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защитного, щелочного стекл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61 Трубки (дрот) для ампу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62 Трубки (дрот) для флако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69 Труб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70 Предметы по уходу за больными и изделия разные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71 Предметы по уходу за бо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72 Сосуды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79 Изделия для ухода за больным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80 Тара и упаковка для лекарственных средств и 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81 Тара  потребительская  и   групповая   (пеналы,   короб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тляры, ящики, пакеты, трубы, тубы, бандеро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82 Средства укупорочные (крышки, прокладки, пробки, колпач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тон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83 Тара  производственная   для   лекарственных   средст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0 Запасные  части к оборудованию санитарно - гигиен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 перемещения и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1 Запасные части к оборудованию дезинфекцио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2 Запасные части к оборудованию стерилизацион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3 Запасные части  к  оборудованию  моечному  для  санит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4 Запасные части к оборудованию  для  очистки  и  обога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395 Запасные части к средствам перемещения и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0 Запасные   части   к   оборудованию   кабинетов,    палат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ий и ап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1 Запасные части к оборудованию кабинетов и пал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2 Запасные   части   к   оборудованию    стоматологическ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бопротезному, оториноларинголог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3 Запасные части к оборудованию травматолог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4 Запасные части к оборудованию лабораторному и апте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09 Запасные части к оборудованию проче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0 Изделия медицинские из латекса и клее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1 Катет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2 Ме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3 Напальчники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4 Перчатки анато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5 Перчатки хирур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6 Средства предохранения противозач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7 Соски пуст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18 Соски мол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20 Изделия медицинские из латекса и клее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21 Детали для ветерина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22 Детали для искусственного осеменения живо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30 Изделия медицинские из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31 Изделия медицинские из резины 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33 Изделия медицинские из резины неформ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0 Изделия медицинские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1 Нити хирур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2 Изделия медицинские метражные (кроме нит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3 Би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4 Тампоны хирур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49 Изделия медицинские штуч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50   Коляски инвали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50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51   Коляски инвалидные моториз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51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52   Коляски инвалидные безмо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52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60   Агрегаты, узлы и детали инвалидных 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60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61   Агрегаты,  узлы  и  детали  инвалидных  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моториз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61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62   Агрегаты,  узлы  и  детали  инвалидных  коляс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безмо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3311462 введен Изменением 5/2011 ОКДП, утв.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22.11.2011 N 569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0 Изделия протезно - ортопед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1 Протезы верх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2 Протезы ниж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3 Аппараты верх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4 Аппараты ниж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5 Туторы верх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6 Туторы нижних конечн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7 Корсеты,   реклинаторы,   обтураторы   и  прочие  (вклю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стыли, трости, воротники, манже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8 Протезы гл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79 Бандажи и изделия к протезно - ортопедическ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0 Полуфабрикаты к протезно - ортопедическо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1 Полуфабрикаты точе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2 Полуфабрикаты штамп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3 Шины (полуфабрика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4 Сборочные узлы (полуфабрика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5 Электронные узлы (полуфабрика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6 Стопы и стопы со щиколоткой (полуфабрикат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7 Полуфабрикаты деревя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8 Полуфабрикаты кожаные и текст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89 Полуфабрикаты из резины, пластмассы и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90 Приспособления,  предназначенные для  компенсации  дефек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увечья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91 Слуховые 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92 Имплантируемые приспособ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499 Приспособл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0 Обувь хромовая мужск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1 Сап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2 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3 Полу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4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5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6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7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08 Туфли ком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0 Обувь хромовая женск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1 Сап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2 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3 Полу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4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5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6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7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18 Туфли ком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0 Обувь хромовая мальчиков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1 Сап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2 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3 Полу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4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5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6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7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28 Туфли ком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0 Обувь хромовая девичь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1 Сапо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2 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3 Полусапож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4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5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6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7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38 Туфли комн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40 Обувь хромовая школьн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41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42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43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44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50 Обувь хромовая детск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51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52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53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54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60 Обувь хромовая малодетская ортопед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61 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62 Полуботи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63 Туф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564 Туфли летние и санд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0 Столы для медицин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1 Столы пал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2 Столы для врача, дежурной медсес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3 Столы для препарато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4 Столы для ап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5 Столы для мед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6 Столы манипуля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7 Столы - подставки для медицинск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08 Столы - барьеры для медицин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0 Шкафы для медицин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1 Шкафы для медик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2 Шкафы для медицински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3 Шкафы для кабинета врач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4 Шкафы для кабинетов личной гиги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5 Шкафы для мед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6 Шкафы для ап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7 Шкафы для белья и одеж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18 Шкафы для передач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20 Кушетки, лежаки для медицин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21 Кушетки смо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22 Кушетки для масс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23 Кушетки для теплол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24 Лежаки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30 Тумбы, подставки, ширм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31 Тумбы медицинские прикрова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32 Тумбы для медицински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33 Подставки для медицинского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34 Ширмы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40 Наборы мебели для медицински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41 Наборы мебели для лечебных учре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42 Наборы мебели для препаратор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43 Наборы мебели для апте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44 Наборы мебели для мед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50 Кресла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51 Кресла стомат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659 Кресла специ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1700 Костюмы   защитные   противоперегрузочные,   профилактик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грузочные, профилактические и аналогичные 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311700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000 СРЕДСТВА ИЗМЕРЕНИЯ ОБЩЕГО ПРИМЕНЕНИЯ,  КРОМЕ  КОНТРО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ДЛЯ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0 Весы и дозаторы дискрет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1 Весы  автоматические дискретного действия (порционные)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ммарного учета сыпу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2 Весы  автоматические дискретного действия (порционные)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ммарного учета жид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3 Весы  автоматические дискретного действия (порционные)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уммарного учета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4 Дозаторы  весовые  дискретного  действия для дозир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вки сыпу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5 Дозаторы  весовые  дискретного  действия для дозир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вки жидк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09 Дозаторы  весовые  дискретного  действия для дозир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асовки материал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0 Весы транспор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1 Весы ваг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2 Весы вагон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3 Весы автомобильн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4 Весы автомобильн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5 Весы в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6 Весы монорель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17 Весы кра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0 Весы  платформенные  и  бункерные   общего  и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1 Весы товарные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2 Весы товарные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3 Весы для взвешивания ско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4 Весы платформенные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5 Весы бункерные элев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29 Весы  платформенные  и  бункерные  общего  и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0 Весы  и  дозаторы  автоматические  непрерывного действ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ход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1 Весы автоматические конвей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2 Дозаторы      автоматические     непрерывного   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3 Дозаторы   весовые  автоматические  непрерывного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странспорт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4 Расходомеры ве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39 Весы  и  дозаторы  автоматические  непрерывного  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0 Весы  общего  и  специального назначения настольные,  в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ытовые и безм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1 Весы настольные тор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2 Весы настольные медицин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3 Весы настольные поч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4 Весы настольные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5 Вес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46 Безме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0 Весы специальные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1 Электровагон - ве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2 Тележки электрове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3 Электровагон - весы углезагруз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4 Весы бункерные для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5 Весы бунке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6 Весы платформенные для 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7 Весы платформен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8 Системы весовые техн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59 Весы   и   устройства   специальные   технологически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ого взвеш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0 Весы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1 Весы лабораторные 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2 Весы   лабораторные  аналитические,  микроаналитическ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ьтрамикроанали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3 Весы лабораторные образ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4 Весы лаборатор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5 Весы лабораторные тор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6 Весы аптека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7 Весы лаборат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8 Квадранты ве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69 Приборы весовые для косвен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0 Меры массы (гири),  отсчетные устройства к весоизмер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есоизмерительные устрой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1 Меры массы образ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2 Меры массы раб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3 Меры массы усло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4 Наборы и комплекты гир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5 Меры массы специальные (рейтеры, кольце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6 Меры масс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7 Механизмы и устройства весопове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8 Отсчетные устройства к весоизмерите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79 Весоизмерительные устройств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0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весоизмерительным и мерам мас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1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озаторам весовым дискрет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2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3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тформенным и бункерным общего и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4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дозаторам автоматическим непрерыв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5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го и специального назначения настольным, весам быт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безме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6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ым техн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7 Принадлежности, устройства и комплектующие изделия к в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борат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88 Принадлежности, устройства и комплектующие изделия к м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ы (гирям),  отсчетным  устройствам к весоизмерителя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соизмерительным устройств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0 Запчасти к приборам весоизмерите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1 Запчасти к весам и дозаторам весовым дискретного 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2 Запчасти к весам транспор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3 Запчасти  к  весам  платформенным  и  бункерным  обще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4 Запчасти к весам и дозаторам  автоматическим  непрерыв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йств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5 Запчасти  к  весам  общего   и   специального  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тольным, весам бытовым и безме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6 Запчасти к весам специальным техн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7 Запчасти к весам лаборато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199 Запчасти  к  отсчетным  устройствам  к  весоизмерителя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соизмерительным устройств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0 Машины и приборы черт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1 Машины черт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2 Приборы чертежные пантограф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3 Приборы чертежные координат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4 Приспособления черте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15 Приборы чертежны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20 Станки,   места   комплексные  для  выполнения чертеж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фически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21 Станки чертежные  с  пружинным  уравновешиванием черте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22 Станки чертежные  с  грузовым  уравновешиванием  чертеж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23 Станки чертежны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24 Места  комплексные  для  выполнения чертежно - граф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30 Инструменты для черте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31 Готоваль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32 Цирку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33 Рейсфед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34 Наборы чертежных инстру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40 Приспособления для черте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41 Приспособления для геометрических постро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42 Приспособления для штрих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43 Наборы чертежных приспосо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0 Калиб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1 Калибры - пробки глад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2 Калибры - скобы глад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3 Калибры для конусов инструментов,  проволочки и ролик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 среднего диаметра резь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4 Калибры   для   метрической  резьбы  (кроме  калибр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рической резьбы с натягом,  с переходными  посадкам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ическ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5 Калибры для дюймовой и трубной резь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6 Калибры   для  резьб:  трапецеидальной  одноходовой,  тру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онкового геолого  -  разведочного  бурения,  цокол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тронов электрических ламп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7 Калибры для конических   резьб    бурильных,   обсадны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осно - компрессорных труб,  муфт  и  замков, квадр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штанг, газовых баллонов, электро- и турбобу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8 Калибры для шпоночных и шлицевых соедин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79 Калибры  специальные  по  специализации   инструмент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в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0 Меры линейных и угловых величин и принадлежно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1 Меры длины концевые плоскопараллельные отдельные раз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1 мм (ис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2 Меры длины концевые плоскопараллельные отдельные раз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 до 10 мм (исключительно), кроме твердоспла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3 Меры длины концевые плоскопараллельные отдельные раз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0 до 100 мм (ис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4 Меры длины концевые плоскопараллельные отдельные раз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00 мм и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5 Меры длины концевые плоскопараллельные отдельные размер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1 до 10 мм твердоспл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6 Наборы    плоскопараллельных    концевых   мер   длин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7 Меры угловые призматические и принадлежност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89 Меры и наборы мер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90 Штангенинструмен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91 Штангенцирку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92 Штангенрейсм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93 Штангенглубин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299 Штангенинструмент прочий (угломеры, центромеры и проч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0 Инструмент микрометрический (микромет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1 Микрометры (кроме микрометров со вставками и рычаж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2 Микрометры со вста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3 Вставки к микро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4 Глубиномеры микрометрические, оснащенные твердым спла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5 Нутромеры микрометрические, оснащенные твердым спла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6 Стойки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07 Головки микр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0 Инструмент  для контроля прямолинейности,  плоскост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пендикуляр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1 Линейки ле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2 Линейки с широкой рабочей поверх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3 Линейки - мост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4 Линейки угловые трехг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5 Плиты поверочные и разметочные, плиты поверочные уг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6 Угольники поверочные на 90 град. угл.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7 Призмы поверочные и разме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18 Инструмент измерительный из твердокамен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20 Инструмент измерительный прочий (шаблоны, щупы, линей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21 Шабл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22 Щ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23 Линейки и лент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30 Устройства для поверки измерительно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31 Устройства для поверки инструмента микрометр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32 Устройства  для  поверки  инструмента  по  контролю 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39 Устройства для поверки инструмента прочего (мер,  щуп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г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40 Инструмент измеритель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41 Инструмент    измерительный    для    деревообрабатыва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50 Приборы с пружинным механизмом (для измерения  размер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51 Головки измерительные пружинные (кроме малогабарит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52 Головки измерительные пружинно -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53 Индикаторы рычажно - пру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54 Головки измерительные пружинные малогабар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0 Приборы с рычажным механизмом (для  измерения  размер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1 Индикаторы рычажно - з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2 Головки измерительные рычажно - зубчат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3 Микрометры рыч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4 Скобы с отсчетным устройст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5 Нутромеры индик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6 Толщиномеры и стенк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7 Глубиномеры индик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69 Центроискатели   индикаторные   и   приборы   с   рычаж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м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0 Приборы  измерительные  универсальные и их составные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1 Интерфер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2 Приборы электронные для линей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3 Приборы для контроля шероховатости,  отклонения от форм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оло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4 Стойки и штативы для измерительных гол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75 Приборы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80 Приборы для измерения углов и кон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81 Угломеры и квадра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82 Уров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83 Линейки сину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84 Приборы специальные для измерения углов и кон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90 Приборы для измерения и контроля зубчаты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91 Приборы для контроля зубчатых колес накла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92 Приборы для контроля зубчатых колес стан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399 Приборы для измерения зубчатых колес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0 Приборы электроизмерительные цифровые (включая  ана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ые преобразоват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1 Вольтметры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2 Омметры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3 Измерители отношений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4 Измерители частоты и временных интервалов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5 Приборы электроизмерительные цифров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6 Измерители емкости и индуктивности 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7 Преобразователи измерительные аналого - цифровые и цифр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овые унифиц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19 Приборы электроизмерительные цифр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0 Системы   информационные  электроизмерительные,  комплек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ительно - вычислительные и  установки  для 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и магнитн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1 Системы         информационные        электро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гно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2 Системы     информационные     электроизмерительны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3 Системы информационные электроизмери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4 Установки и устройства для измерения электр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постоянном то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5 Установки и устройства для измерения электр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переменном то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6 Установки и устройства для измерения электр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постоянном и переменном то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7 Установки и устройства для измерения электр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8 Установки и устройства для измерения магнитн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29 Комплексы  измерительно  -  вычислительные  для 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и магнитн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0 Приборы электроизмерительные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1 Амперметр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2 Вольтметр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3 Омметр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4 Ваттметры и варметр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5 Частотомеры, фазометры и синхроноскоп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6 Приборы     электроизмерительные    щитовые    аналогов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7 Указатели, измерители и индикаторы щитовые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8 Приборы с логометрической измерительной схемой (втори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39 Приборы электроизмерительные щитовые аналог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0 Приборы   электроизмерительные   лабораторные  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1 Амперметры лабораторные аналогов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2 Вольтметры лабораторные аналогов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3 Омметры,  фарадметры и генриметры лабораторные 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4 Ваттметры и варметры лабораторные аналогов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5 Частотомеры,   фазометры   и   синхроноскопы 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ов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6 Приборы   электроизмерительные   лабораторные   анало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нос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7 Указатели, измерители и индикаторы аналоговые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8 Гальванометры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49 Приборы  электроизмерительные  лабораторные  и 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налог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50 Меры  и  приборы  образцовые  электрических  и   магн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51 Меры электрических величин (образцов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52 Приборы электроизмерительные  сравнения  (потенциометры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сты сопротивл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53 Меры и приборы образцовые для измерения магнитны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59 Меры   и  приборы  образцовые  электрических  и  магни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0 Приборы электроизмерительные регистр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1 Амперметры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2 Вольтметры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3 Приборы с логометрической измерительной схемой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торич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4 Ваттметры и варметры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5 Частотомеры, фазометры и синхроноскопы само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6 Приборы электроизмерительные самопишущи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7 Осциллографы светолу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8 Магнитограф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69 Приборы  и  устройства электроизмерительные регистр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0 Преобразователи, усилители, стабилизаторы и трансфор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1 Преобразователи измерительные аналоговые с унифиц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ходным сиг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2 Усилители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3 Стабилизатор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4 Трансформатор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75 Коммутатор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0 Счетчики электрические и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1 Счетчики электрические постоянного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2 Счетчики электрические активной энергии одно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3 Счетчики электрические активной энергии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4 Счетчики электрические реактивной энергии трехфа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5 Счетчики электрически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86 Счетчики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0 Принадлежности,    запасные    и   вспомогательные  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1 Шунты и магазины ш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2 Сопротивления    добавочные    и    магазины    добав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проти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3 Делители напряжения и тока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4 Гальванометры осцилл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5 Устройства вспомогательные 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6 Принадлежности 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7 Магниты и магнитные блоки 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498 Запасные части к электроизмерительным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00 Приборы  радиоизмерительные  для  измерения   силы   ток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, параметров     цепей     с    сосредоточ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01 Приборы для измерения силы 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02 Приборы для измерения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03 Приборы для измерения параметров цепей с  сосредоточ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04 Приборы   для   измерения   силы   тока    и    напря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10 Приборы   радиоизмерительные   для   измерения   мощнос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трактов с распределенными постоя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11 Приборы для измерения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12 Приборы для измерения параметров трактов с распределе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тоя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20 Приборы  радиоизмерительные  для   частотных   и   ф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21 Приборы для частот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22 Приборы для измерений разности фаз  и  группового 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зды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30 Приборы  радиоизмерительные  для  наблюдения, 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ния формы  сигнала   и   спектра,   характерист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устройств и импульс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31 Приборы  для  наблюдения,  измерения  и исследования 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а и спек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32 Приборы   для   измерения   и  исследования  характерист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33 Приборы для импульсны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40 Приборы   радиоизмерительные   для измерения напряж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я и радиопомех, усилители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41 Приборы для измерения напряженности поля и радиопоме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42 Усилители радио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50 Генераторы  радиоизмерительные,  аттенюаторы и прибор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 осла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51 Генераторы радио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52 Аттенюаторы и приборы для измерений ослаб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60 Средства   измерения   параметров   электронных  прибор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и магнитных свойств материалов и комплек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61 Комплексные радиоизмерительные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62 Средства   измерения   параметров   электронных   ламп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проводник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63 Приборы  для  измерения  электрических и магнитны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64 Информационные радиоизмерительные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70 Блоки     радиоизмерительных    приборов,   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 коаксиальных и волноводных  трактов,  исто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тания ради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71 Блоки ради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72 Измерительные  устройства   коаксиальных   и   волновод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2573 Источники питания ради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000 ОБОРУДОВАНИЕ ДЛЯ КОНТРОЛЯ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0 Приборы для измерения и регулирования темп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1 Термометры ман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2 Термометры       и       терморегулирующие     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ла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3 Термометры и терморегулирующие устройства биметалл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4 Термометры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5 Термометры термоэлектрические (термопа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6 Пир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7 Термопреобразователи с унифицированным выходным сиг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09 Приборы    прочие,    устройства     вспомогательны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к приборам для измерения темп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0 Приборы для измерения и регулирования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1 Манометры,    вакуумметры,    мановакуумметры,   ман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фференциальные с трубчатой метрической пружи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2 Манометры,    вакуумметры,    мановакуумметры,   тягом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оромеры, тягонапоромеры сильфонные и мемб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3 Манометры, вакуумметры, мановакуумметры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4 Манометры,    манометры    дифференциальные,     тягом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оромеры, тягонапоромеры жид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5 Манометры дифференциальные мембранные и сильф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6 Манометры дифференциальные поплав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7 Манометры дифференциальные кольцевые и колок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8 Преобразователи измерительные давления,  перепада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разрежения      тензорезисторные,      пьезорезистор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ьезоэлектрические,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19 Приборы    прочие,    устройства     вспомогательные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к  приборам  для  измерени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вления, перепада давления и разре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0 Приборы для измерения и регулирования расхода и коли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 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1 Счетчики, дозаторы и расходомеры объ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2 Счетчики, дозаторы и расходомеры скор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3 Расходомеры гидравлического сопроти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4 Расходомеры электро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5 Расходомеры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6 Счетчики   и   расходомеры    для    жидкости    и   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7 Расходомеры, дозаторы и дозирующие установки вихр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29 Приборы,  устройства  вспомогательные  и  принадлежности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для   измерения   и   регулирования   расход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ичества жидкостей и газов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0 Приборы  для  измерения и регулирования уровня жидкосте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1 Уровнемеры и регуляторы уровня механические,  контакт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е и поплав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2 Уровнемеры и регуляторы уровня гидростатические  (буй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3 Уровнемеры и регуляторы уровня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4 Уровнемеры и регуляторы уровня радиовол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5 Уровнемеры и регуляторы уровня акус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39 Приборы,   устройства  вспомогательные,  принадлежност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для измерения и регулирования уровня жидкост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ыпучих материалов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0 Приборы   для   определения   состава   и  свойств  газ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, твердых и сыпучих веществ  (кроме  приборов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, кварца, фарфор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1 Анализаторы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2 Анализаторы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3 Анализаторы   аэрозолей,   твердых   и   сыпучих  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ылемеры, дымомеры, туманомеры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4 Приборы  универсальные  для определения состава и физик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их свойств газов, жидкостей и тверды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5 Влагомеры  газов,  неводных  жидкостей,  твердых и сыпу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6 Плотномеры газов и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7 Вискозиметры газов и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49 Приборы     прочие,     устройства    вспомогатель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к  приборам  для  определения   состава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 газов, жидкостей, твердых и сыпучи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0 Приборы вто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1 Установки,  приборы,  устройства  электрические агрег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контрол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2 Блоки,   модули  функциональные  электрические  агрегат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контрол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3 Мосты уравновешенные электрон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4 Потенциометры электронные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5 Приборы   вторичные   с   входным   сигналом   перем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пряжения (приборы с дифференциально - трансформаторно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ерродинамической измерительными схемам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6 Приборы вторичные с частотным входным сигнал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7 Приборы вторичные электрические двухка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8 Приборы вторичные пнев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59 Приборы  вторичные  прочие,  устройства  вспомогательны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для вторич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0 Приборы для регулирования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1 Приборы регул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2 Приборы, блоки и элементы 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3 Преобразо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4 Системы компле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5 Механизмы испол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6 Регуляторы,  работающие без постороннего источника 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температуры, давления, уровня и 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7 Датчики - ре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8 Приборы регулирующие,  специализированные  по  отраслев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69 Приборы,  устройства вспомогательные  и  принадлежности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регулирующим,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0 Запасные   части   к  приборам  контроля  и 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1 Запасные части к приборам для  измерения  и 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2 Запасные  части  к  приборам  измерения  и  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вления, перепада давления и разре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3 Запасные части к  приборам  для  измерени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хода и количества жидкостей и газов и к дозат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4 Запасные части к  приборам  для  измерения и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ровня жидкостей и сыпучи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5 Запасные  части  к  приборам  для  определения  соста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ойств газов, жидкостей, твердых и сыпучи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6 Запасные части к приборам вторичным, установкам, прибора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ройствам, блокам, модулям агрегатных средств контрол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177 Запасные части к приборам регулирующим, блокам и элемен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м приборов  регулирующих   без   посторон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точника эне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0 Преобразователи      информации      для    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1 Преобразователи электро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2 Преобразователи пневмоэлектро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3 Преобразователи индук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4 Преобразователи фото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5 Преобразователи емкос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6 Преобразователи механо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07 Преобразователи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0 Приборы управляющие к станкам 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1 Приборы управляющие к станкам кругло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2 Приборы управляющие к станкам внутри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3 Приборы управляющие к станкам плоско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4 Приборы управляющие к станкам бесцентрово - 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5 Приборы управляющие к станкам торце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6 Приборы управляющие к станкам шлице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7 Приборы управляющие к станкам желобо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8 Приборы управляющие к станкам бортикошлиф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19 Приборы управляющие к станкам для шлифования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0 Приборы управляющие к станкам (кроме шлифоваль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1 Приборы управляющие к станкам хонингов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2 Приборы управляющие к станкам расточ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3 Приборы управляющие к станкам фрезе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4 Приборы управляющие к станкам токар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29 Приборы управляющие к станкам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0 Устройства и  узлы  средств  автоматизации  и  мех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1 Устройства подвод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2 Узлы систем изме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3 Рел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4 Табло светофо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35 Блок - фильтры, фильтры, стаби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40 Приборы   для   размерной  настройки  вне  станка  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 для станков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41 Приборы   для   размерной  настройки  вне  станка  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 для токарны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49 Приборы   для   размерной  настройки  вне  станка  режу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струментов для станк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0 Автоматы контрольно - сортировочные и приборы для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меров после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1 Автоматы для  контроля  и  сортировки  деталей 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оршней, поршневых колец, шатунов, клапан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2 Автоматы для контроля  и  сортировки  деталей  подшип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шаров, колец, ролик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3 Автоматы  для  контроля  и  сортировки   деталей   крепе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болтов, гаек, втулок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4 Автоматы  для  контроля  и  сортировки  деталей  прочих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параметров (пружин, твердости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5 Приборы  для   контроля   деталей   двигателей   (поршн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шневых пальцев, поршневых колец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6 Приборы для контроля деталей  подшипников  (шаров,  колец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ликов и прочи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57 Приборы для контроля параметров зубчатых передач, шлиц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алов 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60 Средства  автоматизации  и механизации контроля и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61 Устройства приема и преобразования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62 Станции контрольно - диагностические для станков С ЧП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70 Приборы и устройства измери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71 Машины    измерительные   универсальные   (в   том   чи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ухкоординатные, трехкоординат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72 Приборы для измерения режущего инструме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273 Устройства для поверки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0 Приборы акустическ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1 Приборы для контроля тенев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2 Приборы для контроля эхо - импульс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3 Приборы для контроля резонанс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4 Приборы для контроля методом свободных колеб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5 Приборы для контроля эмиссион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6 Приборы для контроля импеданс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7 Приборы для контроля велосиметрически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8 Приборы акустического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09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кустическ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0 Приборы капиллярн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1 Приборы для контроля цветным (хроматическим)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2 Приборы для контроля яркостным (ахроматическим)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3 Приборы для контроля люминесцент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4 Приборы для контроля люминесцентно - цвет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5 Приборы для контроля методом фильтрующихся част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6 Приборы для контроля комбинирован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7 Приборы капиллярного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18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иллярн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0 Приборы магнитного неразрушающего п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1 Приборы для контроля магнито - порошков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2 Приборы для контроля магнито - графически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3 Приборы для контроля магнито - феррозондов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4 Приборы для контроля индукцион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5 Приборы для контроля пондеромотор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6 Приборы для контроля магнито - полупроводников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7 Приборы магнитного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28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0 Приборы оптического и теплов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1 Приборы   оптические   для   контроля  методом  прошедш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2 Приборы   оптические   для  контроля  методом  отраж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3 Приборы   оптические  для  контроля  методом  соб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4 Приборы тепловые для контроля методом прошедше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5 Приборы  тепловые   для   контроля   методом   отраж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6 Приборы  тепловые  для   контроля   методом   собств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7 Приборы оптического и  теплового  неразрушающего 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39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ого и теплов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0 Приборы радиационн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1 Приборы для контроля рентгеновски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2 Приборы для контроля гамма -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3 Приборы для контроля бета -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4 Приборы для контроля нейтрон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5 Приборы для контроля позитронны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6 Приборы радиационного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49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ционн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0 Приборы радиоволнов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1 Приборы для контроля методом прошедше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2 Приборы для контроля методом отраженн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3 Приборы для контроля методом собственного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4 Приборы радиоволнового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59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волнов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0 Приборы     электромагнитного     (вихревых    токов)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1 Приборы для контроля электромагнитным методом с прохо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2 Приборы для контроля электромагнитным методом с накла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3 Приборы для контроля электромагнитным методом с  экра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образо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4 Приборы   для   контроля   электромагнитным   методом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ыми преобразов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5 Приборы для контроля электрическим метод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6 Приборы  электромагнитного и электрического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69 Устройства  вспомогательные  и  комплектующие  к  прибо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ого контроля и электрического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70 Приборы неразрушающего 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0 Устройства   функциональные  для  приборов 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1 Источни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2 Гене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3 Уси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4 Преобразователи вто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5 Преобразователи невидимых излу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6 Инди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7 Регист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8 Устройства   функциональные  для  приборов 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89 Устройства  вспомогательные  и комплектующие к устройств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м для приборов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0 Запасные части к приборам неразрушающего контроля ка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1 Запасные  части  к  приборам  акустического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2 Запасные  части  к  приборам  капиллярного 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3 Запасные   части   к  приборам  магнитного 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4 Запасные   части   к   приборам  оптического  и  тепл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5 Запасные  части  к  приборам  радиационного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6 Запасные  части  к  приборам радиоволнового неразрушаю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7 Запасные  части  к  приборам  электромагнитного  (вихр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ков) и электрического неразрушающего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399 Запасные части к приборам неразрушающего контроля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0 Устройства теле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1 Устройства телеизмерения однока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2 Устройства телеизмерения  многоканальные  с  электр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3 Устройства  телеизмерения   многоканальные   с   частот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4 Устройства  телеизмерения   многоканальные   с   врем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25 Устройства телеизмерения многоканальные с  комбинирова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деле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0 Комплексы устройств телемеханики 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1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физическим каналам  для  обслуживания од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а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2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 физическим каналам радиальной структуры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нескольких каналов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3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физическим каналам цепочечной стру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4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физическим каналам древовидной стру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5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любым каналам для обслуживания одного кана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6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  любым  каналам  радиальной  структу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нескольких каналов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7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любым каналам цепочечной стру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8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любым каналам древовидной струк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39 Комплексы   устройств   телемеханики  многофункциона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любым  каналам  произвольной  структуры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служивания нескольких каналов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0 Устройства   передачи   буквенно   -  цифровой 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аппаратура передачи данны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1 Аппаратура  передачи  данных  для   внутри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ей, работающая в сим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2 Аппаратура  передачи  данных  для   внутри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ей, работающая в полу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3 Аппаратура  передачи  данных  для   внутрипроизвод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ей, работающая в 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4 Аппаратура передачи данных для городских сетей, работ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сим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5 Аппаратура передачи данных для городских сетей, работ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полу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6 Аппаратура передачи данных для городских сетей, работ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7 Аппаратура  передачи  данных  для   междугородних   се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ая в полу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8 Аппаратура  передачи  данных  для   междугородних   сете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ая в дуплексном режи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49 Устройства концентрации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0 Устройства преобразования сигналов (модем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1 Устройства  преобразования  сигналов   для   город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городних сетей   с     двух-    и   четырехпрово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ончаниями с синхронн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2 Устройства  преобразования  сигналов   для   город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городних сетей   с      двух-   и   четырехпрово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ончаниями с асинхронн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3 Устройства  преобразования  сигналов   для   город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городних сетей   с  четырехпроводными  окончаниями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нхронной передачей по некоммутируемым каналам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4 Устройства  преобразования  сигналов   для   город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городних сетей   с   двух   -   и   четырехпровод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кончаниями с   синхронной  передачей  по  некоммутируем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налам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55 Устройства  преобразования  сигналов   для   городски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дугородних сетей,  работающих в полудуплексном режим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ллельной переда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60 Щиты и пульты диспетчерские теле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61 Щиты диспетчерские па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62 Щиты диспетчерские моза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65 Пульты диспетч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0 Щиты  и  пульты  для  автоматизированных систем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енными процес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1 Щиты пан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2 Щиты шкаф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3 Щиты моза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4 Пуль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75 Пульт - пан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0 Типовые субблоки, блоки и устройства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1 Субблоки потенциально - 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2 Субблоки ферритдиодные и ферриттранзис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3 Субблоки часто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4 Блоки    функциональные    агрегатной    системы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85 Блоки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90 Шкафы  компоновочные  и  каркасы  блочные функциональные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ом, сервисное  оборудование  и  запасные   части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и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91 Шкафы компоновочные с монтаж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92 Каркасы блочные функциональные с монтаж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93 Сервисное оборудование к средствам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99 Запасные части для средств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организационно - экономическими процесс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1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и руководителя предприятия, орган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2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ятельности работника плановых органов и служ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3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бухгалтера, экономи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4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диспетчера предприятия,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5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технолога, масте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6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оператора скла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7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ы делопроизводи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8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пределенного использования      информации      раз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стами, 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29 Программно - технические комплексы для автоматизации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видов   деятельности   по  управлению  организацио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кономическими процессами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технологическими процессам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1 Программно  -  технические  комплексы  для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 или контроля технологических пе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2 Программно  -  технические  комплексы  для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ания технологических перем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3 Программно  -  технические  комплексы  для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кретного управления технологическим оборудован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4 Программно  -  технические  комплексы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технолог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5 Программно  -  технические  комплексы  для  диспетчер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управления группой технолог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6 Программно  -  технические комплексы для централиз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ированного управления технологическим  процесс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7 Программно -  технические  комплексы  для  распреде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зированного управления  технологическим  объекто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ного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39 Программно  -  технические  комплексы для задач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ими процессами производств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1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изделий машиностроения и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2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объектов    строительства     (зданий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оруж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3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технологической подготовк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4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организационно  -  экономических  систе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5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автоматизированных   систем   контрол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авления технологическими процессами 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6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программных средств 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7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изделий   радиоэлектроники   и 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49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ектирования объе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1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физико - химических свойств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2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геолог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3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технически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4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конструкций и соору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5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техн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6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биолог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7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социологических объе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59 Программно 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учных исследований объектов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6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мена данными (в интегрированных систем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61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мена данными    (в    интегрированных    системах)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локальных  информационно  -  вычисл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62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мена данными    (в    интегрированных    системах) 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региональной вычислитель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63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мена данными     (в    интегрированных    системах)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ользованием глобальной вычислитель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69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мена данными (в интегрированных системах)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гибких производствен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1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гибких производственных моду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2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гибких ли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3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транспортно - складск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4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систем инструментального обесп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5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систем     технологической    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6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гибких произво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79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ирования прочих гибких производственны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0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информации в непромышленной сфе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1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банковской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2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ервирования и продажи транспортных бил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3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медицинской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4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 об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5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информации в торговле, материально - техн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еспече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6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 данных в системах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89 Программно  -  технические  комплексы  для 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полнения работ в непромышленной сфере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0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производственных испытаний 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1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производственных    испытаний    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он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2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   производственных     испытаний 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электроники (кроме СВ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3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  производственных     испытаний      сред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числительной тех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4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   производственных     испытаний 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я (кроме СВ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5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  производственных     испытаний     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6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  производственных   испытаний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7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производственных испытаний химической и пище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599 Программно  -  технические  комплексы  для  автомат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и производственных испытаний продукции проч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000 ИСПЫТАТЕЛЬ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0 Машины и приборы для испытания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1 Машины  для  испытания  металлов  на растяжение,  сжат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2 Машины для испытания металлов на 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3 Машины для измерения твердости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4 Машины для испытания металлов на удар (коп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5 Машины для испытания металлов на трение и 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6 Машины для испытания на ползучесть, длительную прочность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лакс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7 Машины   для   испытания   на   усталость   и  о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8 Машины   и   приборы  для  технологических  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ний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0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0 Машины и приборы для испытани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1 Машины   для   испытания   строительных   материалов 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яжение, сжатие и 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2 Машины для испытания строительных материалов на 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3 Приборы для измерения твердости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4 Машины для испытания строительных материалов на уд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5 Машины  для  испытания строительных материалов на тре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6 Машины    для   испытания   строительных   материалов 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зучесть, длительную прочность и релакс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7 Машины  для испытания строительных материалов на устал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8 Машины   и   приборы  для  технологических  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ний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1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0 Машины  и  приборы   для   испытания   материалов 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1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яжение, сжатие и 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2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3 Приборы   для   измерения   твердости   материалов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4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5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ние и 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6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зучесть, длительную прочность и релакс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7 Машины  для  испытания материалов легкой промышленност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лость и 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8 Машины   для   технологических   и  специальных 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2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материалов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0 Машины и приборы для испытания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1 Машины для испытания полимерных материалов на  растяжен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жатие и 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2 Машины для испытания полимерных материалов на 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3 Приборы для измерения твердости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4 Машины для испытания полимерных материалов на уд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5 Машины  для  испытания  полимерных  материалов на трение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6 Машины  для испытания полимерных материалов на ползучесть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ительную прочность и релакс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7 Машины  для испытания полимерных материалов на усталость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8 Машины   для   технологических   и  специальных 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3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0 Машины и приборы для испытания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1 Машины для испытания бумаги  и  картона  на  растяжени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жат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2 Приборы для испытания бумаги и картона на 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3 Приборы для измерения твердости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4 Приборы для испытания бумаги  и  картона  на  жесткость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пруг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5 Приборы для испытания бумаги и картона на трение и 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6 Машины  и  приборы  для  испытания  бумаги  и  картона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ительную проч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7 Машины  и  приборы  для  испытания  бумаги  и  картона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лость и 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8 Машины   и   приборы  для  технологических  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ний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4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0 Машины и приборы для испытания  формовочных  материа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1 Машины для испытания  формовочных 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растяжение, сжатие и 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2 Приборы  для  измерения твердости формовочных материал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3 Приборы  для испытания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уд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4 Машины  для  испытания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5 Машины  для  испытания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длительную прочность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6 Машины  для  испытания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 усталость и 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7 Машины   и   приборы  для  технологических  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ний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58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0 Машины  и  приборы  для  испытания  прочих  материалов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1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тяжение, сжатие и изги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2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руче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3 Машины и приборы для измерения твердости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4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да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5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ние и изно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6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зучесть, длительную прочность и релаксац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7 Машины  для  испытания  прочих материалов и конструкц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лость и определения динам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8 Машины   и   приборы  для  технологических  и  специа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ытаний прочих материалов и 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69 Устройства  вспомогательные  и оборудование для под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 прочих материалов и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0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 приборам  для  определения механ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1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испытания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2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испытания 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3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  приборам   для   испытания  материалов  лег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4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испытания 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5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испытания бумаги и 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6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испытания формовочных материал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79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для материалов и конструкц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0 Приборы для измерения усилий и де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1 Динамометры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2 Динамометры и силоизмерительные машины образц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3 Динамомет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4 Приборы для определения мо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5 Приборы    для    определения   деформации   (прогибом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каторы, клинометры, тензометры, сдвигомеры, угломер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6 Машины и приборы для измерения усилий и деформа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7 Датчики силы и де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89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ам и приборам усилий и де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0 Запасные  части  к  машинам  и  приборам  для  о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х свойств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1 Запасные части к машинам и приборам для испытания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2 Запасные   части   к  машинам  и  приборам  для  испы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ите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3 Запасные   части   к  машинам  и  приборам  для  испы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легк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4 Запасные   части   к  машинам  и  приборам  для  испы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имер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5 Запасные части к машинам и приборам для испытания бумаг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рт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6 Запасные   части   к  машинам  и  приборам  для  испы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очных материалов и огнеуп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199 Запасные   части   к  машинам  и  приборам  для  испы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 конструкц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0 Запасные части к машинам и приборам для измерения усил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форм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1 Запасные части к динамометрам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2 Запасные части к динамометрам и силоизмерительным  машин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зцо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3 Запасные части к динамометрам специаль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4 Запасные части к приборам для определения мо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5 Запасные части к приборам для измерения де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6 Запасные части к машинам и приборам для измерения усилий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формаций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07 Запасные части к датчикам силы и де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0 Аппаратура   общего  назначения для  определения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вибрационны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1 Виброметры и виброщупы (измерение смещ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2 Вибрографы (измерение и запись смещ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3 Велосиметры (измерение скорост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4 Акселерометры (измерение ускор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5 Аппаратура анализиру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6 Аппаратура    виброизмерительная    универсальная 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59 Аппаратура  общего  назначения  для определения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ации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0 Аппаратура для балансировки  вращающихся  частей  машин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ственных подшип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1 Аппаратура балансировочная электр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2 Аппаратура балансировочная оптико - механ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3 Станки   и   стенды   балансировочные   для   баланс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ащающихся деталей при сборке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4 Приборы балансировоч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69 Аппаратура для балансировки   вращающихся   частей  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70 Аппаратура  контрольно  -  сигнальная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от опасных виб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71 Аппаратура  контрольно  -  сигнальная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от опасных вибраций одн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72 Аппаратура  контрольно  -  сигнальная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от опасных вибраций мног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73 Аппаратура  контрольно  -  сигнальная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  от   опасных   вибраций   одн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74 Аппаратура  контрольно  -  сигнальная  для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  от   опасных   вибраций  многока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верс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0 Вибросистемы   для   испытания   изделий    и    тар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оизмерительных приборов 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1 Вибросистемы механические тар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2 Вибросистемы механические испытательные однокомпон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3 Вибросистемы     механические    испытательные   двух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компон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4 Стенды   механические  ударные  (имитирующие  транспортну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яску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5 Стенды электродинамические тар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6 Стенды электродинамические испытательные однокомпон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7 Стенды      электродинамические   испытательные   двух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компонен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89 Стенды      электродинамические   испытательные   двух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ехкомпонент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90 Аппаратура виброизмерительная специ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91 Аппаратура для измерения колебательной 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92 Аппаратура для измерения механических сопроти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93 Аппаратура виброизмерительная  универсальная  специ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299 Аппаратура виброизмерительная специ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0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и приборам виброме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1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общего назначения  для   определения   осно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вибрационны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2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для    балансировки    вращающихся    машин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бственных подшип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3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контрольно  -  сигнальной  для   автомат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щиты агрегатов от опасных виб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4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остендам для    испытаний    изделий    и    тар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оизмерительных приборов 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05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виброизмерительной спе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0 Приборы для измерения параметров движения -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1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2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иф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3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4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нные интегриру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5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робо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6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17 Приборы для  измерения  параметров  движения  -  тах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0 Приборы для измерения параметров движения -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1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отов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2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отов дистанционные 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3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ото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4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иц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5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иц электроимпуль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29 Приборы  для  измерения  параметров  движения  -  счет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иц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30 Установки для испытания приборов для измерения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я и сче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31 Установки тах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32 Установки для испытания скоросте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33 Установки  для  испытания  счетчиков  оборотов и сче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ди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39 Установки  для испытания приборов для измерения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я и количества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40 Скоросте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41 Скоростемеры локомо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42 Скоростемеры шах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43 Скоростемеры автомо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49 Скоростеме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50 Приборы  для  измерения  параметров  движения и коли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51 Интегр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52 Такс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59 Приборы для измерения  параметров  движения  и  коли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0 Принадлежности,   устройства  и  комплектующие  изделия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для измерения параметров движения и счетч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1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хо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2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четчикам обор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3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четчикам еди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4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кам для испытания тахометров и скоросте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5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оростем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69 Принадлежности,  устройства  и  комплектующие  изделия  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ам для измерения параметров движения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0 Запасные части к аппаратуре и приборам виброме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1 Запасные части к аппаратуре и приборам виброметрии  общ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    для    определения    основных  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ибрационны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2 Запасные  части  к  аппаратуре  и приборам виброметр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лансировки  вращающихся  частей  машин   в   собств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шипник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3 Запасные  части  к  аппаратуре  и   приборам   виброме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о - сигнальным для автоматической защиты агрег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 опасных виб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4 Запасные части к  вибростендам  для  испытаний  издел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рировки виб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75 Запасные части к аппаратуре виброизмерительной специ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0 Запасные  части  к  приборам  для   измерения 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я и счетчик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1 Запасные части к тахо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2 Запасные части к счетчикам обор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3 Запасные части к счетчикам еди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4 Запасные части к установкам  для  испытания  приборов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мерения параметров движения и счет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5 Запасные части к скоростеме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389 Запасные   части   к  приборам  для  измерения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я и количества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400 Установки лабораторные  для  изучения  физических 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орных пород при высоких температурах и давлени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410 Установки   для   испытаний   материалов   на  воздейств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грессивных с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420 Установки  для   испытаний   материалов   на   комплек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ействия (в том числе ионизирующих излучени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4500 Приборы    контрольно-измерительные    (испытательные)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тчикопреобразующие    устройства    для    промышле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 и радиоэлектронной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324500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000 ПРИБОРЫ ДЛЯ НАУЧ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0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зических параметров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1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ве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2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тмосферных осад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3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парения и диффузии водяного пара в воздух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4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тмосферного д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5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ы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6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лажност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07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 атмосферного электри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0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учистой энергии,  оптических  и   химических 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лнечного си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1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учистой энергии,    тепловых    потоков    в     воздух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олжительности солнечного си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2 Приборы метеорологические  для  определения  спектра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а солнечной ради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3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еорологической дальности    видимости   (прозрачности)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щ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4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арактеристик облачности,  высоты нижней и верхней  границ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лаков (наземные приб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5 Приборы метеорологические для изучения структуры облак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уманов (наземные приб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6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зона и других составных частей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7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имического состава и радиоактивности атмосферных осад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18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активности и загрязнения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0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зических параметров  почвы,  снежного  и   раститель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1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лубины промерзания и оттаивания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2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ы почвы,  снежного  и   растительного   покров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ых потоков в почве и снежном покр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3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лажности в почве, растительном покро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4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ысоты и плотности снежного покрова и запасов воды в н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5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апасов влаги в почве, натяжения почвенной вла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26 Приборы  метеорологические  для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проводности, электропроводности  и  других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арактеристик почв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30 Приборы метеорологически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31 Приборы   для   измерения   и    регистрации  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еорологически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32 Приборы для специализированных метеоролог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в том числе и на высотных мачт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0 Приборы   аэрологические   для 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зических параметров атмосферы на высот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1 Приборы  аэрологические  для   измерения   и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вет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2 Приборы  аэрологические  для   измерения   и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ртикальных движений воздуха в свободной атмосфе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3 Приборы  аэрологические  для   измерения   и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вления, температуры и влажности 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4 Приборы  аэрологические  для   измерения   и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 электрического поля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45 Приборы  аэрологические   для   определения   составляющ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ационного балан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50 Приборы   аэрологические   для   измерения  и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, химических    и    радиоактивных  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тмосферы на высот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51 Приборы  аэрологические для измерения и регистрации ниж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ницы и слоев обла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52 Приборы аэрологические для изучения структуры обла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53 Приборы аэрологические для измерения и регистрации озона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х составных частей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54 Приборы  аэрологические  для   измерения   и   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активности атмосф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60 Приборы аэрологически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61 Приборы    для    измерения   и   регистрации 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логически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62 Приборы для специализированных аэролог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0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динамических параметров мо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1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элементов вол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2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скорости и направления т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3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глубин морей и океан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4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уровн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75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глубины погружения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0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физических параметров мо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1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температуры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2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плотности и удельного веса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3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электропроводност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4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электрических и магнитных свойств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85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ледовых я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0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химических,   оптических,   радиоактивных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ологических параметров мор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1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соленост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2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химических элементов (состав и концентрация)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3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радиоактивности и радиоактив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4 Приборы гидрологические морские для взятия проб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5 Приборы  гидрологические  морские  для  взятия проб д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6 Приборы   гидрологические   морские   для   измерения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прозрачности,    цветности   воды,   подвод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щенности и радиации в вод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197 Приборы    гидрологические   морские   для   измерения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би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00 Приборы гидрологические морски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01 Приборы судовые для  измерения  и  регистрации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рских гидрометеорологически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02 Станции   автоматические   заякоренные    (автоном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метр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03 Станции   автоматические    дрейфующие    (автономны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леметр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04 Приборы для  специализированных  морских 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0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динамических параметров рек и оз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1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элементов вол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2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скорости и направления те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3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глубин рек и оз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4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уровн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5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глубины погружения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6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расходов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17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испарения с почвы и водной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0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физических,  оптических, химических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к и оз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1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температуры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2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ледовых явл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3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взвешенных и влекомых нан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4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химических элементов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5 Приборы  гидрологические  речные и озерные для опред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зрачности, цветности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6 Приборы  гидрологические  речные и озерные для взят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7 Приборы гидрологические речные и озерные для взятия д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тло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28 Приборы  гидрологические  речные и озерные для измер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истрации радиоактивности и  радиоактивных  элементов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ках и озер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30 Приборы      гидрологические      речные     и     оз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31 Приборы   для   измерения   и    регистрации  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32 Приборы для специализированных гидрологических 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0 Приборы   для   измерения   и    регистрации  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метеорологически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1 Установки  гидрометеорологические  измерительные  назе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водные дистан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2 Станции               наземные              авто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гидрометеор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3 Установки   гидрометеорологические  измерительные  суд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станционные пров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4 Станции автоматические радиогидрометеорологические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озерные дрейфующие и неперемещающие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5 Установки     самолетные    (аэростатные)    дистан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проводные) гидрометеорологические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6 Установки           ракетные          радиотеле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гидрометеорологических измер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47 Установки     телеметрические    космических    спутников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назначенных для гидрометео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0 Приборы и оборудование для поверки  гидро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1 Приборы   и  оборудование  для  поверки  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2 Приборы и оборудование для поверки аэролог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3 Приборы и оборудование для поверки морских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4 Приборы и оборудование для поверки речных 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55 Приборы   и   оборудование   для    поверки    комплекс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метеоролог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0 Приборы  и  устройства  для  искусственных  воздействий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оду, климат и их отдельные  элементы  и  для 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метеорологических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1 Приборы для активного воздействия на облака и тума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2 Приборы   и   устройства   для обработки 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3 Приборы и устройства для обработки аэрологических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4 Приборы и устройства для обработки морских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5 Приборы и устройства для обработки речных 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66 Приборы   и   устройства    для    обработки    комплек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д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0 Приборы    и    устройства    для   гидро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ностических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1 Приборы и устройства для метеорологических прогнос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2 Приборы и  устройства  для  аэрологических прогнос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3 Приборы   и   устройства   для   морских  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ностических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4 Приборы   и   устройства   для   речных    гид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ностических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75 Приборы и устройства для комплексов гидро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гностических расче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80 Установки       экспериментальные       для       из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метеор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81 Установки экспериментальные для изучения метео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82 Установки экспериментальные  для  изучения  аэр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83 Установки   экспериментальные   для    изучения    мо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84 Установки   экспериментальные    для    изучения    р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0 Оборудование  и  устройства  вспомогательные и  диаграмм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нты, таблицы и бланковый материал для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1 Оборудование    и    устройства    вспомогательны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ео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2 Оборудование    и    устройства    вспомогательные 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3 Оборудование  и  устройства  вспомогательные  для  мо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4 Оборудование  и  устройства  вспомогательные  для   р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5 Диаграммы,  ленты,  таблицы  и  бланковый   материал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ео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6 Диаграммы,  ленты,  таблицы  и  бланковый   материал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7 Диаграммы, ленты, таблицы и бланковый материал для мо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метео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298 Диаграммы,  ленты, таблицы и бланковый материал для ре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логических наблю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0 Аппаратура для сейс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1 Станции сейсмические и сейсморазве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2 Сейсморазведоч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3 Регистраторы сейс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4 Геолок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5 Источники сейсмических колеб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6 Аппаратура  для  обработки  и   интерпретации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йс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07 Аппаратура сейсморазведочная 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0 Аппаратура  для  гравиметрических  исследований   (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метр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1 Грави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2 Вариометры грави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3 Градиентометры грави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4 Приборы маятниковые для определения ускорения силы тяже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5 Станции грави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6 Аппаратура  для  обработки   и  интерпретации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ави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17 Аппаратура гравиметрическая 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0 Аппаратура для 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1 Магнит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2 Аппаратура     для    регистрации    временных    вари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магнитного п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3 Градиентометры магни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4 Аппаратура магнитометрическая комплек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5 Станции магни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6 Аппаратура  для  обработки  и   интерпретации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27 Аппаратура магнитометрическая 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0 Аппаратура для электро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1 Аппаратура для электромагнитных исследований с  постоя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м по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2 Аппаратура для электромагнитных исследований с  перем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м по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3 Аппаратура    для    электромагнитных    исследований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естественным электромагнитным по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4 Аппаратура    для    электромагнитных    исследований  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установившимся электромагнитным по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5 Аппаратура для электромагнитных исследований комплек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6 Аппаратура   для   обработки  и  интерпретации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7 Аппаратура      для      электромагнитных    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38 Регистраторы электроразвед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0 Аппаратура для радио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1 Радиометры гео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2 Эманометры гео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3 Спектрометры гео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4 Аппаратура  для  обработки  и   интерпретации 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дио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45 Аппаратура радиометрическая вспомога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50 Аппаратура   для   полевых   геофизических   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сная и для тер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51 Аппаратура для гамма - магнитной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55 Аппаратура для тер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0 Оборудование для полевых гео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1 Оборудование для сейс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2 Оборудование для грави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3 Оборудование для 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4 Оборудование для электро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5 Оборудование для радиоме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66 Оборудовани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70 Аппаратура наземная для исследований с каротажным каб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71 Станции и лаборатории кар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72 Станции и лаборатори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73 Регистраторы кар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0 Аппаратура  для  исследований  разреза  скважин  (скв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ы и наземные пане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1 Аппаратура для акустического и сейсмическ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2 Аппаратура для гравитационн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3 Аппаратура для магнитн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4 Аппаратура для электрическ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5 Аппаратура для радиоактивн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6 Аппаратура для ядерно - магнитного каро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87 Аппаратура для определения элементов залегания 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0 Аппаратура для контроля технического состояния  скваж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разработки нефтяных и газовых месторо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1 Инклин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2 Каверномеры и профиле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3 Термометры 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4 Прихватоопредел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5 Аппаратура для оценки качества цемент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6 Дебитомеры и влагомеры 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7 Аппаратура для определения затрубной циркуля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399 Аппаратура для контроля технического состояния  скважин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 разработки   нефтяных   и  газовых  месторож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0 Аппаратура    для    исследований    околоскважинного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скважинного простран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1 Аппаратура для акуст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2 Аппаратура для сейсмоэлектр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3 Аппаратура для 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4 Аппаратура для электромагнитны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5 Аппаратура для электрохим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3406 Аппаратура для комплексных исследований околоскважин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жскважинного простран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10 Аппаратура  для  исследований  без  каротажного  кабел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а для исследований в скважинах комплек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11 Станции газокар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12 Аппаратура для каротажа в процессе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13 Аппаратура для выделения коллекторов комплекс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20 Аппаратура  для  обработки  и  интерпретации   результ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физических исследований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21 Аппаратура   для   цифрового   преобразования   карота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грам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22 Аппаратура   для   графического   изображения  результ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претаций данных каротажа на ЭВ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23 Аппаратура для передачи информации по каналу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24 Цифровые  и  аналоговые  вычислительные   устройств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претации на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30 Аппаратура и оборудование вспомогательные для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31 Подъемники карота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32 Устройства соединительные к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39 Аппаратура и оборудование вспомогательные для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 скважинах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40 Аппаратура скважинная для перфо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41 Перфораторы пу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42 Перфораторы кумуля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43 Перфораторы сверлящие, ще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50 Аппаратура для ликвидации аварий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51 Торпеды кумулят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52 Торпеды фуга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53 Торпеды шну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60 Аппаратура скважинная для отбора образцов пород и флю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61 Грунтоносы боковые стреля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62 Грунтоносы боковые сверля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63 Опробователи и испытатели пластов для обсажен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64 Опробователи и испытатели пластов для необсажен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70 Аппаратура для изоляционных и ремонтных работ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71 Аппаратура для разобщения 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80 Аппаратура для повышения отдачи и приемистости 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81 Аппаратура для очистки фильтров призабойных зо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82 Аппаратура для разрыва 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0 Аппаратура   для   изучения   петрофизических   свойст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омогательная для взрыв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1 Аппаратура для определения упругих свойств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2 Аппаратура для определения плотности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3 Аппаратура для определения магнитных свойств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4 Аппаратура  для  определения  электрических свойств г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5 Аппаратура  для  определения  радиоактивных свойств г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6 Аппаратура  для  определения  коллекторных  свойств г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7 Аппаратура  для определения теплофизических свойств г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499 Аппаратура  вспомогательная  для прострелочных  и взрыв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, бокового отбора образцов и флюидов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0 Приборы и аппаратура инженерно - ге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1 Приборы для определения набухания и размокания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2 Приборы для определения сжимаемости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3 Приборы для определения плотности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4 Приборы для испытания грунтов на сдвиг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5 Приборы для определения текучести и пластичности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6 Приборы для механических свойств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7 Приборы для определения элементов залегания горных пор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09 Приб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10 Приборы и аппаратура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11 Приборы   и   аппаратура  лабораторные  для  минералог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етрограф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12 Аппаратура обогатите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13 Лаборатории по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19 Прибор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20 Приборы и аппаратура для контроля и автоматизации проце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 геолого - разведочных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21 Приборы  для  контроля  и  измерения  параметров  проце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22 Аппаратура для автоматизации процесса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23 Приборы и аппаратура для контроля и автоматизации проце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 геолого - разведочных скваж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30 Приборы и аппаратура гидрогеологические пол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31 Уровнемеры воды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32 Самописцы уровн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33 Дебит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34 Испытатели пла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40 Приборы   и  аппаратура  лабораторные  гидрогеологически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41 Приборы для определения фильтрации и влагоемкости гру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42 Приборы для определения минерализации грунтовых во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43 Приборы,   аппаратура   и   комплексы   для    научно 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сследовательских геолого - разведо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44 Оборудование     вспомогательное      геологическое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геолог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50 Аппаратура  и  системы контроля наземные процессов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51 Аппаратура и  системы  контроля  наземные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 бурени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52 Аппаратура и  системы  контроля  наземные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 цементирования 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59 Аппаратура и системы контроля наземные  процессов  бу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0 Аппаратура    и   системы   контроля   процессов   добыч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готовки, транспортировки     и     хранения      неф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дуктов 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1 Аппаратура  для  измерения  массовых  расходов  нефти (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парац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2 Аппаратура  и  системы  контроля работы нефтяных и га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3 Аппаратура  и системы контроля процессов транспортир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нефти и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4 Аппаратура    контроля    качества    товарной   нефти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фтепродуктов на поток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5 Аппаратура  и системы контроля процессов транспортир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6 Аппаратура  контроля  работы глубинных насосов штанговых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поршн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7 Аппаратура     контроля     работы    глубинных    насо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погруж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8 Аппаратура и системы контроля подготовки нефти 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69 Аппаратура процессов добычи, подготовки, транспортир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нефти, нефтепродуктов и газ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0 Аппаратура   для   гидрогазодинамических   исследований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1 Аппаратура для регистрации профилей  пластовых  флюид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глощения рабочих агентов скважи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2 Аппаратура комплексная для определения давления,  расход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мпературы и влагосодержания нефти скважи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3 Аппаратура для определения  уровня  жидкости  в  затруб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анств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4 Аппаратура  для  обработки  результатов   исследований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5 Манометры  и  дифманометры  автономные   и   дистан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79 Аппаратура  для   гидрогазодинамических   исследований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ах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0 Аппаратура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1 Аппаратура 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овой неф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2 Аппаратура 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конденсатных сме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3 Аппаратура 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ампонаж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4 Аппаратура 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овых рас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89 Аппаратура  лабораторная для исследований и испытания проб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0 Запасные части к приборам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1 Запасные   части   к    приборам    метеорологическим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эр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2 Запасные части к приборам гидр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3 Запасные части к приборам гидрометеор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4 Запасные части к аппаратуре  и  оборудованию  для  по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5 Запасные части к аппаратуре  и  оборудованию  для  пол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офизических исследований в скважин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6 Запасные   части   к   аппаратуре   и   оборудованию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стрелочных работ,  бокового  отбора  пород  и флюидов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важинах и изучения петрофиз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7 Запасные      части      к     приборам     геологическим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идрогеологическ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598 Запасные  части к аппаратуре и системам контроля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урения скважин,  добычи,  подготовки,  транспортировк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анения нефти, нефтепродуктов и га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0 Образцовые средства измерения и поверочные устро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1 Средства измерения геометр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2 Средства измерения массы,  силы  и  твердости, 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3 Средства измерения давления, вакуума, расхода и колич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жидкостей и газов, вязкости и плот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4 Средства  измерения  электрических  и  магнитных  велич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емени и часто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5 Средства измерения радиотехнических и акуст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6 Средства измерения температурных и теплофиз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7 Средства  измерения  физико   -   химических   величин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ионизирующих излу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08 Средства  измерения  оптических  и  оптико  -   физ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10 Приборы   и   средства   автоматизации 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н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11 Приборы и средства автоматизации для биоло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0 Приборы для определения физико - механических  величин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1 Приборы для измерения плотности сред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2 Приборы для измерения вязкости жидко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3 Приборы для измерения давления и вакуум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4 Приборы для измерения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5 Приборы для измерения угла накло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36 Приборы для измерения расхода жидкостей и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0 Приборы для измерения температуры и влажности  из  стекла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1 Термометры лабора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2 Термометры промыш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3 Термометры, применяемые для испытани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4 Термометры бы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5 Термометры для сель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6 Термометры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7 Термометры электроконтактные, термо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48 Термометры метеорологические и психр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50 Приборы и аппараты количественного и качествен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еществ из 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51 Газоанализ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52 Аппараты количественного и качественного анализа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53 Приборы количественного и качественного анализа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54 Приборы и аппараты для микро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60 Приборы и аппараты для дистилляции,  сушки,  разлож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чения веществ из 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61 Приборы и аппараты для дистилляции и разделения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62 Приборы и аппараты для сушки и концентрирования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63 Приборы и аппараты для разложения и получения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70 Лаборатории   из   стекла,  кварца  и  фарфора  (комплек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, аппаратов, оборудования и посуд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71 Лаборатории (комплекты приборов, аппаратов,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ы)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72 Лаборатории (комплекты приборов, аппаратов, оборудова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суды) перен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80 Наборы  типовые для лабораторий и приборы для демон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личных процессов из 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81 Наборы типовые для лаборатор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82 Приборы для демонстрации различных 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0 Приборы  прочие,  устройства  вспомогательные,  заготов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плектующие    изделия  и  запасные  части  к приборам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м из 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1 Оправы для стеко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2 Заготовки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3 Устройства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4 Приборы и аппараты из стекла, кварца и фарфор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699 Изделия  комплектующие  и  запасные  части  к  прибор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ам из стекла, кварца и фарф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0 Электропереключатели      ртутные      и       жидкос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рмопереключ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1 Электропереключатели ртутные двух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2 Электропереключатели ртутные четырех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3 Электропереключатели ртутные пяти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4 Электропереключатели ртутные жидкостные трех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5705 Термопереключатели ртутные трехконтак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000 СРЕДСТВА  ИЗМЕРЕНИЯ,  АППАРАТУРА  И  ОСНАСТКА  ПРОЧИЕ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0 Устройства,  блоки  и   узлы   электронно   - 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е ядерные и радиоизотоп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1 Устройства,  блоки  и   узлы   электронно   - 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е преобразов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2 Устройства,  блоки  и   узлы   электронно   - 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е обработки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3 Устройства,  блоки  и   узлы   электронно   - 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е управляющие и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4 Устройства,  блоки  и   узлы   электронно   -   физ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нкциональные вспомога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5 Устройства,   блоки   и   узлы  физические  функцион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ектирования для преобразования информ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6 Стенды, установки технологические для наладки 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09 Запасные части измерительных приборов устройства,  бло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злы вспомогательные электронные 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0 Приборы,  установки,  системы  для  измерения  и 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онизирующих излу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1 Приборы, установки, системы дози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2 Приборы, установки, системы ради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3 Приборы, установки, системы спектр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4 Приборы,    установки,    системы   измерения,   контро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ания и защиты процесса деления яд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15 Приборы, установки, системы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0 Радиоизотопны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1 Приборы   измерения   и   контроля  безразмерных  величин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ейных размеров и уг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2 Приборы   измерения   и   контроля   механических 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динамика и кинематик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3 Приборы измерения и контроля физ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4 Приборы измерения и контроля физико - механ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5 Приборы измерения и контроля химических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6 Универсальные радиоизотопные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29 Контрольно    -    проверочная    аппаратура,   стенды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к аппарат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0 Детекторы ионизирующих излуч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1 Ионизационные детекторы (кроме газоразрядных счетчик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2 Радиолюминиесцентные де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3 Детекторы Черенко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4 Химические де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5 Зарядовые де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6 Калориметрические де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137 Радиодефекционные детек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00 Извещатели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01 Извещатели пожарные механические (ручные), теп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02 Извещатели   пожарные  газовые,  дымовые  ионизационные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льтра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03 Извещатели пожарные дымов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04 Извещатели пожарные све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10 Устройства сигнально - пусковые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11 Устройства сигнально - пусковые  пожарные  с  извещ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ческими (ручными), тепл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12 Устройства сигнально - пусковые  пожарные  с  извещ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зовыми, дымовыми ионизационными и ультразвук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13 Устройства сигнально - пусковые  пожарные  с  извещ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ымовыми опт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14 Устройства сигнально - пусковые  пожарные  с  извещател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0 Станции   пожарной   сигнализации,  приборы  управлени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вещатели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1 Станции пожарной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2 Приборы управления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3 Оповещатели пожарные ре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4 Оповещатели пожарные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5 Оповещатели пожарные све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26 Оповещатели пожар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30 Приборы    и   аппаратура   для   систем  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отушения и     пожарной     сигнализации      прочие;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надлежности и  запасные  части  к приборам и аппаратур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систем  автоматического   пожаротушения   и   пожар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31 Приборы    и   аппаратура   для   систем   автомат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отушения и пожарной сигнализаци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32 Принадлежности   к   приборам   и  аппаратуре  дл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ого пожаротушения  и   пожарной  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39 Запасные   части   к  приборам  и  аппаратуре  для 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атического пожаротушения и пожарной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0 Извещатели охранные и охранно -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1 Извещатели  охранные  и  охранно  -  пожарные  контак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ьезоэлек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2 Извещатели  охранные  и  охранно  -  пожарные   емкост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уктивные, магнитоуправля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3 Извещатели охранные и охранно - пожарные ультра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4 Извещатели охранные и охранно - пожарные радиовол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45 Извещатели охранные и охранно - пожарные опто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0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1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с извещателями контактными и пьезоэлектрически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2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  с   извещателями   емкостными,   индуктивным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о - управляем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3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с извещателями ультразвук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4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с извещателями радиоволнов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5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с извещателями оптоэлектрон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56 Устройства приемно -  контрольные  охранные  и  охран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60 Устройства  сигнально  -  пусковые  охранные  и  охран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61 Устройства сигнально - пусковые охр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62 Устройства сигнально - пусковые охранно -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0 Приборы  управления,  приемно  - контрольные и оповещ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хранные и охранно -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1 Приборы  приемно  -  контрольные  охранные  и  охранно 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2 Приборы управления охранные и охранно -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3 Оповещатели охранные и охранно - пожарные реч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4 Оповещатели охранные и охранно - пожарные зву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5 Оповещатели охранные и охранно - пожарные све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76 Оповещатели охранные и охранно - пожарные комбин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0 Системы передачи извещений о проникновении и пожаре  и  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оставные ча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1 Системы  передачи  извещений  о  проникновении  и  пожар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линиям телефо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2 Системы  передачи  извещений  о  проникновении  и  пожар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тающие по прочим линиям связ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3 Оконечные  устройства и объектовые приборы систем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щений, работающих по линиям телефо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4 Оконечные  устройства и объектовые приборы систем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щений, работающих по линиям связи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5 Ретрансляторы  систем  передачи извещений,  работающих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ям телефо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6 Ретрансляторы  систем  передачи извещений,  работающих  п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иниям связи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7 Пульты   централизованного   наблюдения   систем 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щений, работающих по линиям телефонной се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88 Пульты   централизованного   наблюдения   систем 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вещений, работающих по линиям связи пр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90 Приборы и  аппаратура  для  систем  охранной 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, принадлежности  и  запасные  части  к  приборам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ппаратуре для систем охраной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91 Приборы и  аппаратура  для  систем  охранной  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92 Принадлежности к приборам и аппаратуре для систем охр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299 Запасные части к приборам и аппаратуре для систем охран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игнал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50 Оборудование специальное литейное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51 Оборудование специальное для подготовки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52 Оборудование специальное для производства лить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53 Оборудование специальное для обработки лит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59 Оборудование специальное литей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60 Оборудование специальное  для  порошковой  металлургии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61 Оборудование специальное для подготовки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62 Оборудование специальное для формования изделий из порош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69 Оборудование специальное для порошковой металлурги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70 Оборудование   специальное   для  обработки  давлением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71 Оборудование специальное кузнечно - прессов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72 Оборудование специальное вспомога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79 Оборудование специальное для обработки давлением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0 Оборудование  специальное  для   обработки   резанием 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1 Оборудование специальное токар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2 Оборудование специальное сверлильно - раст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3 Оборудование специальное строгальное и долбе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4 Оборудование   специальное    протяжное,    фрезерное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убообрабатывающ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5 Оборудование специальное шлифов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6 Оборудование специальное отрез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7 Оборудование     специальное      электрофизическое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хим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89 Оборудование специальное для обработки резанием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90 Оборудование  специальное  для  термической  обработки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91 Полуавтоматические и автоматические лин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92 Агрегат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93 Печи термические специаль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399 Оборудование специальное для термической обработк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00 Оборудование специальное для  гальванических  покрытий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01 Оборудование   специальное   для   подготовки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к нанесению гальванически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02 Оборудование   специальное  для  нанесения  гальван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03 Оборудование специальное для моечно - сушильных опер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09 Оборудование  специальное  для   гальванических  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10 Оборудование  специальное  для  лакокрасочных  покрытий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11 Оборудование  специальное   для   подготовки  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я к нанесению лакокрасоч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12 Оборудование  специальное  для   нанесения   лакокрас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13 Оборудование специальное для сушки лакокрасоч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19 Оборудование специальное для лакокрасочных покрыт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20 Оборудование   специальное   для  полимерных  покрытий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21 Оборудование    специальное   для   подготовки   изделий 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ю полимер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22 Оборудование специальное для нанесения полимер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29 Оборудование специальное для полимерных покрыт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30 Оборудование   специальное  для  производства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 и резины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31 Оборудование специальное для подготовки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32 Оборудование  специальное  для формообразования изделий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 и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33 Оборудование   специальное   для   доработки 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 и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39 Оборудование   специальное  для  производства  изделий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 и резины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0 Оборудование  специальное  для  производства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 и камней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1 Оборудование специальное для подготовки стекл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2 Оборудование специальное для формования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3 Оборудование специальное для доработки изделий из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4 Оборудование  специальное  для  производства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49 Оборудование  специальное  для  производства  изделий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екла и камне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50 Оборудование   специальное   сборочно   -   монтажное   (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51 Оборудование   специальное   сборочно   -   монтаж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есарной сбор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52 Оборудование   специальное   сборочно   -   монтажно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53 Оборудование  специальное сборочно - монтажное для свар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й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59 Оборудование специальное сборочно - монтажн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60 Оборудование  специальное  подъемно   -   транспортно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адское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61 Оборудование специальное для транспортировки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62 Оборудование специальное подъемно - разгруз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63 Оборудование специальное склад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69 Оборудование  специальное  подъемно   -   транспортное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адское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0 Оборудование   специальное   для   контроля,  испытани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ки изделий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1 Оборудование специальное для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2 Оборудование специальное для испыт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3 Оборудование специальное для регул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4 Оборудование специальное комбинирова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79 Оборудование  специальное  для   контроля,   испытани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ки изделий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0 Оборудование    специальное    для    производства   т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ервации и упаковки (в приборостроен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1 Оборудование  специальное   гвозде-   и   скобозабивочно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ловочно - сшив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2 Оборудование  специальное   для   производства   тары 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спенивающихся полистирольн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3 Оборудование специальное для производства  тары  вакуум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рм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4 Оборудование специальное для консерв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5 Оборудование специальное упаковоч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89 Оборудование   специальное    для    производства    та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сервации и упаковки проче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0 Инструмент специальный для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1 Инструмент специальный режущ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2 Инструмент специальный сбороч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3 Инструмент специальный вспомога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4 Инструмент специальный контрольно - измеритель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499 Инструмент специальный проч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0 Оснастка специальная для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1 Оснастка специальная для оснащения рабочих мес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2 Оснастка специ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3 Оснастка специальная к литейному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4 Оснастка  специальная  к   оборудованию   для   порошк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ург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5 Оснастка  специальная  к  оборудованию  для   механ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6 Оснастка  специальная  к  оборудованию   для   термическ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09 Оснастка специальная технологическ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0 Оснастка специальная технологическая  к 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я покрытий,  производства  изделий  из  пластмасс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зины, стекла и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1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альваниче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2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акокрасоч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3 Оснастка специальная технологическая  к 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несения полимерных покрыт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4 Оснастка специальная технологическая  к 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 изделий из пластмасс и ре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5 Оснастка специальная технологическая  к  оборудованию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зделий из стекла и камн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19 Оснастка специальная технологическ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20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о -    монтажному,    подъемно   -   транспортному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кладскому, контрольно - испытатель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21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борочно - монтажн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22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я, испытания, регул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23 Оснастка  специальная   технологическая   к   оборудовани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дъемно - транспортному и складско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29 Оснастка специальная технологическ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30 Тара специальная для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31 Тара специальная технологическ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39 Тара специаль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0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делий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1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контроля    и    регулирования    технолог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цес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2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3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 телемех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4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цифровой обработки, управления и контро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5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 механизации  и  автоматизации  управленческого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женерно - технического тру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6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шин и приборов для измерения механических велич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7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48 Узлы специального применения в интегральном исполнении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 для физических исследова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0 Трансформаторы  и  дроссели  для изделий приборостроения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гнитопроводы для 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1 Трансформаторы и  дроссели  на  магнитопроводах  лен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зрез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2 Трансформаторы и  дроссели  на  магнитопроводах  лент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льце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3 Трансформаторы и дроссели на магнитопроводах пресс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4 Трансформаторы и дроссели на магнитопроводах пластинчат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5 Магнитопроводы ленточные разре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6 Магнитопроводы ленточные кольц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59 Трансформаторы, дроссели и магнитопроводы лен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60 Устройства электропитания для изделий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61 Устройства электропитания 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62 Устройства электропитания нерегулируем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69 Устройства электропита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70 Узлы специального применения для  изделий  приборостро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71 Узлы пишу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19572 Соединители для печатных пла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0000 ПРИБОРЫ ОПТИЧЕСКИЕ, ФОТО- И КИН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000 ПРИБОРЫ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0 Приборы контрольно - измерительные оптико -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1 Микроскоп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2 Проекторы измер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3 Приборы для измерения линейных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4 Приборы для измерения уг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5 Приборы для контроля шероховатости и качества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6 Приборы для контроля формы поверх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09 Приборы контрольно - измерите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10 Устройства    и   принадлежности   приборов   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нтрольно - измерите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0 Устройства и приборы оптические металлорежущих стан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1 Устройства отсчета линейных перемещений подвиж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2 Устройства отсчета угловых перемещений подвижных уз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3 Устройства и приборы контроля обрабатываемого проф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4 Устройства центрировочно - устан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5 Устройства и приборы координатно - измеритель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26 Головки оптические дел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0 Приборы и инструменты геодезические и маркшейде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1 Нивели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2 Теодоли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3 Тахеометры и кипрег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4 Инструменты угломерные малой точ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5 Приборы  и   инструменты   геодезические   для   изме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сстоя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6 Приборы инженерной геоде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7 Приборы геодезические и маркшейдер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39 Устройства и принадлежности геодезических и маркшейдер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0 Приборы и аппаратура для спектрального анализ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1 Спектроско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2 Спектрогр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3 Спектр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4 Спектрофот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5 Квантомет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6 Приборы и аппаратура для спектрального анализа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49 Устройства и принадлежности спектра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0 Микроскопы световые, л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1 Микроскопы биолог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2 Микроскопы металл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3 Микроскопы геолого - ру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4 Микроскопы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5 Микроскоп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8 Лу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59 Устройства и принадлежности световых микроско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0 Приборы   электронно   -   оптические   интерференцион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невые, голографические и тепло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1 Приборы   электронно   -   оптические   для   иссле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икроструктуры веще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2 Приборы интерференционные и те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3 Приборы и установки гол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4 Приборы теплов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5 Приборы   электронно   -   оптические  для  преобра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жений в цифровую форму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69 Устройства   и   принадлежности  электронно  -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терференционных, теневых,       голографических   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пловизион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0 Приборы   фото-,   рефракто-   и   поляриметрические,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изводства и контроля микроэлектронных 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1 Приборы фо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2 Приборы рефрак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3 Приборы поляри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4 Приборы   для  производства  и  контроля  микроэлектро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79 Устройства    и    принадлежности   фото-,   рефракто-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яриметр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0 Приборы астроно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1 Телеско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2 Инструменты солн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3 Инструменты астроно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4 Аппаратура астрономическая спектральная и светоприем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5 Светофильтры интерференционные и поляр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189 Оборудование и принадлежности астроном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00 Приборы наблюдения общего примен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01 Бинок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02 Трубы зрительные, визиры, монокуля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10 Прице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11 Прицелы спортивного и охотничьего оруж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20 Приборы оптические судовые и берег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21 Приборы навигационные судовые и береговые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30 Приборы   оптические   авиационные,    стекла    смотр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летные и гермошлемов пил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31 Приборы    оптические   наблюдательные   и   навиг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32 Стекла и приборы смотровые самолетные,  стекла гермошле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ило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33 Стекла и приборы смотровые космических   объектов,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ермошлемов космонав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код  3321233   введен  Изменением  6/2012  ОКДП,   утв.  Прик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осстандарта от 12.12.2012 N 1894-ст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0 Линзы очковые бесцветные из неорга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1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2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3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4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5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а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6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7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а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8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69 Линзы  очковые  бесцветные   из   неорганического  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0 Линзы очковые бесцветные из 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1 Линзы очковые бесцветные из пластмасс а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2 Линзы  очковые  бесцветные  из   пластмасс   одно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3 Линзы  очковые  бесцветные  из   пластмасс   одно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4 Линзы  очковые   бесцветные   из   пластмасс   б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5 Линзы  очковые   бесцветные   из   пластмасс   б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6 Линзы  очковые   бесцветные   из   пластмасс   б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7 Линзы  очковые   бесцветные   из   пластмасс   б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8 Линзы  очковые  бесцветные   из   пластмасс   тр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79 Линзы  очковые  бесцветные   из   пластмасс   три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0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1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а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2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одно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3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4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бифокальные 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5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бифокальные а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6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бифокальные 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7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бифокальные а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8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три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89 Линзы  очковые с пониженным светопропусканием окраше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се три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0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1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а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2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одно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3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4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бифокальные 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5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бифокальные а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6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бифокальные 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7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бифокальные а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8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три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299 Линзы очковые с пониженным светопропусканием с покрытием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тром три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0 Линзы очковые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1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2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3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4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5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астигматические ц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6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7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ифокальные астигматические спеч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8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фокальные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09 Линзы  очковые  с пониженным 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и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0 Линзы очковые специальные (призматические, изейкон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1 Линзы очковые специальные афокальные 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2 Линзы  очковые  специальные  однофокальные 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3 Линзы  очковые  специальные  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4 Линзы очковые специальные бифокальные 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5 Линзы очковые специальные афокальные изей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6 Линзы  очковые  специальные  однофокальные  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ей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17 Линзы  очковые  специальные  однофокальные астиг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ейко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0 Линзы очковые транс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1 Линзы очковые трансфокальные стигматические бесцветны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рга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2 Линзы очковые трансфокальные астигматические бесцветны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органического стекл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3 Линзы очковые трансфокальные стигматические бесцветны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4 Линзы очковые трансфокальные астигматические бесцветны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5 Линзы очковые трансфокальные стигматические  с  пониж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пропусканием окрашенные в мас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6 Линзы очковые трансфокальные астигматические с  пониж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пропусканием окрашенные в мас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7 Линзы очковые трансфокальные стигматические  с  пониж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пропусканием с покрытием - филь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8 Линзы очковые трансфокальные астигматические с  пониж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пропусканием с покрытием - фильтр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29 Линзы    очковые     трансфокальные      с      пониженн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етопропусканием фотохром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0 Линзы для коррекции зр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1 Линзы для коррекции зрения очковые просветл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2 Линзы для коррекции зрения очковые дегресс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3 Линзы для коррекции зрения очковые лентикуля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4 Линзы для коррекции зрения очковые децентр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5 Линзы для коррекции зрения очковые упрочне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6 Линзы для коррекции зрения очковые многофо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7 Линзы для коррекции зрения контактные мяг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8 Линзы для коррекции зрения контактные жест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39 Линзы для коррекции зрения очковые для больных глауко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0 Элементы  оптические  для  коррекции  зрения,  заготовк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уфабрикаты лин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1 Элементы для коррекции зрения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2 Элементы для коррекции зрения сферопризма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3 Элементы для коррекции зр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4 Линзы - загот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45 Линзы полуфабрик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50 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51 Очки для коррекции зр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52 Очки солнцезащи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53 Очки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59 Очк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60 Оправы, элементы оправ для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61 Оправы для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362 Элементы оправ для оч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0 Приборы   и   аппаратура   для   проверки   геометр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араметров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1 Приборы проверки визирных о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2 Приборы центр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3 Коллим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4 Трубы диоптрий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5 Приборы  контроля  частотно  -  контрастных  характеристи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к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06 Приборы измерения фокусных расстоя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0 Приборы  и  аппаратура  для  проверки  световых парамет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1 Приборы измерения освещ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2 Приборы измерения светопропуск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3 Приборы имитации излу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4 Приборы оптические для измерения температу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15 Приборы проверки поляриз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20 Приборы  и  аппаратура  для   проверки    функ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21 Приборы  и  аппаратура  для  проверки 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щепромышле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22 Приборы  и  аппаратура  для  проверки  судовых  оптическ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0 Приборы   и   аппаратура   для   проверки    механически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ических и магнитных параметров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1 Приборы проверки фотозатв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2 Приборы проверки частоты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3 Приборы измерения моментов инерции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4 Приборы измерения мертвых ходов механиз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5 Приборы проверки монтажа в оптоэлектронных систем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36 Приборы проверки магнитного поля и намагнич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0 Агрегаты,    узлы    и      детали    оптических 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унифиц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1 Узлы и детали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2 Агрегаты  оптических приборов,  узлы и детали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ослабления светового пото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3 Узлы   и   детали  основного  и  промежуточного  кр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4 Узлы  и  детали направляющие,  передающие и ограничивающ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жение, переключения и соединения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5 Узлы  и  детали  трубопроводной арматуры,  уплотнительные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едохранительные и контроля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6 Узлы и детали подшипников,  устройств намотки и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7 Узлы   и   детали  радиоэлектронные  и  электр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1448 Узлы  и  детали  укупорки,  инструменты,  принадлежност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изы оптическ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000 ФОТО- И КИН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0 Объективы фото- и киносъемочные и про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1 Объективы фотографические для дальномерных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2 Объективы фотографические для зеркальных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3 Объективы киносъем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4 Объективы проек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5 Объективы репродукционные и для фотоувеличи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06 Объективы аэрофотограф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0 Оптика профессионального кинематогр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1 Объективы киносъемочные для 35-мм кино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2 Объективы киносъемочные для 16-и и 70-мм кино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3 Объективы и насадки кинопроекционные для 35-мм кино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4 Объективы кинопроекционные для 16-и и 70-мм кино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15 Блоки  и  насадки  анаморфотные киносъемочные,  опт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мен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60 Аппаратура фото- и кинорегистриру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61 Аппаратура фоторегистриру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62 Аппаратура   полигонная   наблюдения,  слежения,  фото-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регистр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63 Аппаратура для подводной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64 Аппаратура для регистрации быстропротекающих  процессов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ейтрафер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0 Фото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1 Фотоаппараты ш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2 Фотоаппараты дальноме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3 Фотоаппараты зерк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4 Фотоаппараты павиль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79 Устройства и принадлежности фото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80 Аппаратура киносъем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81 Аппараты киносъемочные (для любительских съемок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82 Аппаратура киносъемочная профессион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83 Аппаратура    и   оборудование   для   комбинированных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ультипликационных съем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189 Аппаратура киносъемочная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0 Аппаратура     проекционная,     фотограмметрическая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шифр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1 Аппаратура стереофотограммет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2 Приборы для дешифр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3 Аппаратура статической проек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4 Аппаратура кинопрое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59 Устройства  и  принадлежности   аппаратуры   проекционной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грамметрии и дешифр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0 Аппаратура и оборудование кинопоказа и кин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1 Аппаратура кинопрое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2 Киноэкра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3 Электрооборудование киноустан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4 Аппаратура и оборудование управления киноустановк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5 Оборудование кин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6 Запасные части  аппаратуры  и  оборудования  кинопоказ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268 Составные части аппаратуры  и  оборудования  кинопоказ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прока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0 Аппаратура  для измерения характеристик  и обработки фото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кин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1 Аппаратура   для   измерения   характеристик    фото-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ин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2 Аппаратура проя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3 Аппаратура копироваль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4 Аппаратура репродукцион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05 Аппаратура  вспомогательная и принадлежности для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ото- и кино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0 Аппаратура  для  печати,  обработки  и  монтажа  фильм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1 Аппаратура   кинокопировальная,   подготовки  к  печати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цвето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2 Машины  и  оборудование химико - фотографической обработ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м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3 Аппаратура гидротип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4 Оборудование   для   монтажа   фильмовых   материалов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иапозити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5 Оборудование фильмореставрацион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6 Аппаратура для субтит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7 Запасные части аппаратуры для печати,  обработки,  монтаж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ильм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19 Составные части  аппаратуры  и  оборудования  для  печат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нтажа и обработки фильмовы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20 Фотовспы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30 Фотоувеличители и фотоуменьш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50 Устройства считывающие для микрофор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51 Устройства считывающие для микр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52 Устройства считывающие для микрофиш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359 Устройства считывающие для микроформ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00 Аэрофотоаппарату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01 Аэрофотоаппара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02 Аэрофото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10 Аппаратура любительская для создания кино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11 Аппаратура   для   просмотра,   монтажа   и    озвуч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юбительских фильм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19 Аппаратура прочая, не включенная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20 Аппаратура и оборудование для профессиональной киносъемки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21 Механизмы и приспособления операт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22 Оборудование для киносъемочного осве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28 Спецавтотранспорт для киностуд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29 Аппаратура проч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0 Аппаратура    и    оборудование    звукотехническое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ессиональной кино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1 Аппаратура звукозаписываю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2 Аппаратура звуковоспроизводящ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3 Аппаратура звукоуси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4 Аппаратура и оборудование электроакустическ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35 Пульты звукотех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0 Средства  контрольно  -  измерительные  и  наладочные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ессионального кинематограф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1 Приборы контроля и измерения геометрических разме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2 Приборы контроля и измерения физико - механических св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3 Приборы светоизмерительные и сенсит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4 Приборы измерения детонации и нелинейных искаж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5 Приборы контроля и измерения оптических сист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446 Аппаратура контрольно - наладочна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0 Детали, устройства и принадлежности фото- и киноаппарату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1 Устройства и принадлежности любительских киноаппар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2 Запасные  части,  узлы,  детали  киносъемочных аппаратов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светительного оборудования         для         кино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фессиона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3 Составные части и  принадлежности  аппаратуры  для  съем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зобра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4 Запасные части звукотехнической аппаратуры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5 Составные      части     аппаратуры     и    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вукотехническ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22506 Запасные  части  контрольно  -  измерительных и наладоч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000 ЧАСЫ И ПРИБОРЫ ВРЕМЕНИ,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0 Часы наручные малого калибра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1 Часы наручные малого калибра в хром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2 Часы наручные малого калибра в 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3 Часы наручные малого калибра в золоче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4 Часы  наручные  малого  калибра  в  корпусе из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5 Часы  наручные  малого  калибра  в корпусе из металлов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09 Часы   наручные   малого   калибра  в  корпусе  из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ли с 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0 Часы наручные нормального калибра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1 Часы наручные нормального калибра в хром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2 Часы наручные нормального калибра в 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3 Часы наручные нормального калибра в золоче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4 Часы наручные нормального калибра в корпусе из нержавеющ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5 Часы  наручные  нормального  калибра в корпусе из метал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19 Часы  наручные  нормального  калибра  в  корпусе из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 или с 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0 Часы карман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1 Часы карманные в хром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2 Часы карманные в 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3 Часы карманные в золоче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4 Часы карманные в корпусе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5 Часы карманные в корпусе из металлов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29 Часы  карманные  в  корпусе  из  прочих  материалов  или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0 Часы - будильники малогабарит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1 Часы - будильники малогабарит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2 Часы - будильники малогабарит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3 Часы - будильники малогабарит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4 Часы - будильники малогабаритн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39 Часы -  будильники  малогабаритные  в  корпусе  из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0 Часы - будильники крупногабаритн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1 Часы - будильники крупногабарит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2 Часы - будильники крупногабарит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3 Часы - будильники крупногабарит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4 Часы  -  будильники  крупногабаритные  в   комбиниров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49 Часы - будильники крупногабаритные  в  корпусе  из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0 Часы настольные балансов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1 Часы настольные балансов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2 Часы настольные балансов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3 Часы настольные балансов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4 Часы настольные балансовые в корпусе из камня,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5 Часы настольные балансов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59 Часы настольные балансовые в 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0 Часы настенные балансовые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1 Часы настенные балансов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2 Часы настенные балансов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3 Часы настенные балансов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4 Часы настенные балансов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69 Часы настенные балансовые в 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0 Часы настенные маятниковые с пружинным 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1 Часы  настенные  маятниковые  с  пружинным  двигателе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2 Часы  настенные  маятниковые  с  пружинным  двигателе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3 Часы  настенные  маятниковые  с  пружинным  двигателе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4 Часы  настенные  маятниковые  с  пружинным  двигателе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79 Часы  настенные  маятниковые  с  пружинным  двигателем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0 Часы   настенные   и   напольные   маятниковые  с  гиревы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1 Часы настен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2 Часы настен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3 Часы настен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4 Часы настенные в 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5 Часы настенн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86 Часы напо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0 Часы служебные (технического назначе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1 Часы автомоби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2 Счетчики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3 Час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4 Хронометры мо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5 Час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6 Хронометры ави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197 Часы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00 Секундомеры, хроноскопы, хроногр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01 Секундоме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02 Хроноско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03 Хронограф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0 Часы и оборудование службы унификации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1 Часы электрические перв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2 Часы электрические втори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3 Штамп - ча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4 Часы электрические таб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5 Часы электрически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6 Системы хрономет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17 Оборудование службы унификации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20 Реле времени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21 Реле времени часовые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22 Реле времени часовые специализирова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30 Реле времени программные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31 Реле времени программные часовые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32 Реле   времени   программные  часовые  специализирова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40 Механизмы часовые систем прецизионного при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41 Механизмы  часовые  систем   прецизионного   привод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рабанных самопишущ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42 Механизмы  часовые  систем   прецизионного   привод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нтопротяжных самопишущи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43 Механизмы  часовые  систем   прецизионного   привод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едения в равномерное движение механизмов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44 Механизмы  часовые  систем   прецизионного   привода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табилизации скорости электро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50 Регуляторы спусковые приста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51 Регуляторы спусковые приставные анкерные палет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52 Регуляторы спусковые приставные анкерные штиф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60 Механизмы часов бытового и 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61 Механизмы часов механических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62 Механизмы часов 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66 Механизмы  часов  электронно   -   механических   бытов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0 Камни сквозные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1 Камни сквозные плоские с цилиндрически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2 Камни сквозные плоские  с  цилиндрическим  отверстием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лен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3 Камни сквозные плоские с нецилиндрически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4 Камни сквозные сфер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75 Камни сквозные двухмасленочные с цилиндрическим отверстие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80 Камни накладные час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81 Камни накладные без кольцевой выт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90 Пале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91 Палеты в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292 Палеты вых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00 Камни импульсные и час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01 Камни импульсные типа "И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09 Камни час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10 Камни технические для 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11 Вту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12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13 Подпя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14 Ножи балансиров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20 Камни технические для весоизмерительн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21 Приз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22 Подуш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23 Подпят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24 Наконеч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0 Камни технические специализированн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1 Нитеводи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2 Палоч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3 Иглы для звукосним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4 Вставки, вклады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39 Камни специализированно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0 Часы наручные электронно -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1 Часы наручные электронно -  механические  в  хромиров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2 Часы наручные электронно - механические в 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3 Часы   наручные  электронно  -  механические  в  золоче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4 Часы  наручные  электронно  -  механические  в  корпус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5 Часы  наручные  электронно  -  механические  в  корпус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ов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49 Часы  наручные  электронно  -  механические  в  корпусе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материалов или с 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0 Часы наруч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1 Часы наручные электронные в хром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2 Часы наручные электронные в 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3 Часы наручные электронные в золоче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4 Часы наручные электронные в корпусе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5 Часы  наручные  электронные  в  корпусе  из  металлов  бе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59 Часы наручные электронные в корпусе из  прочих 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ли с 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0 Часы карманные электронно - механические и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1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хром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2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от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3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золоче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4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 из нержавеющей с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5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 из металлов без покры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69 Часы  карманные  электронно - механические и электронные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 из прочих материалов или с другими покрытия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0 Часы - будильники электронно -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1 Часы   -   будильники   электронно   -   механические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2 Часы - будильники электронно - механические  в  деревя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3 Часы   -   будильники   электронно   -   механические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4 Часы   -   будильники   электронно   -   механические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79 Часы - будильники электронно - механические в  корпус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0 Часы - будильники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1 Часы - будильники электрон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2 Часы - будильники электрон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3 Часы - будильники электрон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4 Часы - будильники электронн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89 Часы   -   будильники  электронные  в  корпусе  из 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0 Часы настольные электронно -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1 Часы настольные электронно - механические в  пластмасс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2 Часы настольные электронно  -  механические  в  деревя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3 Часы настольные электронно - механические в  металл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4 Часы настольные электронно -  механические  в  корпус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мня,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5 Часы    настольные    электронно    -    механические    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399 Часы настольные электронно -  механические  в  корпус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0 Часы настоль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1 Часы настольные электрон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2 Часы настольные электрон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3 Часы настольные электрон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4 Часы настольные электронные в корпусе из камня, хруста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5 Часы настольные электронн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09 Часы настольные электронные в 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0 Часы настенные электронно - механ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1 Часы настенные электронно - механические  в  пластмасс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2 Часы настенные  электронно  -  механические  в  деревя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3 Часы настенные электронно - механические  в  металлическ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4 Часы настенные электронно - механические в комбинированн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19 Часы настенные электронно  -  механические  в  корпусе  и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0 Часы настенные электр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1 Часы настенные электронные в пластмассов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2 Часы настенные электронные в деревя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3 Часы настенные электронные в металлическ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4 Часы настенные электронные в комбинированном корпус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29 Часы настенные электронные в корпусе из прочих материа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0 Приборы для контроля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1 Приборы для проверки суточного хода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2 Приборы для контроля часов по геометрическим пара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3 Приборы для контроля часов по динамическим параметр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4 Приборы для контроля часов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35 Приборы для контроля работоспособности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40 Узлы и детали часов бытов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41 Узлы и детали часов наручных и карм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42 Узлы и детали часов будильн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43 Узлы и детали часов настольных и насте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44 Узлы и детали часов напо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50 Узлы и детали часов техн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51 Узлы и детали часов служеб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52 Узлы и детали секундомеров, хроноскопов, хронограф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53 Узлы и  детали  часов  и  оборудования  службы  унификац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60 Узлы и детали механизмов часов и реле време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61 Узлы и детали реле времени ча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62 Узлы и детали реле времени программных час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63 Узлы  и  детали  механизмов  часовых  систем прецизион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64 Узлы и детали регуляторов приставных спус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70 Узлы  и  детали  приборов поверочных и технологических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часовой 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71 Узлы и детали приборов для контроля точности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72 Узлы  и  детали  приборов  для  контроля  узлов 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ханизмов ча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73 Узлы и детали приборов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80 Опоры прециз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30481 Опоры прецизионные для приборов специализирован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000 АВТОМОБ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00 Автомобили легковые особо малого класса (с рабочим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 до 1,2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01 Автомобили    легковые    особо    малого    класса  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го и служеб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02 Автомобили  легковые  особо  малого   класса   с   кузо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"универсал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03 Автомобили легковые особо малого класса для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10 Автомобили  легковые  малого  класса  (с  рабочим 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 свыше 1,2 л до 1,8 л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11 Автомобили  легковые  малого  класса для индивидуального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ужеб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12 Автомобили легковые малого класса с кузовом "универсал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13 Автомобили легковые малого класса так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14 Автомобили легковые малого класса для инвал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20 Автомобили  легковые  среднего  класса  (с рабочим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 свыше 1,8 л до 3,5 л включительно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21 Автомобили  легковые  среднего  класса  для  служеб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ндивидуаль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22 Автомобили легковые среднего класса с кузовом "универсал"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23 Автомобили легковые среднего класса так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30 Автомобили  легковые  большого  класса  (с рабочим объем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 свыше 3,5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31 Автомобили легковые большого класса для индивидуального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лужебного 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40 Автомобили легковые высшего кла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41 Автомобили   легковые   высшего   класса   для  служебн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ольз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50 Электромобили легк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51 Электромобили легков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52 Электромобили легковые грузо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0 Автомобили легков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1 Автомобили легковые специальные гон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2 Автомобили легковые специальные снего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3 Автомобили легковые специальные везде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4 Автомобили легковые специальные амфиб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5 Автомобили легковые специальные фург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6 Автомобили легковые специальные для медицинской помощ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му (санитарны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67 Автомобили легковые специальные для гольфовых площад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70 Автомобили  легковые  прочие,  не  включенные   в  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0 Автомобили  грузовые общего назначения (бортовые,  шасси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фургон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1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0,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2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0,5 до 1,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3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1,5 до 3,0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4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3 до 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5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5 до 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6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8 до 1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7 Автомобили  грузовые  общего  назначения грузоподъемн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выше 1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198 Автомобили  грузовые  общего  назначения.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00 Автомобили грузов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01 Автомобили грузовые электромоб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02 Автомобили грузовые снегоболотох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0 Автомобили - тягачи сед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1 Автомобили - тягачи седельные с нагрузкой на седло до 3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2 Автомобили - тягачи седельные с нагрузкой на седло свыше 3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о 5,4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3 Автомобили - тягачи седельные с нагрузкой на  седло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5,4 до 7,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4 Автомобили - тягачи седельные с нагрузкой на  седло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7,5 до 12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5 Автомобили - тягачи седельные с нагрузкой на  седло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2 до 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16 Автомобили - тягачи седельные с нагрузкой на  седло 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0 Автомобили - самосвал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1 Автомобили - самосвалы грузоподъемностью до 2,7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2 Автомобили - самосвалы грузоподъемностью свыше 2,75 до 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3 Автомобили - самосвалы грузоподъемностью свыше 5 до 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4 Автомобили - самосвалы грузоподъемностью свыше 8 до 1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5 Автомобили - самосвалы грузоподъемностью свыше 15 до 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26 Автомобили - самосвалы грузоподъемностью свыше 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50 Автобусы особо малые длиной до 5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51 Автобусы особо мал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52 Автобусы особо малые местного сооб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53 Автобусы особо малые маршрутные так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54 Автобусы особо мал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0 Автобусы малые длиной свыше 6 до 7,5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1 Автобусы мал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2 Автобусы малые местного сообщ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3 Автобусы малые городские и экскур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4 Автобусы малые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65 Автобусы малые приг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70 Автобусы средние длиной свыше 8 до 9,5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71 Автобусы средние городские и экскур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72 Автобусы средние междугородние и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73 Автобусы средние приг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80 Автобусы большие длиной свыше 10,5 до 12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81 Автобусы большие городские и экскурс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82 Автобусы большие междугородние и турист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83 Автобусы большие приг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90 Автобусы  особо  большие (автобусные поезда)  длиной свыш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6,5 до 24 м включительн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91 Автобусы особо большие город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292 Автобусы особо большие пригород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00 Автобус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01 Автобусы с электродвигателем (электромоби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02 Автобусы санит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11 Троллейбусы пассажир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12 Троллейбусы гру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0 Машины пожарные (автомобил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1 Машины для тушения пожаров вод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2 Машины  для  тушения пожаров специальными огнегасительны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ст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3 Машины комбинированного тушения крупных пожа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4 Автолестницы и автоподъемники пож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35 Автомобили оперативно - техническ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0 Автомобили - фургоны со специализированными куз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1 Автомобили - фургоны общего пользования (для промтовар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2 Автомобили  -  фургоны   для   перевозки   скоропортящихс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дуктов (авторефрижераторы, изотермические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3 Автомобили - фургоны л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4 Автомобили - фургоны для перевозки хлебобулочных издел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5 Автомобили - фургоны для перевозки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6 Автомобили  -  фургоны  медицинской службы и для перево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едикаме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49 Автомобили - фургоны для перевозки прочих гру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1 Автомобили - фургоны ветеринарн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2 Автомобили - фургоны автоклубы, театры, библиоте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3 Автомобили  -  фургоны  мастерские  бытового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насе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4 Автомобили - фургоны мастерски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5 Автомобили    -    фургоны    диагностические    устан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лаборатор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6 Автомобили   -   мастерские  и  автомобили  -  лаборатор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нологическо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59 Автомобили - фурго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0 Автоцистер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1 Автоцистерны   для  перевозки  нефтепродуктов,  топлива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ел; химических веще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2 Топливозаправщики, маслозаправщики, водомаслозаправщики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я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3 Автоцистерны для сжиженных га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4 Автоцистерны для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5 Автоцистерны для пищевых жидкостей (кроме молоковозов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6 Автоцистерны - муковозы (в том числе на полуприцеп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7 Автоцистерны - сахар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68 Автоцистерны - молок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1 Автоцистерны - автоцемент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2 Автоцистерны - автобитум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3 Автоцистерны - автобетон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4 Автоцистерны - автораствор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5 Автоцистерны - автогудронат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6 Автоцистерны - автозол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79 Автоцистер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80 Автомобили специализированные для лесо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81 Автопоезда агрегатные лесовоз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82 Автолесовозы (для лесопиления и лесозаготовк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83 Щеп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0 Машины для санитарной очистк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1 Мусор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2 Илосос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3 Машины ассениз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4 Машины для гидравлической очистки ливневых канализа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395 Автоопрыски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0 Машины для зимней очистк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2 Машины льд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3 Снегопогрузч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4 Пескоразбрасыв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5 Машины   для   уборки   городов   с   комплектом   зим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06 Оборудование навесное к машинам для уборк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10 Машины для летней уборк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11 Машины подметально - 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12 Машины уборочные универс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13 Машины тротуароубор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14 Машины поливомое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20 Автоподъемники и вышки теле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21 Автогидроподъем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22 Вышки телескоп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0 Машины аварийно - техническ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1 Машины для содержания водопровод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2 Машины для газов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3 Машины для энергетическ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4 Машины для трамвайно - троллейбус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5 Машины для жилищного хозяйст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39 Машины аварийно - технической служб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40 Машины и средства транспортировки специаль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41 Машины для перевозки баллонов со сжиженным газ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42 Машины для вывоза радиоактивных отх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43 Автокатафал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10449 Маши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000 КУЗОВА ДЛЯ АВТОМОБИЛЕЙ, ПРИЦЕПЫ И ПОЛУПРИЦ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00 Кузова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0 Кузова специализированных автомобилей груз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1 Кузова специализированных автомобилей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2 Кузова специализированных автомобилей промтов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3 Кузова специализированных автомобилей изотермическ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4 Кузова специализированных автомобилей для перевозки хлеб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5 Кузова специализированных автомобилей для перевозки меб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6 Кузова специализированных автомобилей для перевозки почт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19 Кузова специализированных автомобилей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20 Кузова прицепов и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30 Прицепы к легковым автомобилям и автобу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31 Прицепы к легковым автомобилям всех ви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32 Прицепы к автобу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33 Прицепы служеб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34 Прицепы для перевозки люд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0 Прицепы одноосные к грузовым автомобилям и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1 Прицепы одноосные с бортовой платфор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2 Прицепы одноосные роспу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3 Прицепы одноосные самос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4 Прицепы одноосные фурго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5 Прицепы одноосные специ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6 Прицепы одноосные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49 Прицепы одноос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0 Прицепы двухосные к грузовым автомобиля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1 Прицепы двухосные с бортовой платфор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2 Прицепы двухосные роспу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3 Прицепы двухосные самос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4 Прицепы двухосные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59 Прицепы двухос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0 Прицепы тракто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1 Прицепы тракторные одно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2 Прицепы тракторные двухос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3 Прицепы тракторные борт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4 Прицепы тракторные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69 Прицепы трактор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0 Вагоны - дома передвиж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1 Вагоны - дома передвижные общежит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2 Вагоны - дома передвижные стол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3 Вагоны - дома передвижные столовые - магазин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4 Вагоны - дома передвижные душевые бан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5 Вагоны - дома передвижные для туризма, дач и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79 Вагоны - дома передвижные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0 Прицепы   со   специализированными   кузовами,   трейлеры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астерские на прицепах, агрегаты для технических уход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амоходных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1 Прицепы со специализированными куз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2 Прицепы для ветеринарной служб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3 Трейлеры и специальные тяжеловозные прицепы и полуприцеп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4 Опоровозы на полу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5 Мастерские на 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86 Агрегаты для технических уходов на самоходных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0 Прицепы - цистерны для  перевозки  нефтепродуктов  и  вод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цистерны для  нефтепродуктов,  воды  и сжиженных газов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цепах и полуприцепах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1 Прицепы - цистерны дл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2 Полуприцепы - цистерны для нефтепродук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3 Топливозаправщики,  маслозаправщики  и  водозаправщики  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цепах и полу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4 Агрегаты заправочные на шасси тракторных 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5 Агрегаты   для  технических  уходов  на  шасси  трак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6 Цистерны для сжиженных газов на прицепах и полу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7 Цистерны для воды на 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8 Цистерны для воды на полуприцепа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199 Прицепы - цистерны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0 Полуприцепы автомобильные общего назнач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1 Полуприцепы автомобильные  общего  назначения  с  бортов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тформ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2 Полуприцепы автомобильные общего назначения самосва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3 Полуприцепы    автомобильные    общего    назначения    с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ми куз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4 Полуприцепы автомобильные общего назначения. Шасс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09 Полуприцепы автомобильные общего назначения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10 Полуприцепы автомобильные для строительных конструкц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11 Настиловозы, фермовозы, балковозы, плитовозы и металло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12 Панелевоз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20219 Полуприцепы для перевозки строительных конструкци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000 ДЕТАЛИ И ПРИНАДЛЕЖНОСТИ ДЛЯ АВТОМОБИЛЕЙ И ДВИГАТЕЛИ К Н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0 Автомобильные двигате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1 Автомобильные двигатели бензин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2 Автомобильные двигатели диз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3 Автомобильные двигатели газо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4 Автомобильные двигатели многотоп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5 Автомобильные двигатели газотурби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6 Автомобильные двигатели роторно - поршнев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09 Поршневые двигатели внутреннего  сгорания  возвратные  и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оторные для транспортных средств проч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10 Узлы и детали автомобильных двигателей бензин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11 Узлы   и  детали  автомобильных  двигателей  бензиновы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чим объемом до 2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12 Узлы   и  детали  автомобильных  двигателей  бензиновы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чим объемом свыше 2 до 3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13 Узлы   и  детали  автомобильных  двигателей  бензиновы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чим объемом свыше 3 до 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14 Узлы   и  детали  автомобильных  двигателей  бензиновых  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абочим объемом свыше 5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20 Узлы и детали автомобильных дизельных двигате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21 Узлы и детали автомобильных дизельных двигателей с раб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мом до 1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22 Узлы и детали автомобильных дизельных двигателей с раб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мом свыше 10 до 2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23 Узлы и детали автомобильных дизельных двигателей с рабочи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ъемом свыше 20 л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30 Узлы и детали двигателей проч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0 Аппаратура топлив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1 Фильтры очистки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2 Насосы топлив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3 Регуляторы числа оборотов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4 Форсунки, муфты опережения впрыска топлив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5 Карбюраторы и устройства дополнитель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46 Аппаратура факельного зажигания и электронного впрыск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90 Приборы    автомобилей,    тракторов,     мотоциклов  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91 Указатели скорости, направления и комбинации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92 Указатели измерения (индикаторы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93 Прибор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199 Детали и узлы приборов автомобилей,  тракторов, мотоцикл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сельскохозяйственных 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00 Агрегаты,   узлы   и   детали   автомобилей  легковых,  н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01 Агрегаты,  узлы и детали автомобилей легковых особо мал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а (с рабочим объемом двигателя до 1,2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02 Агрегаты, узлы и детали автомобилей легковых малого класс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(с рабочим объемом двигателя свыше 1,2 до 1,8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03 Агрегаты,  узлы и  детали  автомобилей  легковых  средне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а (с рабочим объемом двигателя свыше 1,8 до 3,5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04 Агрегаты,  узлы и  детали  автомобилей  легковых  большого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ласса (с рабочим объемом двигателя свыше 3,5 л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0 Агрегаты,    узлы    и    детали   автомобилей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, не включенные в другие 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1 Агрегаты,   узлы   и    детали    автомобилей 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грузоподъемностью до 3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2 Агрегаты,   узлы   и    детали    автомобилей 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грузоподъемностью свыше 3 до 5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3 Агрегаты,   узлы   и    детали    автомобилей 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грузоподъемностью свыше 5 до 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4 Агрегаты,   узлы   и    детали    автомобилей 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грузоподъемностью свыше 8 до 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5 Агрегаты,   узлы   и    детали    автомобилей    грузовых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пециализированных грузоподъемностью свыше 18 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6 Агрегаты, узлы и детали автопогрузчик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7 Агрегаты, узлы и детали автомобилей для лесозаготовок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8 Агрегаты,  узлы и детали машин  для  санитарной  зимне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летней очистки и уборки город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19 Агрегаты, узлы и детали машин пожарных (автомобилей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20 Агрегаты,  узлы и детали автобусов, не включенные в друг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группир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21 Агрегаты, узлы и детали автобусов особо ма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22 Агрегаты, узлы и детали автобусов мал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23 Агрегаты, узлы и детали автобусов с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24 Агрегаты, узлы и детали автобусов больших и особо больш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230 Агрегаты,    узлы    и    детали    троллейбусов    (кром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0 Унифицированные узлы и детали, применяемые в автомобильно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омышлен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1 Узлы и детали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2 Узлы и детали системы питания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3 Узлы и детали системы выпуска отработанных газов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4 Узлы и детали системы смазки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5 Приспособления пусковые двигателя, их узлы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6 Узлы и детали сц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7 Узлы и детали коробок передач (гидромеханических передач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8 Узлы   и  детали  раздаточной  коробки  и  коробки  отбор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щност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09 Узлы  и  детали  передачи (трансмиссии) к активным колеса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рицепов, полуприцеп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1 Узлы и детали электрической передачи (трансмиссии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2 Узлы и детали карданной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3 Фильтры  очистки, система  подогрева  воздуха,  их  узл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4 Узлы и детали переднего мос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5 Узлы и детали среднего и заднего мос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6 Узлы и детали кузовной аппаратуры ПАЗ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7 Узлы и детали бортовой (конечной) передач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8 Узлы  и  детали  седельно  - сцепного,  тягово - сцепного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порно - погрузочного и буксирного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19 Узлы и детали ра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1 Узлы и детали подв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2 Колеса и их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3 Узлы и детали водометного дви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4 Узлы и детали рулевого управ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5 Узлы и детали торм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6 Инструмент   специальный,  принадлежности,  дополн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оборудование автомобилей, прицеп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7 Оборудование газовое, его узлы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8 Узлы и детали лебедки и кабестан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29 Узлы и детали подъемно - навесной систе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1 Узлы и детали системы охлаждения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2 Оборудование дополните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3 Кузов (кабина), его узлы и 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4 Термостаты,  водяные  насосы,  теплообменники,  их  узл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тал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5 Узлы и детали передка, боковины и крыш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6 Узлы и детали две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7 Узлы и детали централизованной смаз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8 Узлы и детали сидени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39 Оборудование специализированное и специаль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1 Оборудование специализированных кузо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2 Узлы  и  детали вентиляции,  отопления и кондиционир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3 Узлы и детали оперения и облицо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4 Узлы и детали корпуса (специального кузова)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5 Узлы  и  детали  подъемного  и  опрокидывающего  устройст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платфор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6 Багажники легк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7 Воздухопроводы и шланг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48 Подшипники скольж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51 Узлы и детали гидромеханических передач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52 Масленки, автовентили, колпачки, золотники и крани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60 Колеса и унифицированные узлы и детали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61 Колеса автомобилей и сельхозма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62 Колеса для автобусов, троллей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69 Узлы и детали колес автомобиль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70 Комплекты автомобилей ремонтные 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71 Комплекты  автомобилей  ремонтные  и  эксплуатацио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ехобслуживания и текущего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72 Комплекты  автомобилей  ремонтные  и  эксплуатацио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средних ремо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73 Комплекты  автомобилей  ремонтные  и  эксплуатационные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апитальных ремо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74 Комплекты эксплуатационные запасных част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80 Комплекты двигателей ремонтные и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81 Комплекты двигателей для капитальных ремон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30382 Комплекты запасных частей эксплуатацио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000 ГАРАЖНОЕ И АВТОЗАПРАВОЧНОЕ ОБОРУДОВАНИ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01 Установки для наружной мойки 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02 Установки для мойки деталей и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03 Установки насосные специализирован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04 Оборудование  для  обсушки  автомобилей  и автобусов посл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йки и ухода за кузовам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05 Оборудование для уборки салонов 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11 Механизмы для поднятия 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12 Механизмы для замены и транспортирования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13 Механизмы  для   поднятия   передних   или   задних   ос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14 Конвейеры специализированные для передвижения 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21 Установки для централизованной заправки  маслом,  водой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воздух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22 Установки для заправки топливом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23 Установки для заправки маслом и тормозной жидкостью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24 Устройства воздухораздаточ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30 Устройства  для  контроля  и  регулировки  автомобилей 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31 Устройства для контроля технического состояния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32 Устройства для контроля  технического  состояния  передни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стов и  регулировки  узлов расстановки управляемых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33 Устройства   для   контроля  и  технического  обслужи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ормоз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34 Устройства для контроля  технического  состояния  подвес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40 Устройства    для    контроля,   регулировки   и  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, аккумуляторных батарей и оборудов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ля пуска холодного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41 Устройства    для    проверки,   регулировки   и  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 и щитковых прибор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42 Устройства для проверки и зарядки аккумулято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43 Инструмент  для  технического   обслуживания   и   ремонта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электрооборудования и аккумуляторных батар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44 Оборудование для пуска холодного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0 Оборудование  и  инструмент  для  ремонтных  и  монтажно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е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1 Оборудование  и  инструмент  для  ремонта  узлов и дета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двигателя и сцепле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2 Оборудование  и  инструмент  для  ремонта шасси,  кабины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кузов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3 Оборудование и инструмент для регулировки системы питани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4 Оборудование и инструмент для разборки и сборки  агрегат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узлов 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55 Оборудование и инструмент для монтажно - де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0 Оборудование шиномонтажное и шиноремонт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1 Стенды для монтажа и демонтажа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2 Оборудование для ремонта покрышек и камер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3 Инструмент шиномонтажный и шиноремонтны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4 Стенды и станки для очистки и правки дисков колес легков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и грузовых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65 Станки для балансировки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70 Оборудование автогаражно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71 Оборудование автогаражное для покраски автомобилей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72 Оборудование автогаражное для защиты от коррози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1 Узлы  и  детали  гаражного  оборудования  для  убороч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моеч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2 Узлы  и  детали  гаражного  оборудования  для  подъемно  -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транспорт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3 Узлы   и   детали   гаражного  оборудования  для  заправк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4 Узлы  и  детали  гаражного  оборудования  для  контроля  и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ки автомобилей и автобусов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5 Узлы   и   детали  гаражного  оборудования  для  контроля,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гулировки и ремонта электрооборудования,  аккумуляторных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батарей и оборудования для пуска холодного двигате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6 Узлы и детали оборудования и инструмента специального  для</w:t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ремонтных и монтажно - демонтажных рабо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7 Узлы и детали для ремонта и монтажа шин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188 Узлы и детали станков для балансировки колес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201 Станции автозаправочные контейнерного типа не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202 Станции автозаправочные контейнерного типа стационарные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40203 Оборудование станций автозаправочных контейнерного типа</w:t>
      </w:r>
    </w:p>
    <w:p>
      <w:pPr>
        <w:pStyle w:val="ConsPlus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2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"ОК 004-93. Общероссийский классификатор видов экономической деятельности, продукции и услуг"</w:t>
            <w:br/>
            <w:t>(утв. Постановлением Госстандарта России от 06.08.1993 N 17)</w:t>
            <w:br/>
            <w:t>(ред. от 12.12.2012)</w:t>
            <w:br/>
            <w:t>(Часть III раздел D (код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  <w:p>
          <w:pPr>
            <w:pStyle w:val="Normal"/>
            <w:widowControl w:val="false"/>
            <w:autoSpaceDE w:val="false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8"/>
              <w:szCs w:val="18"/>
            </w:rPr>
          </w:pPr>
          <w:r>
            <w:rPr>
              <w:rFonts w:cs="Tahoma" w:ascii="Tahoma" w:hAnsi="Tahoma"/>
              <w:sz w:val="18"/>
              <w:szCs w:val="18"/>
            </w:rPr>
            <w:t>Скачано с «Общественного портала госзакупок»</w:t>
          </w:r>
        </w:p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8"/>
              <w:szCs w:val="18"/>
            </w:rPr>
          </w:pPr>
          <w:hyperlink r:id="rId1">
            <w:r>
              <w:rPr>
                <w:rStyle w:val="InternetLink"/>
                <w:rFonts w:cs="Tahoma" w:ascii="Tahoma" w:hAnsi="Tahoma"/>
                <w:sz w:val="18"/>
                <w:szCs w:val="18"/>
              </w:rPr>
              <w:t>http://www.gov-zakupki.ru/zakon/okdp-id37</w:t>
            </w:r>
          </w:hyperlink>
        </w:p>
        <w:p>
          <w:pPr>
            <w:pStyle w:val="Normal"/>
            <w:widowControl w:val="false"/>
            <w:autoSpaceDE w:val="false"/>
            <w:jc w:val="right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ov-zakupki.ru/zakon/okdp-id3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3T08:19:00Z</dcterms:created>
  <dc:creator>http://www.gov-zakupki.ru</dc:creator>
  <dc:description/>
  <cp:keywords>ОКДП</cp:keywords>
  <dc:language>en-US</dc:language>
  <cp:lastModifiedBy>ОЛЕГ</cp:lastModifiedBy>
  <dcterms:modified xsi:type="dcterms:W3CDTF">2013-03-23T08:19:00Z</dcterms:modified>
  <cp:revision>2</cp:revision>
  <dc:subject>Классификаторы</dc:subject>
  <dc:title>ОКДП (файл 3/3) "ОК 004-93. Общероссийский классификатор видов экономической деятельности, продукции и услуг"(утв. Постановлением Госстандарта России от 06.08.1993 N 17)(ред. от 12.12.2012)(Часть III раздел D (коды 2430000 - 3440000))</dc:title>
</cp:coreProperties>
</file>