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июля 2011 г. N 21367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7 июня 2011 г. N 27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НОМЕНКЛАТУ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ВАРОВ, РАБОТ, УСЛУГ ДЛЯ НУЖД ЗАКАЗЧИКОВ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риказа Минэкономразвития России от 06.05.2013 N 24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6.1 статьи 10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17, ст. 1929; N 31, ст. 4015; 2010, N 19, ст. 2291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29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товаров, работ, услуг для нужд заказчиков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экономразвития России от 1 декабря 2010 г. N 601 "Об утверждении номенклатуры товаров, работ, услуг для нужд заказчиков" (зарегистрирован в Министерстве юстиции Российской Федерации 29 декабря 2010 г., регистрационный N 1943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С.НАБИУЛЛ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7 июня 2011 г. N 2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НОМЕНКЛАТУ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ВАРОВ, РАБОТ, УСЛУГ ДЛЯ НУЖД ЗАКАЗЧИКОВ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риказа Минэкономразвития России от 06.05.2013 N 24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            Наименование группы номенклатуры            │  Код ОКДП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Продукция животноводства                                │  012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│Живые животные                                          │  012100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21023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2178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│Лабораторные мыши и крысы                               │  0121783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21782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│Лабораторные животные прочие                            │  012178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21784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21789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│Продукция животноводства и пушного звероводства - живые │  012102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вотные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│Услуги в растениеводстве и животноводстве, кроме        │  014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теринарных услуг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│Продукция и услуги, связанные с охотой, промыслом и     │  015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едением дичи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│Насаждения многолетние                                  │  016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│Продукция растениеводства                               │  011000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200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130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│Продукция лесного хозяйства и лесозаготовок и связанные │  02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ней услуги                                            │  02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3000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4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 │Продукция рыболовства, рыбопитомников и рыбных ферм;    │  05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и, связанные с рыболовством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│Рыба и рыбные продукты переработанные и                 │  151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ервированные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 │Уголь                                                   │  101000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 │Торф и сланцы горючие                                   │  10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 │Нефть и услуги, связанные с добычей нефти; продукты     │  11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фтепереработки                            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2000)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2023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2021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5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 │Руды радиоактивные                                      │  12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 │Руды металлические                                      │  13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│Камень, глина, песок и прочие виды минерального сырья   │  14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 │Мясо (включая птицу) и пищевые субпродукты              │ 1511010 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102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 │Продукция мясоперерабатывающей промышленности           │ 1511024 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10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│Растительные и животные масла и жиры                    │  151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 │Молочные продукты                                       │  15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 │Изделия хлебобулочные и мучные кондитерские             │  154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 │Овощи и продукты переработки                            │  011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01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11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 │Фрукты, орехи, культуры для производства напитков и     │  011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яностей и продукты переработки                        │  15131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 │Продукция мукомольной промышленности                    │  153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 │Крахмалы и продукты из крахмалов                        │  153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 │Корма для животных                                      │  153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 │Безалкогольные напитки, соки фруктовые и овощные        │  155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2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4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43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41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48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 │Прочие продукты питания, не вошедшие в другие           │  154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ировки                                             │  154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9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10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0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23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04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05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кром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4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43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411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0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480)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07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308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 │Напитки спиртосодержащие и алкогольные, а также         │  155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ачные изделия                                        │  155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5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000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1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 │Текстильные изделия и услуги по их производству         │  171000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20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 │Одежда и услуги по производству                         │  18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1966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 │Меха и изделия из натурального меха                     │  18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 │Кожа, изделия из кожи и услуги в производстве изделий   │  19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кожи                                                 │  94120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 │Обувь и услуги в производстве обуви                     │  19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2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 │Продукция лесопильной промышленности                    │  20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 │Изделия из дерева, пробки, соломки и плетенки, услуги в │  20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 изделий из дерева, пробки, соломки и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етенки                                                │  2029392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8 в ред. Приказа Минэкономразвития России от 06.05.2013 N 245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 │Целлюлоза, бумага и изделия из бумаги, услуги в         │  21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 бумаги и изделий из бумаги     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020,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28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29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300)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9 в ред. Приказа Минэкономразвития России от 06.05.2013 N 245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 │Канцелярские товары, канцелярские принадлежности        │  2109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ые                                                │  21093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210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29392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223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1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1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1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19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3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33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4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4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493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49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990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 │Печатная продукция                                      │  22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 │Полиграфические услуги                                  │  22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2103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 │Копии записанных материалов и связанные с этим услуги   │  22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 │Продукция коксовых печей и услуги в производстве кокса  │  23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50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 │Бензин и дизельное топливо                              │  23202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202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 │Радиоактивные вещества и источники радиоактивного       │  23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лучения разного назначения; услуги в производстве     │  94150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дерного топлива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 │Удобрения и азотные соединения                          │  241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 │Химические вещества, химические продукты и химические   │  242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локна, а также услуги в производстве химикатов и      │  241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их продуктов                                    │  241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200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9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945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946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6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 │Препараты, влияющие на нервную систему, включая         │  24231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рбитураты, средства снотворные и наркотические        │  24232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1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19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81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 │Средства для ингаляционного наркоза                     │  242321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 │Средства, действующие на центральную нервную систему,   │  2423219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чие  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 │Средства, действующие на вегетативную нервную систему и │  24232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увствительные нервные окончания                        │  24232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97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 │Производные салициловой кислоты, пиразолона и           │  24231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аминофенола, средства химико-фармацевтические       │  242328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рмакотерапевтического действия прочие     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8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84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 │Вещества, влияющие на липидный и холестериновый обмен   │  242328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 │Препараты пуриновые                                     │  24231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6 │Препараты для лечения инфекционных заболеваний          │  242314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31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3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34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38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4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4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4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44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4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4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47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472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47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475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473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7 │Антибиотики, образуемые бактериями                      │  2423472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8 │Антибиотики противоопухолевые                           │  242347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9 │Антибиотики разные                                      │  2423475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0 │Антибиотики синтетические                               │  242347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1 │Средства противогельминтные                             │  24233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2 │Витамины                                                │  242350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5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5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53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54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57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574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 │Аминокислоты фармакопейного качества, используемые для  │  242357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х целей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3 в ред. Приказа Минэкономразвития России от 06.05.2013 N 245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 │Полупродукты для производства медикаментов              │  242315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1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18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5 │Препараты, действующие на сердечно-сосудистую систему   │  242324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4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42,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45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35)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7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6 │Средства спазмолитические                               │  242324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7 │Нитропрепараты и сердечно-сосудистые средства прочие    │  2423242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8 │Средства рентгеноконтрастные и диагностические          │  242327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9 │Средства, влияющие на процессы обмена, препараты        │  2423245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мональные                                            │  242325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52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53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57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6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267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5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564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567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35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52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53,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55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56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0 │Средства, стимулирующие кроветворение и применяемые при │  2423252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учевой болезни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1 │Средства, тормозящие свертывание крови (средства        │  242325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тикоагуляционные, фибринолитические)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2 │Препараты, содержащие мышьяк и железо                   │  2423257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 │Препараты кортикоидного действия                        │  242326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4 │Препараты гормональные прочие                           │  2423267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5 │Препараты поджелудочной железы                          │  242356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6 │Препараты из крови, селезенки и головного мозга         │  2423567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вотных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7 │Препараты, содержащие фосфор, кальций                   │  2423652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8 │Препараты фотосенсибилизирующие                         │  242365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9 │Кровезаменители                                         │  2423655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0 │Препараты для лечения злокачественных образований       │  24233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56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1 │Средства антисептические и препараты                    │  24233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отерапевтического действия                          │  242364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2 │Алкалоиды                                               │  24236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3 │Сырье растительное, продукты лекарственные,             │  24237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тительные и животные прочие                          │  24237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73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74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7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76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77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4 │Сыворотки, иммуно- и гамма-глобулины, препараты из      │  24238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ови и других биологических субстратов, применяемые в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е и ветеринарии                                  │  2423815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816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8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 │Гамма- и иммуноглобулины гетерогенные                   │  2423815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6 │Препараты из крови прочие                               │  2423816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 │Вакцины, анатоксины и токсины, применяемые в медицине и │  242383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теринарии                                             │  242384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 │Среды питательные микробиологические, основы            │  24238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тательные и сырье биологическое для вирусологических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тательных сред, применяемые в медицине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 │Бактериофаги (включая для ветеринарии)                  │  24238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 │Аллергены (включая для ветеринарии)                     │  242387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 │Диагностикумы, антигены, тест-системы, диагностические  │  242388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параты, применяемые в медицине, препараты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ностические и среды питательные для ветеринарии     │  2423883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884,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888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889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890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894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895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899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2 │Антигены и диагностикумы бактериальные, простейших и    │  242388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чие  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3 │Тест-системы для диагностики вирусных инфекций          │  242388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4 │Тест-системы для диагностики других инфекционных        │  2423888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болеваний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 │Диагностикумы, антигены, тест-системы, применяемые в    │  2423889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е, прочие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 │Сыворотки для диагностики вирусных инфекций             │  242389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 │Сыворотки для идентификации возбудителей других         │  2423895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екций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 │Препараты диагностические прочие                        │  2423899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9 │Материалы стоматологические                             │  24239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0│Средства дезинфекционные, дезинсекционные и             │  24239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ратизационные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1│Материалы хирургические, средства перевязочные          │  24239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е                                             │  18196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2│Препараты и средства медицинские и ветеринарные прочие  │  242317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37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377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5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68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9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963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964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3│Средства противовирусные                                │  2423377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4│Диски антибактериальные разных и прочих групп           │  242396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2396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5│Мыло и моющие средства, чистящие и полирующие           │  242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параты, парфюмерная продукция и косметические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6│Готовые взрывчатые вещества и устройства;               │  24294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ротехнические материалы и устройства                  │  24294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7│Резиновые изделия и услуги по их производству           │  25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70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8│Полимерные изделия и услуги по их производству          │  25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2233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7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08 в ред. Приказа Минэкономразвития России от 06.05.2013 N 245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9│Стекло                                                  │  261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1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1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0│Тара стеклянная                                         │  2615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18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1│Изделия из стекла                                       │  261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16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17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19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2│Керамические изделия                                    │  269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9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3│Строительные материалы и строительные смеси             │  269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9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95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96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28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29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3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9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4│Услуги по техническому обслуживанию и ремонту           │  942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-вычислительной техники                       │  943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5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14 в ред. Приказа Минэкономразвития России от 06.05.2013 N 245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5│Услуги по ремонту транспортных средств                  │  9437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8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9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6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27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40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4004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400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6│Услуги по ремонту бытовых товаров и предметов личного   │  526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ния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7│Продукты минеральные неметаллические прочие, не         │  2699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енные в другие группировки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8│Металлы и изделия из металла, а также услуги по их      │  27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                                        │  27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9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920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2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2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2204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9│Емкости и резервуары из металла                         │  28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0│Услуги по металлообработке                              │  289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1│Производственное и промышленное оборудование, а также   │  29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и по его ремонту                       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180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100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70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4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21 в ред. Приказа Минэкономразвития России от 06.05.2013 N 245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2│Тракторы и сельскохозяйственная техника                 │  2918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3│Товары для сельского хозяйства                          │  292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4│Оружие и его детали                                     │  29270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5│Взрывные устройства и взрывчатые вещества               │  29270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6│Бытовая техника, офисная техника и электроника          │  29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1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1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1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19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3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3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4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4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49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494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7│Вычислительная техника                                  │  30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8│Двигатели, генераторы, трансформаторы и преобразователи │  31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ие, а также услуги по производству и ремонту │  31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их машин и оборудования                      │  942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28 в ред. Приказа Минэкономразвития России от 06.05.2013 N 245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9│Электрооборудование                                     │  31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4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9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0│Оборудование осветительное                              │  315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1│Электронные компоненты                                  │  32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2│Аппаратура для радио, телевидения и связи, а также      │  32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и по ее производству и ремонту                     │  9425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5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32 в ред. Приказа Минэкономразвития России от 06.05.2013 N 245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3│Аппаратура медицинская, а также услуги по ее            │  331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и ремонту                      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15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369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37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379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41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414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44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01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25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39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41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6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26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6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33 в ред. Приказа Минэкономразвития России от 06.05.2013 N 245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4│Зонды                                                   │  331115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5│Трубки прочие                                           │  3311369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6│Предметы по уходу за больными                           │  331137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7│Изделия для ухода за больными прочие                    │  3311379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8│Катетеры                                                │  331141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9│Перчатки анатомические                                  │  331141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0│Нити хирургические                                      │  331144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1│Инструменты медицинские                                 │  33110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16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17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19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15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14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13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12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11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2│Наборы медицинские                                      │  33111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3│Изделия травматологические                              │  331117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4│Запасные части к приборам для функциональной            │  33112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ностики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5│Запасные части к оборудованию санитарно-гигиеническому, │  331139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м перемещения и перевозки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6│Изделия медицинские из латекса и клеев                  │  33114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7│Мебель медицинская и лабораторная                       │  33116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8│Запасные части к инструментам медицинским               │  331119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9│Инструменты зондирующие, бужирующие                     │  331115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0│Инструменты многоповерхностного воздействия (зажимные)  │  331114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1│Инструменты оттесняющие                                 │  33111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2│Инструменты режущие и ударные с острой (режущей)        │  33111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омкой 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3│Инструменты колющие                                     │  33111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4│Средства измерений                                      │  331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5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9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5│Автотранспорт, автозапчасти и аксессуары, розничная     │  34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говля горючим для транспортных средств               │  34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5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55 в ред. Приказа Минэкономразвития России от 06.05.2013 N 245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6│Транспортные средства прочие, кроме автомобилей         │  359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7│Оборудование для заправки автомобилей                   │  34400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400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8│Оборудование для моечных работ                          │  34400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9│Железнодорожный транспорт                               │  35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0│Воздушный транспорт                                     │  35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1│Водный транспорт                                        │  35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2│Мебель и услуги по производству мебели                  │  36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8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3│Бижутерия и ювелирные изделия и услуги по их            │  369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                                           │  942204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4│Музыкальные инструменты                                 │  369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5│Товары спортивные                                       │  369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9476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9477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948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6│Игры и игрушки                                          │  369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9476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9477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948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7│Учебные пособия                                         │  3695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8│Хозяйственно-бытовые товары                             │  3697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99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9901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9│Сырье вторичное металлическое обработанное              │  37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0│Сырье вторичное неметаллическое обработанное и услуги   │  37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ереработке вторсырья                                │  9419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1│Электроэнергия и услуги по распределению электроэнергии │  40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400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2│Газ и услуги по распределению газа                      │  40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40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3│Пар и вода и услуги по распределению пара и воды        │  40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5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400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4│Услуги по разработке проектной документации, инженерные │  456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и в области архитектуры, гражданского и            │  742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го строительства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5│Услуги по торговле транспортными средствами             │  50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4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6│Услуги оптовой и комиссионной торговли                  │  51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7│Услуги по розничной торговле                            │  52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6000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0018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8│Услуги гостиниц и обслуживания                          │  55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9│Услуги ресторанов                                       │  55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0│Услуги транспорта                                       │  60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4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1│Услуги транспортирования по трубопроводам               │  605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2│Вспомогательные транспортные услуги и услуги логистики  │  63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3│Услуги по туристическому обслуживанию                   │  635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4│Услуги почтовой связи                                   │  64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0018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5│Услуги электросвязи                                     │  64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6│Услуги по финансовому посредничеству                    │  65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7│Услуги по страхованию                                   │  66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8│Услуги, связанные с недвижимым имуществом               │  70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9│Услуги по аренде транспортных средств                   │  71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0│Услуги по аренде машин и оборудования                   │  71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1│Услуги по аренде предметов личного пользования          │  71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2│Услуги, связанные с деятельностью по использованию      │  72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ов                                             │  729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3│Консультационные услуги по программному обеспечению     │  72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4│Консультационные услуги по информационному обеспечению  │  72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бработке данных; услуги по подготовке и вводу данных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5│Автоматизированные информационные системы, системы для  │  724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ых исследований, системы проектирования и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на основе компьютерных баз данных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6│Системные и прикладные программные средства             │  726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7│Интеллектуальная и материальная продукция, услуги по    │  73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ям и разработкам, нефинансовые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материальные активы в области естественных и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наук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8│Интеллектуальная продукция, услуги по исследованиям и   │  73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ам, нефинансовые нематериальные активы в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общественных и гуманитарных наук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│Юридические услуги и услуги в области коммерческой      │  74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│Услуги в области технической деятельности               │  74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210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00 в ред. Приказа Минэкономразвития России от 06.05.2013 N 245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│Услуги экспертные                                       │  744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2│Услуги в области рекламы                                │  74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3│Услуги в области коммерческой и технической             │  749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прочие, не включенные в другие группировки │  9429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4│Услуги в сфере обеспечения безопасности                 │  752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2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25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5│Услуги в области обязательного социального страхования  │  75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6│Услуги в области дошкольного и начального образования   │  80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7│Услуги в области среднего образования                   │  80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8│Услуги в области высшего профессионального образования  │  80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9│Услуги в области непрерывного образования для взрослых  │  804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0│Услуги в области образования прочие                     │  809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1│Услуги в области здравоохранения                        │  85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2│Социальные услуги                                       │  85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3│Услуги по канализации, удалению отходов, санитарной     │  90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ботке и аналогичные услуги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4│Оборудование, инвентарь и принадлежности для            │  3696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атрально-зрелищных предприятий и учреждений культуры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5│Изделия художественных промыслов; произведения          │  3698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а и предметы коллекционирования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6│Услуги в области кино, радиовещания, телевидения,       │  92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атра и видах искусства прочих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7│Услуги библиотек, архивов, музеев и других аналогичных  │  92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культурно-просветительских организаций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8│Услуги по организации отдыха и развлечений прочие       │  924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9│Услуги информационных агентств и других организаций по  │  92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ространению информации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0│Жилищно-коммунальные услуги                             │  93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20 в ред. Приказа Минэкономразвития России от 06.05.2013 N 245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1│Работы по строительству, реконструкции, капитальному    │  45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у объектов капитального строительства,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обильных дорог общего пользования, временных       │  456000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роек, киосков, навесов и других подобных построек   │  4590000)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hyperlink w:anchor="Par90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2│Моторизованные боевые машины и их детали                │  2927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22 введен Приказом Минэкономразвития России от 06.05.2013 N 245)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3│Приборы оптические, фото- и киноаппаратура              │  33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23 введен Приказом Минэкономразвития России от 06.05.2013 N 245)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4│Административные правительственные услуги,              │  75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е услуги, связанные с иностранными       │  752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ми, услуги по сбору и анализу статистических        │  752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, услуги, предоставляемые членскими               │  91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, услуги, предоставляемые                  │  99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территориальными организациями и органами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24 введен Приказом Минэкономразвития России от 06.05.2013 N 245)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909"/>
      <w:bookmarkEnd w:id="1"/>
      <w:r>
        <w:rPr/>
        <w:t>&lt;*&gt; В целях установления участникам размещения заказа требования выполнения ими за последние пять лет работ по строительству, реконструкции, капитальному ремонту объекта капитального строительства в соответствии с частью 2.1 статьи 11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31, ст. 4015) работы, включенные в группу N 221, следует классифицировать в следующие подгруппы:</w:t>
      </w:r>
    </w:p>
    <w:p>
      <w:pPr>
        <w:pStyle w:val="ConsPlusNormal"/>
        <w:ind w:firstLine="540"/>
        <w:jc w:val="both"/>
        <w:rPr/>
      </w:pPr>
      <w:r>
        <w:rPr/>
        <w:t>работы по строительству, реконструкции и капитальному ремонту объектов капитального строительства, отнесенных в соответствии с Градостроительным кодексом Российской Федерации (Собрание законодательства Российской Федерации, 2005, N 1, ст. 16; N 30, ст. 3128; 2006, N 1, ст. 10, ст. 21; N 23, ст. 2380; N 31, ст. 3442; N 50, ст. 5279; N 52, ст. 5498; 2007, N 1, ст. 21; N 21, ст. 2455; N 31, ст. 4012; N 45, ст. 5417; N 46, ст. 5553; N 50, ст. 6237; 2008, N 20, ст. 2251, ст. 2260; N 29, ст. 3418; N 30, ст. 3604, ст. 3616; N 52, ст. 6236; 2009, N 1, ст. 17; N 29, ст. 3601; N 48, ст. 5711; N 52, ст. 6419; 2010, N 31, ст. 4209; N 31, ст. 4195) к особо опасным и технически сложным объектам;</w:t>
      </w:r>
    </w:p>
    <w:p>
      <w:pPr>
        <w:pStyle w:val="ConsPlusNormal"/>
        <w:ind w:firstLine="540"/>
        <w:jc w:val="both"/>
        <w:rPr/>
      </w:pPr>
      <w:r>
        <w:rPr/>
        <w:t>работы по строительству, реконструкции и капитальному ремонту иных объектов капитального строительства (включая отнесенные к уникальным объектам), не относящиеся к особо опасным и технически сложным;</w:t>
      </w:r>
    </w:p>
    <w:p>
      <w:pPr>
        <w:pStyle w:val="ConsPlusNormal"/>
        <w:ind w:firstLine="540"/>
        <w:jc w:val="both"/>
        <w:rPr/>
      </w:pPr>
      <w:r>
        <w:rPr/>
        <w:t>работы по строительству, реконструкции и капитальному ремонту объектов, не являющихся объектами капитального строительства (временные постройки, киоски, навесы и другие подобные постройк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90"/>
      <w:gridCol w:w="415"/>
      <w:gridCol w:w="4142"/>
      <w:gridCol w:w="4142"/>
    </w:tblGrid>
    <w:tr>
      <w:trPr>
        <w:trHeight w:val="1418" w:hRule="exact"/>
      </w:trPr>
      <w:tc>
        <w:tcPr>
          <w:tcW w:w="559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07.06.2011 N 273</w:t>
            <w:br/>
            <w:t>(ред. от 06.05.2013) "Об утверждении номенклатуры товаров, работ, услуг для нужд заказчиков"</w:t>
            <w:br/>
            <w:t>(Зарегистрировано в Минюсте России 15.07.2011 N 21367)</w:t>
          </w:r>
        </w:p>
      </w:tc>
      <w:tc>
        <w:tcPr>
          <w:tcW w:w="41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14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Документ скачан с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ttp://www.gov-zakupki.ru/</w:t>
            </w:r>
          </w:hyperlink>
        </w:p>
      </w:tc>
      <w:tc>
        <w:tcPr>
          <w:tcW w:w="414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v-zakupki.ru/" TargetMode="External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4:00Z</dcterms:created>
  <dc:creator>http://www.gov-zakupki.ru</dc:creator>
  <dc:description/>
  <cp:keywords>273 приказ одноименка</cp:keywords>
  <dc:language>en-US</dc:language>
  <cp:lastModifiedBy>Администрирование</cp:lastModifiedBy>
  <dcterms:modified xsi:type="dcterms:W3CDTF">2013-07-01T07:55:00Z</dcterms:modified>
  <cp:revision>3</cp:revision>
  <dc:subject/>
  <dc:title>Приказ Минэкономразвития России от 07.06.2011 N 273(ред. от 06.05.2013)"Об утверждении номенклатуры товаров, работ, услуг для нужд заказчиков"(Зарегистрировано в Минюсте России 15.07.2011 N 21367)</dc:title>
</cp:coreProperties>
</file>