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ня 2012 г. N 6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ТОВАРОВ, РАБОТ И УСЛУГ, ЗАКУПКА КОТОРЫХ ОСУЩЕСТВЛЯЕТСЯ</w:t>
      </w:r>
    </w:p>
    <w:p>
      <w:pPr>
        <w:pStyle w:val="ConsPlusTitle"/>
        <w:widowControl/>
        <w:jc w:val="center"/>
        <w:rPr/>
      </w:pPr>
      <w:r>
        <w:rPr/>
        <w:t>В ЭЛЕКТРОННОЙ ФОР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</w:t>
      </w:r>
      <w:bookmarkStart w:id="0" w:name="OLE_LINK2"/>
      <w:bookmarkStart w:id="1" w:name="OLE_LINK1"/>
      <w:r>
        <w:rPr/>
        <w:t>еречень товаров, работ и услуг, закупка которых осуществляется в электронной форме</w:t>
      </w:r>
      <w:bookmarkEnd w:id="0"/>
      <w:bookmarkEnd w:id="1"/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закупка товаров, работ и услуг, включенных в перечень, утвержденный настоящим постановлением, не осуществляется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/>
        <w:t>если информация о закупке в соответствии с частью 15 статьи 4 Федерального закона "О закупках товаров, работ, услуг отдельными видами юридических лиц" не подлежит размещению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если потребность в закупке возникла вследствие произошедшей аварийной ситуации, непреодолимой силы, необходимости срочного медицинского вмешательства, чрезвычайных ситуаций природного или техногенного характера, а также в целях предотвращения угрозы их возникновения;</w:t>
      </w:r>
    </w:p>
    <w:p>
      <w:pPr>
        <w:pStyle w:val="ConsPlusNormal"/>
        <w:widowControl/>
        <w:ind w:firstLine="540"/>
        <w:jc w:val="both"/>
        <w:rPr/>
      </w:pPr>
      <w:r>
        <w:rPr/>
        <w:t>если закупка осуществляется у единственного поставщика (исполнителя, подрядчика) в соответствии с положением о закупке, предусмотренным статьей 2 Федерального закона "О закупках товаров, работ, услуг отдельными видами юридических лиц"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по истечении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2 г. N 6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ОВАРОВ, РАБОТ И УСЛУГ, ЗАКУПКА КОТОРЫХ ОСУЩЕСТВЛЯЕТСЯ</w:t>
      </w:r>
    </w:p>
    <w:p>
      <w:pPr>
        <w:pStyle w:val="ConsPlusTitle"/>
        <w:widowControl/>
        <w:jc w:val="center"/>
        <w:rPr/>
      </w:pPr>
      <w:r>
        <w:rPr/>
        <w:t>В ЭЛЕКТРОННОЙ ФОРМ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по Общероссийскому│                  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лассификатору вид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экономическо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деятельности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одукции и услуг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ОКДП) ОК 004-93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┴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0000                Целлюлоза, бумага, картон и изделия из них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да 210935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0000                Полиграфическая и печатная продукция (кроме к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221020, 222163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0000                Канцелярская, бухгалтерская и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числительная тех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0000                Оборудование и аппаратура для радио,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0000                Аппаратура медицинская; средства измерения; фо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киноаппаратура, часы (кроме кодов 3311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3313050, 3321000, 33220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0000                Автомобили, прицепы и полуприцепы, кузов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мобилей, детали и принадлежности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мобилям, гаражное оборуд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0000                Транспортные средства, не включенные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9010                Канцелярские принадлежности [3699110] - [3699135]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0000                Природная вода и ле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00000                Услуги по торговле, техническому обслужив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монту автомобилей и мотоцик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50000                Услуги по техническому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техники для офисов, электронных вычис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шин и используемого совместно с н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иферийного обору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93000                Услуги по уборке зда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6.2012 N 616"Об утверждении перечня товаров, работ и услуг, закупка которых осуществляется в электронной форме"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35" w:type="dxa"/>
          <w:tcBorders/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 xml:space="preserve">Документ скачан с 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/>
            <w:t xml:space="preserve">Портала закупок </w:t>
          </w:r>
          <w:hyperlink r:id="rId1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v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zakupk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</w:tr>
  </w:tbl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5:00Z</dcterms:created>
  <dc:creator>http://www.gov-zakupki.ru</dc:creator>
  <dc:description/>
  <cp:keywords>Перечень 616 от 21 июня 2012</cp:keywords>
  <dc:language>en-US</dc:language>
  <cp:lastModifiedBy>Admin</cp:lastModifiedBy>
  <dcterms:modified xsi:type="dcterms:W3CDTF">2012-09-04T05:20:00Z</dcterms:modified>
  <cp:revision>4</cp:revision>
  <dc:subject>Постановления Правительства РФ</dc:subject>
  <dc:title>Об утверждении перечня товаров, работ и услуг, закупка которых осуществляется в электронной форме</dc:title>
</cp:coreProperties>
</file>