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bookmarkStart w:id="0" w:name="Par1"/>
      <w:bookmarkEnd w:id="0"/>
      <w:r>
        <w:rPr>
          <w:rFonts w:eastAsia="Times New Roman" w:cs="Times New Roman" w:ascii="Times New Roman" w:hAnsi="Times New Roman"/>
          <w:b/>
          <w:bCs/>
          <w:sz w:val="24"/>
          <w:szCs w:val="24"/>
          <w:lang w:eastAsia="ru-RU"/>
        </w:rPr>
        <w:t>ПРАВИТЕЛЬСТВО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28 апреля 2015 г. № 407</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ОРЯДК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РЕДЕЛЕНИЯ НАЧАЛЬНОЙ (МАКСИМАЛЬНОЙ) ЦЕНЫ ГОСУДАРСТВЕННОГО</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АКТА, А ТАКЖЕ ЦЕНЫ ГОСУДАРСТВЕННОГО КОНТРАКТ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АЕМОГО С ЕДИНСТВЕННЫМ ПОСТАВЩИКОМ (ПОДРЯДЧИКОМ,</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ИТЕЛЕМ), ПРИ ОСУЩЕСТВЛЕНИИ ЗАКУПОК ТОВАРОВ,</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 УСЛУГ ПО ГОСУДАРСТВЕННОМУ ОБОРОННОМУ ЗАКАЗУ</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 государственном оборонном заказе" и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Утвердить прилагаемое </w:t>
      </w:r>
      <w:hyperlink w:anchor="Par31">
        <w:r>
          <w:rPr>
            <w:rStyle w:val="InternetLink"/>
            <w:rFonts w:eastAsia="Times New Roman" w:cs="Times New Roman" w:ascii="Times New Roman" w:hAnsi="Times New Roman"/>
            <w:color w:val="0000FF"/>
            <w:sz w:val="24"/>
            <w:szCs w:val="24"/>
            <w:lang w:eastAsia="ru-RU"/>
          </w:rPr>
          <w:t>Положение</w:t>
        </w:r>
      </w:hyperlink>
      <w:r>
        <w:rPr>
          <w:rFonts w:eastAsia="Times New Roman" w:cs="Times New Roman" w:ascii="Times New Roman" w:hAnsi="Times New Roman"/>
          <w:sz w:val="24"/>
          <w:szCs w:val="24"/>
          <w:lang w:eastAsia="ru-RU"/>
        </w:rPr>
        <w:t xml:space="preserve"> об определении начальной (максимальной) цены государственного контракта, а также цены государственного контракта, заключаемого с единственным поставщиком (подрядчиком, исполнителем), при осуществлении закупок товаров, работ, услуг по государственному оборонному заказ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стерству промышленности и торговли Российской Федерации в 6-месячный срок разработать и по согласованию с Министерством обороны Российской Федерации, Федеральной службой по тарифам, Федеральным космическим агентством и Государственной корпорацией по атомной энергии "Росатом" утвердить методические рекомендации по определению размера рентабельности (прибыли) при расчете цен на товары, работы, услуги по государственному оборонному заказ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Признать утратившими силу акты Правительства Российской Федерации по </w:t>
      </w:r>
      <w:hyperlink w:anchor="Par220">
        <w:r>
          <w:rPr>
            <w:rStyle w:val="InternetLink"/>
            <w:rFonts w:eastAsia="Times New Roman" w:cs="Times New Roman" w:ascii="Times New Roman" w:hAnsi="Times New Roman"/>
            <w:color w:val="0000FF"/>
            <w:sz w:val="24"/>
            <w:szCs w:val="24"/>
            <w:lang w:eastAsia="ru-RU"/>
          </w:rPr>
          <w:t>перечню</w:t>
        </w:r>
      </w:hyperlink>
      <w:r>
        <w:rPr>
          <w:rFonts w:eastAsia="Times New Roman" w:cs="Times New Roman" w:ascii="Times New Roman" w:hAnsi="Times New Roman"/>
          <w:sz w:val="24"/>
          <w:szCs w:val="24"/>
          <w:lang w:eastAsia="ru-RU"/>
        </w:rPr>
        <w:t xml:space="preserve"> согласно приложе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ЕДВЕДЕ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bookmarkStart w:id="1" w:name="Par26"/>
      <w:bookmarkEnd w:id="1"/>
      <w:r>
        <w:rPr>
          <w:rFonts w:eastAsia="Times New Roman" w:cs="Times New Roman" w:ascii="Times New Roman" w:hAnsi="Times New Roman"/>
          <w:sz w:val="24"/>
          <w:szCs w:val="24"/>
          <w:lang w:eastAsia="ru-RU"/>
        </w:rPr>
        <w:t>Утвержден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 апреля 2015 г. N 407</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2" w:name="Par31"/>
      <w:bookmarkEnd w:id="2"/>
      <w:r>
        <w:rPr>
          <w:rFonts w:eastAsia="Times New Roman" w:cs="Times New Roman" w:ascii="Times New Roman" w:hAnsi="Times New Roman"/>
          <w:b/>
          <w:bCs/>
          <w:sz w:val="24"/>
          <w:szCs w:val="24"/>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ОПРЕДЕЛЕНИИ НАЧАЛЬНОЙ (МАКСИМАЛЬНОЙ) ЦЕНЫ</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ГО КОНТРАКТА, А ТАКЖЕ ЦЕНЫ ГОСУДАРСТВЕННОГО</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АКТА, ЗАКЛЮЧАЕМОГО С ЕДИНСТВЕННЫМ ПОСТАВЩИКОМ</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ОМ, ИСПОЛНИТЕЛЕМ), ПРИ ОСУЩЕСТВЛЕНИИ ЗАКУПОК</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ВАРОВ, РАБОТ, УСЛУГ ПО ГОСУДАРСТВЕННОМУ ОБОРОННОМУ ЗАКАЗУ</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3" w:name="Par38"/>
      <w:bookmarkEnd w:id="3"/>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устанавливает порядок определения начальной (максимальной) цены государственного контракта при осуществлении закупок товаров, работ, услуг по государственному оборонному заказу с использованием конкурентных способов определения поставщиков (подрядчиков, исполнителей) (далее - начальная (максимальная) цена государственного контракта), а также цены государственного контракта, заключаемого государственным заказчиком с единственным поставщиком (подрядчиком, исполнителем), при осуществлении закупок товаров, работ, услуг по государственному оборонному заказу (далее - цена государственного контракта с единственным поставщ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ятия, используемые в настоящем Положении, имеют значения, определенные федеральными законами "О государственном оборонном заказе" 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альная (максимальная) цена государственного контракта, а также цена государственного контракта с единственным поставщиком формируются федеральными органами исполнительной власти и Государственной корпорацией по атомной энергии "Росатом" - государственными заказчиками государственного оборонного заказа (далее - государственные заказчики) при осуществлении закупок товаров, работ, услуг по государственному оборонному заказу (далее - продук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государственного контракта, а также цена государственного контракта с единственным поставщиком определяются исходя из цены единицы продукции, объема поставки продукции, предусмотренного государственным оборонным заказом, с включением в цену государственного контракта стоимости вспомогательных работ (услуг), выполняемых на основании предусмотренных им условий по транспортировке, страхованию, осуществлению пусконаладочных, монтажных и других работ и с учетом других условий, оказывающих влияние на цену государственного контра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пределения цены государственного контракта с единственным поставщиком определяется также вид цены на продукцию в соответствии с условиями и порядком применения видов цен на продукцию, установленными Правительством Российской Федерации согласно статье 11 Федерального закона "О государственном оборонном заказ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спомогательных работ (услуг) формируется государственным заказчиком на основании представляемых головными исполнителями (исполнителями) расчетных, первичных (сводных) данных о фактических расходах и (или) плановых и иных документов по обоснованию предполагаемых затра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заказчики при определении начальной (максимальной) цены государственного контракта, а также цены государственного контракта с единственным поставщиком учитывают объемы финансирования государственного оборонного заказа, предусмотренные по соответствующим видам рас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истерство промышленности и торговли Российской Федерации, Федеральное космическое агентство и Государственная корпорация по атомной энергии "Росатом" разрабатывают и утверждают по согласованию с государственным заказчиком соответствующей продукции и Федеральной службой по тарифам методические рекомендации по расчету цен на продукцию при заключении государственных контрактов, учитывающие особенности производства отдельных видов продукции и стимулирующие головных исполнителей (исполнителей) к снижению затрат при производстве и реализации этой продук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4" w:name="Par49"/>
      <w:bookmarkEnd w:id="4"/>
      <w:r>
        <w:rPr>
          <w:rFonts w:eastAsia="Times New Roman" w:cs="Times New Roman" w:ascii="Times New Roman" w:hAnsi="Times New Roman"/>
          <w:sz w:val="24"/>
          <w:szCs w:val="24"/>
          <w:lang w:eastAsia="ru-RU"/>
        </w:rPr>
        <w:t>II. Определение начальной (максимальной) цен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 контракта, а также цены государствен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а с единственным поставщик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существлении закупок продукции начальная (максимальная) цена государственного контракта, а также цена государственного контракта с единственным поставщиком опреде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особенностей, установленных настоящим Полож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 w:name="Par54"/>
      <w:bookmarkEnd w:id="5"/>
      <w:r>
        <w:rPr>
          <w:rFonts w:eastAsia="Times New Roman" w:cs="Times New Roman" w:ascii="Times New Roman" w:hAnsi="Times New Roman"/>
          <w:sz w:val="24"/>
          <w:szCs w:val="24"/>
          <w:lang w:eastAsia="ru-RU"/>
        </w:rPr>
        <w:t>7. Определение начальной (максимальной) цены государственного контракта, а также цены государственного контракта с единственным поставщиком осущест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и закупках продукции, связанной с серийным выпуском вооружения, военной и специальной техники, ракетно-космической техники (в том числе для объектов космической инфраструктуры), а также их сервисным обслуживанием, ремонтом или утилизацией, комплектующих изделий и материалов, вещевого и военного имущества, за исключением указанной продукции, к которой государственными заказчиками не установлены обязательные для применения и исполнения требования, - с применением методов определения цены в соответствии с </w:t>
      </w:r>
      <w:hyperlink w:anchor="Par154">
        <w:r>
          <w:rPr>
            <w:rStyle w:val="InternetLink"/>
            <w:rFonts w:eastAsia="Times New Roman" w:cs="Times New Roman" w:ascii="Times New Roman" w:hAnsi="Times New Roman"/>
            <w:color w:val="0000FF"/>
            <w:sz w:val="24"/>
            <w:szCs w:val="24"/>
            <w:lang w:eastAsia="ru-RU"/>
          </w:rPr>
          <w:t>разделом IV</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и закупках продукции, связанной с созданием новых (модернизированных) образцов вооружения, военной и специальной техники, а также ракетно-космической техники (в том числе для объектов космической инфраструктуры), комплектующих изделий и материалов, - с применением, как правило, затратного метода определения цены в соответствии с </w:t>
      </w:r>
      <w:hyperlink w:anchor="Par154">
        <w:r>
          <w:rPr>
            <w:rStyle w:val="InternetLink"/>
            <w:rFonts w:eastAsia="Times New Roman" w:cs="Times New Roman" w:ascii="Times New Roman" w:hAnsi="Times New Roman"/>
            <w:color w:val="0000FF"/>
            <w:sz w:val="24"/>
            <w:szCs w:val="24"/>
            <w:lang w:eastAsia="ru-RU"/>
          </w:rPr>
          <w:t>разделом IV</w:t>
        </w:r>
      </w:hyperlink>
      <w:r>
        <w:rPr>
          <w:rFonts w:eastAsia="Times New Roman" w:cs="Times New Roman" w:ascii="Times New Roman" w:hAnsi="Times New Roman"/>
          <w:sz w:val="24"/>
          <w:szCs w:val="24"/>
          <w:lang w:eastAsia="ru-RU"/>
        </w:rPr>
        <w:t xml:space="preserve"> настоящего Положения на основе анализа расчетных цен, определенных с учетом результатов (технико-экономических обоснований) прикладных научных исследований и экспериментальных разработок, выполняемых по договорам на проведение научно-исследовательских, опытно-конструкторских и технологических работ по созданию указанных образцов, изделий, материалов и (или) идентичной либо однородной продукции (далее - аналогичная продукц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 При осуществлении закупки продукции, указанной в </w:t>
      </w:r>
      <w:hyperlink w:anchor="Par54">
        <w:r>
          <w:rPr>
            <w:rStyle w:val="InternetLink"/>
            <w:rFonts w:eastAsia="Times New Roman" w:cs="Times New Roman" w:ascii="Times New Roman" w:hAnsi="Times New Roman"/>
            <w:color w:val="0000FF"/>
            <w:sz w:val="24"/>
            <w:szCs w:val="24"/>
            <w:lang w:eastAsia="ru-RU"/>
          </w:rPr>
          <w:t>пункте 7</w:t>
        </w:r>
      </w:hyperlink>
      <w:r>
        <w:rPr>
          <w:rFonts w:eastAsia="Times New Roman" w:cs="Times New Roman" w:ascii="Times New Roman" w:hAnsi="Times New Roman"/>
          <w:sz w:val="24"/>
          <w:szCs w:val="24"/>
          <w:lang w:eastAsia="ru-RU"/>
        </w:rPr>
        <w:t xml:space="preserve"> настоящего Положения, начальная (максимальная) цена государственного контракта или цена государственного контракта с единственным поставщиком опреде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в порядке, предусмотренном </w:t>
      </w:r>
      <w:hyperlink w:anchor="Par60">
        <w:r>
          <w:rPr>
            <w:rStyle w:val="InternetLink"/>
            <w:rFonts w:eastAsia="Times New Roman" w:cs="Times New Roman" w:ascii="Times New Roman" w:hAnsi="Times New Roman"/>
            <w:color w:val="0000FF"/>
            <w:sz w:val="24"/>
            <w:szCs w:val="24"/>
            <w:lang w:eastAsia="ru-RU"/>
          </w:rPr>
          <w:t>пунктами 9</w:t>
        </w:r>
      </w:hyperlink>
      <w:r>
        <w:rPr>
          <w:rFonts w:eastAsia="Times New Roman" w:cs="Times New Roman" w:ascii="Times New Roman" w:hAnsi="Times New Roman"/>
          <w:sz w:val="24"/>
          <w:szCs w:val="24"/>
          <w:lang w:eastAsia="ru-RU"/>
        </w:rPr>
        <w:t xml:space="preserve"> - </w:t>
      </w:r>
      <w:hyperlink w:anchor="Par88">
        <w:r>
          <w:rPr>
            <w:rStyle w:val="InternetLink"/>
            <w:rFonts w:eastAsia="Times New Roman" w:cs="Times New Roman" w:ascii="Times New Roman" w:hAnsi="Times New Roman"/>
            <w:color w:val="0000FF"/>
            <w:sz w:val="24"/>
            <w:szCs w:val="24"/>
            <w:lang w:eastAsia="ru-RU"/>
          </w:rPr>
          <w:t>14</w:t>
        </w:r>
      </w:hyperlink>
      <w:r>
        <w:rPr>
          <w:rFonts w:eastAsia="Times New Roman" w:cs="Times New Roman" w:ascii="Times New Roman" w:hAnsi="Times New Roman"/>
          <w:sz w:val="24"/>
          <w:szCs w:val="24"/>
          <w:lang w:eastAsia="ru-RU"/>
        </w:rPr>
        <w:t xml:space="preserve"> настоящего Положения, - если иное не предусмотрено настоящим Положен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 в случае если на планируемую к закупке продукцию распространяется государственное регулирование цен, осуществляемое в порядке, установленном Правительством Российской Федерации в соответствии с Федеральным законом "О государственном оборонном заказе", - с учетом особенностей, установленных </w:t>
      </w:r>
      <w:hyperlink w:anchor="Par101">
        <w:r>
          <w:rPr>
            <w:rStyle w:val="InternetLink"/>
            <w:rFonts w:eastAsia="Times New Roman" w:cs="Times New Roman" w:ascii="Times New Roman" w:hAnsi="Times New Roman"/>
            <w:color w:val="0000FF"/>
            <w:sz w:val="24"/>
            <w:szCs w:val="24"/>
            <w:lang w:eastAsia="ru-RU"/>
          </w:rPr>
          <w:t>разделом III</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6" w:name="Par60"/>
      <w:bookmarkEnd w:id="6"/>
      <w:r>
        <w:rPr>
          <w:rFonts w:eastAsia="Times New Roman" w:cs="Times New Roman" w:ascii="Times New Roman" w:hAnsi="Times New Roman"/>
          <w:sz w:val="24"/>
          <w:szCs w:val="24"/>
          <w:lang w:eastAsia="ru-RU"/>
        </w:rPr>
        <w:t>9. В целях определения начальной (максимальной) цены государственного контракта государственный заказчик выбирает не менее 2 поставщиков (подрядчиков, исполнителей) из числа организаций, производящих удовлетворяющую его требованиям продукцию (далее - поставщик), и включает их в перечень предполагаемых поставщ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заказчик направляет одновременно всем предполагаемым поставщикам, включенным в указанный перечень, одинаковые по содержанию запросы о цене на продукцию, удовлетворяющую требованиям государственного заказчика (далее - запрос о цене), по формам, устанавливаемым государственным заказчиком по согласованию с Федеральной службой по тарифам, и информацию о том, что при формировании начальной (максимальной) цены государственного контракта государственным заказчиком будут учитываться их предложения о цене на продукцию (далее - предложения о цене), поступившие в течение 30 дней со дня направления государственным заказчиком соответствующего запроса о цен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едполагаемый поставщик осуществляет выбор метода (комбинации методов) определения цены на продукцию в соответствии с </w:t>
      </w:r>
      <w:hyperlink w:anchor="Par154">
        <w:r>
          <w:rPr>
            <w:rStyle w:val="InternetLink"/>
            <w:rFonts w:eastAsia="Times New Roman" w:cs="Times New Roman" w:ascii="Times New Roman" w:hAnsi="Times New Roman"/>
            <w:color w:val="0000FF"/>
            <w:sz w:val="24"/>
            <w:szCs w:val="24"/>
            <w:lang w:eastAsia="ru-RU"/>
          </w:rPr>
          <w:t>разделом IV</w:t>
        </w:r>
      </w:hyperlink>
      <w:r>
        <w:rPr>
          <w:rFonts w:eastAsia="Times New Roman" w:cs="Times New Roman" w:ascii="Times New Roman" w:hAnsi="Times New Roman"/>
          <w:sz w:val="24"/>
          <w:szCs w:val="24"/>
          <w:lang w:eastAsia="ru-RU"/>
        </w:rPr>
        <w:t xml:space="preserve"> настоящего Положения, определяет цену единицы продукции с учетом планируемого объема ее поставки и направляет предложение о цене государственному заказчику в установленный ср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цены на продукцию и подготовке предложения о цене предполагаемый поставщик - головной исполнитель определяет исполнителей - организации, которые он планирует привлечь к поставкам продукции, необходимой для выполнения государственного контракта (включая сырье, материалы, покупные комплектующие изделия и полуфабрикаты), и совместно с ними обосновывает цены на поставку указанной продукции в соответствии с законодательством Российской Федерации в сфере государственного оборонного заказа и требованиями настоящего Положения, учитывая эти цены в соответствующих контрактах, заключаемых с исполнител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ложение о цене включает в себя следующи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7" w:name="Par65"/>
      <w:bookmarkEnd w:id="7"/>
      <w:r>
        <w:rPr>
          <w:rFonts w:eastAsia="Times New Roman" w:cs="Times New Roman" w:ascii="Times New Roman" w:hAnsi="Times New Roman"/>
          <w:sz w:val="24"/>
          <w:szCs w:val="24"/>
          <w:lang w:eastAsia="ru-RU"/>
        </w:rPr>
        <w:t>а) протокол цены на продук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ключение о цене на продукцию военного представительства Министерства обороны Российской Федерации (иного государственного заказчика), закрепленного за предполагаемым поставщ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8" w:name="Par67"/>
      <w:bookmarkEnd w:id="8"/>
      <w:r>
        <w:rPr>
          <w:rFonts w:eastAsia="Times New Roman" w:cs="Times New Roman" w:ascii="Times New Roman" w:hAnsi="Times New Roman"/>
          <w:sz w:val="24"/>
          <w:szCs w:val="24"/>
          <w:lang w:eastAsia="ru-RU"/>
        </w:rPr>
        <w:t>в) сведения об объемах поставки указанной и аналогичной продукции, в том числе по государственному оборонному заказу, включая экспортные поставки;</w:t>
      </w:r>
    </w:p>
    <w:p>
      <w:pPr>
        <w:pStyle w:val="Normal"/>
        <w:widowControl w:val="false"/>
        <w:autoSpaceDE w:val="false"/>
        <w:spacing w:lineRule="auto" w:line="240" w:before="0" w:after="0"/>
        <w:ind w:firstLine="540"/>
        <w:jc w:val="both"/>
        <w:rPr/>
      </w:pPr>
      <w:bookmarkStart w:id="9" w:name="Par68"/>
      <w:bookmarkEnd w:id="9"/>
      <w:r>
        <w:rPr>
          <w:rFonts w:eastAsia="Times New Roman" w:cs="Times New Roman" w:ascii="Times New Roman" w:hAnsi="Times New Roman"/>
          <w:sz w:val="24"/>
          <w:szCs w:val="24"/>
          <w:lang w:eastAsia="ru-RU"/>
        </w:rPr>
        <w:t xml:space="preserve">г) в случае применения затратного метода в соответствии с </w:t>
      </w:r>
      <w:hyperlink w:anchor="Par154">
        <w:r>
          <w:rPr>
            <w:rStyle w:val="InternetLink"/>
            <w:rFonts w:eastAsia="Times New Roman" w:cs="Times New Roman" w:ascii="Times New Roman" w:hAnsi="Times New Roman"/>
            <w:color w:val="0000FF"/>
            <w:sz w:val="24"/>
            <w:szCs w:val="24"/>
            <w:lang w:eastAsia="ru-RU"/>
          </w:rPr>
          <w:t>разделом IV</w:t>
        </w:r>
      </w:hyperlink>
      <w:r>
        <w:rPr>
          <w:rFonts w:eastAsia="Times New Roman" w:cs="Times New Roman" w:ascii="Times New Roman" w:hAnsi="Times New Roman"/>
          <w:sz w:val="24"/>
          <w:szCs w:val="24"/>
          <w:lang w:eastAsia="ru-RU"/>
        </w:rPr>
        <w:t xml:space="preserve"> настоящего Положения кроме документов, предусмотренных </w:t>
      </w:r>
      <w:hyperlink w:anchor="Par65">
        <w:r>
          <w:rPr>
            <w:rStyle w:val="InternetLink"/>
            <w:rFonts w:eastAsia="Times New Roman" w:cs="Times New Roman" w:ascii="Times New Roman" w:hAnsi="Times New Roman"/>
            <w:color w:val="0000FF"/>
            <w:sz w:val="24"/>
            <w:szCs w:val="24"/>
            <w:lang w:eastAsia="ru-RU"/>
          </w:rPr>
          <w:t>подпунктами "а"</w:t>
        </w:r>
      </w:hyperlink>
      <w:r>
        <w:rPr>
          <w:rFonts w:eastAsia="Times New Roman" w:cs="Times New Roman" w:ascii="Times New Roman" w:hAnsi="Times New Roman"/>
          <w:sz w:val="24"/>
          <w:szCs w:val="24"/>
          <w:lang w:eastAsia="ru-RU"/>
        </w:rPr>
        <w:t xml:space="preserve"> - </w:t>
      </w:r>
      <w:hyperlink w:anchor="Par67">
        <w:r>
          <w:rPr>
            <w:rStyle w:val="InternetLink"/>
            <w:rFonts w:eastAsia="Times New Roman" w:cs="Times New Roman" w:ascii="Times New Roman" w:hAnsi="Times New Roman"/>
            <w:color w:val="0000FF"/>
            <w:sz w:val="24"/>
            <w:szCs w:val="24"/>
            <w:lang w:eastAsia="ru-RU"/>
          </w:rPr>
          <w:t>"в"</w:t>
        </w:r>
      </w:hyperlink>
      <w:r>
        <w:rPr>
          <w:rFonts w:eastAsia="Times New Roman" w:cs="Times New Roman" w:ascii="Times New Roman" w:hAnsi="Times New Roman"/>
          <w:sz w:val="24"/>
          <w:szCs w:val="24"/>
          <w:lang w:eastAsia="ru-RU"/>
        </w:rPr>
        <w:t xml:space="preserve"> настоящего пункта, предста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ая калькуляция затра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ая калькуляция затрат на ранее поставленную продукцию, а в случае ее отсутствия - на аналогичную продукцию (исходная калькуляция затрат в ценах базового года при индексации затрат), согласованная с военным представительством Министерства обороны Российской Федерации (иного государственного заказчика), закрепленным за предполагаемым поставщ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материальных расходов, связанных с поставкой продукции в течение прошедшего периода (далее - отчетный период) и в течение будущего периода (далее - плановый период), включая работы (услуги) исполнителей, расходы на сырье, материалы и покупные комплектующие изделия (полуфабрикаты), поставщики которых представляют предложения о цене на указанную продукцию для выполнения государственного контракта (контракта) с информацией о ценах и объемах поставки такой же либо аналогичной продукции другим потребителям, в том числе иным государственным заказчик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цен на комплектующие изделия (полуфабрикаты) и работы (услуги) исполнителей, стоимость за единицу которых превышает 1 млн.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и обоснование расходов на оплату труда за отчетный и на плановый пери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ы и расчеты за отчетный и на плановый периоды общепроизводственных, общехозяйственных, специальных и других расходов, в том числе по государственным контрактам на поставку продукции, включая расчет амортизации основных средств (по годам поставки продукции) и стоимости основных фондов на начало и конец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и обоснование прибыли;</w:t>
      </w:r>
    </w:p>
    <w:p>
      <w:pPr>
        <w:pStyle w:val="Normal"/>
        <w:widowControl w:val="false"/>
        <w:autoSpaceDE w:val="false"/>
        <w:spacing w:lineRule="auto" w:line="240" w:before="0" w:after="0"/>
        <w:ind w:firstLine="540"/>
        <w:jc w:val="both"/>
        <w:rPr/>
      </w:pPr>
      <w:bookmarkStart w:id="10" w:name="Par76"/>
      <w:bookmarkEnd w:id="10"/>
      <w:r>
        <w:rPr>
          <w:rFonts w:eastAsia="Times New Roman" w:cs="Times New Roman" w:ascii="Times New Roman" w:hAnsi="Times New Roman"/>
          <w:sz w:val="24"/>
          <w:szCs w:val="24"/>
          <w:lang w:eastAsia="ru-RU"/>
        </w:rPr>
        <w:t xml:space="preserve">д) в случае применения аналогового метода в соответствии с </w:t>
      </w:r>
      <w:hyperlink w:anchor="Par154">
        <w:r>
          <w:rPr>
            <w:rStyle w:val="InternetLink"/>
            <w:rFonts w:eastAsia="Times New Roman" w:cs="Times New Roman" w:ascii="Times New Roman" w:hAnsi="Times New Roman"/>
            <w:color w:val="0000FF"/>
            <w:sz w:val="24"/>
            <w:szCs w:val="24"/>
            <w:lang w:eastAsia="ru-RU"/>
          </w:rPr>
          <w:t>разделом IV</w:t>
        </w:r>
      </w:hyperlink>
      <w:r>
        <w:rPr>
          <w:rFonts w:eastAsia="Times New Roman" w:cs="Times New Roman" w:ascii="Times New Roman" w:hAnsi="Times New Roman"/>
          <w:sz w:val="24"/>
          <w:szCs w:val="24"/>
          <w:lang w:eastAsia="ru-RU"/>
        </w:rPr>
        <w:t xml:space="preserve"> настоящего Положения кроме документов, предусмотренных </w:t>
      </w:r>
      <w:hyperlink w:anchor="Par65">
        <w:r>
          <w:rPr>
            <w:rStyle w:val="InternetLink"/>
            <w:rFonts w:eastAsia="Times New Roman" w:cs="Times New Roman" w:ascii="Times New Roman" w:hAnsi="Times New Roman"/>
            <w:color w:val="0000FF"/>
            <w:sz w:val="24"/>
            <w:szCs w:val="24"/>
            <w:lang w:eastAsia="ru-RU"/>
          </w:rPr>
          <w:t>подпунктами "а"</w:t>
        </w:r>
      </w:hyperlink>
      <w:r>
        <w:rPr>
          <w:rFonts w:eastAsia="Times New Roman" w:cs="Times New Roman" w:ascii="Times New Roman" w:hAnsi="Times New Roman"/>
          <w:sz w:val="24"/>
          <w:szCs w:val="24"/>
          <w:lang w:eastAsia="ru-RU"/>
        </w:rPr>
        <w:t xml:space="preserve"> - </w:t>
      </w:r>
      <w:hyperlink w:anchor="Par67">
        <w:r>
          <w:rPr>
            <w:rStyle w:val="InternetLink"/>
            <w:rFonts w:eastAsia="Times New Roman" w:cs="Times New Roman" w:ascii="Times New Roman" w:hAnsi="Times New Roman"/>
            <w:color w:val="0000FF"/>
            <w:sz w:val="24"/>
            <w:szCs w:val="24"/>
            <w:lang w:eastAsia="ru-RU"/>
          </w:rPr>
          <w:t>"в"</w:t>
        </w:r>
      </w:hyperlink>
      <w:r>
        <w:rPr>
          <w:rFonts w:eastAsia="Times New Roman" w:cs="Times New Roman" w:ascii="Times New Roman" w:hAnsi="Times New Roman"/>
          <w:sz w:val="24"/>
          <w:szCs w:val="24"/>
          <w:lang w:eastAsia="ru-RU"/>
        </w:rPr>
        <w:t xml:space="preserve"> настоящего пункта, предста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ые материалы в произвольной форме, обосновывающие выбор продукции (выпускаемого изделия, выполняемой работы, оказываемой услуги) для определения цены на планируемую к поставке продукцию (далее - анало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ведения об объемах поставки продукции, выбранной в качестве аналога, в соответствии с </w:t>
      </w:r>
      <w:hyperlink w:anchor="Par67">
        <w:r>
          <w:rPr>
            <w:rStyle w:val="InternetLink"/>
            <w:rFonts w:eastAsia="Times New Roman" w:cs="Times New Roman" w:ascii="Times New Roman" w:hAnsi="Times New Roman"/>
            <w:color w:val="0000FF"/>
            <w:sz w:val="24"/>
            <w:szCs w:val="24"/>
            <w:lang w:eastAsia="ru-RU"/>
          </w:rPr>
          <w:t>подпунктом "в"</w:t>
        </w:r>
      </w:hyperlink>
      <w:r>
        <w:rPr>
          <w:rFonts w:eastAsia="Times New Roman" w:cs="Times New Roman" w:ascii="Times New Roman" w:hAnsi="Times New Roman"/>
          <w:sz w:val="24"/>
          <w:szCs w:val="24"/>
          <w:lang w:eastAsia="ru-RU"/>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цене на аналог с соответствующими пояснительными материалами в произволь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ы и обоснования цены на планируемую к поставке продукцию в произволь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ные документы, необходимые, по мнению предполагаемых поставщиков, для обоснования цены на продукцию.</w:t>
      </w:r>
    </w:p>
    <w:p>
      <w:pPr>
        <w:pStyle w:val="Normal"/>
        <w:widowControl w:val="false"/>
        <w:autoSpaceDE w:val="false"/>
        <w:spacing w:lineRule="auto" w:line="240" w:before="0" w:after="0"/>
        <w:ind w:firstLine="540"/>
        <w:jc w:val="both"/>
        <w:rPr/>
      </w:pPr>
      <w:bookmarkStart w:id="11" w:name="Par82"/>
      <w:bookmarkEnd w:id="11"/>
      <w:r>
        <w:rPr>
          <w:rFonts w:eastAsia="Times New Roman" w:cs="Times New Roman" w:ascii="Times New Roman" w:hAnsi="Times New Roman"/>
          <w:sz w:val="24"/>
          <w:szCs w:val="24"/>
          <w:lang w:eastAsia="ru-RU"/>
        </w:rPr>
        <w:t xml:space="preserve">11. Формы документов, предусмотренных </w:t>
      </w:r>
      <w:hyperlink w:anchor="Par65">
        <w:r>
          <w:rPr>
            <w:rStyle w:val="InternetLink"/>
            <w:rFonts w:eastAsia="Times New Roman" w:cs="Times New Roman" w:ascii="Times New Roman" w:hAnsi="Times New Roman"/>
            <w:color w:val="0000FF"/>
            <w:sz w:val="24"/>
            <w:szCs w:val="24"/>
            <w:lang w:eastAsia="ru-RU"/>
          </w:rPr>
          <w:t>подпунктами "а"</w:t>
        </w:r>
      </w:hyperlink>
      <w:r>
        <w:rPr>
          <w:rFonts w:eastAsia="Times New Roman" w:cs="Times New Roman" w:ascii="Times New Roman" w:hAnsi="Times New Roman"/>
          <w:sz w:val="24"/>
          <w:szCs w:val="24"/>
          <w:lang w:eastAsia="ru-RU"/>
        </w:rPr>
        <w:t xml:space="preserve"> - </w:t>
      </w:r>
      <w:hyperlink w:anchor="Par68">
        <w:r>
          <w:rPr>
            <w:rStyle w:val="InternetLink"/>
            <w:rFonts w:eastAsia="Times New Roman" w:cs="Times New Roman" w:ascii="Times New Roman" w:hAnsi="Times New Roman"/>
            <w:color w:val="0000FF"/>
            <w:sz w:val="24"/>
            <w:szCs w:val="24"/>
            <w:lang w:eastAsia="ru-RU"/>
          </w:rPr>
          <w:t>"г" пункта 10</w:t>
        </w:r>
      </w:hyperlink>
      <w:r>
        <w:rPr>
          <w:rFonts w:eastAsia="Times New Roman" w:cs="Times New Roman" w:ascii="Times New Roman" w:hAnsi="Times New Roman"/>
          <w:sz w:val="24"/>
          <w:szCs w:val="24"/>
          <w:lang w:eastAsia="ru-RU"/>
        </w:rPr>
        <w:t xml:space="preserve"> настоящего Положения, устанавливаются государственным заказчиком по согласованию с Федеральной службой по тариф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случае если предложение о цене содержит только документы, предусмотренные </w:t>
      </w:r>
      <w:hyperlink w:anchor="Par65">
        <w:r>
          <w:rPr>
            <w:rStyle w:val="InternetLink"/>
            <w:rFonts w:eastAsia="Times New Roman" w:cs="Times New Roman" w:ascii="Times New Roman" w:hAnsi="Times New Roman"/>
            <w:color w:val="0000FF"/>
            <w:sz w:val="24"/>
            <w:szCs w:val="24"/>
            <w:lang w:eastAsia="ru-RU"/>
          </w:rPr>
          <w:t>подпунктами "а"</w:t>
        </w:r>
      </w:hyperlink>
      <w:r>
        <w:rPr>
          <w:rFonts w:eastAsia="Times New Roman" w:cs="Times New Roman" w:ascii="Times New Roman" w:hAnsi="Times New Roman"/>
          <w:sz w:val="24"/>
          <w:szCs w:val="24"/>
          <w:lang w:eastAsia="ru-RU"/>
        </w:rPr>
        <w:t xml:space="preserve"> - </w:t>
      </w:r>
      <w:hyperlink w:anchor="Par67">
        <w:r>
          <w:rPr>
            <w:rStyle w:val="InternetLink"/>
            <w:rFonts w:eastAsia="Times New Roman" w:cs="Times New Roman" w:ascii="Times New Roman" w:hAnsi="Times New Roman"/>
            <w:color w:val="0000FF"/>
            <w:sz w:val="24"/>
            <w:szCs w:val="24"/>
            <w:lang w:eastAsia="ru-RU"/>
          </w:rPr>
          <w:t>"в" пункта 10</w:t>
        </w:r>
      </w:hyperlink>
      <w:r>
        <w:rPr>
          <w:rFonts w:eastAsia="Times New Roman" w:cs="Times New Roman" w:ascii="Times New Roman" w:hAnsi="Times New Roman"/>
          <w:sz w:val="24"/>
          <w:szCs w:val="24"/>
          <w:lang w:eastAsia="ru-RU"/>
        </w:rPr>
        <w:t xml:space="preserve"> настоящего Положения, к указанным документам прилагаются пояснительные материалы в произвольной форме по обоснованию отчетной (действующей) либо исходной (базовой) цены единицы продукции с указанием официального источника, определяющего ее размер, и плановой цены единицы продукции с учетом предполагаемого объема поставки, указанной в протоколе цены на продукцию, с приложением при необходимости расчетов и обоснов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случае если предложение о цене сформировано с применением метода предельного уровня цены в соответствии с </w:t>
      </w:r>
      <w:hyperlink w:anchor="Par154">
        <w:r>
          <w:rPr>
            <w:rStyle w:val="InternetLink"/>
            <w:rFonts w:eastAsia="Times New Roman" w:cs="Times New Roman" w:ascii="Times New Roman" w:hAnsi="Times New Roman"/>
            <w:color w:val="0000FF"/>
            <w:sz w:val="24"/>
            <w:szCs w:val="24"/>
            <w:lang w:eastAsia="ru-RU"/>
          </w:rPr>
          <w:t>разделом IV</w:t>
        </w:r>
      </w:hyperlink>
      <w:r>
        <w:rPr>
          <w:rFonts w:eastAsia="Times New Roman" w:cs="Times New Roman" w:ascii="Times New Roman" w:hAnsi="Times New Roman"/>
          <w:sz w:val="24"/>
          <w:szCs w:val="24"/>
          <w:lang w:eastAsia="ru-RU"/>
        </w:rPr>
        <w:t xml:space="preserve"> настоящего Положения, в отношении исходной (базовой) цены единицы продукции государственному заказчику представляются документы в соответствии с </w:t>
      </w:r>
      <w:hyperlink w:anchor="Par68">
        <w:r>
          <w:rPr>
            <w:rStyle w:val="InternetLink"/>
            <w:rFonts w:eastAsia="Times New Roman" w:cs="Times New Roman" w:ascii="Times New Roman" w:hAnsi="Times New Roman"/>
            <w:color w:val="0000FF"/>
            <w:sz w:val="24"/>
            <w:szCs w:val="24"/>
            <w:lang w:eastAsia="ru-RU"/>
          </w:rPr>
          <w:t>подпунктами "г"</w:t>
        </w:r>
      </w:hyperlink>
      <w:r>
        <w:rPr>
          <w:rFonts w:eastAsia="Times New Roman" w:cs="Times New Roman" w:ascii="Times New Roman" w:hAnsi="Times New Roman"/>
          <w:sz w:val="24"/>
          <w:szCs w:val="24"/>
          <w:lang w:eastAsia="ru-RU"/>
        </w:rPr>
        <w:t xml:space="preserve"> и (или) </w:t>
      </w:r>
      <w:hyperlink w:anchor="Par76">
        <w:r>
          <w:rPr>
            <w:rStyle w:val="InternetLink"/>
            <w:rFonts w:eastAsia="Times New Roman" w:cs="Times New Roman" w:ascii="Times New Roman" w:hAnsi="Times New Roman"/>
            <w:color w:val="0000FF"/>
            <w:sz w:val="24"/>
            <w:szCs w:val="24"/>
            <w:lang w:eastAsia="ru-RU"/>
          </w:rPr>
          <w:t>"д" пункта 10</w:t>
        </w:r>
      </w:hyperlink>
      <w:r>
        <w:rPr>
          <w:rFonts w:eastAsia="Times New Roman" w:cs="Times New Roman" w:ascii="Times New Roman" w:hAnsi="Times New Roman"/>
          <w:sz w:val="24"/>
          <w:szCs w:val="24"/>
          <w:lang w:eastAsia="ru-RU"/>
        </w:rPr>
        <w:t xml:space="preserve"> настоящего Положения в объеме, необходимом для ее обосн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2" w:name="Par85"/>
      <w:bookmarkEnd w:id="12"/>
      <w:r>
        <w:rPr>
          <w:rFonts w:eastAsia="Times New Roman" w:cs="Times New Roman" w:ascii="Times New Roman" w:hAnsi="Times New Roman"/>
          <w:sz w:val="24"/>
          <w:szCs w:val="24"/>
          <w:lang w:eastAsia="ru-RU"/>
        </w:rPr>
        <w:t>12. На основе анализа предложений о цене государственный заказчик определяет и обосновывает начальную (максимальную) цену государственного контра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 цене хранятся в порядке и сроки, которые предусмотрены для хранения документации по вопросу осуществления закупок продукции с использованием конкурентных способов определения поставщ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3" w:name="Par87"/>
      <w:bookmarkEnd w:id="13"/>
      <w:r>
        <w:rPr>
          <w:rFonts w:eastAsia="Times New Roman" w:cs="Times New Roman" w:ascii="Times New Roman" w:hAnsi="Times New Roman"/>
          <w:sz w:val="24"/>
          <w:szCs w:val="24"/>
          <w:lang w:eastAsia="ru-RU"/>
        </w:rPr>
        <w:t>13. В случае если предполагаемые поставщики не представили в установленный срок предложения о цене, государственный заказчик осуществляет расчет начальной (максимальной) цены государственного контракта на основании сведений о ценах на продукцию, планируемую к поставке, либо на продукцию, аналогичную ей, содержащихся в государственных контрактах, ранее заключенных от имени Российской Федерации и включенных в реестр контрактов, а в случае отсутствия информации о ценах на продукцию - на основании самостоятельных расчетов.</w:t>
      </w:r>
    </w:p>
    <w:p>
      <w:pPr>
        <w:pStyle w:val="Normal"/>
        <w:widowControl w:val="false"/>
        <w:autoSpaceDE w:val="false"/>
        <w:spacing w:lineRule="auto" w:line="240" w:before="0" w:after="0"/>
        <w:ind w:firstLine="540"/>
        <w:jc w:val="both"/>
        <w:rPr/>
      </w:pPr>
      <w:bookmarkStart w:id="14" w:name="Par88"/>
      <w:bookmarkEnd w:id="14"/>
      <w:r>
        <w:rPr>
          <w:rFonts w:eastAsia="Times New Roman" w:cs="Times New Roman" w:ascii="Times New Roman" w:hAnsi="Times New Roman"/>
          <w:sz w:val="24"/>
          <w:szCs w:val="24"/>
          <w:lang w:eastAsia="ru-RU"/>
        </w:rPr>
        <w:t xml:space="preserve">14. Определение государственным заказчиком цены государственного контракта с единственным производителем российских вооружения и военной техники, включенным в реестр единственных поставщиков таких вооружения и военной техники в соответствии с пунктом 7 части 1 статьи 93 Федерального закона "О контрактной системе в сфере закупок товаров, работ, услуг для обеспечения государственных и муниципальных нужд", осуществляется на основе цен на такие вооружение и военную технику, зарегистрированных Федеральной службой по тарифам в порядке, установленном Правительством Российской Федерации. При осуществлении закупок продукции у единственного поставщика (подрядчика, исполнителя), не включенного в указанный реестр (далее - единственный поставщик), цена соответствующего государственного контракта определяется в порядке, установленном </w:t>
      </w:r>
      <w:hyperlink w:anchor="Par60">
        <w:r>
          <w:rPr>
            <w:rStyle w:val="InternetLink"/>
            <w:rFonts w:eastAsia="Times New Roman" w:cs="Times New Roman" w:ascii="Times New Roman" w:hAnsi="Times New Roman"/>
            <w:color w:val="0000FF"/>
            <w:sz w:val="24"/>
            <w:szCs w:val="24"/>
            <w:lang w:eastAsia="ru-RU"/>
          </w:rPr>
          <w:t>пунктами 9</w:t>
        </w:r>
      </w:hyperlink>
      <w:r>
        <w:rPr>
          <w:rFonts w:eastAsia="Times New Roman" w:cs="Times New Roman" w:ascii="Times New Roman" w:hAnsi="Times New Roman"/>
          <w:sz w:val="24"/>
          <w:szCs w:val="24"/>
          <w:lang w:eastAsia="ru-RU"/>
        </w:rPr>
        <w:t xml:space="preserve"> - </w:t>
      </w:r>
      <w:hyperlink w:anchor="Par85">
        <w:r>
          <w:rPr>
            <w:rStyle w:val="InternetLink"/>
            <w:rFonts w:eastAsia="Times New Roman" w:cs="Times New Roman" w:ascii="Times New Roman" w:hAnsi="Times New Roman"/>
            <w:color w:val="0000FF"/>
            <w:sz w:val="24"/>
            <w:szCs w:val="24"/>
            <w:lang w:eastAsia="ru-RU"/>
          </w:rPr>
          <w:t>12</w:t>
        </w:r>
      </w:hyperlink>
      <w:r>
        <w:rPr>
          <w:rFonts w:eastAsia="Times New Roman" w:cs="Times New Roman" w:ascii="Times New Roman" w:hAnsi="Times New Roman"/>
          <w:sz w:val="24"/>
          <w:szCs w:val="24"/>
          <w:lang w:eastAsia="ru-RU"/>
        </w:rPr>
        <w:t xml:space="preserve"> настоящего Положения (за исключением случаев, предусмотренных пунктами 24 и 25 части 1 статьи 93 указанного Федерального закона), с учетом следующих особе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осударственный заказчик уведомляет организацию, которая является единственным поставщиком продукции либо которую планируется определить таковой, о намерении заключить с ней государственный контракт путем направления ей запроса о цен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 формы документов, включаемых в состав предложения о цене на продукцию в соответствии с </w:t>
      </w:r>
      <w:hyperlink w:anchor="Par65">
        <w:r>
          <w:rPr>
            <w:rStyle w:val="InternetLink"/>
            <w:rFonts w:eastAsia="Times New Roman" w:cs="Times New Roman" w:ascii="Times New Roman" w:hAnsi="Times New Roman"/>
            <w:color w:val="0000FF"/>
            <w:sz w:val="24"/>
            <w:szCs w:val="24"/>
            <w:lang w:eastAsia="ru-RU"/>
          </w:rPr>
          <w:t>подпунктами "а"</w:t>
        </w:r>
      </w:hyperlink>
      <w:r>
        <w:rPr>
          <w:rFonts w:eastAsia="Times New Roman" w:cs="Times New Roman" w:ascii="Times New Roman" w:hAnsi="Times New Roman"/>
          <w:sz w:val="24"/>
          <w:szCs w:val="24"/>
          <w:lang w:eastAsia="ru-RU"/>
        </w:rPr>
        <w:t xml:space="preserve"> - </w:t>
      </w:r>
      <w:hyperlink w:anchor="Par68">
        <w:r>
          <w:rPr>
            <w:rStyle w:val="InternetLink"/>
            <w:rFonts w:eastAsia="Times New Roman" w:cs="Times New Roman" w:ascii="Times New Roman" w:hAnsi="Times New Roman"/>
            <w:color w:val="0000FF"/>
            <w:sz w:val="24"/>
            <w:szCs w:val="24"/>
            <w:lang w:eastAsia="ru-RU"/>
          </w:rPr>
          <w:t>"г" пункта 10</w:t>
        </w:r>
      </w:hyperlink>
      <w:r>
        <w:rPr>
          <w:rFonts w:eastAsia="Times New Roman" w:cs="Times New Roman" w:ascii="Times New Roman" w:hAnsi="Times New Roman"/>
          <w:sz w:val="24"/>
          <w:szCs w:val="24"/>
          <w:lang w:eastAsia="ru-RU"/>
        </w:rPr>
        <w:t xml:space="preserve"> настоящего Положения, устанавливаются Федеральной службой по тарифам по согласованию с государственным заказчиком, если цена на продукцию подлежит регистрации в Федеральной службе по тарифам в случаях, предусмотренных настоящим Положением, и государственным заказчиком по согласованию с Федеральной службой по тарифам - если регистрация цены на продукцию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 которая является единственным поставщиком продукции либо которую планируется определить таковой, направляет предложение о виде цены на продукцию одновременно с предложением о цене государственному заказчику, который совместно с указанной организацией на основании полученных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вид цены на продукцию в соответствии с условиями и порядком применения видов цен на продукцию по государственному оборонному заказу, утверждаемыми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цену государственного контракта, включающую в себ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цену на товар - исходя из цены единицы товара в предыдущий период поставки с учетом объема поставляемого товара и фактических затрат на его производство и реализацию, факторов, снижающих эти затраты, либо на основе анализа предложения о цене единственного поставщика, подготовленного по запросу государственного заказчика в соответствии с </w:t>
      </w:r>
      <w:hyperlink w:anchor="Par60">
        <w:r>
          <w:rPr>
            <w:rStyle w:val="InternetLink"/>
            <w:rFonts w:eastAsia="Times New Roman" w:cs="Times New Roman" w:ascii="Times New Roman" w:hAnsi="Times New Roman"/>
            <w:color w:val="0000FF"/>
            <w:sz w:val="24"/>
            <w:szCs w:val="24"/>
            <w:lang w:eastAsia="ru-RU"/>
          </w:rPr>
          <w:t>пунктами 9</w:t>
        </w:r>
      </w:hyperlink>
      <w:r>
        <w:rPr>
          <w:rFonts w:eastAsia="Times New Roman" w:cs="Times New Roman" w:ascii="Times New Roman" w:hAnsi="Times New Roman"/>
          <w:sz w:val="24"/>
          <w:szCs w:val="24"/>
          <w:lang w:eastAsia="ru-RU"/>
        </w:rPr>
        <w:t xml:space="preserve"> - </w:t>
      </w:r>
      <w:hyperlink w:anchor="Par82">
        <w:r>
          <w:rPr>
            <w:rStyle w:val="InternetLink"/>
            <w:rFonts w:eastAsia="Times New Roman" w:cs="Times New Roman" w:ascii="Times New Roman" w:hAnsi="Times New Roman"/>
            <w:color w:val="0000FF"/>
            <w:sz w:val="24"/>
            <w:szCs w:val="24"/>
            <w:lang w:eastAsia="ru-RU"/>
          </w:rPr>
          <w:t>11</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у на работы (услуги), в том числе вспомогательные, - исходя из нормативов и расценок, определенных в установленном порядке, с учетом анализа цен на аналогичные работы (услуги), выполненные ранее, в том числе на основе представленных единственным поставщиком предложения о цене на эти работы (услуги), сформированного в порядке, установленном настоящим Положением, расчетных, первичных (сводных) данных о фактических затратах в предыдущие периоды и документов о планируемых расход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основание цены планируемого к заключению государственного контракта с единственным поставщиком, прилагаемое в соответствии с пунктом 2 части 1 статьи 93 Федерального закона "О контрактной системе в сфере закупок товаров, работ, услуг для обеспечения государственных и муниципальных нужд" к проектам указов, распоряжений Президента Российской Федерации либо постановлений, распоряжений Правительства Российской Федерации об определении единственного поставщика (поставщика) при осуществлении закупок продукции, включает в себя заключение государственного заказчика об уровне цены на продукцию и цены государственного контракта, подготовленное на основании предложения предполагаемого единственного поставщ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пределение начальной (максимальной) цены государственного контракта, а также цены государственного контракта с единственным поставщиком осуществляется государственным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строительства, капитального ремонта, реконструкции, технического перевооружения объектов и проведения проектных, инженерно-изыскательских работ - на основе сметной стоимости выполнения соответствующих работ (услуг), утверждаемой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выполнения работ, оказания услуг, которые могут осуществляться только федеральным органом исполнительной власти в соответствии с его полномочиями либо подведомственными ему федеральными государственными учреждениями, федеральными государственными унитарными предприятиям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 на основе запрашиваемых государственным заказчиком у единственного поставщика экономически обоснованных предложений о цене на указанные работы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5" w:name="Par101"/>
      <w:bookmarkEnd w:id="15"/>
      <w:r>
        <w:rPr>
          <w:rFonts w:eastAsia="Times New Roman" w:cs="Times New Roman" w:ascii="Times New Roman" w:hAnsi="Times New Roman"/>
          <w:sz w:val="24"/>
          <w:szCs w:val="24"/>
          <w:lang w:eastAsia="ru-RU"/>
        </w:rPr>
        <w:t>III. Особенности определения начальной (максимальной) цен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 контракта, а также цены государствен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а с единственным поставщиком при осуществле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ок продукции, на которую распространяетс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регулирование ц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ar107"/>
      <w:bookmarkEnd w:id="16"/>
      <w:r>
        <w:rPr>
          <w:rFonts w:eastAsia="Times New Roman" w:cs="Times New Roman" w:ascii="Times New Roman" w:hAnsi="Times New Roman"/>
          <w:sz w:val="24"/>
          <w:szCs w:val="24"/>
          <w:lang w:eastAsia="ru-RU"/>
        </w:rPr>
        <w:t>16. Особенности определения начальной (максимальной) цены государственного контракта, а также цены государственного контракта с единственным поставщиком устанавливаются в отношении планируемой к поставке продукции, включенной в перечни продукции по государственному оборонному заказу, на которую распространяется государственное регулирование цен, утверждаемые в установленном порядке, и товаров (работ, услуг), поставляемых по государственному оборонному заказу в связи с разработкой, изготовлением, сервисным обслуживанием, ремонтом или утилизацией указанной продук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7. Определение начальной (максимальной) цены государственного контракта, а также цены государственного контракта с единственным поставщиком на поставку продукции, указанной в </w:t>
      </w:r>
      <w:hyperlink w:anchor="Par107">
        <w:r>
          <w:rPr>
            <w:rStyle w:val="InternetLink"/>
            <w:rFonts w:eastAsia="Times New Roman" w:cs="Times New Roman" w:ascii="Times New Roman" w:hAnsi="Times New Roman"/>
            <w:color w:val="0000FF"/>
            <w:sz w:val="24"/>
            <w:szCs w:val="24"/>
            <w:lang w:eastAsia="ru-RU"/>
          </w:rPr>
          <w:t>пункте 16</w:t>
        </w:r>
      </w:hyperlink>
      <w:r>
        <w:rPr>
          <w:rFonts w:eastAsia="Times New Roman" w:cs="Times New Roman" w:ascii="Times New Roman" w:hAnsi="Times New Roman"/>
          <w:sz w:val="24"/>
          <w:szCs w:val="24"/>
          <w:lang w:eastAsia="ru-RU"/>
        </w:rPr>
        <w:t xml:space="preserve"> настоящего Положения, осуществляется исходя из прогнозной цены единицы продукции, сформированной в соответствии с порядком государственного регулирования цен на продукцию по государственному оборонному заказу, и объема ее поставки, предусмотренного государственным оборонным заказ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8. В случае если при определении начальной (максимальной) цены государственного контракта предлагаемая государственным заказчиком цена единицы подлежащей закупке продукции не соответствует прогнозной цене единицы продукции, сформированной в соответствии с порядком государственного регулирования цен на продукцию по государственному оборонному заказу, или если такая цена не была определена, определение (уточнение) цены единицы этой продукции, а также начальной (максимальной) цены государственного контракта осуществляется с применением процедур, предусмотренных </w:t>
      </w:r>
      <w:hyperlink w:anchor="Par60">
        <w:r>
          <w:rPr>
            <w:rStyle w:val="InternetLink"/>
            <w:rFonts w:eastAsia="Times New Roman" w:cs="Times New Roman" w:ascii="Times New Roman" w:hAnsi="Times New Roman"/>
            <w:color w:val="0000FF"/>
            <w:sz w:val="24"/>
            <w:szCs w:val="24"/>
            <w:lang w:eastAsia="ru-RU"/>
          </w:rPr>
          <w:t>пунктами 9</w:t>
        </w:r>
      </w:hyperlink>
      <w:r>
        <w:rPr>
          <w:rFonts w:eastAsia="Times New Roman" w:cs="Times New Roman" w:ascii="Times New Roman" w:hAnsi="Times New Roman"/>
          <w:sz w:val="24"/>
          <w:szCs w:val="24"/>
          <w:lang w:eastAsia="ru-RU"/>
        </w:rPr>
        <w:t xml:space="preserve"> - </w:t>
      </w:r>
      <w:hyperlink w:anchor="Par87">
        <w:r>
          <w:rPr>
            <w:rStyle w:val="InternetLink"/>
            <w:rFonts w:eastAsia="Times New Roman" w:cs="Times New Roman" w:ascii="Times New Roman" w:hAnsi="Times New Roman"/>
            <w:color w:val="0000FF"/>
            <w:sz w:val="24"/>
            <w:szCs w:val="24"/>
            <w:lang w:eastAsia="ru-RU"/>
          </w:rPr>
          <w:t>13</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пределение цены государственного контракта с единственным поставщиком на поставку продукции осуществляется государственным заказчиком после регистрации в соответствии с настоящим Положением цены на эту продук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заказчик предусматривает в указанном контракте поставку продукции по зарегистрированной цен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егистрацию цены на продукцию, относящуюся к ядерному оружейному комплексу, осуществляет Государственная корпорация по атомной энергии "Росатом" в устанавливаемом ею порядке, цены на иную продукцию (в части, касающейся товаров) - Федеральная служба по тарифам в порядке, установленном </w:t>
      </w:r>
      <w:hyperlink w:anchor="Par113">
        <w:r>
          <w:rPr>
            <w:rStyle w:val="InternetLink"/>
            <w:rFonts w:eastAsia="Times New Roman" w:cs="Times New Roman" w:ascii="Times New Roman" w:hAnsi="Times New Roman"/>
            <w:color w:val="0000FF"/>
            <w:sz w:val="24"/>
            <w:szCs w:val="24"/>
            <w:lang w:eastAsia="ru-RU"/>
          </w:rPr>
          <w:t>пунктами 20</w:t>
        </w:r>
      </w:hyperlink>
      <w:r>
        <w:rPr>
          <w:rFonts w:eastAsia="Times New Roman" w:cs="Times New Roman" w:ascii="Times New Roman" w:hAnsi="Times New Roman"/>
          <w:sz w:val="24"/>
          <w:szCs w:val="24"/>
          <w:lang w:eastAsia="ru-RU"/>
        </w:rPr>
        <w:t xml:space="preserve"> - </w:t>
      </w:r>
      <w:hyperlink w:anchor="Par151">
        <w:r>
          <w:rPr>
            <w:rStyle w:val="InternetLink"/>
            <w:rFonts w:eastAsia="Times New Roman" w:cs="Times New Roman" w:ascii="Times New Roman" w:hAnsi="Times New Roman"/>
            <w:color w:val="0000FF"/>
            <w:sz w:val="24"/>
            <w:szCs w:val="24"/>
            <w:lang w:eastAsia="ru-RU"/>
          </w:rPr>
          <w:t>27</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7" w:name="Par113"/>
      <w:bookmarkEnd w:id="17"/>
      <w:r>
        <w:rPr>
          <w:rFonts w:eastAsia="Times New Roman" w:cs="Times New Roman" w:ascii="Times New Roman" w:hAnsi="Times New Roman"/>
          <w:sz w:val="24"/>
          <w:szCs w:val="24"/>
          <w:lang w:eastAsia="ru-RU"/>
        </w:rPr>
        <w:t>20. В случае если предлагаемая государственным заказчиком цена на товар, подлежащий закупке у единственного поставщика, соответствует прогнозной цене на этот товар (в том числе по статьям затрат в случае применения затратного метода), сформированной в соответствии с порядком государственного регулирования цен на продукцию по государственному оборонному заказу, регистрация цены единицы этого товара осуществляется в следующ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осударственный заказчик направляет в Федеральную службу по тарифам протокол цены на продукцию с указанием вида цены и плановую калькуляцию затра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ая служба по тарифам в течение 5 дней с даты получения указанных документов рассматривает их и направляет государственному заказчику и единственному поставщику решение о регистрации цены, в котором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единицы това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единственного поставщ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сударственного заказ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решения о регистрации ц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ц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случае если предлагаемая государственным заказчиком цена единицы товара, подлежащего закупке у единственного поставщика, не соответствует прогнозной цене единицы товара, сформированной в соответствии с порядком государственного регулирования цен на продукцию по государственному оборонному заказу, или если такая цена не была определена, ее уточнение (определение) и регистрация осущест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российских вооружения и военной техники, производство которых осуществляется единственным производителем, включенным в реестр единственных поставщиков российских вооружения и военной техники в соответствии с пунктом 7 части 1 статьи 93 Федерального закона "О контрактной системе в сфере закупок товаров, работ, услуг для обеспечения государственных и муниципальных нужд", -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отношении иных товаров - в порядке, установленном </w:t>
      </w:r>
      <w:hyperlink w:anchor="Par126">
        <w:r>
          <w:rPr>
            <w:rStyle w:val="InternetLink"/>
            <w:rFonts w:eastAsia="Times New Roman" w:cs="Times New Roman" w:ascii="Times New Roman" w:hAnsi="Times New Roman"/>
            <w:color w:val="0000FF"/>
            <w:sz w:val="24"/>
            <w:szCs w:val="24"/>
            <w:lang w:eastAsia="ru-RU"/>
          </w:rPr>
          <w:t>пунктами 22</w:t>
        </w:r>
      </w:hyperlink>
      <w:r>
        <w:rPr>
          <w:rFonts w:eastAsia="Times New Roman" w:cs="Times New Roman" w:ascii="Times New Roman" w:hAnsi="Times New Roman"/>
          <w:sz w:val="24"/>
          <w:szCs w:val="24"/>
          <w:lang w:eastAsia="ru-RU"/>
        </w:rPr>
        <w:t xml:space="preserve"> - </w:t>
      </w:r>
      <w:hyperlink w:anchor="Par151">
        <w:r>
          <w:rPr>
            <w:rStyle w:val="InternetLink"/>
            <w:rFonts w:eastAsia="Times New Roman" w:cs="Times New Roman" w:ascii="Times New Roman" w:hAnsi="Times New Roman"/>
            <w:color w:val="0000FF"/>
            <w:sz w:val="24"/>
            <w:szCs w:val="24"/>
            <w:lang w:eastAsia="ru-RU"/>
          </w:rPr>
          <w:t>27</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0" w:after="0"/>
        <w:ind w:firstLine="540"/>
        <w:jc w:val="both"/>
        <w:rPr/>
      </w:pPr>
      <w:bookmarkStart w:id="18" w:name="Par126"/>
      <w:bookmarkEnd w:id="18"/>
      <w:r>
        <w:rPr>
          <w:rFonts w:eastAsia="Times New Roman" w:cs="Times New Roman" w:ascii="Times New Roman" w:hAnsi="Times New Roman"/>
          <w:sz w:val="24"/>
          <w:szCs w:val="24"/>
          <w:lang w:eastAsia="ru-RU"/>
        </w:rPr>
        <w:t xml:space="preserve">22. Определение (уточнение) цены на товар осуществляется в соответствии с </w:t>
      </w:r>
      <w:hyperlink w:anchor="Par60">
        <w:r>
          <w:rPr>
            <w:rStyle w:val="InternetLink"/>
            <w:rFonts w:eastAsia="Times New Roman" w:cs="Times New Roman" w:ascii="Times New Roman" w:hAnsi="Times New Roman"/>
            <w:color w:val="0000FF"/>
            <w:sz w:val="24"/>
            <w:szCs w:val="24"/>
            <w:lang w:eastAsia="ru-RU"/>
          </w:rPr>
          <w:t>пунктами 9</w:t>
        </w:r>
      </w:hyperlink>
      <w:r>
        <w:rPr>
          <w:rFonts w:eastAsia="Times New Roman" w:cs="Times New Roman" w:ascii="Times New Roman" w:hAnsi="Times New Roman"/>
          <w:sz w:val="24"/>
          <w:szCs w:val="24"/>
          <w:lang w:eastAsia="ru-RU"/>
        </w:rPr>
        <w:t xml:space="preserve"> - </w:t>
      </w:r>
      <w:hyperlink w:anchor="Par88">
        <w:r>
          <w:rPr>
            <w:rStyle w:val="InternetLink"/>
            <w:rFonts w:eastAsia="Times New Roman" w:cs="Times New Roman" w:ascii="Times New Roman" w:hAnsi="Times New Roman"/>
            <w:color w:val="0000FF"/>
            <w:sz w:val="24"/>
            <w:szCs w:val="24"/>
            <w:lang w:eastAsia="ru-RU"/>
          </w:rPr>
          <w:t>14</w:t>
        </w:r>
      </w:hyperlink>
      <w:r>
        <w:rPr>
          <w:rFonts w:eastAsia="Times New Roman" w:cs="Times New Roman" w:ascii="Times New Roman" w:hAnsi="Times New Roman"/>
          <w:sz w:val="24"/>
          <w:szCs w:val="24"/>
          <w:lang w:eastAsia="ru-RU"/>
        </w:rPr>
        <w:t xml:space="preserve"> настоящего Положения, при э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планируется осуществить поставку това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превышающего 1 год, - единственный поставщик рассчитывает цену единицы товара для каждого года поста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хнологическим циклом производства, превышающим 1 год, - единственный поставщик рассчитывает цену единицы товара на весь период производства с обоснованием затрат в каждом год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динственный поставщик одновременно с предложением о цене представляет государственному заказчику сведения, подтверждающие, что он является единственным поставщиком продук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ый заказчик в течение 20 дней с даты получения предложения о цене рассматривает представленные документы, осуществляет проверку расчета цены единицы товара и по результатам проверки готовит заключение с необходимыми обоснова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ключение, а также документы, полученные от единственного поставщика, государственный заказчик направляет в Федеральную службу по тарифам для регистрации цены единицы това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 проверке расчетов государственный заказчик может проводить консультации с единственным поставщиком и (или) запрашивать у него дополнительные информацию и документы, связанные с определением цены на това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4. Федеральная служба по тарифам в течение 20 дней с даты получения документов в соответствии с </w:t>
      </w:r>
      <w:hyperlink w:anchor="Par126">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sz w:val="24"/>
          <w:szCs w:val="24"/>
          <w:lang w:eastAsia="ru-RU"/>
        </w:rPr>
        <w:t xml:space="preserve"> настоящего Положения рассматривает их, проверяет указанные в них расчеты, обоснование прибыли и с учетом заключения государственного заказчика принимает решение о регистрации цены единицы товара или об отказе в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дготовки соответствующего решения Федеральная служба по тарифам может проводить консультации с государственным заказчиком и (или) единственным поставщиком, запрашивать у них дополнительные информацию и документы, связанные с определением ц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по тарифам в течение 3 дней с даты принятия соответствующего решения направляет его государственному заказчику и единственному поставщ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ставку продукции планируется осуществить в течение срока, превышающего 1 год, Федеральная служба по тарифам регистрирует цену единицы товара для каждого года поста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 решении о регистрации цены единицы товара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гистрационный но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това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именование единственного поставщ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именование государственного заказ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рок действия решения о регистрации ц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ид ц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решении об отказе в регистрации цены единицы товара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това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единственного поставщ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государственного заказ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основание принятия решения об отказе в регистрации ц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9" w:name="Par151"/>
      <w:bookmarkEnd w:id="19"/>
      <w:r>
        <w:rPr>
          <w:rFonts w:eastAsia="Times New Roman" w:cs="Times New Roman" w:ascii="Times New Roman" w:hAnsi="Times New Roman"/>
          <w:sz w:val="24"/>
          <w:szCs w:val="24"/>
          <w:lang w:eastAsia="ru-RU"/>
        </w:rPr>
        <w:t>27. Государственный заказчик в течение 20 дней с даты получения решения об отказе в регистрации цены единицы товара рассматривает совместно с единственным поставщиком обоснования, изложенные в указанном решении, дорабатывает соответствующие документы и повторно направляет их в Федеральную службу по тариф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в Федеральной службе по тарифам доработанных документов не превышает 10 дн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20" w:name="Par154"/>
      <w:bookmarkEnd w:id="20"/>
      <w:r>
        <w:rPr>
          <w:rFonts w:eastAsia="Times New Roman" w:cs="Times New Roman" w:ascii="Times New Roman" w:hAnsi="Times New Roman"/>
          <w:sz w:val="24"/>
          <w:szCs w:val="24"/>
          <w:lang w:eastAsia="ru-RU"/>
        </w:rPr>
        <w:t>IV. Методы определения начальной (максимальной) цен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 контракта, а также цены государствен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а с единственным поставщик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случаях, предусмотренных настоящим Положением, начальная (максимальная) цена государственного контракта, а также цена государственного контракта с единственным поставщиком может определяться с применением одного или нескольких мет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а предельного уровня ц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ного мет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ового мет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указанных методов государственный заказчик и головной исполнитель (исполнитель) вправе применить иные метод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условии обоснования целесообразности их применения либо невозможности применения указанных мет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комбинацию методов) определения начальной (максимальной) цены государственного контракта, а также цены государственного контракта с единственным поставщиком государственный заказчик определяет с учетом предложений головного исполнителя (исполнителя), в том числе предложения о цене единицы проду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етод предельного уровня цены заключается в определении начальной (максимальной) цены государственного контракта или цены государственного контракта с единственным поставщиком, при котором цена единицы продукции устанавливается в виде ее предельного уровн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этим методом предельный уровень цены единицы продукции на плановый период определяется путем индексации исходной (базовой) цены единицы продукции с применением соответствующих для данной продукции индексов цен производителей и индексов-дефляторов по видам экономической деятельности, индекса потребительских цен в составе прогноза социально-экономического развития Российской Федерации в порядке, определяемом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В целях применения метода предельного уровня цены в качестве исходной (базовой) цены единицы продукции может использовать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ктическая цена на продукцию (товары, работы, услуги) по ранее заключенному контракту в условиях базового года (базовым является последний год, за который имеются отчетные показатели за полный год) при условии, что планируемый объем поставки продукции незначительно отличается от объема, предусмотренного ранее заключенным контракт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 цена на аналог, в том числе на аналог по ранее заключенному контракту, определяемая в соответствии с </w:t>
      </w:r>
      <w:hyperlink w:anchor="Par184">
        <w:r>
          <w:rPr>
            <w:rStyle w:val="InternetLink"/>
            <w:rFonts w:eastAsia="Times New Roman" w:cs="Times New Roman" w:ascii="Times New Roman" w:hAnsi="Times New Roman"/>
            <w:color w:val="0000FF"/>
            <w:sz w:val="24"/>
            <w:szCs w:val="24"/>
            <w:lang w:eastAsia="ru-RU"/>
          </w:rPr>
          <w:t>пунктом 34</w:t>
        </w:r>
      </w:hyperlink>
      <w:r>
        <w:rPr>
          <w:rFonts w:eastAsia="Times New Roman" w:cs="Times New Roman" w:ascii="Times New Roman" w:hAnsi="Times New Roman"/>
          <w:sz w:val="24"/>
          <w:szCs w:val="24"/>
          <w:lang w:eastAsia="ru-RU"/>
        </w:rPr>
        <w:t xml:space="preserve"> настоящего Положения, если уровень фактической рентабельности (прибыли), достигнутый при его производстве и реализации, не превысил плановые показатели, рассчитанные исходя из максимальных значений рентабельности (прибыли), установленных </w:t>
      </w:r>
      <w:hyperlink w:anchor="Par194">
        <w:r>
          <w:rPr>
            <w:rStyle w:val="InternetLink"/>
            <w:rFonts w:eastAsia="Times New Roman" w:cs="Times New Roman" w:ascii="Times New Roman" w:hAnsi="Times New Roman"/>
            <w:color w:val="0000FF"/>
            <w:sz w:val="24"/>
            <w:szCs w:val="24"/>
            <w:lang w:eastAsia="ru-RU"/>
          </w:rPr>
          <w:t>пунктом 35</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расчетная цена на продукцию, сформированная в виде суммы величин затрат на ее производство и реализацию в соответствии с </w:t>
      </w:r>
      <w:hyperlink w:anchor="Par175">
        <w:r>
          <w:rPr>
            <w:rStyle w:val="InternetLink"/>
            <w:rFonts w:eastAsia="Times New Roman" w:cs="Times New Roman" w:ascii="Times New Roman" w:hAnsi="Times New Roman"/>
            <w:color w:val="0000FF"/>
            <w:sz w:val="24"/>
            <w:szCs w:val="24"/>
            <w:lang w:eastAsia="ru-RU"/>
          </w:rPr>
          <w:t>пунктом 32</w:t>
        </w:r>
      </w:hyperlink>
      <w:r>
        <w:rPr>
          <w:rFonts w:eastAsia="Times New Roman" w:cs="Times New Roman" w:ascii="Times New Roman" w:hAnsi="Times New Roman"/>
          <w:sz w:val="24"/>
          <w:szCs w:val="24"/>
          <w:lang w:eastAsia="ru-RU"/>
        </w:rPr>
        <w:t xml:space="preserve"> настоящего Положения в условиях и ценах базового года (при отсутствии последних - в условиях и ценах текущего года или последнего года выпуска, приведенного к ценам базового года путем индексации), а также размера прибыли, определяемого в соответствии с </w:t>
      </w:r>
      <w:hyperlink w:anchor="Par189">
        <w:r>
          <w:rPr>
            <w:rStyle w:val="InternetLink"/>
            <w:rFonts w:eastAsia="Times New Roman" w:cs="Times New Roman" w:ascii="Times New Roman" w:hAnsi="Times New Roman"/>
            <w:color w:val="0000FF"/>
            <w:sz w:val="24"/>
            <w:szCs w:val="24"/>
            <w:lang w:eastAsia="ru-RU"/>
          </w:rPr>
          <w:t>разделом V</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етод предельного уровня цены для определения начальной (максимальной) цены государственного контракта, а также цены государственного контракта с единственным поставщиком рекомендуется использовать в случаях, когда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йная поставка продукции, если ее производство, реализация и (или) поставка осуществлялись ранее на условиях, аналогичных планируемым (по объему и условиям поста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покупных комплектующих изделий к продукции по цене менее 1 млн. рублей за единицу, а также сложных покупных комплектующих изделий к продукции по цене от 1 млн. рублей до 25 млн. рублей за единицу по номенклатуре, согласованной головным исполнителем с государственным заказчиком проду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сырья и материалов, необходимых головному исполнителю (соисполнителю) для производства и реализации продукции, закупка которой предусмотрена государственным контрак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едельного уровня цены может быть применим также в отношении начальной (максимальной) цены государственного контракта, цены государственного контракта с единственным поставщиком, если условия заключаемого государственного контракта на поставку продукции сопоставимы (в том числе по номенклатуре и объему поставляемой продукции) с условиями исходного (базового) государственного контракта.</w:t>
      </w:r>
    </w:p>
    <w:p>
      <w:pPr>
        <w:pStyle w:val="Normal"/>
        <w:widowControl w:val="false"/>
        <w:autoSpaceDE w:val="false"/>
        <w:spacing w:lineRule="auto" w:line="240" w:before="0" w:after="0"/>
        <w:ind w:firstLine="540"/>
        <w:jc w:val="both"/>
        <w:rPr/>
      </w:pPr>
      <w:bookmarkStart w:id="21" w:name="Par175"/>
      <w:bookmarkEnd w:id="21"/>
      <w:r>
        <w:rPr>
          <w:rFonts w:eastAsia="Times New Roman" w:cs="Times New Roman" w:ascii="Times New Roman" w:hAnsi="Times New Roman"/>
          <w:sz w:val="24"/>
          <w:szCs w:val="24"/>
          <w:lang w:eastAsia="ru-RU"/>
        </w:rPr>
        <w:t xml:space="preserve">32. Затратный метод заключается в определении начальной (максимальной) цены государственного контракта либо цены государственного контракта с единственным поставщиком, при котором цена единицы планируемой к закупке продукции определяется исходя из состава затрат на ее производство и реализацию, включаемых в стоимость продукции, в виде суммы величин указанных затрат (в том числе с учетом факторов, снижающих эти затраты) и размера прибыли, определяемого в соответствии с </w:t>
      </w:r>
      <w:hyperlink w:anchor="Par189">
        <w:r>
          <w:rPr>
            <w:rStyle w:val="InternetLink"/>
            <w:rFonts w:eastAsia="Times New Roman" w:cs="Times New Roman" w:ascii="Times New Roman" w:hAnsi="Times New Roman"/>
            <w:color w:val="0000FF"/>
            <w:sz w:val="24"/>
            <w:szCs w:val="24"/>
            <w:lang w:eastAsia="ru-RU"/>
          </w:rPr>
          <w:t>разделом V</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затраты определяются путем индексации расходов по исходным (базовым) статьям затрат на производство и реализацию этой продукции с применением соответствующих индексов на плановый период (индексы потребительских цен, индексы цен производителей, индексы-дефляторы по видам экономической деятельности и другие показатели в составе прогноза социально-экономического развития Российской Федерации) в порядке, определяемом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расходов по исходным (базовым) статьям затрат может быть сформирована на основании отчетных данных о расходах в ценах базового года (при отсутствии последних - в ценах текущего года), либо расчетным путем, либо на основании затрат, включенных в цену на продукцию по ранее заключенному контракту, либо на основании соответствующих затрат в отношении аналога, в том числе по ранее заключенному контрак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затрат, включаемых в цену на продукцию, определяется Министерством промышленности и торговл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тратный метод определения начальной (максимальной) цены государственного контракта, а также цены государственного контракта с единственным поставщиком при осуществлении закупки продукции рекомендуется использовать в случае, если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авка единственным поставщиком вооружения, военной и специальной техники, продукции, относящейся к ядерному оружейному комплексу, ракетно-космической техники (в том числе для объектов космической инфраструктуры), за исключением серийной продукции, производство, реализация и (или) поставка которой осуществлялись ранее на условиях, аналогичных планируемым (по объему и условиям поста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олнение научно-исследовательских и опытно-конструкторских работ в целях создания (модернизации) указанной проду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вка сложных покупных комплектующих изделий к продукции стоимостью более 25 млн. рублей, а стоимостью от 1 млн. рублей до 25 млн. рублей - по номенклатуре, согласованной головным исполнителем с государственным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полнение работ (оказание услуг) по эксплуатации и применению по назначению ракетно-космической техники, включая работы (услуги) по ее транспортировке, подготовке к запуску и осуществлению запуска космически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2" w:name="Par184"/>
      <w:bookmarkEnd w:id="22"/>
      <w:r>
        <w:rPr>
          <w:rFonts w:eastAsia="Times New Roman" w:cs="Times New Roman" w:ascii="Times New Roman" w:hAnsi="Times New Roman"/>
          <w:sz w:val="24"/>
          <w:szCs w:val="24"/>
          <w:lang w:eastAsia="ru-RU"/>
        </w:rPr>
        <w:t>34. Аналоговый метод заключается в определении начальной (максимальной) цены государственного контракта либо цены государственного контракта с единственным поставщиком на поставку продукции, при котором цена единицы продукции определяется на основе цены аналога по своему функциональному назначению либо цен ранее заключенных государственных контрактов, предметом которых являлась поставка аналога, с учетом отличий в отношении технических характеристик, сложности и уникальности видов и объемов работ, а также уровня квалификации специалистов, требующихся для их выполн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ля определения цены единицы продукции используется цена на аналог (выпускаемое изделие, аналогичные работы, услуги) либо сумма величин затрат на его производство и прибыли, определяемой в соответствии с </w:t>
      </w:r>
      <w:hyperlink w:anchor="Par189">
        <w:r>
          <w:rPr>
            <w:rStyle w:val="InternetLink"/>
            <w:rFonts w:eastAsia="Times New Roman" w:cs="Times New Roman" w:ascii="Times New Roman" w:hAnsi="Times New Roman"/>
            <w:color w:val="0000FF"/>
            <w:sz w:val="24"/>
            <w:szCs w:val="24"/>
            <w:lang w:eastAsia="ru-RU"/>
          </w:rPr>
          <w:t>разделом V</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овый метод рекомендуется применять для определения цен на модернизируемые образцы серийных изделий. Если в качестве аналога выступает базовое изделие и может быть установлена зависимость цены на него от основных потребительских параметров, определение цены на модернизированную продукцию осуществляется исходя из приращений цен, обеспечивающих достижение заданных значений различных (в том числе новых) параметров продукции (геометрических, физических, химических, весовых, прочностных и других парамет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единицы продукции в течение периода поставки (планового периода) определяется путем индексации ее цены (расходов по статьям затрат, включаемых в цену на продукцию) в текущем году с применением соответствующих индексов на плановый период в порядке, определяемом Министерством экономического развития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23" w:name="Par189"/>
      <w:bookmarkEnd w:id="23"/>
      <w:r>
        <w:rPr>
          <w:rFonts w:eastAsia="Times New Roman" w:cs="Times New Roman" w:ascii="Times New Roman" w:hAnsi="Times New Roman"/>
          <w:sz w:val="24"/>
          <w:szCs w:val="24"/>
          <w:lang w:eastAsia="ru-RU"/>
        </w:rPr>
        <w:t>V. Определение размеров рентабельно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и) при определении начальной (максимальной) цен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 контракта, а также цены государствен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а с единственным поставщик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bookmarkStart w:id="24" w:name="Par194"/>
      <w:bookmarkEnd w:id="24"/>
      <w:r>
        <w:rPr>
          <w:rFonts w:eastAsia="Times New Roman" w:cs="Times New Roman" w:ascii="Times New Roman" w:hAnsi="Times New Roman"/>
          <w:sz w:val="24"/>
          <w:szCs w:val="24"/>
          <w:lang w:eastAsia="ru-RU"/>
        </w:rPr>
        <w:t xml:space="preserve">35. В случае осуществления закупок продукции, указанной в </w:t>
      </w:r>
      <w:hyperlink w:anchor="Par54">
        <w:r>
          <w:rPr>
            <w:rStyle w:val="InternetLink"/>
            <w:rFonts w:eastAsia="Times New Roman" w:cs="Times New Roman" w:ascii="Times New Roman" w:hAnsi="Times New Roman"/>
            <w:color w:val="0000FF"/>
            <w:sz w:val="24"/>
            <w:szCs w:val="24"/>
            <w:lang w:eastAsia="ru-RU"/>
          </w:rPr>
          <w:t>пункте 7</w:t>
        </w:r>
      </w:hyperlink>
      <w:r>
        <w:rPr>
          <w:rFonts w:eastAsia="Times New Roman" w:cs="Times New Roman" w:ascii="Times New Roman" w:hAnsi="Times New Roman"/>
          <w:sz w:val="24"/>
          <w:szCs w:val="24"/>
          <w:lang w:eastAsia="ru-RU"/>
        </w:rPr>
        <w:t xml:space="preserve"> настоящего Положения, при определении начальной (максимальной) цены государственного контракта, а также цены государственного контракта с единственным поставщиком размер рентабельности (прибыли), учитываемый в цене на продук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превышать 1 процент плановых затрат организации, представляющей предложение о цене, на оплату покупных комплектующих изделий (полуфабрикатов), а также работ (услуг) других исполнителей, участвующих в выполнении государственного контракта, и 20 процентов остальных плановых затрат указанной организации на поставку продукции по государственному контрак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быть менее 5 процентов плановых затрат организации, представляющей предложение о цене, на поставку продукции по государственному контракту, в состав которых не включаются плановые затраты указанной организации на оплату покупных комплектующих изделий (полуфабрикатов), а также работ (услуг) других исполнителей государственного оборонного заказа, участвующих в выполнении государственного контра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государственному заказчику головным исполнителем, являющимся единственным поставщиком, либо организацией, которую планируется определить таковым, документов, подтверждающих необходимость направления части прибыли от выполнения государственного контракта на развитие производства для эффективного выполнения заданий государственного оборонного заказа (включая снижение трудоемкости, материалоемкости и энергоемкости производства, общепроизводственных и общехозяйственных расходов), размер рентабельности (прибыли) в расчетах цены на продукцию не может превышать 1 процент плановых затрат такого головного исполнителя на оплату покупных комплектующих изделий (полуфабрикатов), а также работ (услуг) других исполнителей государственного оборонного заказа, участвующих в выполнении государственного контракта, и 25 процентов остальных его плановых затрат на поставку продукции по государственному контракту. Конкретный размер прибыли в этом случае определяется государственным заказчиком по согласованию с соответствующим отраслевым органом с учетом участия головного исполнителя в реализации инвестиционных прое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6. Министерством промышленности и торговли Российской Федерации разрабатываются и по согласованию с Министерством обороны Российской Федерации, Федеральной службой по тарифам, Федеральным космическим агентством и Государственной корпорацией по атомной энергии "Росатом" утверждаются методические рекомендации по определению размеров рентабельности (прибыли) при расчете цен на продукцию, указанную в </w:t>
      </w:r>
      <w:hyperlink w:anchor="Par54">
        <w:r>
          <w:rPr>
            <w:rStyle w:val="InternetLink"/>
            <w:rFonts w:eastAsia="Times New Roman" w:cs="Times New Roman" w:ascii="Times New Roman" w:hAnsi="Times New Roman"/>
            <w:color w:val="0000FF"/>
            <w:sz w:val="24"/>
            <w:szCs w:val="24"/>
            <w:lang w:eastAsia="ru-RU"/>
          </w:rPr>
          <w:t>пункте 7</w:t>
        </w:r>
      </w:hyperlink>
      <w:r>
        <w:rPr>
          <w:rFonts w:eastAsia="Times New Roman" w:cs="Times New Roman" w:ascii="Times New Roman" w:hAnsi="Times New Roman"/>
          <w:sz w:val="24"/>
          <w:szCs w:val="24"/>
          <w:lang w:eastAsia="ru-RU"/>
        </w:rPr>
        <w:t xml:space="preserve"> настоящего Положения, с учетом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раслевой специфики экономической деятельности организаций оборонно-промышленного компл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ия организаций в инвестиционных проектах по федеральным целевым (государственным) программам и (или) реализации планов по технологическому развитию за счет собственн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ношения объемов работ при производстве и реализации продукции, выполняемых головным исполнителем и соисполнителями (включая особенности определения прибыли, связанные со спецификой экономической деятельности интегрированных структу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обенностей определения прибыли организаций на этапах разработки, производства, эксплуатации и утилизации проду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териального стимулирования деятельности организаций по достижению повышенных тактико-технических характеристик продукции и (или) снижению затрат на ее производство (включая снижение трудоемкости, материалоемкости и энергоемкости, общепроизводственных и общехозяйственных расходов, расходов на приобретение сырья и материалов, комплектующих издел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асчет и обоснование размера прибыли в составе цены единицы продукции с учетом планируемого объема закупки продукции осуществляются головным исполнителем при подготовке предложения о цене единицы продукции на плановый период с учетом применяемого метода определения ц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ибыли в составе цены единицы продукции на плановый период в зависимости от метода, применяемого для расчета ее цены, опреде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менении затратного метода - исходя из плановых затрат на оплату покупных комплектующих изделий (полуфабрикатов), на оплату работ (услуг) исполнителей, участвующих в выполнении государственного контракта, и иных плановых затрат на производство и реализацию единицы продукции в связи с выполнением государственного контра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менении метода предельного уровня цены - путем индексации прибыли в составе исходной (базовой) цены единицы продукции, полученной исходя из затрат в условиях и ценах базового или текущего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менении аналогового метода - одним из указанных способов в зависимости от метода, применяемого для определения цены на анало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Размер прибыли в составе начальной (максимальной) цены государственного контракта определяется государственным заказчиком, в составе цены государственного контракта с единственным поставщиком - государственным заказчиком совместно с этим единственным поставщик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bookmarkStart w:id="25" w:name="Par215"/>
      <w:bookmarkEnd w:id="25"/>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Правительств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 апреля 2015 г. N 407</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6" w:name="Par220"/>
      <w:bookmarkEnd w:id="26"/>
      <w:r>
        <w:rPr>
          <w:rFonts w:eastAsia="Times New Roman" w:cs="Times New Roman" w:ascii="Times New Roman" w:hAnsi="Times New Roman"/>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ИВШИХ СИЛУ АКТОВ ПРАВИТЕЛЬСТВ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ление Правительства Российской Федерации от 4 ноября 2006 г. N 656 "Об утверждении Правил определения начальной (максимальной) цены государственного контракта, а также цены государственного контракта, заключаемого с единственным поставщиком (подрядчиком, исполнителем)" (Собрание законодательства Российской Федерации, 2006, N 46, ст. 480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66 изменений, которые вносятся в акты Правительства Российской Федерации, утвержденных постановлением Правительства Российской Федерации от 10 марта 2009 г. N 219 "О внесении изменений в некоторые акты Правительства Российской Федерации" (Собрание законодательства Российской Федерации, 2009, N 12, ст. 1429).</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нкт 1 изменений, которые вносятся в акты Правительства Российской Федерации, утвержденных постановлением Правительства Российской Федерации от 4 мая 2012 г. N 441 "О некоторых вопросах определения начальной цены (цены) государственного контракта по государственному оборонному заказу" (Собрание законодательства Российской Федерации, 2012, N 20, ст. 254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нкт 1 изменений, которые вносятся в акты Правительства Российской Федерации по вопросам, связанным с определением цены государственного контракта по государственному оборонному заказу, утвержденных постановлением Правительства Российской Федерации от 3 января 2014 г. N 1 "О некоторых вопросах, связанных с определением цены государственного контракта по государственному оборонному заказу" (Собрание законодательства Российской Федерации, 2014, N 3, ст. 27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6" w:space="0" w:color="000000"/>
        </w:pBdr>
        <w:autoSpaceDE w:val="false"/>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footerReference w:type="default" r:id="rId3"/>
      <w:type w:val="nextPage"/>
      <w:pgSz w:w="11906" w:h="16838"/>
      <w:pgMar w:left="1133"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5000" w:type="pct"/>
      <w:jc w:val="left"/>
      <w:tblInd w:w="0" w:type="dxa"/>
      <w:tblLayout w:type="fixed"/>
      <w:tblCellMar>
        <w:top w:w="0" w:type="dxa"/>
        <w:left w:w="40" w:type="dxa"/>
        <w:bottom w:w="0" w:type="dxa"/>
        <w:right w:w="40" w:type="dxa"/>
      </w:tblCellMar>
    </w:tblPr>
    <w:tblGrid>
      <w:gridCol w:w="10207"/>
    </w:tblGrid>
    <w:tr>
      <w:trPr>
        <w:trHeight w:val="523" w:hRule="atLeast"/>
      </w:trPr>
      <w:tc>
        <w:tcPr>
          <w:tcW w:w="10207" w:type="dxa"/>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траница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00" w:type="pct"/>
      <w:jc w:val="left"/>
      <w:tblInd w:w="0" w:type="dxa"/>
      <w:tblLayout w:type="fixed"/>
      <w:tblCellMar>
        <w:top w:w="0" w:type="dxa"/>
        <w:left w:w="40" w:type="dxa"/>
        <w:bottom w:w="0" w:type="dxa"/>
        <w:right w:w="40" w:type="dxa"/>
      </w:tblCellMar>
    </w:tblPr>
    <w:tblGrid>
      <w:gridCol w:w="5590"/>
      <w:gridCol w:w="415"/>
      <w:gridCol w:w="4142"/>
      <w:gridCol w:w="4142"/>
    </w:tblGrid>
    <w:tr>
      <w:trPr>
        <w:trHeight w:val="1683" w:hRule="exact"/>
      </w:trPr>
      <w:tc>
        <w:tcPr>
          <w:tcW w:w="5590" w:type="dxa"/>
          <w:tcBorders/>
          <w:vAlign w:val="center"/>
        </w:tcPr>
        <w:p>
          <w:pPr>
            <w:pStyle w:val="Normal"/>
            <w:widowControl w:val="false"/>
            <w:autoSpaceDE w:val="false"/>
            <w:spacing w:lineRule="auto" w:line="240" w:before="0" w:after="0"/>
            <w:rPr>
              <w:rFonts w:ascii="Times New Roman" w:hAnsi="Times New Roman" w:cs="Times New Roman"/>
              <w:sz w:val="20"/>
              <w:szCs w:val="20"/>
            </w:rPr>
          </w:pPr>
          <w:bookmarkStart w:id="27" w:name="OLE_LINK4"/>
          <w:bookmarkStart w:id="28" w:name="OLE_LINK3"/>
          <w:bookmarkStart w:id="29" w:name="OLE_LINK2"/>
          <w:bookmarkStart w:id="30" w:name="OLE_LINK1"/>
          <w:r>
            <w:rPr>
              <w:rFonts w:cs="Times New Roman" w:ascii="Times New Roman" w:hAnsi="Times New Roman"/>
              <w:sz w:val="20"/>
              <w:szCs w:val="20"/>
            </w:rPr>
            <w:t>Постановление Правительства РФ от 28.04.2015 N 407</w:t>
          </w:r>
          <w:bookmarkEnd w:id="27"/>
          <w:bookmarkEnd w:id="28"/>
          <w:r>
            <w:rPr>
              <w:rFonts w:cs="Times New Roman" w:ascii="Times New Roman" w:hAnsi="Times New Roman"/>
              <w:sz w:val="20"/>
              <w:szCs w:val="20"/>
            </w:rPr>
            <w:br/>
          </w:r>
          <w:bookmarkEnd w:id="29"/>
          <w:bookmarkEnd w:id="30"/>
          <w:r>
            <w:rPr>
              <w:rFonts w:cs="Times New Roman" w:ascii="Times New Roman" w:hAnsi="Times New Roman"/>
              <w:sz w:val="20"/>
              <w:szCs w:val="20"/>
            </w:rPr>
            <w:t>"О порядке определения начальной (максимальной цены государственного контракта.."</w:t>
          </w:r>
        </w:p>
      </w:tc>
      <w:tc>
        <w:tcPr>
          <w:tcW w:w="415"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42" w:type="dxa"/>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щественный портал госзакупок"</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авовая база </w:t>
          </w:r>
          <w:hyperlink r:id="rId1">
            <w:r>
              <w:rPr>
                <w:rStyle w:val="InternetLink"/>
                <w:rFonts w:cs="Times New Roman" w:ascii="Times New Roman" w:hAnsi="Times New Roman"/>
                <w:sz w:val="20"/>
                <w:szCs w:val="20"/>
              </w:rPr>
              <w:t>http://www.gov-zakupki.ru/</w:t>
            </w:r>
            <w:r>
              <w:rPr>
                <w:rStyle w:val="InternetLink"/>
                <w:rFonts w:cs="Times New Roman" w:ascii="Times New Roman" w:hAnsi="Times New Roman"/>
                <w:sz w:val="20"/>
                <w:szCs w:val="20"/>
                <w:lang w:val="en-US"/>
              </w:rPr>
              <w:t>zakon</w:t>
            </w:r>
            <w:r>
              <w:rPr>
                <w:rStyle w:val="InternetLink"/>
                <w:rFonts w:cs="Times New Roman" w:ascii="Times New Roman" w:hAnsi="Times New Roman"/>
                <w:sz w:val="20"/>
                <w:szCs w:val="20"/>
              </w:rPr>
              <w:t>/</w:t>
            </w:r>
          </w:hyperlink>
        </w:p>
      </w:tc>
      <w:tc>
        <w:tcPr>
          <w:tcW w:w="4142" w:type="dxa"/>
          <w:tcBorders/>
          <w:vAlign w:val="center"/>
        </w:tcPr>
        <w:p>
          <w:pPr>
            <w:pStyle w:val="Normal"/>
            <w:widowControl w:val="false"/>
            <w:autoSpaceDE w:val="false"/>
            <w:spacing w:lineRule="auto" w:line="240" w:before="0" w:after="0"/>
            <w:jc w:val="right"/>
            <w:rPr/>
          </w:pPr>
          <w:r>
            <w:rPr>
              <w:rFonts w:cs="Times New Roman" w:ascii="Times New Roman" w:hAnsi="Times New Roman"/>
              <w:sz w:val="20"/>
              <w:szCs w:val="20"/>
            </w:rPr>
            <w:t xml:space="preserve">Документ предоставлен </w:t>
          </w:r>
          <w:hyperlink r:id="rId2">
            <w:r>
              <w:rPr>
                <w:rStyle w:val="InternetLink"/>
                <w:rFonts w:cs="Times New Roman" w:ascii="Times New Roman" w:hAnsi="Times New Roman"/>
                <w:color w:val="0000FF"/>
                <w:sz w:val="20"/>
                <w:szCs w:val="20"/>
              </w:rPr>
              <w:t>КонсультантПлюс</w:t>
            </w:r>
          </w:hyperlink>
          <w:r>
            <w:rPr>
              <w:rFonts w:cs="Times New Roman" w:ascii="Times New Roman" w:hAnsi="Times New Roman"/>
              <w:sz w:val="20"/>
              <w:szCs w:val="20"/>
            </w:rPr>
            <w:br/>
            <w:t>Дата сохранения: 02.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Times New Roman"/>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ov-zakupki.ru/zakon/" TargetMode="External"/><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11:00Z</dcterms:created>
  <dc:creator>http://www.gov-zakupki.ru</dc:creator>
  <dc:description/>
  <cp:keywords/>
  <dc:language>en-US</dc:language>
  <cp:lastModifiedBy>Система</cp:lastModifiedBy>
  <dcterms:modified xsi:type="dcterms:W3CDTF">2015-06-01T12:17:00Z</dcterms:modified>
  <cp:revision>2</cp:revision>
  <dc:subject>44-ФЗ</dc:subject>
  <dc:title>Постановление Правительства РФ от 28.04.2015 N 407</dc:title>
</cp:coreProperties>
</file>