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июня 2013 г. N 2867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6 мая 2013 г. N 24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НОМЕНКЛАТУРУ ТОВАРОВ, РАБОТ, УСЛУГ ДЛЯ НУЖД ЗАКАЗЧИКОВ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НУЮ ПРИКАЗОМ МИНЭКОНОМРАЗВИТИЯ РО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ИЮНЯ 2011 Г. N 273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Внести в номенклатуру товаров, работ, услуг для нужд заказчиков, утвержденную приказом </w:t>
      </w:r>
      <w:bookmarkStart w:id="0" w:name="OLE_LINK2"/>
      <w:bookmarkStart w:id="1" w:name="OLE_LINK1"/>
      <w:r>
        <w:rPr/>
        <w:t>Минэкономразвития России</w:t>
      </w:r>
      <w:bookmarkEnd w:id="0"/>
      <w:bookmarkEnd w:id="1"/>
      <w:r>
        <w:rPr/>
        <w:t xml:space="preserve"> от 7 июня 2011 г. N 273 "Об утверждении номенклатуры товаров, работ, услуг для нужд заказчиков" (зарегистрирован в Минюсте России 15 июля 2011 г., регистрационный N 21367), изменения согласно </w:t>
      </w:r>
      <w:hyperlink w:anchor="Par2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Р.БЕЛОУ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6 мая 2013 г. N 2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27"/>
      <w:bookmarkEnd w:id="2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НОМЕНКЛАТУРУ ТОВАРОВ, РАБОТ, УСЛУГ ДЛЯ НУЖД</w:t>
      </w:r>
    </w:p>
    <w:p>
      <w:pPr>
        <w:pStyle w:val="ConsPlusNormal"/>
        <w:jc w:val="center"/>
        <w:rPr/>
      </w:pPr>
      <w:r>
        <w:rPr/>
        <w:t>ЗАКАЗЧИКОВ, УТВЕРЖДЕННУЮ ПРИКАЗОМ МИНЭКОНОМРАЗВИТИЯ РОССИИ</w:t>
      </w:r>
    </w:p>
    <w:p>
      <w:pPr>
        <w:pStyle w:val="ConsPlusNormal"/>
        <w:jc w:val="center"/>
        <w:rPr/>
      </w:pPr>
      <w:r>
        <w:rPr/>
        <w:t>ОТ 7 ИЮНЯ 2011 Г. N 273 "ОБ УТВЕРЖДЕНИИ НОМЕНКЛАТУРЫ</w:t>
      </w:r>
    </w:p>
    <w:p>
      <w:pPr>
        <w:pStyle w:val="ConsPlusNormal"/>
        <w:jc w:val="center"/>
        <w:rPr/>
      </w:pPr>
      <w:r>
        <w:rPr/>
        <w:t>ТОВАРОВ, РАБОТ, УСЛУГ ДЛЯ НУЖД ЗАКАЗЧИКОВ"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регистрирован в Минюсте России 15 июля 2011 г., регистрационный N 2136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зиции 38, 39, 63, 108, 114, 121, 128, 132, 133, 155, 200, 220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38│Изделия из дерева, пробки, соломки и плетенки, услуги в │  20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изделий из дерева, пробки, соломки и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етенки                                                │  2029392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 │Целлюлоза, бумага и изделия из бумаги, услуги в         │  21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бумаги и изделий из бумаги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02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28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29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3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 │Аминокислоты фармакопейного качества, используемые для  │  242357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х целей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8│Полимерные изделия и услуги по их производству          │  25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2233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7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4│Услуги по техническому обслуживанию и ремонту           │  942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-вычислительной техники                       │  943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1│Производственное и промышленное оборудование, а также   │  29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 по его ремонту                  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18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100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7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8│Двигатели, генераторы, трансформаторы и преобразователи │  31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ие, а также услуги по производству и ремонту │  31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их машин и оборудования                      │  942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2│Аппаратура для радио, телевидения и связи, а также      │  32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 по ее производству и ремонту                     │  942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3│Аппаратура медицинская, а также услуги по ее            │  331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и ремонту                 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5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69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7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79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1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14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4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01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25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9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1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6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26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6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5│Автотранспорт, автозапчасти и аксессуары, розничная     │  34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говля горючим для транспортных средств               │  34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│Услуги в области технической деятельности               │  74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21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0│Жилищно-коммунальные услуги                             │  93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10000"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 Дополнить позициями 222 - 22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  │Моторизованные боевые машины и их детали                │  2927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2│        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3│Приборы оптические, фото- и киноаппаратура              │  33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4│Административные правительственные услуги,              │  75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е услуги, связанные с иностранными       │  752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ми, услуги по сбору и анализу статистических        │  752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, услуги, предоставляемые членскими               │  91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, услуги, предоставляемые                  │  9910000"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территориальными организациями и органами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418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06.05.2013 N 245</w:t>
            <w:br/>
            <w:t>"О внесении изменений в номенклатуру товаров, работ, услуг для нужд заказчиков, утвержденную приказом Минэкономразвития России от 7 июня 2011 г. N 2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скачан с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gov-zakupki.ru/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20:00Z</dcterms:created>
  <dc:creator>http://www.gov-zakupki.ru</dc:creator>
  <dc:description/>
  <cp:keywords>одноименка приказ 273 приказ 245</cp:keywords>
  <dc:language>en-US</dc:language>
  <cp:lastModifiedBy>Admin</cp:lastModifiedBy>
  <dcterms:modified xsi:type="dcterms:W3CDTF">2013-07-01T05:24:00Z</dcterms:modified>
  <cp:revision>4</cp:revision>
  <dc:subject>Госзакупки</dc:subject>
  <dc:title>Приказ Минэкономразвития России от 06.05.2013 N 245"О внесении изменений в номенклатуру товаров, работ, услуг для нужд заказчиков, утвержденную приказом Минэкономразвития России от 7 июня 2011 г. N 273"(Зарегистрировано в Минюсте России 05.06.2013 N 28672</dc:title>
</cp:coreProperties>
</file>